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И ЕВРОПЕЙСКИ ПРАВИЛА ЗА РАЗГЛЕЖДАНЕ НА ЗАЯВ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 ИЗДАВАНЕ НА РАЗРЕШ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 ПЛАНОВО ЛЕЧЕНИЕ В ЧУЖБИН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СМЕТКА НА КОМПЕТЕНТНАТА ИНСТИТУЦИЯ (Е 112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гласно Регламент (ЕИО) 1408/71 за координация на системите за социална сигурност в Обединена Европа, здравноосигурените граждани от една държава член на ЕС могат да кандидатстват за разрешение за планова болнична медицинска помощ в друга държава от ЕС (с европейски формуляр Е 112, който се издава от компетентната здравноосигурителна институция), ако са изпълнени следните усло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дицинската помощ, за чието разрешение за лечение в чужбина се кандидатства, трябва да е включена в пакета медицински дейности, финансирани от публичната система на здравеопазване в компетентната държава (за България – от НЗОК или МЗ). Ако необходимата медицинска помощ не попада в обхвата на леченията, за които НЗОК или МЗ заплащат, пациентът сам заплаща стойността на помощта в чужбина, тъй като тя остава извън обхвата на действието на цитирания европейски Регламент; </w:t>
      </w:r>
    </w:p>
    <w:p>
      <w:pPr>
        <w:pStyle w:val="Normal"/>
        <w:spacing w:before="60" w:after="60"/>
        <w:ind w:left="35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ответната помощ да не може да бъде предоставена в компетентната държава в безопасен за здравословното състояние на пациента срок, т.е. ако в компетентната държава има дълга „листа на чакащите пациенти”. За България - при внезапно възникване на остро животозастрашаващо състояние, лекарската намеса по заболяванията, визирани в т. 1 се предоставя приоритетн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ндидатстване за издаване на Е 112 може да има и в случаите при вече започнало болнично лечение на територията на една държава член на ЕС (на която осигуреното лице работи), когато лицето желае да довърши лечението си в друга държава от ЕС – държавата по неговия произход или по постоянно местоживе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ндидатстване за издаване на Е 112 от НЗОК следва да са налице горните условия. В ЦУ на НЗОК се подават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осигуреното лице или от негов законен представител. Лицето трябва да е с непрекъснати здравноосигурителни пра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 от личната карта на лицето или от акта за раждането му, когато пациентът е на възраст до 18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на медицинска документация (епикризи, изследвания и т.н.), доказваща здравословното състояние на заявите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ма от чужди лечебни заведения в държави от ЕС, че могат да включат в графика си пациента за лечение, с посочване на възможния термин за лечението и неговата евентуална цена по договор с местната здравна каса (със заверен превод на български език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ма от чуждите лечебни заведения, че въпросното лечение влиза в пакета на публичната система на здравеопазване в съответните държави (със заверен превод на български ез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гласно европейското законодателство и практиката на Съда на Европейските общности (СЕ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Формуляр Е 112 представлява предварително издадено разрешение за конкретно лечение, финансирано от публичната система на здравеопазване в компетентната държава; за конкретно болнично заведение в конкретна държава от ЕС; за конкретен период на лечениет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І.</w:t>
      </w:r>
      <w:r>
        <w:rPr>
          <w:sz w:val="26"/>
          <w:szCs w:val="26"/>
        </w:rPr>
        <w:t xml:space="preserve"> При решение за издаване на разрешение, пациентът не може да определя сам в кое болнично заведение ще се лекува. Това се извършва от компетентната здравноосигурителна институция, която издава разрешението (Е 112). При вземане на решение за издаване на формуляр Е 112 компетентната институция взема предвид наличния финансов ресурс и възможните рискове от преразход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ІІ</w:t>
      </w:r>
      <w:r>
        <w:rPr>
          <w:sz w:val="26"/>
          <w:szCs w:val="26"/>
        </w:rPr>
        <w:t>. Определящи за предложението за издаване на разрешение за планово лечение в чужбина са становищата на водещите медицински специалисти (национални консултанти по съответните заболявания), които се основават 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я за актуалното медицинско състояние на пациента и възможността за провеждане на навременно лечение на територията на компетентната държава (България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иване на медицинската помощ от публичната система на здравеопазване в България; 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ъзможността за подобряване на здравословното състояние и шансовете за  бъдеща реинтеграция на пациен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V.</w:t>
      </w:r>
      <w:r>
        <w:rPr>
          <w:sz w:val="26"/>
          <w:szCs w:val="26"/>
        </w:rPr>
        <w:t xml:space="preserve"> Продължителността на лечението в чуждата държава се определя от законодателството на компетентната държа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 преценка на всички документи, и след изискване на становища от националните консултанти в България по съответните заболявания, комисията в НЗОК по издаване на Е 112 прави мотивирано предложение до директора на НЗОК за издаване на разрешение с Е 112, или за отказ от издаване на Е 11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1:00Z</dcterms:created>
  <dc:creator>jvatkova</dc:creator>
  <dc:description/>
  <dc:language>en-US</dc:language>
  <cp:lastModifiedBy>zara</cp:lastModifiedBy>
  <dcterms:modified xsi:type="dcterms:W3CDTF">2007-09-13T12:22:00Z</dcterms:modified>
  <cp:revision>46</cp:revision>
  <dc:subject/>
  <dc:title>На молба с Вх</dc:title>
</cp:coreProperties>
</file>