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/>
      </w:pPr>
      <w:r>
        <w:rPr/>
        <w:t>ЗАКОН ЗА БЮДЖЕТА НА НАЦИОНАЛНАТА ЗДРАВНООСИГУРИТЕЛНА КАСА ЗА 2011 Г.</w:t>
      </w:r>
    </w:p>
    <w:p>
      <w:pPr>
        <w:pStyle w:val="Normal"/>
        <w:rPr/>
      </w:pPr>
      <w:r>
        <w:rPr/>
        <w:t>В сила от 01.01.2011 г.</w:t>
      </w:r>
    </w:p>
    <w:p>
      <w:pPr>
        <w:pStyle w:val="Normal"/>
        <w:spacing w:before="280" w:after="280"/>
        <w:rPr/>
      </w:pPr>
      <w:r>
        <w:rPr/>
        <w:t>Обн. ДВ. бр.98 от 14 Декември 2010г.</w:t>
      </w:r>
    </w:p>
    <w:p>
      <w:pPr>
        <w:pStyle w:val="NormalWeb"/>
        <w:rPr/>
      </w:pPr>
      <w:r>
        <w:rPr>
          <w:b/>
          <w:bCs/>
        </w:rPr>
        <w:t>Чл. 1.</w:t>
      </w:r>
      <w:r>
        <w:rPr/>
        <w:t xml:space="preserve"> (1) Приема бюджета на Националната здравноосигурителна каса за 2011 г. по приходите и трансферите на обща сума 2 633 730 хил. лв., както следва:</w:t>
      </w:r>
    </w:p>
    <w:p>
      <w:pPr>
        <w:pStyle w:val="Normal"/>
        <w:rPr/>
      </w:pPr>
      <w:r>
        <w:rPr/>
      </w:r>
    </w:p>
    <w:tbl>
      <w:tblPr>
        <w:tblW w:w="910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3"/>
        <w:gridCol w:w="7681"/>
        <w:gridCol w:w="858"/>
      </w:tblGrid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о</w:t>
            </w:r>
          </w:p>
        </w:tc>
        <w:tc>
          <w:tcPr>
            <w:tcW w:w="76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оказатели 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ума</w:t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ед</w:t>
            </w:r>
          </w:p>
        </w:tc>
        <w:tc>
          <w:tcPr>
            <w:tcW w:w="76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в хил. лв.)</w:t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.</w:t>
            </w:r>
          </w:p>
        </w:tc>
        <w:tc>
          <w:tcPr>
            <w:tcW w:w="76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ИХОДИ И ТРАНСФЕРИ - ВСИЧКО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 633 730</w:t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6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дравноосигурителни приходи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 602 679</w:t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76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дравноосигурителни вноски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661 553</w:t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76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рансфери за здравно осигуряване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1 126</w:t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6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иходи и доходи от собственост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521</w:t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6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лоби, санкции и наказателни лихви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 000</w:t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6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руги неданъчни приходи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6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лучени трансфери от Министерството на здравеопазването за финансиране на разходите за акушерска помощ по чл. 82, ал. 1, т. 2 от Закона за здравето (+) и за заплащане на сумите по чл. 37, ал. 5 от Закона за здравното осигуряване: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 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rPr/>
      </w:pPr>
      <w:r>
        <w:rPr/>
        <w:t>(2) Приема бюджета на Националната здравноосигурителна каса за 2011 г. по разходите и трансферите на обща сума 2 633 730 хил. лв., както следва:</w:t>
      </w:r>
    </w:p>
    <w:p>
      <w:pPr>
        <w:pStyle w:val="Normal"/>
        <w:rPr/>
      </w:pPr>
      <w:r>
        <w:rPr/>
      </w:r>
    </w:p>
    <w:tbl>
      <w:tblPr>
        <w:tblW w:w="910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7"/>
        <w:gridCol w:w="7444"/>
        <w:gridCol w:w="831"/>
      </w:tblGrid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о</w:t>
            </w:r>
          </w:p>
        </w:tc>
        <w:tc>
          <w:tcPr>
            <w:tcW w:w="7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оказатели 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ума</w:t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ед</w:t>
            </w:r>
          </w:p>
        </w:tc>
        <w:tc>
          <w:tcPr>
            <w:tcW w:w="7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в хил. лв.)</w:t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I.</w:t>
            </w:r>
          </w:p>
        </w:tc>
        <w:tc>
          <w:tcPr>
            <w:tcW w:w="7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ЗХОДИ И ТРАНСФЕРИ - ВСИЧКО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 633 730</w:t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екущи разходи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 023 372</w:t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7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плати и възнаграждения за персонала, нает по трудови и служебни правоотношения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 665</w:t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7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руги възнаграждения и плащания за персонала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076</w:t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7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дължителни осигурителни вноски от работодатели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 999</w:t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7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здръжка на административните дейности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 111</w:t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7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дравноосигурителни плащания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974 520</w:t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5.1.</w:t>
            </w:r>
          </w:p>
        </w:tc>
        <w:tc>
          <w:tcPr>
            <w:tcW w:w="7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дравноосигурителни плащания за първична извънболнична медицинска помощ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9 000</w:t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5.2.</w:t>
            </w:r>
          </w:p>
        </w:tc>
        <w:tc>
          <w:tcPr>
            <w:tcW w:w="7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дравноосигурителни плащания за специализирана извънболнична медицинска помощ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1 000</w:t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5.3.</w:t>
            </w:r>
          </w:p>
        </w:tc>
        <w:tc>
          <w:tcPr>
            <w:tcW w:w="7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дравноосигурителни плащания за дентална помощ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 000</w:t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5.4.</w:t>
            </w:r>
          </w:p>
        </w:tc>
        <w:tc>
          <w:tcPr>
            <w:tcW w:w="7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дравноосигурителни плащания за медико-диагностична дейност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 500</w:t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5.5.</w:t>
            </w:r>
          </w:p>
        </w:tc>
        <w:tc>
          <w:tcPr>
            <w:tcW w:w="7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дравноосигурителни плащания за лекарства за домашно лечение, медицински изделия и диетични храни за специални медицински цели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1 000</w:t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5.6.</w:t>
            </w:r>
          </w:p>
        </w:tc>
        <w:tc>
          <w:tcPr>
            <w:tcW w:w="7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дравноосигурителни плащания за болнична медицинска помощ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8 020</w:t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5.6.1.</w:t>
            </w:r>
          </w:p>
        </w:tc>
        <w:tc>
          <w:tcPr>
            <w:tcW w:w="7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 т.ч. за акушерска помощ за всички здравно неосигурени жени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 500</w:t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5.7.</w:t>
            </w:r>
          </w:p>
        </w:tc>
        <w:tc>
          <w:tcPr>
            <w:tcW w:w="7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руги здравноосигурителни плащания за медицинска помощ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 000</w:t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5.7.1.</w:t>
            </w:r>
          </w:p>
        </w:tc>
        <w:tc>
          <w:tcPr>
            <w:tcW w:w="7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 т.ч. здравноосигурителни плащания за медицинска помощ, оказана в съответствие с правилата за координация на системите за социална сигурност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 000</w:t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5.7.2.</w:t>
            </w:r>
          </w:p>
        </w:tc>
        <w:tc>
          <w:tcPr>
            <w:tcW w:w="7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 т.ч. неразплатени задължения за предходна година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 000</w:t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идобиване на нефинансови активи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 000</w:t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езерв за непредвидени и неотложни разходи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0 268</w:t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едоставени трансфери на Националната агенция за приходите по чл. 24, т. 6 от Закона за здравното осигуряване и към бюджетни предприятия, сключили договори за извършване на медицински услуги с Националната здравноосигурителна каса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 090</w:t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едоставени трансфери на Министерството на здравеопазването за заплащане на медицински дейности, лекарствени продукти и медицински изделия, осигурявани от Министерството на здравеопазването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0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rPr/>
      </w:pPr>
      <w:r>
        <w:rPr/>
        <w:t>(3) Приема бюджета на Националната здравноосигурителна каса за 2011 г. с балансирано бюджетно салдо.</w:t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>
          <w:b/>
          <w:bCs/>
        </w:rPr>
        <w:t>Чл. 2.</w:t>
      </w:r>
      <w:r>
        <w:rPr/>
        <w:t xml:space="preserve"> Определя здравноосигурителната вноска за 2011 г. в размер 8 на сто.</w:t>
      </w:r>
    </w:p>
    <w:p>
      <w:pPr>
        <w:pStyle w:val="NormalWeb"/>
        <w:rPr/>
      </w:pPr>
      <w:r>
        <w:rPr>
          <w:b/>
          <w:bCs/>
        </w:rPr>
        <w:t>Чл. 3.</w:t>
      </w:r>
      <w:r>
        <w:rPr/>
        <w:t xml:space="preserve"> (1) Всяко тримесечие към договорите с изпълнителите на първична и специализирана медицинска помощ Националната здравноосигурителна каса определя:</w:t>
      </w:r>
    </w:p>
    <w:p>
      <w:pPr>
        <w:pStyle w:val="NormalWeb"/>
        <w:rPr/>
      </w:pPr>
      <w:r>
        <w:rPr/>
        <w:t xml:space="preserve">1. броя на назначаваните специализирани медицински дейности в съответствие с </w:t>
      </w:r>
      <w:r>
        <w:rPr>
          <w:rStyle w:val="Samedocreference"/>
        </w:rPr>
        <w:t>чл. 1, ал. 2</w:t>
      </w:r>
      <w:r>
        <w:rPr/>
        <w:t>, ред 1.5.2;</w:t>
      </w:r>
    </w:p>
    <w:p>
      <w:pPr>
        <w:pStyle w:val="NormalWeb"/>
        <w:rPr/>
      </w:pPr>
      <w:r>
        <w:rPr/>
        <w:t xml:space="preserve">2. стойността на назначаваните медико-диагностични дейности в съответствие с </w:t>
      </w:r>
      <w:r>
        <w:rPr>
          <w:rStyle w:val="Samedocreference"/>
        </w:rPr>
        <w:t>чл. 1, ал. 2</w:t>
      </w:r>
      <w:r>
        <w:rPr/>
        <w:t>, ред 1.5.4.</w:t>
      </w:r>
    </w:p>
    <w:p>
      <w:pPr>
        <w:pStyle w:val="NormalWeb"/>
        <w:rPr/>
      </w:pPr>
      <w:r>
        <w:rPr/>
        <w:t>(2) Надзорният съвет на Националната здравноосигурителна каса утвърждава ред за прилагане на ал. 1.</w:t>
      </w:r>
    </w:p>
    <w:p>
      <w:pPr>
        <w:pStyle w:val="NormalWeb"/>
        <w:rPr/>
      </w:pPr>
      <w:r>
        <w:rPr>
          <w:b/>
          <w:bCs/>
        </w:rPr>
        <w:t>Чл. 4.</w:t>
      </w:r>
      <w:r>
        <w:rPr/>
        <w:t xml:space="preserve"> Средствата за лечение на редки заболявания не може да надхвърлят 10 на сто от стойностите по </w:t>
      </w:r>
      <w:r>
        <w:rPr>
          <w:rStyle w:val="Samedocreference"/>
        </w:rPr>
        <w:t>чл. 1, ал. 2</w:t>
      </w:r>
      <w:r>
        <w:rPr/>
        <w:t>, ред 1.5.5.</w:t>
      </w:r>
    </w:p>
    <w:p>
      <w:pPr>
        <w:pStyle w:val="NormalWeb"/>
        <w:rPr/>
      </w:pPr>
      <w:r>
        <w:rPr>
          <w:b/>
          <w:bCs/>
        </w:rPr>
        <w:t>Чл. 5.</w:t>
      </w:r>
      <w:r>
        <w:rPr/>
        <w:t xml:space="preserve"> (1) В рамките на стойностите по </w:t>
      </w:r>
      <w:r>
        <w:rPr>
          <w:rStyle w:val="Samedocreference"/>
        </w:rPr>
        <w:t>чл. 1, ал. 2</w:t>
      </w:r>
      <w:r>
        <w:rPr/>
        <w:t>, ред 1.5.6:</w:t>
      </w:r>
    </w:p>
    <w:p>
      <w:pPr>
        <w:pStyle w:val="NormalWeb"/>
        <w:rPr/>
      </w:pPr>
      <w:r>
        <w:rPr/>
        <w:t>1. Националната здравноосигурителна каса определя за всяка районна здравноосигурителна каса годишна обща стойност на разходите, разпределена по месеци;</w:t>
      </w:r>
    </w:p>
    <w:p>
      <w:pPr>
        <w:pStyle w:val="NormalWeb"/>
        <w:rPr/>
      </w:pPr>
      <w:r>
        <w:rPr/>
        <w:t>2. районните здравноосигурителни каси определят задължителна годишна прогнозна стойност за дейностите за болнична медицинска помощ към договорите с изпълнителите, разпределена по тримесечия.</w:t>
      </w:r>
    </w:p>
    <w:p>
      <w:pPr>
        <w:pStyle w:val="NormalWeb"/>
        <w:rPr/>
      </w:pPr>
      <w:r>
        <w:rPr/>
        <w:t>(2) Изпълнението на дейностите по ал. 1 се контролира по месеци и прогнозната стойност по ал. 1, т. 2 се коригира на тримесечие.</w:t>
      </w:r>
    </w:p>
    <w:p>
      <w:pPr>
        <w:pStyle w:val="NormalWeb"/>
        <w:rPr/>
      </w:pPr>
      <w:r>
        <w:rPr/>
        <w:t>(3) Прогнозните стойности по ал. 1, т. 2 и корекциите им по ал. 2 се утвърждават от Надзорния съвет на Националната здравноосигурителна каса.</w:t>
      </w:r>
    </w:p>
    <w:p>
      <w:pPr>
        <w:pStyle w:val="NormalWeb"/>
        <w:rPr/>
      </w:pPr>
      <w:r>
        <w:rPr/>
        <w:t>(4) За определяне на прогнозните стойности по ал. 1, т. 2 и техните корекции Надзорният съвет на Националната здравноосигурителна каса приема правила.</w:t>
      </w:r>
    </w:p>
    <w:p>
      <w:pPr>
        <w:pStyle w:val="NormalWeb"/>
        <w:rPr/>
      </w:pPr>
      <w:r>
        <w:rPr>
          <w:b/>
          <w:bCs/>
        </w:rPr>
        <w:t>Чл. 6.</w:t>
      </w:r>
      <w:r>
        <w:rPr/>
        <w:t xml:space="preserve"> Лечебните заведения, сключили договор с Националната здравноосигурителна каса, й представят годишен финансов отчет и периодични финансови отчети за изпълнението на дейностите, платени от касата, по ред, определен от Надзорния съвет.</w:t>
      </w:r>
    </w:p>
    <w:p>
      <w:pPr>
        <w:pStyle w:val="Title"/>
        <w:spacing w:before="280" w:after="240"/>
        <w:rPr/>
      </w:pPr>
      <w:r>
        <w:rPr/>
        <w:t>Преходни и Заключителни разпоредби</w:t>
      </w:r>
    </w:p>
    <w:p>
      <w:pPr>
        <w:pStyle w:val="NormalWeb"/>
        <w:rPr/>
      </w:pPr>
      <w:r>
        <w:rPr/>
        <w:t xml:space="preserve">§ 1. Преизпълнението на здравноосигурителните приходи по </w:t>
      </w:r>
      <w:r>
        <w:rPr>
          <w:rStyle w:val="Samedocreference"/>
        </w:rPr>
        <w:t>чл. 1, ал. 1</w:t>
      </w:r>
      <w:r>
        <w:rPr/>
        <w:t>, ред 1 се разпределя за здравноосигурителни плащания по ред, определен от Надзорния съвет на Националната здравноосигурителна каса.</w:t>
      </w:r>
    </w:p>
    <w:p>
      <w:pPr>
        <w:pStyle w:val="NormalWeb"/>
        <w:rPr/>
      </w:pPr>
      <w:r>
        <w:rPr/>
        <w:t xml:space="preserve">§ 2. Министерството на здравеопазването ежемесечно до края на текущия месец предоставя трансфер към бюджета на Националната здравноосигурителна каса по </w:t>
      </w:r>
      <w:r>
        <w:rPr>
          <w:rStyle w:val="Samedocreference"/>
        </w:rPr>
        <w:t>чл. 1, ал. 1</w:t>
      </w:r>
      <w:r>
        <w:rPr/>
        <w:t xml:space="preserve">, ред 5 в размер на поетото през месеца задължение към лечебните заведения за извършената от тях акушерска помощ по </w:t>
      </w:r>
      <w:r>
        <w:rPr>
          <w:rStyle w:val="Newdocreference"/>
        </w:rPr>
        <w:t>чл. 82, ал. 1, т. 2 от Закона за здравето</w:t>
      </w:r>
      <w:r>
        <w:rPr/>
        <w:t xml:space="preserve">. Дейността се заплаща при условията и по реда на Националния рамков договор за медицинските дейности, а когато не е сключен Национален рамков договор за медицинските дейности – при условията и по реда на </w:t>
      </w:r>
      <w:r>
        <w:rPr>
          <w:rStyle w:val="Newdocreference"/>
        </w:rPr>
        <w:t>§ 12б</w:t>
      </w:r>
      <w:r>
        <w:rPr/>
        <w:t xml:space="preserve"> от преходните и заключителните разпоредби на Закона за здравното осигуряване. Средствата се отчитат по </w:t>
      </w:r>
      <w:r>
        <w:rPr>
          <w:rStyle w:val="Samedocreference"/>
        </w:rPr>
        <w:t>чл. 1, ал. 2</w:t>
      </w:r>
      <w:r>
        <w:rPr/>
        <w:t>, ред 1.5.6.1 по бюджета на Националната здравноосигурителна каса.</w:t>
      </w:r>
    </w:p>
    <w:p>
      <w:pPr>
        <w:pStyle w:val="NormalWeb"/>
        <w:rPr/>
      </w:pPr>
      <w:r>
        <w:rPr/>
        <w:t xml:space="preserve">§ 3. От републиканския бюджет чрез бюджета на Министерството на здравеопазването може да се получават по бюджета на Националната здравноосигурителна каса целеви субсидии по </w:t>
      </w:r>
      <w:r>
        <w:rPr>
          <w:rStyle w:val="Newdocreference"/>
        </w:rPr>
        <w:t>чл. 23, ал. 1, т. 11 от Закона за здравното осигуряване</w:t>
      </w:r>
      <w:r>
        <w:rPr/>
        <w:t xml:space="preserve"> извън тези по </w:t>
      </w:r>
      <w:r>
        <w:rPr>
          <w:rStyle w:val="Samedocreference"/>
        </w:rPr>
        <w:t>чл. 1, ал. 1</w:t>
      </w:r>
      <w:r>
        <w:rPr/>
        <w:t xml:space="preserve"> за изпълнение на задължения, които произтичат от прилагането на правилата за координация на системите за социална сигурност и са за обезщетения в натура извън медицинската помощ по </w:t>
      </w:r>
      <w:r>
        <w:rPr>
          <w:rStyle w:val="Newdocreference"/>
        </w:rPr>
        <w:t>чл. 45 от Закона за здравното осигуряване</w:t>
      </w:r>
      <w:r>
        <w:rPr/>
        <w:t xml:space="preserve">. С извършените разходи за тези обезщетения се завишават сумите по </w:t>
      </w:r>
      <w:r>
        <w:rPr>
          <w:rStyle w:val="Samedocreference"/>
        </w:rPr>
        <w:t>чл. 1, ал. 2</w:t>
      </w:r>
      <w:r>
        <w:rPr/>
        <w:t>, редове II, 1, 1.5, 1.5.7.</w:t>
      </w:r>
    </w:p>
    <w:p>
      <w:pPr>
        <w:pStyle w:val="NormalWeb"/>
        <w:rPr/>
      </w:pPr>
      <w:r>
        <w:rPr/>
        <w:t xml:space="preserve">§ 4. Средствата по договори за извършване на болнична помощ, сключени между разпоредители с бюджетни кредити и Националната здравноосигурителна каса, се отчитат като трансфери по </w:t>
      </w:r>
      <w:r>
        <w:rPr>
          <w:rStyle w:val="Samedocreference"/>
        </w:rPr>
        <w:t>чл. 1, ал. 2</w:t>
      </w:r>
      <w:r>
        <w:rPr/>
        <w:t>, ред 4.</w:t>
      </w:r>
    </w:p>
    <w:p>
      <w:pPr>
        <w:pStyle w:val="NormalWeb"/>
        <w:rPr/>
      </w:pPr>
      <w:r>
        <w:rPr/>
        <w:t xml:space="preserve">§ 5. (1) През 2011 г. дейностите по диагностика и лечение на злокачествени заболявания и на болни с бъбречна недостатъчност на диализно лечение, включително осигуряването на лекарствени продукти и медицински изделия, както и другите медицински дейности, които през 2010 г. са финансирани чрез бюджета на Министерството на здравеопазването и чрез делегираните от държавата дейности през бюджета на общините, се заплащат със средствата по </w:t>
      </w:r>
      <w:r>
        <w:rPr>
          <w:rStyle w:val="Samedocreference"/>
        </w:rPr>
        <w:t>чл. 1, ал. 2</w:t>
      </w:r>
      <w:r>
        <w:rPr/>
        <w:t>, ред 5.</w:t>
      </w:r>
    </w:p>
    <w:p>
      <w:pPr>
        <w:pStyle w:val="NormalWeb"/>
        <w:rPr/>
      </w:pPr>
      <w:r>
        <w:rPr/>
        <w:t>(2) Дейностите, лекарствените продукти и медицинските изделия по ал. 1 се заплащат по ред и методика, определени от министъра на здравеопазването.</w:t>
      </w:r>
    </w:p>
    <w:p>
      <w:pPr>
        <w:pStyle w:val="NormalWeb"/>
        <w:rPr/>
      </w:pPr>
      <w:r>
        <w:rPr/>
        <w:t xml:space="preserve">(3) Средствата по </w:t>
      </w:r>
      <w:r>
        <w:rPr>
          <w:rStyle w:val="Samedocreference"/>
        </w:rPr>
        <w:t>чл. 1, ал. 2</w:t>
      </w:r>
      <w:r>
        <w:rPr/>
        <w:t>, ред 5 се трансферират ежемесечно до края на текущия месец.</w:t>
      </w:r>
    </w:p>
    <w:p>
      <w:pPr>
        <w:pStyle w:val="NormalWeb"/>
        <w:rPr/>
      </w:pPr>
      <w:r>
        <w:rPr/>
        <w:t xml:space="preserve">§ 6. Разчитането на дължимите суми в съответствие с изискванията на </w:t>
      </w:r>
      <w:r>
        <w:rPr>
          <w:rStyle w:val="Newdocreference"/>
        </w:rPr>
        <w:t>чл. 24, т. 6 от Закона за здравното осигуряване</w:t>
      </w:r>
      <w:r>
        <w:rPr/>
        <w:t xml:space="preserve"> от бюджета на Националната здравноосигурителна каса към бюджета на Националната агенция за приходите се извършва в края на всеки календарен месец в размер 0,2 на сто върху набраните през предходния месец здравноосигурителни вноски. Средствата се отчитат като трансфери между бюджетни сметки по </w:t>
      </w:r>
      <w:r>
        <w:rPr>
          <w:rStyle w:val="Samedocreference"/>
        </w:rPr>
        <w:t>чл. 1, ал. 2</w:t>
      </w:r>
      <w:r>
        <w:rPr/>
        <w:t>, ред 4.</w:t>
      </w:r>
    </w:p>
    <w:p>
      <w:pPr>
        <w:pStyle w:val="NormalWeb"/>
        <w:rPr/>
      </w:pPr>
      <w:r>
        <w:rPr/>
        <w:t xml:space="preserve">§ 7. Надзорният съвет на Националната здравноосигурителна каса има право да извършва вътрешни компенсирани промени на кредитите между елементите на разходите и трансферите по </w:t>
      </w:r>
      <w:r>
        <w:rPr>
          <w:rStyle w:val="Samedocreference"/>
        </w:rPr>
        <w:t>чл. 1, ал. 2</w:t>
      </w:r>
      <w:r>
        <w:rPr/>
        <w:t>, които са в рамките на утвърдения бюджет.</w:t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/>
        <w:t xml:space="preserve">§ 8. Надзорният съвет на Националната здравноосигурителна каса на основание </w:t>
      </w:r>
      <w:r>
        <w:rPr>
          <w:rStyle w:val="Newdocreference"/>
        </w:rPr>
        <w:t>чл. 26, ал. 2 от Закона за здравното осигуряване</w:t>
      </w:r>
      <w:r>
        <w:rPr/>
        <w:t xml:space="preserve"> има право да разходва средствата от резерва за непредвидени и неотложни разходи по </w:t>
      </w:r>
      <w:r>
        <w:rPr>
          <w:rStyle w:val="Samedocreference"/>
        </w:rPr>
        <w:t>чл. 1, ал. 2</w:t>
      </w:r>
      <w:r>
        <w:rPr/>
        <w:t>, ред 3.</w:t>
      </w:r>
    </w:p>
    <w:p>
      <w:pPr>
        <w:pStyle w:val="NormalWeb"/>
        <w:rPr/>
      </w:pPr>
      <w:r>
        <w:rPr/>
        <w:t xml:space="preserve">§ 9. Надзорният съвет на Националната здравноосигурителна каса може да вземе решение приходите от продажба на дълготрайни материални активи да се използват за придобиване на такива активи над утвърдения разход по </w:t>
      </w:r>
      <w:r>
        <w:rPr>
          <w:rStyle w:val="Samedocreference"/>
        </w:rPr>
        <w:t>чл. 1, ал. 2</w:t>
      </w:r>
      <w:r>
        <w:rPr/>
        <w:t>, ред 2.</w:t>
      </w:r>
    </w:p>
    <w:p>
      <w:pPr>
        <w:pStyle w:val="NormalWeb"/>
        <w:rPr/>
      </w:pPr>
      <w:r>
        <w:rPr/>
        <w:t xml:space="preserve">§ 10. (В сила от 14.12.2010 г.) В </w:t>
      </w:r>
      <w:r>
        <w:rPr>
          <w:rStyle w:val="Newdocreference"/>
        </w:rPr>
        <w:t>Закона за бюджета на Националната здравноосигурителна каса за 2010 г.</w:t>
      </w:r>
      <w:r>
        <w:rPr/>
        <w:t xml:space="preserve"> (обн., ДВ, бр. 99 от 2009 г.; изм., бр. 59 и 62 от 2010 г.) в </w:t>
      </w:r>
      <w:r>
        <w:rPr>
          <w:rStyle w:val="Newdocreference"/>
        </w:rPr>
        <w:t>чл. 1</w:t>
      </w:r>
      <w:r>
        <w:rPr/>
        <w:t xml:space="preserve"> се правят следните изменения:</w:t>
      </w:r>
    </w:p>
    <w:p>
      <w:pPr>
        <w:pStyle w:val="NormalWeb"/>
        <w:rPr/>
      </w:pPr>
      <w:r>
        <w:rPr/>
        <w:t>1. В ал. 2:</w:t>
      </w:r>
    </w:p>
    <w:p>
      <w:pPr>
        <w:pStyle w:val="NormalWeb"/>
        <w:rPr/>
      </w:pPr>
      <w:r>
        <w:rPr/>
        <w:t>а) думите "по разходите и трансферите на обща сума 1 909 432" се заменят с "по разходите и трансферите на обща сума 2 039 432";</w:t>
      </w:r>
    </w:p>
    <w:p>
      <w:pPr>
        <w:pStyle w:val="NormalWeb"/>
        <w:rPr/>
      </w:pPr>
      <w:r>
        <w:rPr/>
        <w:t>б) в колона 3 на ред II "Разходи и трансфери - всичко" числото "1 909 432" се заменя с "2 039 432";</w:t>
      </w:r>
    </w:p>
    <w:p>
      <w:pPr>
        <w:pStyle w:val="NormalWeb"/>
        <w:rPr/>
      </w:pPr>
      <w:r>
        <w:rPr/>
        <w:t>в) в колона 3 на ред 1 "Текущи разходи" числото "1 777 284" се заменя с "1 907 284";</w:t>
      </w:r>
    </w:p>
    <w:p>
      <w:pPr>
        <w:pStyle w:val="NormalWeb"/>
        <w:rPr/>
      </w:pPr>
      <w:r>
        <w:rPr/>
        <w:t>г) в колона 3 на ред 1.5 "Здравноосигурителни плащания" числото "1 729 932" се заменя с "1 859 932";</w:t>
      </w:r>
    </w:p>
    <w:p>
      <w:pPr>
        <w:pStyle w:val="NormalWeb"/>
        <w:rPr/>
      </w:pPr>
      <w:r>
        <w:rPr/>
        <w:t>д) в колона 3 на ред 1.5.6 "Здравноосигурителни плащания за болнична медицинска помощ" числото "886 932" се заменя с "1 016 932".</w:t>
      </w:r>
    </w:p>
    <w:p>
      <w:pPr>
        <w:pStyle w:val="NormalWeb"/>
        <w:rPr/>
      </w:pPr>
      <w:r>
        <w:rPr/>
        <w:t>2. В ал. 3 числото "662 779" се заменя с "532 779".</w:t>
      </w:r>
    </w:p>
    <w:p>
      <w:pPr>
        <w:pStyle w:val="NormalWeb"/>
        <w:rPr/>
      </w:pPr>
      <w:r>
        <w:rPr/>
        <w:t xml:space="preserve">§ 11. В </w:t>
      </w:r>
      <w:r>
        <w:rPr>
          <w:rStyle w:val="Newdocreference"/>
        </w:rPr>
        <w:t>Закона за здравното осигуряване</w:t>
      </w:r>
      <w:r>
        <w:rPr/>
        <w:t xml:space="preserve"> (обн., ДВ, бр. 70 от 1998 г.; изм., бр. 93 и 153 от 1998 г., бр. 62, 65, 67, 69, 110 и 113 от 1999 г., бр. 1, 31 и 64 от 2000 г., бр. 41 от 2001 г., бр. 1, 54, 74, 107, 112, 119 и 120 от 2002 г., бр. 8, 50, 107 и 114 от 2003 г., бр. 28, 38, 49, 70, 85 и 111 от 2004 г., бр. 39, 45, 76, 99, 102, 103 и 105 от 2005 г., бр. 17, 18, 30, 33, 34, 59, 80, 95 и 105 от 2006 г., бр. 11 от 2007 г.; Решение № 3 на Конституционния съд от 2007 г. - бр. 26 от 2007 г.; изм., бр. 31, 46, 53, 59, 97, 100 и 113 от 2007 г., бр. 37, 71 и 110 от 2008 г., бр. 35, 41, 42, 93 и 101 от 2009 г. и бр. 19, 26, 43, 49, 58, 59 и 62 от 2010 г.) се правят следните изменения и допълнения:</w:t>
      </w:r>
    </w:p>
    <w:p>
      <w:pPr>
        <w:pStyle w:val="NormalWeb"/>
        <w:rPr/>
      </w:pPr>
      <w:r>
        <w:rPr/>
        <w:t xml:space="preserve">1. В </w:t>
      </w:r>
      <w:r>
        <w:rPr>
          <w:rStyle w:val="Newdocreference"/>
        </w:rPr>
        <w:t>чл. 13</w:t>
      </w:r>
      <w:r>
        <w:rPr/>
        <w:t>:</w:t>
      </w:r>
    </w:p>
    <w:p>
      <w:pPr>
        <w:pStyle w:val="NormalWeb"/>
        <w:rPr/>
      </w:pPr>
      <w:r>
        <w:rPr/>
        <w:t>а) в ал. 1 думите "един представител на представителните организации на работниците и служителите" се заменят с "двама представители на представителните организации на работниците и служителите" и думите "5 представители" се заменят с "4 представители";</w:t>
      </w:r>
    </w:p>
    <w:p>
      <w:pPr>
        <w:pStyle w:val="NormalWeb"/>
        <w:rPr/>
      </w:pPr>
      <w:r>
        <w:rPr/>
        <w:t>б) в ал. 4 думата "четирима" се заменя с "трима".</w:t>
      </w:r>
    </w:p>
    <w:p>
      <w:pPr>
        <w:pStyle w:val="NormalWeb"/>
        <w:rPr/>
      </w:pPr>
      <w:r>
        <w:rPr/>
        <w:t xml:space="preserve">2. В </w:t>
      </w:r>
      <w:r>
        <w:rPr>
          <w:rStyle w:val="Newdocreference"/>
        </w:rPr>
        <w:t>чл. 18</w:t>
      </w:r>
      <w:r>
        <w:rPr/>
        <w:t xml:space="preserve"> се създава нова т. 3:</w:t>
      </w:r>
    </w:p>
    <w:p>
      <w:pPr>
        <w:pStyle w:val="NormalWeb"/>
        <w:rPr/>
      </w:pPr>
      <w:r>
        <w:rPr/>
        <w:t>"3. собственици, членове на управителни и контролни органи на търговски дружества или еднолични търговци с предмет на дейност производство, внос, търговия на едро или дребно с лекарствени продукти; съдружници или акционери, притежаващи над 5 на сто от капитала на търговски дружества с предмет на дейност производство, внос, търговия на едро или дребно с лекарствени продукти или работят на трудов договор в тези дружества."</w:t>
      </w:r>
    </w:p>
    <w:p>
      <w:pPr>
        <w:pStyle w:val="NormalWeb"/>
        <w:rPr/>
      </w:pPr>
      <w:r>
        <w:rPr/>
        <w:t xml:space="preserve">3. В </w:t>
      </w:r>
      <w:r>
        <w:rPr>
          <w:rStyle w:val="Newdocreference"/>
        </w:rPr>
        <w:t>чл. 24</w:t>
      </w:r>
      <w:r>
        <w:rPr/>
        <w:t>:</w:t>
      </w:r>
    </w:p>
    <w:p>
      <w:pPr>
        <w:pStyle w:val="NormalWeb"/>
        <w:rPr/>
      </w:pPr>
      <w:r>
        <w:rPr/>
        <w:t>а) създава се нова т. 8:</w:t>
      </w:r>
    </w:p>
    <w:p>
      <w:pPr>
        <w:pStyle w:val="NormalWeb"/>
        <w:rPr/>
      </w:pPr>
      <w:r>
        <w:rPr/>
        <w:t>"8. заплащане на дейностите по диагностика и лечение на злокачествени заболявания и на болни с бъбречна недостатъчност на диализно лечение, включително осигуряването на лекарствени продукти и медицински изделия за тези заболявания, както и други медицински дейности, определени в нормативен акт;"</w:t>
      </w:r>
    </w:p>
    <w:p>
      <w:pPr>
        <w:pStyle w:val="NormalWeb"/>
        <w:rPr/>
      </w:pPr>
      <w:r>
        <w:rPr/>
        <w:t>б) досегашната т. 8 става т. 9.</w:t>
      </w:r>
    </w:p>
    <w:p>
      <w:pPr>
        <w:pStyle w:val="NormalWeb"/>
        <w:rPr/>
      </w:pPr>
      <w:r>
        <w:rPr/>
        <w:t xml:space="preserve">4. В </w:t>
      </w:r>
      <w:r>
        <w:rPr>
          <w:rStyle w:val="Newdocreference"/>
        </w:rPr>
        <w:t>чл. 26</w:t>
      </w:r>
      <w:r>
        <w:rPr/>
        <w:t>:</w:t>
      </w:r>
    </w:p>
    <w:p>
      <w:pPr>
        <w:pStyle w:val="NormalWeb"/>
        <w:rPr/>
      </w:pPr>
      <w:r>
        <w:rPr/>
        <w:t>а) в ал. 1, т. 1 думата "пет" се заменя с "десет";</w:t>
      </w:r>
    </w:p>
    <w:p>
      <w:pPr>
        <w:pStyle w:val="NormalWeb"/>
        <w:rPr/>
      </w:pPr>
      <w:r>
        <w:rPr/>
        <w:t>б) алинея 2 се изменя така:</w:t>
      </w:r>
    </w:p>
    <w:p>
      <w:pPr>
        <w:pStyle w:val="NormalWeb"/>
        <w:rPr/>
      </w:pPr>
      <w:r>
        <w:rPr/>
        <w:t>"(2) Със средствата от резерва се плащат разходи в случай на значителни отклонения от равномерното разходване на средствата или на териториален дисбаланс в потреблението на медицинска помощ, както и дейности, способстващи механизмите на разплащане и качеството на медицинската помощ."</w:t>
      </w:r>
    </w:p>
    <w:p>
      <w:pPr>
        <w:pStyle w:val="NormalWeb"/>
        <w:rPr/>
      </w:pPr>
      <w:r>
        <w:rPr/>
        <w:t xml:space="preserve">5. В </w:t>
      </w:r>
      <w:r>
        <w:rPr>
          <w:rStyle w:val="Newdocreference"/>
        </w:rPr>
        <w:t>чл. 37</w:t>
      </w:r>
      <w:r>
        <w:rPr/>
        <w:t>:</w:t>
      </w:r>
    </w:p>
    <w:p>
      <w:pPr>
        <w:pStyle w:val="NormalWeb"/>
        <w:rPr/>
      </w:pPr>
      <w:r>
        <w:rPr/>
        <w:t>а) в ал. 1, т. 1 след думите "установена за страната" се поставя точка и текстът до края се заличава;</w:t>
      </w:r>
    </w:p>
    <w:p>
      <w:pPr>
        <w:pStyle w:val="NormalWeb"/>
        <w:rPr/>
      </w:pPr>
      <w:r>
        <w:rPr/>
        <w:t>б) алинея 5 се отменя.</w:t>
      </w:r>
    </w:p>
    <w:p>
      <w:pPr>
        <w:pStyle w:val="NormalWeb"/>
        <w:rPr/>
      </w:pPr>
      <w:r>
        <w:rPr/>
        <w:t xml:space="preserve">6. В </w:t>
      </w:r>
      <w:r>
        <w:rPr>
          <w:rStyle w:val="Newdocreference"/>
        </w:rPr>
        <w:t>чл. 45</w:t>
      </w:r>
      <w:r>
        <w:rPr/>
        <w:t>:</w:t>
      </w:r>
    </w:p>
    <w:p>
      <w:pPr>
        <w:pStyle w:val="NormalWeb"/>
        <w:rPr/>
      </w:pPr>
      <w:r>
        <w:rPr/>
        <w:t>а) създава се нова ал. 9:</w:t>
      </w:r>
    </w:p>
    <w:p>
      <w:pPr>
        <w:pStyle w:val="NormalWeb"/>
        <w:rPr/>
      </w:pPr>
      <w:r>
        <w:rPr/>
        <w:t>"(9) За лекарствените продукти, включени в Позитивния лекарствен списък по чл. 262, ал. 4, т. 1 от Закона за лекарствените продукти в хуманната медицина, НЗОК може да договаря с притежателите на разрешенията за употреба или с техни упълномощени представители отстъпки от стойността, на която се заплаща от НЗОК съответният лекарствен продукт, при условия, критерии и ред, определени с наредбата по ал. 8.";</w:t>
      </w:r>
    </w:p>
    <w:p>
      <w:pPr>
        <w:pStyle w:val="NormalWeb"/>
        <w:rPr/>
      </w:pPr>
      <w:r>
        <w:rPr/>
        <w:t>б) досегашните ал. 9 и 10 стават съответно ал. 10 и 11.</w:t>
      </w:r>
    </w:p>
    <w:p>
      <w:pPr>
        <w:pStyle w:val="NormalWeb"/>
        <w:rPr/>
      </w:pPr>
      <w:r>
        <w:rPr/>
        <w:t xml:space="preserve">7. В </w:t>
      </w:r>
      <w:r>
        <w:rPr>
          <w:rStyle w:val="Newdocreference"/>
        </w:rPr>
        <w:t>чл. 59 ал. 11</w:t>
      </w:r>
      <w:r>
        <w:rPr/>
        <w:t xml:space="preserve"> се изменя така:</w:t>
      </w:r>
    </w:p>
    <w:p>
      <w:pPr>
        <w:pStyle w:val="NormalWeb"/>
        <w:rPr/>
      </w:pPr>
      <w:r>
        <w:rPr/>
        <w:t>"(11) Директорът на съответната районна здравноосигурителна каса прекратява договорите с изпълнителите на медицинска помощ в следните случаи:</w:t>
      </w:r>
    </w:p>
    <w:p>
      <w:pPr>
        <w:pStyle w:val="NormalWeb"/>
        <w:rPr/>
      </w:pPr>
      <w:r>
        <w:rPr/>
        <w:t>1. при отчитане на дейност, която не е извършена – частично, за съответната клинична пътека или за съответния пакет по специалност от основния пакет специализирана извънболнична медицинска помощ, по която е отчетена дейността;</w:t>
      </w:r>
    </w:p>
    <w:p>
      <w:pPr>
        <w:pStyle w:val="NormalWeb"/>
        <w:rPr/>
      </w:pPr>
      <w:r>
        <w:rPr/>
        <w:t>2. при повторно отчитане на дейност, различна от тази по т. 1, която не е извършена, като договорът се прекратява изцяло."</w:t>
      </w:r>
    </w:p>
    <w:p>
      <w:pPr>
        <w:pStyle w:val="NormalWeb"/>
        <w:rPr/>
      </w:pPr>
      <w:r>
        <w:rPr/>
        <w:t xml:space="preserve">8. В </w:t>
      </w:r>
      <w:r>
        <w:rPr>
          <w:rStyle w:val="Newdocreference"/>
        </w:rPr>
        <w:t>чл. 80г, ал. 2</w:t>
      </w:r>
      <w:r>
        <w:rPr/>
        <w:t xml:space="preserve"> думите "пътуването и пребиваването им в държава - членка на Европейския съюз," се заменят с "временното им пребиваване в държава - членка на Европейския съюз, държавите от Европейското икономическо пространство и Конфедерация Швейцария".</w:t>
      </w:r>
    </w:p>
    <w:p>
      <w:pPr>
        <w:pStyle w:val="NormalWeb"/>
        <w:rPr/>
      </w:pPr>
      <w:r>
        <w:rPr/>
        <w:t xml:space="preserve">9. В преходните и заключителните разпоредби се създават </w:t>
      </w:r>
      <w:r>
        <w:rPr>
          <w:rStyle w:val="Newdocreference"/>
        </w:rPr>
        <w:t>§ 12а</w:t>
      </w:r>
      <w:r>
        <w:rPr/>
        <w:t xml:space="preserve"> и </w:t>
      </w:r>
      <w:r>
        <w:rPr>
          <w:rStyle w:val="Newdocreference"/>
        </w:rPr>
        <w:t>12б</w:t>
      </w:r>
      <w:r>
        <w:rPr/>
        <w:t>:</w:t>
      </w:r>
    </w:p>
    <w:p>
      <w:pPr>
        <w:pStyle w:val="NormalWeb"/>
        <w:rPr/>
      </w:pPr>
      <w:r>
        <w:rPr/>
        <w:t>"§ 12а. (1) Разпоредбата на чл. 24, т. 8 се прилага до 31 декември 2011 г.</w:t>
      </w:r>
    </w:p>
    <w:p>
      <w:pPr>
        <w:pStyle w:val="NormalWeb"/>
        <w:rPr/>
      </w:pPr>
      <w:r>
        <w:rPr/>
        <w:t>(2) За срока по ал. 1 дейностите по чл. 24, т. 8 се заплащат при условия и по ред, определени в Закона за бюджета на Националната здравноосигурителна каса за 2011 г.</w:t>
      </w:r>
    </w:p>
    <w:p>
      <w:pPr>
        <w:pStyle w:val="NormalWeb"/>
        <w:rPr/>
      </w:pPr>
      <w:r>
        <w:rPr/>
        <w:t xml:space="preserve">§ 12б. (1) За осъществяване на дейностите, предвидени в този закон, през 2011 г. се прилагат Национален рамков договор за медицинските дейности и Национален рамков договор за денталните дейности, сключени в срок до 31 декември 2010 г. при условията и по реда на чл. 54 и 55. </w:t>
      </w:r>
    </w:p>
    <w:p>
      <w:pPr>
        <w:pStyle w:val="NormalWeb"/>
        <w:rPr/>
      </w:pPr>
      <w:r>
        <w:rPr/>
        <w:t>(2) В случай че не бъдат подписани националните рамкови договори по ал. 1, през 2011 г. се прилага Националният рамков договор за 2010 г. с изключение на обемите, цените и методиките за остойностяване и за заплащане на медицинската помощ, приети по реда на чл. 55в."</w:t>
      </w:r>
    </w:p>
    <w:p>
      <w:pPr>
        <w:pStyle w:val="NormalWeb"/>
        <w:rPr/>
      </w:pPr>
      <w:r>
        <w:rPr/>
        <w:t xml:space="preserve">§ 12. В </w:t>
      </w:r>
      <w:r>
        <w:rPr>
          <w:rStyle w:val="Newdocreference"/>
        </w:rPr>
        <w:t>Закона за лекарствените продукти в хуманната медицина</w:t>
      </w:r>
      <w:r>
        <w:rPr/>
        <w:t xml:space="preserve"> (обн., ДВ, бр. 31 от 2007 г.; изм., бр. 19 от 2008 г.; Решение № 5 на Конституционния съд от 2008 г. - бр. 65 от 2008 г.; изм., бр. 71 от 2008 г., бр. 10, 23, 41, 88 и 102 от 2009 г. и бр. 59 от 2010 г.) в </w:t>
      </w:r>
      <w:r>
        <w:rPr>
          <w:rStyle w:val="Newdocreference"/>
        </w:rPr>
        <w:t>чл. 262, ал. 4, т. 4</w:t>
      </w:r>
      <w:r>
        <w:rPr/>
        <w:t xml:space="preserve"> думите "редки заболявания" се заличават.</w:t>
      </w:r>
    </w:p>
    <w:p>
      <w:pPr>
        <w:pStyle w:val="NormalWeb"/>
        <w:rPr/>
      </w:pPr>
      <w:r>
        <w:rPr/>
        <w:t xml:space="preserve">§ 13. В </w:t>
      </w:r>
      <w:r>
        <w:rPr>
          <w:rStyle w:val="Newdocreference"/>
        </w:rPr>
        <w:t>Закона за трансплантация на органи, тъкани и клетки</w:t>
      </w:r>
      <w:r>
        <w:rPr/>
        <w:t xml:space="preserve"> (обн., ДВ, бр. 83 от 2003 г.; изм., бр. 88 от 2005 г., бр. 71 от 2006 г., бр. 36 и 41 от 2009 г.) в </w:t>
      </w:r>
      <w:r>
        <w:rPr>
          <w:rStyle w:val="Newdocreference"/>
        </w:rPr>
        <w:t>чл. 16</w:t>
      </w:r>
      <w:r>
        <w:rPr/>
        <w:t xml:space="preserve"> се правят следните изменения и допълнения:</w:t>
      </w:r>
    </w:p>
    <w:p>
      <w:pPr>
        <w:pStyle w:val="NormalWeb"/>
        <w:rPr/>
      </w:pPr>
      <w:r>
        <w:rPr/>
        <w:t>1. Създава се нова ал. 3:</w:t>
      </w:r>
    </w:p>
    <w:p>
      <w:pPr>
        <w:pStyle w:val="NormalWeb"/>
        <w:rPr/>
      </w:pPr>
      <w:r>
        <w:rPr/>
        <w:t>"(3) Лекарствените продукти, предназначени за лечението на състояния след трансплантация, се заплащат от Националната здравноосигурителна каса по реда на Закона за здравното осигуряване."</w:t>
      </w:r>
    </w:p>
    <w:p>
      <w:pPr>
        <w:pStyle w:val="NormalWeb"/>
        <w:rPr/>
      </w:pPr>
      <w:r>
        <w:rPr/>
        <w:t>2. Досегашните ал. 3 и 4 стават съответно ал. 4 и 5.</w:t>
      </w:r>
    </w:p>
    <w:p>
      <w:pPr>
        <w:pStyle w:val="NormalWeb"/>
        <w:rPr/>
      </w:pPr>
      <w:r>
        <w:rPr/>
        <w:t>§ 14. Изпълнението на закона се възлага на Надзорния съвет и на управителя на Националната здравноосигурителна каса, както и на изпълнителния директор на Националната агенция за приходите в частта за събиране на здравноосигурителните вноски.</w:t>
      </w:r>
    </w:p>
    <w:p>
      <w:pPr>
        <w:pStyle w:val="NormalWeb"/>
        <w:rPr/>
      </w:pPr>
      <w:r>
        <w:rPr/>
        <w:t xml:space="preserve">§ 15. Законът влиза в сила от 1 януари 2011 г. с изключение на </w:t>
      </w:r>
      <w:r>
        <w:rPr>
          <w:rStyle w:val="Samedocreference"/>
        </w:rPr>
        <w:t>§ 10</w:t>
      </w:r>
      <w:r>
        <w:rPr/>
        <w:t>, който влиза в сила от деня на обнародването му в "Държавен вестник".</w:t>
      </w:r>
    </w:p>
    <w:p>
      <w:pPr>
        <w:pStyle w:val="NormalWeb"/>
        <w:rPr/>
      </w:pPr>
      <w:r>
        <w:rPr/>
        <w:t>------------------------</w:t>
      </w:r>
    </w:p>
    <w:p>
      <w:pPr>
        <w:pStyle w:val="NormalWeb"/>
        <w:rPr/>
      </w:pPr>
      <w:r>
        <w:rPr/>
        <w:t>Законът е приет от 41-ото Народно събрание на 30 ноември 2010 г. и е подпечатан с официалния печат на Народното събр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uttons">
    <w:name w:val="button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1:22:00Z</dcterms:created>
  <dc:creator>vsimidchieva</dc:creator>
  <dc:description/>
  <cp:keywords/>
  <dc:language>en-US</dc:language>
  <cp:lastModifiedBy>vsimidchieva</cp:lastModifiedBy>
  <dcterms:modified xsi:type="dcterms:W3CDTF">2010-12-14T11:50:00Z</dcterms:modified>
  <cp:revision>1</cp:revision>
  <dc:subject/>
  <dc:title>ЗАКОН ЗА БЮДЖЕТА НА НАЦИОНАЛНАТА ЗДРАВНООСИГУРИТЕЛНА КАСА ЗА 2011 Г</dc:title>
</cp:coreProperties>
</file>