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ЕДБА ЗА РЕДА ЗА СЪОБЩАВАНЕ, РЕГИСТРИРАНЕ, ПОТВЪРЖДАВАНЕ, ОБЖАЛВАНЕ И ОТЧИТАНЕ НА ПРОФЕСИОНАЛНИТЕ БОЛЕ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ила от 22.07.2008 г. Приета с ПМС № 168 от 11.07.2008 г.</w:t>
        <w:br/>
        <w:t>Обн. ДВ. бр.65 от 22 Юли 2008г.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bookmarkStart w:id="0" w:name="X0"/>
      <w:bookmarkEnd w:id="0"/>
      <w:r>
        <w:rPr>
          <w:rFonts w:cs="Arial" w:ascii="Arial" w:hAnsi="Arial"/>
          <w:sz w:val="22"/>
          <w:szCs w:val="22"/>
        </w:rPr>
        <w:t>Глава първа.</w:t>
        <w:br/>
        <w:t>ОБЩИ ПОЛОЖЕНИЯ</w:t>
      </w:r>
    </w:p>
    <w:p>
      <w:pPr>
        <w:pStyle w:val="Normal"/>
        <w:rPr/>
      </w:pPr>
      <w:bookmarkStart w:id="1" w:name="2806645"/>
      <w:bookmarkEnd w:id="1"/>
      <w:r>
        <w:rPr>
          <w:rFonts w:cs="Arial" w:ascii="Arial" w:hAnsi="Arial"/>
          <w:b/>
          <w:bCs/>
          <w:sz w:val="22"/>
          <w:szCs w:val="22"/>
        </w:rPr>
        <w:t>Чл. 1.</w:t>
      </w:r>
      <w:r>
        <w:rPr>
          <w:rFonts w:cs="Arial" w:ascii="Arial" w:hAnsi="Arial"/>
          <w:sz w:val="22"/>
          <w:szCs w:val="22"/>
        </w:rPr>
        <w:t xml:space="preserve"> С наредбата се определя редът за съобщаване, регистриране, потвърждаване, обжалване и отчитане на професионалните болести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bookmarkStart w:id="2" w:name="2806646"/>
      <w:bookmarkStart w:id="3" w:name="2806646"/>
      <w:bookmarkEnd w:id="3"/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Чл. 2.</w:t>
      </w:r>
      <w:r>
        <w:rPr>
          <w:rFonts w:cs="Arial" w:ascii="Arial" w:hAnsi="Arial"/>
          <w:sz w:val="22"/>
          <w:szCs w:val="22"/>
        </w:rPr>
        <w:t xml:space="preserve"> (1) Професионална болест е заболяване, което е настъпило изключително или предимно под въздействието на вредните фактори на работната среда или на трудовия процес върху организма и е включено в списъка на професионалните болести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За професионална болест може да се признае и заболяване, невключено в списъка на професионалните болести, когато се установи, че то е причинено основно и пряко от обичайната трудова дейност на осигурения и е причинило трайна неработоспособност или смърт на осигурения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Към професионалната болест се отнасят и нейното усложнение, и късните й последици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Усложненията и късните последици - резултат от призната професионална болест, се разглеждат от органите на експертизата като нова клинична проява на професионалната болест и не се съобщават по реда на чл. 4.</w:t>
      </w:r>
    </w:p>
    <w:p>
      <w:pPr>
        <w:pStyle w:val="Normal"/>
        <w:rPr/>
      </w:pPr>
      <w:bookmarkStart w:id="4" w:name="2806647"/>
      <w:bookmarkEnd w:id="4"/>
      <w:r>
        <w:rPr>
          <w:rFonts w:cs="Arial" w:ascii="Arial" w:hAnsi="Arial"/>
          <w:b/>
          <w:bCs/>
          <w:sz w:val="22"/>
          <w:szCs w:val="22"/>
        </w:rPr>
        <w:t>Чл. 3.</w:t>
      </w:r>
      <w:r>
        <w:rPr>
          <w:rFonts w:cs="Arial" w:ascii="Arial" w:hAnsi="Arial"/>
          <w:sz w:val="22"/>
          <w:szCs w:val="22"/>
        </w:rPr>
        <w:t xml:space="preserve"> (1) Професионалните болести се потвърждават или отхвърлят от териториални експертни лекарски комисии (ТЕЛК), определени със заповед на министъра на здравеопазването, и от Националната експертна лекарска комисия (НЕЛК), като в състава им се включва специалист по професионални болести и специалист по трудова медицина - радиобиология или радиационна хигиена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Комисиите осъществяват дейността си в съответствие с Правилника за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, приет с Постановление № 97 на Министерския съвет от 2005 г. (обн., ДВ, бр. 47 от 2005 г.; изм. и доп., бр. 96 от 2005 г. и бр. 84 от 2007 г.)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bookmarkStart w:id="5" w:name="X1"/>
      <w:bookmarkEnd w:id="5"/>
      <w:r>
        <w:rPr>
          <w:rFonts w:cs="Arial" w:ascii="Arial" w:hAnsi="Arial"/>
          <w:sz w:val="22"/>
          <w:szCs w:val="22"/>
        </w:rPr>
        <w:t>Глава втора.</w:t>
        <w:br/>
        <w:t>СЪОБЩАВАНЕ И ПРОУЧВАНЕ НА ПРОФЕСИОНАЛНИТЕ БОЛЕСТИ</w:t>
      </w:r>
    </w:p>
    <w:p>
      <w:pPr>
        <w:pStyle w:val="Normal"/>
        <w:rPr/>
      </w:pPr>
      <w:bookmarkStart w:id="6" w:name="2806648"/>
      <w:bookmarkEnd w:id="6"/>
      <w:r>
        <w:rPr>
          <w:rFonts w:cs="Arial" w:ascii="Arial" w:hAnsi="Arial"/>
          <w:b/>
          <w:bCs/>
          <w:sz w:val="22"/>
          <w:szCs w:val="22"/>
        </w:rPr>
        <w:t>Чл. 4.</w:t>
      </w:r>
      <w:r>
        <w:rPr>
          <w:rFonts w:cs="Arial" w:ascii="Arial" w:hAnsi="Arial"/>
          <w:sz w:val="22"/>
          <w:szCs w:val="22"/>
        </w:rPr>
        <w:t xml:space="preserve"> (1) Практикуващите лекари и лекари по дентална медицина при съмнение за професионална болест изпращат бързо известие по образец до териториалното поделение на Националния осигурителен институт (НОИ) по постоянен адрес на лицето и до осигурителя с обратна разписка в срок до 5 работни дни от поставяне на клиничната диагноза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При съмнение, че заболяването не е причинено от последния осигурител или може да е възникнало при повече от един осигурител, бързо известие се изпраща до всеки от тях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Съобщаване на съмнение за професионална болест се извършва при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полагаема връзка на болестта с условията на труд на лицето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твърдени клинични прояви на болестта чрез параклинични методи и консултации с лекари специалисти по съответната област или по професионални болести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Когато при едно лице се установят едновременно две или повече професионални болести, те се съобщават поотделно с бързи известия и се извършва проучване за всяка от болестите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5) Инфекциозните и паразитните заболявания се съобщават с бързи известия - като професионални - по реда на ал. 1, и като заразни - по ред, определен от министъра на здравеопазването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6) Всеки случай на професионална болест, установена у лице, преболедувало от същата болест, се съобщава по реда на ал. 1. В бързото известие се посочва експертното решение на ТЕЛК или НЕЛК, с което е установено възстановеното здравно състояние, предшестващо повторното съобщаване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При настъпила смърт, когато при аутопсия се установят данни за заболяване, включено в списъка на професионалните болести, бързо известие се изпраща от лекаря-патологоанатом.</w:t>
      </w:r>
    </w:p>
    <w:p>
      <w:pPr>
        <w:pStyle w:val="Normal"/>
        <w:rPr/>
      </w:pPr>
      <w:bookmarkStart w:id="7" w:name="2806649"/>
      <w:bookmarkEnd w:id="7"/>
      <w:r>
        <w:rPr>
          <w:rFonts w:cs="Arial" w:ascii="Arial" w:hAnsi="Arial"/>
          <w:b/>
          <w:bCs/>
          <w:sz w:val="22"/>
          <w:szCs w:val="22"/>
        </w:rPr>
        <w:t>Чл. 5.</w:t>
      </w:r>
      <w:r>
        <w:rPr>
          <w:rFonts w:cs="Arial" w:ascii="Arial" w:hAnsi="Arial"/>
          <w:sz w:val="22"/>
          <w:szCs w:val="22"/>
        </w:rPr>
        <w:t xml:space="preserve"> (1) Съобщаването на съмнение за професионална болест и потвърждаването на професионален характер на болестта се извършва по Списъка на професионалните болести при условията, предвидени в него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Клинични прояви, непосочени в списъка, се мотивират и кодират по Международната статистическа класификация на болестите и проблемите, свързани със здравето, съгласно МКБ 10 от Наредба № 42 от 2004 г. за въвеждане на Международната статистическа класификация на болестите и проблемите, свързани със здравето (ДВ, бр. 111 от 2004 г.)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Сроковете за гратисен период се отнасят за случаите, при които е установено прекратяване на въздействието на вредния професионален фактор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При наличие на допълнителни, синергично действащи фактори или особено високи стойности на основния етиологичен фактор е възможно намаляване на периода за възникване на професионалната болест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Чл. 6.</w:t>
      </w:r>
      <w:r>
        <w:rPr>
          <w:rFonts w:cs="Arial" w:ascii="Arial" w:hAnsi="Arial"/>
          <w:sz w:val="22"/>
          <w:szCs w:val="22"/>
        </w:rPr>
        <w:t xml:space="preserve"> (1) В срок 3 дни от датата на получаване на бързото известие за професионална болест териториалното поделение на НОИ открива досие по чл. 59, ал. 1 от Кодекса за социално осигуряване (КСО), а ръководителят на териториалното поделение на НОИ издава заповед за проучване на случая, която се връчва на заинтересуваните лица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Териториалното поделение на НОИ не открива досие и не извършва проучване в следните случаи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аболялото лице не е било осигурявано за риска "професионална болест" по смисъла на КСО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ъобщаването не е съобразено с условията и реда, предвидени в наредбата и в Списъка на професионалните болести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бързото известие не съдържа предвидената в образеца информация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В случаите по ал. 2 териториалното поделение на НОИ уведомява писмено лекаря/лекаря по дентална медицина, изпратил бързото известие, и заболялото лице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Проучването по ал. 1 се извършва от комисия в състав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ставител на НОИ - председател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пециалист по трудова медицина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едставител на дирекция "Областна инспекция по труда"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едставител на осигурителя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едставител на работниците и служителите от комитета или групата по условия на труд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При проучването могат да присъстват заболялото лице, негов наследник или техен представител, представител на синдиката, в който членува лицето, и представител на друг осигурител, посочен в бързото известие или свързан с възникването на професионалната болест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Проучването установява професионалния маршрут, факторите на работната среда и работния процес, при които е работило заболялото лице, както и други данни, необходими на органите на медицинската експертиза за потвърждаване или отхвърляне на професионалния характер на заболяването. В заключителната част на протокола комисията обобщава резултатите от проучването, като посочва установен ли е професионален риск по отношение на съобщеното заболяване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Осигурителите са длъжни да предоставят на комисията по проучването в срок до 30 дни всички документи, свързани с условията на труд и здравословното състояние на заболялото лице, включително производствена характеристика, здравно досие, оценка на риска и становище от службата по трудова медицина, протоколи от лабораторни измервания, както и друга информация, поискана от комисията по проучването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Осигурителите са длъжни в срок 3 дни да изпращат в териториалното поделение на НОИ копия от болничните листове (първичен и продължения) за професионална болест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Заболялото лице е длъжно да съдейства на комисията по проучването и при поискване да предоставя сведения и документи, свързани с трудовия стаж и здравното му състояние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) Комисията по ал. 4 съставя протокол по образец за извършеното проучване на професионална болест в срок 10 дни от представянето на документите по ал. 7 и 9. При лице с получени две и повече бързи известия за съмнение за професионална болест се изготвя общ протокол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(11) В случаите, когато предприятието не съществува и няма правоприемник или липсват данни за условията на труд, протоколът се изготвя въз основа на документи за трудов стаж и лична здравна документация на лицето. При ползване на литературни данни за сходни условия на труд източниците се цитират. В тези случаи не се дава оценка на риска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2) Протоколът за проучване се подписва и от лицата по ал. 5, запознати с него. Ако те не са съгласни с констатациите или с начина на провеждане на проучването, в срок 3 дни дават писмени възражения, които се прилагат към протокола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3) Протоколът за проучване се изготвя в 5 екземпляра - по един за териториалното поделение на НОИ, за дирекция "Инспекция по труда", за Регионалната картотека на медицинските експертизи (РКМЕ), за осигурителя и за осигуреното лице. В случаите, когато при проучването присъства представител и на друг осигурител по ал. 5, се изготвя допълнителен екземпляр от протокола за проучване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4) Териториалното поделение на НОИ предоставя протокола за извършеното проучване и документите по ал. 7 и 9 на РКМЕ, която образува медицинско досие и в срок 3 дни го изпраща на ТЕЛК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bookmarkStart w:id="8" w:name="X2"/>
      <w:bookmarkEnd w:id="8"/>
      <w:r>
        <w:rPr>
          <w:rFonts w:cs="Arial" w:ascii="Arial" w:hAnsi="Arial"/>
          <w:sz w:val="22"/>
          <w:szCs w:val="22"/>
        </w:rPr>
        <w:t>Глава трета.</w:t>
        <w:br/>
        <w:t>ПОТВЪРЖДАВАНЕ И РЕГИСТРИРАНЕ НА ПРОФЕСИОНАЛНИТЕ БОЛЕСТИ</w:t>
      </w:r>
    </w:p>
    <w:p>
      <w:pPr>
        <w:pStyle w:val="Normal"/>
        <w:rPr/>
      </w:pPr>
      <w:bookmarkStart w:id="9" w:name="2806651"/>
      <w:bookmarkEnd w:id="9"/>
      <w:r>
        <w:rPr>
          <w:rFonts w:cs="Arial" w:ascii="Arial" w:hAnsi="Arial"/>
          <w:b/>
          <w:bCs/>
          <w:sz w:val="22"/>
          <w:szCs w:val="22"/>
        </w:rPr>
        <w:t>Чл. 7.</w:t>
      </w:r>
      <w:r>
        <w:rPr>
          <w:rFonts w:cs="Arial" w:ascii="Arial" w:hAnsi="Arial"/>
          <w:sz w:val="22"/>
          <w:szCs w:val="22"/>
        </w:rPr>
        <w:t xml:space="preserve"> (1) Териториалните експертни лекарски комисии и Националната експертна лекарска комисия потвърждават или отхвърлят професионалния характер на болестта и се произнасят и по всички въпроси на експертизата на работоспособността съобразно реда, принципите и критериите, регламентирани с Наредбата за медицинската експертиза на работоспособността, приета с Постановление № 99 на Министерския съвет от 2005 г. (обн., ДВ, бр. 47 от 2005 г.; изм. и доп., бр. 96 от 2005 г. и бр. 23 от 2007 г.), и Списъка на професионалните болести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Решенията си по ал. 1 ТЕЛК и НЕЛК отразяват в експертно решение по образец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Срокът на експертното решение за потвърждаване на професионална болест е 3 години, след което лицето се преосвидетелства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При преосвидетелстване ТЕЛК и НЕЛК могат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а потвърдят или да вземат ново решение по характера на болестта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а признаят причинна връзка за късни последици и усложнения, обусловени от признатата професионална болест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а установят пълно излекуване на професионалната болест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bookmarkStart w:id="10" w:name="2806652"/>
      <w:bookmarkEnd w:id="10"/>
      <w:r>
        <w:rPr>
          <w:rFonts w:cs="Arial" w:ascii="Arial" w:hAnsi="Arial"/>
          <w:b/>
          <w:bCs/>
          <w:sz w:val="22"/>
          <w:szCs w:val="22"/>
        </w:rPr>
        <w:t>Чл. 8.</w:t>
      </w:r>
      <w:r>
        <w:rPr>
          <w:rFonts w:cs="Arial" w:ascii="Arial" w:hAnsi="Arial"/>
          <w:sz w:val="22"/>
          <w:szCs w:val="22"/>
        </w:rPr>
        <w:t xml:space="preserve"> По преценка на ТЕЛК (НЕЛК) случаите, нуждаещи се от допълнително изясняване във връзка с потвърждаване или отхвърляне на професионалния характер на болестта, се насочват към отделенията или клиниките по професионални болести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bookmarkStart w:id="11" w:name="2806653"/>
      <w:bookmarkStart w:id="12" w:name="2806653"/>
      <w:bookmarkEnd w:id="12"/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Чл. 9.</w:t>
      </w:r>
      <w:r>
        <w:rPr>
          <w:rFonts w:cs="Arial" w:ascii="Arial" w:hAnsi="Arial"/>
          <w:sz w:val="22"/>
          <w:szCs w:val="22"/>
        </w:rPr>
        <w:t xml:space="preserve"> (1) Експертното решение за освидетелстване и преосвидетелстване по повод професионална болест се изготвя в 5 екземпляра - по един за териториалното поделение на НОИ, който се прилага към досието по чл. 59, ал. 1 КСО, за РКМЕ, който се прилага към медицинското досие на лицето, за Националния център по здравна информация (НЦЗИ), за осигурителя и за осигуреното лице, на които се изпращат с препоръчано писмо с обратна разписка. В случаите, когато има и друг заинтересуван осигурител по чл. 6, ал. 5, се изготвя допълнителен екземпляр на експертното решение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При освидетелстване и потвърждаване на професионална болест ТЕЛК (НЕЛК) попълва регистрационна карта за призната професионална болест по образец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Регистрационната карта за призната професионална болест се изготвя в 3 екземпляра - по един за териториалното поделение на НОИ, за съответната регионална инспекция за опазване и контрол на общественото здраве (РИОКОЗ) и за дирекция "Инспекция по труда".</w:t>
      </w:r>
    </w:p>
    <w:p>
      <w:pPr>
        <w:pStyle w:val="Normal"/>
        <w:rPr/>
      </w:pPr>
      <w:bookmarkStart w:id="13" w:name="2806654"/>
      <w:bookmarkEnd w:id="13"/>
      <w:r>
        <w:rPr>
          <w:rFonts w:cs="Arial" w:ascii="Arial" w:hAnsi="Arial"/>
          <w:b/>
          <w:bCs/>
          <w:sz w:val="22"/>
          <w:szCs w:val="22"/>
        </w:rPr>
        <w:t>Чл. 10.</w:t>
      </w:r>
      <w:r>
        <w:rPr>
          <w:rFonts w:cs="Arial" w:ascii="Arial" w:hAnsi="Arial"/>
          <w:sz w:val="22"/>
          <w:szCs w:val="22"/>
        </w:rPr>
        <w:t xml:space="preserve"> (1) Членовете на ТЕЛК, които не са съгласни с решенията й, подписват с особено мнение, което представят писмено на комисията в срок 3 дни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Решенията, подписани с особено мнение, се изпращат в НЕЛК.</w:t>
      </w:r>
    </w:p>
    <w:p>
      <w:pPr>
        <w:pStyle w:val="Normal"/>
        <w:rPr/>
      </w:pPr>
      <w:bookmarkStart w:id="14" w:name="2806655"/>
      <w:bookmarkEnd w:id="14"/>
      <w:r>
        <w:rPr>
          <w:rFonts w:cs="Arial" w:ascii="Arial" w:hAnsi="Arial"/>
          <w:b/>
          <w:bCs/>
          <w:sz w:val="22"/>
          <w:szCs w:val="22"/>
        </w:rPr>
        <w:t>Чл. 11.</w:t>
      </w:r>
      <w:r>
        <w:rPr>
          <w:rFonts w:cs="Arial" w:ascii="Arial" w:hAnsi="Arial"/>
          <w:sz w:val="22"/>
          <w:szCs w:val="22"/>
        </w:rPr>
        <w:t xml:space="preserve"> (1) След приключване на процедурата по освидетелстването на заболялото лице медицинското досие се връща в РКМЕ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Медицинските досиета се съхраняват в РКМЕ по постоянния адрес на лицето и се подреждат по единен граждански номер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bookmarkStart w:id="15" w:name="X3"/>
      <w:bookmarkEnd w:id="15"/>
      <w:r>
        <w:rPr>
          <w:rFonts w:cs="Arial" w:ascii="Arial" w:hAnsi="Arial"/>
          <w:sz w:val="22"/>
          <w:szCs w:val="22"/>
        </w:rPr>
        <w:t>Глава четвърта.</w:t>
        <w:br/>
        <w:t>ОБЖАЛВАНЕ НА ПРОФЕСИОНАЛНИТЕ БОЛЕСТИ</w:t>
      </w:r>
    </w:p>
    <w:p>
      <w:pPr>
        <w:pStyle w:val="Normal"/>
        <w:rPr/>
      </w:pPr>
      <w:bookmarkStart w:id="16" w:name="2806656"/>
      <w:bookmarkEnd w:id="16"/>
      <w:r>
        <w:rPr>
          <w:rFonts w:cs="Arial" w:ascii="Arial" w:hAnsi="Arial"/>
          <w:b/>
          <w:bCs/>
          <w:sz w:val="22"/>
          <w:szCs w:val="22"/>
        </w:rPr>
        <w:t>Чл. 12.</w:t>
      </w:r>
      <w:r>
        <w:rPr>
          <w:rFonts w:cs="Arial" w:ascii="Arial" w:hAnsi="Arial"/>
          <w:sz w:val="22"/>
          <w:szCs w:val="22"/>
        </w:rPr>
        <w:t xml:space="preserve"> (1) Експертните решения на ТЕЛК или НЕЛК могат да се обжалват от заинтересуваните лица и органи по реда и в сроковете по чл. 112 от Закона за здравето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В случай на смърт експертното решение на ТЕЛК или НЕЛК може да се обжалва по реда на ал. 1 от наследниците на освидетелствания.</w:t>
      </w:r>
    </w:p>
    <w:p>
      <w:pPr>
        <w:pStyle w:val="Normal"/>
        <w:rPr/>
      </w:pPr>
      <w:bookmarkStart w:id="17" w:name="2806657"/>
      <w:bookmarkEnd w:id="17"/>
      <w:r>
        <w:rPr>
          <w:rFonts w:cs="Arial" w:ascii="Arial" w:hAnsi="Arial"/>
          <w:b/>
          <w:bCs/>
          <w:sz w:val="22"/>
          <w:szCs w:val="22"/>
        </w:rPr>
        <w:t>Чл. 13.</w:t>
      </w:r>
      <w:r>
        <w:rPr>
          <w:rFonts w:cs="Arial" w:ascii="Arial" w:hAnsi="Arial"/>
          <w:sz w:val="22"/>
          <w:szCs w:val="22"/>
        </w:rPr>
        <w:t xml:space="preserve"> (1) Националната експертна лекарска комисия се произнася по жалбите и по подписаните с особено мнение експертни решения на ТЕЛК в срок 45 дни от постъпването им след клиничен преглед на лицето и обсъждане на наличните документи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Националната експертна лекарска комисия може да потвърди решението на ТЕЛК, да го отмени и да го върне за ново освидетелстване на лицето с указания за допуснати грешки или да го отмени и да вземе решение по същество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Влезлите в сила експертни решения на експертните комисии по професионални болести са задължителни за всички лица, органи и организации в страната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bookmarkStart w:id="18" w:name="X4"/>
      <w:bookmarkEnd w:id="18"/>
      <w:r>
        <w:rPr>
          <w:rFonts w:cs="Arial" w:ascii="Arial" w:hAnsi="Arial"/>
          <w:sz w:val="22"/>
          <w:szCs w:val="22"/>
        </w:rPr>
        <w:t>Глава пета.</w:t>
        <w:br/>
        <w:t>РЕГИСТРАЦИЯ И ОТЧИТАНЕ НА ПРОФЕСИОНАЛНИТЕ БОЛЕСТИ</w:t>
      </w:r>
    </w:p>
    <w:p>
      <w:pPr>
        <w:pStyle w:val="Normal"/>
        <w:rPr/>
      </w:pPr>
      <w:bookmarkStart w:id="19" w:name="2806658"/>
      <w:bookmarkEnd w:id="19"/>
      <w:r>
        <w:rPr>
          <w:rFonts w:cs="Arial" w:ascii="Arial" w:hAnsi="Arial"/>
          <w:b/>
          <w:bCs/>
          <w:sz w:val="22"/>
          <w:szCs w:val="22"/>
        </w:rPr>
        <w:t>Чл. 14.</w:t>
      </w:r>
      <w:r>
        <w:rPr>
          <w:rFonts w:cs="Arial" w:ascii="Arial" w:hAnsi="Arial"/>
          <w:sz w:val="22"/>
          <w:szCs w:val="22"/>
        </w:rPr>
        <w:t xml:space="preserve"> Регистрирането и отчитането на признатите професионални болести се извършва в съответствие с изискванията на Статистическа система за "Професионални болести"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bookmarkStart w:id="20" w:name="2806659"/>
      <w:bookmarkStart w:id="21" w:name="2806659"/>
      <w:bookmarkEnd w:id="21"/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Чл. 15.</w:t>
      </w:r>
      <w:r>
        <w:rPr>
          <w:rFonts w:cs="Arial" w:ascii="Arial" w:hAnsi="Arial"/>
          <w:sz w:val="22"/>
          <w:szCs w:val="22"/>
        </w:rPr>
        <w:t xml:space="preserve"> (В сила от 01.07.2009 г.) (1) Националният осигурителен институт създава и поддържа информационна система за професионалните болести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Националният осигурителен институт предоставя информацията за професионалните болести на Министерството на здравеопазването, на Министерството на труда и социалната политика и на Националния статистически институт. Периодичността, видът и обемът на информацията се определят съвместно от министъра на здравеопазването, министъра на труда и социалната политика, председателя на Националния статистически институт и от управителя на НОИ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Националният осигурителен институт предоставя при поискване информация на осигурителя и на други заинтересувани институции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bookmarkStart w:id="22" w:name="X5"/>
      <w:bookmarkEnd w:id="22"/>
      <w:r>
        <w:rPr>
          <w:rFonts w:cs="Arial" w:ascii="Arial" w:hAnsi="Arial"/>
          <w:sz w:val="22"/>
          <w:szCs w:val="22"/>
        </w:rPr>
        <w:t>Допълнителни разпоредби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23" w:name="2806660"/>
      <w:bookmarkEnd w:id="23"/>
      <w:r>
        <w:rPr>
          <w:rFonts w:cs="Arial" w:ascii="Arial" w:hAnsi="Arial"/>
          <w:sz w:val="22"/>
          <w:szCs w:val="22"/>
        </w:rPr>
        <w:t xml:space="preserve">§ 1. По смисъла на наредбата: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"Усложнения, резултат от призната професионална болест" са допълнителни здравни състояния, които възникват след и в причинно-следствена връзка с признатата професионална болест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"Късни последици, резултат от призната професионална болест" са здравни състояния от страна на засегнатите органи и системи, проявяващи се една или повече години след началото на признатата професионална болест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"Гратисен период" е срокът, в който се допуска обсъждане на професионален характер на болестта след прекратяване въздействието на вредния професионален фактор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"Синергично действащи фактори" са еднопосочно действащи фактори на работната среда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"Етиологичен фактор" е основният фактор (причина), който предизвиква професионалното заболяване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bookmarkStart w:id="24" w:name="X6"/>
      <w:bookmarkEnd w:id="24"/>
      <w:r>
        <w:rPr>
          <w:rFonts w:cs="Arial" w:ascii="Arial" w:hAnsi="Arial"/>
          <w:sz w:val="22"/>
          <w:szCs w:val="22"/>
        </w:rPr>
        <w:t>Преходни и Заключителни разпоредби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25" w:name="2806661"/>
      <w:bookmarkEnd w:id="25"/>
      <w:r>
        <w:rPr>
          <w:rFonts w:cs="Arial" w:ascii="Arial" w:hAnsi="Arial"/>
          <w:sz w:val="22"/>
          <w:szCs w:val="22"/>
        </w:rPr>
        <w:t xml:space="preserve">§ 2. До 1 януари 2009 г. Националният център по опазване на общественото здраве (НЦООЗ) предоставя информация за професионалните болести на всички заинтересувани институции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26" w:name="2806662"/>
      <w:bookmarkStart w:id="27" w:name="2806662"/>
      <w:bookmarkEnd w:id="27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. В срок 6 месеца от влизането в сила на наредбата управителят на НОИ и директорът на НЦООЗ уреждат реда и начина за предаване на информацията от регистъра на професионално болните и информационната система на професионалните болести, поддържани от НЦООЗ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28" w:name="2806663"/>
      <w:bookmarkStart w:id="29" w:name="2806663"/>
      <w:bookmarkEnd w:id="29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4. Министерството на здравеопазването, НЕЛК и клиниките по професионални болести оказват методическа помощ по потвърждаване и отчитане на професионалните болести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30" w:name="2806664"/>
      <w:bookmarkStart w:id="31" w:name="2806664"/>
      <w:bookmarkEnd w:id="3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5. Управителят на НОИ и министърът на здравеопазването осъществяват контрола по изпълнението на наредбата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32" w:name="2806665"/>
      <w:bookmarkStart w:id="33" w:name="2806665"/>
      <w:bookmarkEnd w:id="3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6. Министърът на здравеопазването съвместно с министъра на труда и социалната политика и управителя на НОИ утвърждава образци на бланки за: експертно решение за професионална болест на ТЕЛК и НЕЛК; бързо известие; протокол за проучване на професионална болест; регистрационна карта за призната професионална болест и производствена характеристика. До утвърждаването на новите образци остават в сила действащите образци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34" w:name="2806666"/>
      <w:bookmarkStart w:id="35" w:name="2806666"/>
      <w:bookmarkEnd w:id="3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7. Наредбата се приема на основание чл. 63 от Кодекса за социално осигуряване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ZBottomofForm"/>
        <w:rPr>
          <w:sz w:val="22"/>
          <w:szCs w:val="22"/>
        </w:rPr>
      </w:pPr>
      <w:r>
        <w:rPr>
          <w:sz w:val="22"/>
          <w:szCs w:val="22"/>
        </w:rPr>
        <w:t>Bottom of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35:00Z</dcterms:created>
  <dc:creator>vsimidchieva</dc:creator>
  <dc:description/>
  <cp:keywords/>
  <dc:language>en-US</dc:language>
  <cp:lastModifiedBy>vsimidchieva</cp:lastModifiedBy>
  <dcterms:modified xsi:type="dcterms:W3CDTF">2008-07-22T07:39:00Z</dcterms:modified>
  <cp:revision>2</cp:revision>
  <dc:subject/>
  <dc:title>НАРЕДБА ЗА РЕДА ЗА СЪОБЩАВАНЕ, РЕГИСТРИРАНЕ, ПОТВЪРЖДАВАНЕ, ОБЖАЛВАНЕ И ОТЧИТАНЕ НА ПРОФЕСИОНАЛНИТЕ БОЛЕСТИ</dc:title>
</cp:coreProperties>
</file>