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НАРЕДБА № 26 ОТ 10 НОЕМВРИ 1999 Г. ЗА ПРОФИЛА НА ДИСПАНСЕРИТЕ И ВИДОВЕТЕ ДЕЙНОСТИ, КОИТО ТЕ ИЗВЪРШВАТ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36"/>
        </w:rPr>
        <w:t>ИЗДАДЕНА ОТ МИНИСТЕРСТВО НА ЗДРАВЕОПАЗВАНЕТО</w:t>
      </w:r>
    </w:p>
    <w:p>
      <w:pPr>
        <w:pStyle w:val="Style14"/>
        <w:spacing w:before="0" w:after="400"/>
        <w:ind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36"/>
        </w:rPr>
        <w:t>Обн. ДВ. бр.99 от 16 Ноември 1999г., изм. ДВ. бр.99 от 22 Октомври 2002г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Глава първа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ОБЩИ ПОЛОЖЕНИЯ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.</w:t>
      </w:r>
      <w:r>
        <w:rPr>
          <w:rFonts w:cs="Arial" w:ascii="Arial" w:hAnsi="Arial"/>
          <w:sz w:val="22"/>
          <w:szCs w:val="28"/>
        </w:rPr>
        <w:t xml:space="preserve"> С тази наредба се определят профилът на диспансерите, видовете дейности, които те извършват, и списъкът на заболяванията, подлежащи на диспансерно наблюдение съгласно приложението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2.</w:t>
      </w:r>
      <w:r>
        <w:rPr>
          <w:rFonts w:cs="Arial" w:ascii="Arial" w:hAnsi="Arial"/>
          <w:sz w:val="22"/>
          <w:szCs w:val="28"/>
        </w:rPr>
        <w:t xml:space="preserve"> (1) Диспансерът е лечебно заведение, в което лекари с помощта на друг персонал активно издирват, диагностицират, лекуват и периодично наблюдават болни с определени заболявания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Към диспансера могат да се разкриват легла за диагностичен и лечебен престой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3.</w:t>
      </w:r>
      <w:r>
        <w:rPr>
          <w:rFonts w:cs="Arial" w:ascii="Arial" w:hAnsi="Arial"/>
          <w:sz w:val="22"/>
          <w:szCs w:val="28"/>
        </w:rPr>
        <w:t xml:space="preserve"> Диспансерите осъществяват дейността си според правилата за добра медицинска практика и стандартите за лечение при спазване на професионалната тайна и правата на пациента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3а.</w:t>
      </w:r>
      <w:r>
        <w:rPr>
          <w:rFonts w:cs="Arial" w:ascii="Arial" w:hAnsi="Arial"/>
          <w:sz w:val="22"/>
          <w:szCs w:val="28"/>
        </w:rPr>
        <w:t xml:space="preserve"> (Нов - ДВ, бр. 99 от 2002 г.) Диспансерите, към които има разкрити легла, могат да извършват регламентираните дейности по провеждане на клинични изпитвания на нови методики и лекарствени продукти при лечение на лица със заболявания по профила на съответния диспансер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Глава втора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ПРОФИЛ НА ДИСПАНСЕРИТЕ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4.</w:t>
      </w:r>
      <w:r>
        <w:rPr>
          <w:rFonts w:cs="Arial" w:ascii="Arial" w:hAnsi="Arial"/>
          <w:sz w:val="22"/>
          <w:szCs w:val="28"/>
        </w:rPr>
        <w:t xml:space="preserve"> По профила на заболяванията, които диагностицират, лекуват и наблюдават, диспансерите могат да бъдат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за онкологични заболяван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за пневмо-фтизиатрични заболяван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за психични заболявания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за кожно-венерически заболявания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Глава трета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ВИДОВЕ ДЕЙНОСТИ НА ДИСПАНСЕРИТЕ ПО ПРОФИЛИ</w:t>
      </w:r>
    </w:p>
    <w:p>
      <w:pPr>
        <w:pStyle w:val="Style14"/>
        <w:numPr>
          <w:ilvl w:val="0"/>
          <w:numId w:val="0"/>
        </w:numPr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Раздел I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Диспансер за онкологични заболявания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5.</w:t>
      </w:r>
      <w:r>
        <w:rPr>
          <w:rFonts w:cs="Arial" w:ascii="Arial" w:hAnsi="Arial"/>
          <w:sz w:val="22"/>
          <w:szCs w:val="28"/>
        </w:rPr>
        <w:t xml:space="preserve"> Диспансерът за онкологични заболявания активно издирва, диагностицира, лекува и периодично наблюдава болни със злокачествени заболявания и преканцероз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 xml:space="preserve">Чл. 6. </w:t>
      </w:r>
      <w:r>
        <w:rPr>
          <w:rFonts w:cs="Arial" w:ascii="Arial" w:hAnsi="Arial"/>
          <w:sz w:val="22"/>
          <w:szCs w:val="28"/>
        </w:rPr>
        <w:t>(1) Методичното ръководство на диспансерите за онкологични заболявания се осъществява от Националния онкологичен център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Диспансерът за онкологични заболявания организира, ръководи и контролира всички дейности на онкологичната помощ на територията, определена му от националната здравна карта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3) Диспансерът за онкологични заболявания е лечебно заведение в обслужвания район, което осъществява комплексно лечение на злокачествените новообразуван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7.</w:t>
      </w:r>
      <w:r>
        <w:rPr>
          <w:rFonts w:cs="Arial" w:ascii="Arial" w:hAnsi="Arial"/>
          <w:sz w:val="22"/>
          <w:szCs w:val="28"/>
        </w:rPr>
        <w:t xml:space="preserve"> (1) Диспансерът за онкологични заболявания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организира, провежда, контролира и оценява качеството на дейността по първичната и вторичната профилактика на злокачествените новообразувания в своя район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извършва амбулаторно-консултативна и диагностична дейност в разкритите кабинети по профили и звена и/или методично подпомага осигуряването на такава в общопрофилната и специализираната здравна мрежа в района и странат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организира, провежда, контролира и отчита дейностите по ранната диагностика на злокачествените новообразуван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извършва целия обем лечебна и консултативна дейност на болните със злокачествени новообразувания, доброкачествени тумори и преканцерози в своя район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 (отм. - ДВ, бр. 99 от 2002 г.)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6. извършва дейности, осигуряващи рехабилитация, подобряване качеството на живот и борба с болката на болните със злокачествени новообразуван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7. извършва трудово-лекарска експертиза на временната и трайната нетрудоспособност на онкологично болните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Масовите профилактични прегледи се организират и провеждат въз основа на разработени национална и регионални скринингови програм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8.</w:t>
      </w:r>
      <w:r>
        <w:rPr>
          <w:rFonts w:cs="Arial" w:ascii="Arial" w:hAnsi="Arial"/>
          <w:sz w:val="22"/>
          <w:szCs w:val="28"/>
        </w:rPr>
        <w:t xml:space="preserve"> (1) Диспансерно наблюдение се провежда на всеки заболял от злокачествено новообразувание с настоящ адрес в обслужвания район на диспансера, както и на лекуваните болни в други диспансери или в други лечебни заведен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Лицата с доброкачествени новообразувания, преканцерози и карцином in situ се обособяват в отделна група и се проследяват до една година след проведеното лечени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3) Диспансерното наблюдение се осъществява от съответния специалист по профила на заболяването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4) активното наблюдение на болните е в полза на пациента и продължава до края на живота му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9.</w:t>
      </w:r>
      <w:r>
        <w:rPr>
          <w:rFonts w:cs="Arial" w:ascii="Arial" w:hAnsi="Arial"/>
          <w:sz w:val="22"/>
          <w:szCs w:val="28"/>
        </w:rPr>
        <w:t xml:space="preserve"> Диспансерът за онкологични заболявания съвместно с държавни и неправителствени организации провежда здравнопросветна дейност сред населението по въпросите на рисковите фактори, здравословния начин на живот, профилактиката, ранното откриване и лечение на злокачествените новообразувания.</w:t>
      </w:r>
    </w:p>
    <w:p>
      <w:pPr>
        <w:pStyle w:val="Style14"/>
        <w:numPr>
          <w:ilvl w:val="0"/>
          <w:numId w:val="0"/>
        </w:numPr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Раздел II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Диспансер за пневмо-фтизиатрични заболявания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 xml:space="preserve">Чл. 10. </w:t>
      </w:r>
      <w:r>
        <w:rPr>
          <w:rFonts w:cs="Arial" w:ascii="Arial" w:hAnsi="Arial"/>
          <w:sz w:val="22"/>
          <w:szCs w:val="28"/>
        </w:rPr>
        <w:t>(1) Диспансерът за пневмо-фтизиатрични заболявания активно издирва, диагностицира, лекува и периодично наблюдава болните с туберкулоза и хронични неспецифични белодробни заболявания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Диспансерът за пневмо-фтизиатрични заболявания е основна структурна и функционална единица, осъществяваща контрола на туберкулозата и животозастрашаващите неспецифични белодробни заболяван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1.</w:t>
      </w:r>
      <w:r>
        <w:rPr>
          <w:rFonts w:cs="Arial" w:ascii="Arial" w:hAnsi="Arial"/>
          <w:sz w:val="22"/>
          <w:szCs w:val="28"/>
        </w:rPr>
        <w:t xml:space="preserve"> Диспансерът за пневмо-фтизиатрични заболявания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организира и контролира съвместно с ХЕИ провеждането на имуно- и химиопрофилактика на туберкулозата на застрашените контингенти в обслужвания район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осигурява своевременно откриване на белодробната туберкулоза и хроничните неспецифични белодробни болест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осъществява в извънболнична и болнична обстановка диагностика, лечение и рехабилитация на болните от туберкулоза, от изострени хронични неспецифични белодробни болести, от усложнени остри пневмонии - протрахирано протичащи, абсцедирали, развитие на плеврален излив, остър белодробен абсцес и плеврален излив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осигурява активно наблюдение върху динамиката на заболяванията и предприема своевременно мерки за предпазване от обостряне (тласък)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 провежда оздравителни мерки в туберкулозните огнища и обработва контактните съвместно с ХЕ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6. регистрира подлежащите на диспансеризация лица и предоставя изготвената медико-статистическа информация на съответните органи съгласно действащата нормативна уредб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7. периодично изготвя анализ на епидемиологичните показатели за туберкулоза и неспецифични белодробни болести в обслужвания район и оценява качеството и ефективността на провежданите профилактични, диагностични, лечебни и рехабилитационни действ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8. провежда широка и актуална здравно-просветна дейност в обслужвания от диспансера район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9. извършва трудово-лекарска експертиза на временната и трайната нетрудоспособност на лицата с пневмо-фтизиатрични заболявания.</w:t>
      </w:r>
    </w:p>
    <w:p>
      <w:pPr>
        <w:pStyle w:val="Style14"/>
        <w:numPr>
          <w:ilvl w:val="0"/>
          <w:numId w:val="0"/>
        </w:numPr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Раздел III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Диспансер за психични заболявания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2.</w:t>
      </w:r>
      <w:r>
        <w:rPr>
          <w:rFonts w:cs="Arial" w:ascii="Arial" w:hAnsi="Arial"/>
          <w:sz w:val="22"/>
          <w:szCs w:val="28"/>
        </w:rPr>
        <w:t xml:space="preserve"> (1) Диспансерът за психични заболявания издирва, диагностицира, лекува, периодично наблюдава и осъществява рехабилитация на болни с психични заболявания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Диспансерът за психични заболявания е основна структурна и функционална единица, осъществяваща контрола на острите и хроничните психични заболяван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3.</w:t>
      </w:r>
      <w:r>
        <w:rPr>
          <w:rFonts w:cs="Arial" w:ascii="Arial" w:hAnsi="Arial"/>
          <w:sz w:val="22"/>
          <w:szCs w:val="28"/>
        </w:rPr>
        <w:t xml:space="preserve"> Диспансерът за психични заболявания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активно издирва лицата с показания за диспансеризация в сътрудничество със здравни, социални, образователни служби, както и служби на обществения ред, с работодатели, граждани и други лиц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диагностицира лицата с показания за диспансеризация, като провежда клинично интервю и други видове оценка на случая, изготвя формулировка по случая и индивидуален план за лечение и гриж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лекува лицата с показания за диспансеризация, като осъществява следните дейности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а) водене на случа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б) противорецидивно и поддържащо лечение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в) психосоциална рехабилитац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г) експертна оценк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осъществява в извънболнична и болнична обстановка диагностика, лечение и рехабилитация на болните с остри и хронични психични заболяван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 осигурява активно наблюдение (диспансеризация) на болните със заболяванията, посочени в приложението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6. периодично изготвя анализ на показателите за психичните заболявания в обслужвания район и оценява качеството и ефективността на провежданите профилактични, диагностични, лечебни и рехабилитационни дейност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7. организира и провежда организационно-методична помощ и контролна дейност на разкритите психиатрични кабинети към общопрофилните болниц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8. провежда съвместно с държавни и неправителствени организации здравнопросветна дейност сред населението по въпросите на рисковите фактори и здравословния начин на живот и поведение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9. извършва трудово-лекарска експертиза на временната и трайната нетрудоспособност на лицата с психични заболяван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4.</w:t>
      </w:r>
      <w:r>
        <w:rPr>
          <w:rFonts w:cs="Arial" w:ascii="Arial" w:hAnsi="Arial"/>
          <w:sz w:val="22"/>
          <w:szCs w:val="28"/>
        </w:rPr>
        <w:t xml:space="preserve"> При лицата, подлежащи на диспансеризация, чието поведение представлява опасност, се прави експертна оценка за размера на риска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за лицата от страна на околните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за околните от страна на лицата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за лицата от поведението им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5.</w:t>
      </w:r>
      <w:r>
        <w:rPr>
          <w:rFonts w:cs="Arial" w:ascii="Arial" w:hAnsi="Arial"/>
          <w:sz w:val="22"/>
          <w:szCs w:val="28"/>
        </w:rPr>
        <w:t xml:space="preserve"> (1) При лицата с висок риск от поведение, което представлява опасност за тях или околните, се провежда наблюдение и се предприемат стъпки за предотвратяване на опасността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При необходимост от обслужване по задължителен ред с оглед осъществяване на пълноценно наблюдение се предприемат стъпки по съответния ред.</w:t>
      </w:r>
    </w:p>
    <w:p>
      <w:pPr>
        <w:pStyle w:val="Style14"/>
        <w:numPr>
          <w:ilvl w:val="0"/>
          <w:numId w:val="0"/>
        </w:numPr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Раздел IV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Диспансер за кожно-венерически заболявания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6.</w:t>
      </w:r>
      <w:r>
        <w:rPr>
          <w:rFonts w:cs="Arial" w:ascii="Arial" w:hAnsi="Arial"/>
          <w:sz w:val="22"/>
          <w:szCs w:val="28"/>
        </w:rPr>
        <w:t xml:space="preserve"> (1) Диспансерът за кожно-венерически заболявания активно издирва, диагностицира, лекува, активно наблюдава и осъществява рехабилитация на болни с кожни и венерически заболявания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Диспансерът за кожно-венерически заболявания е основна структурна и функционална единица, осъществяваща контрола на острите и хроничните кожно-венерически заболяван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7.</w:t>
      </w:r>
      <w:r>
        <w:rPr>
          <w:rFonts w:cs="Arial" w:ascii="Arial" w:hAnsi="Arial"/>
          <w:sz w:val="22"/>
          <w:szCs w:val="28"/>
        </w:rPr>
        <w:t xml:space="preserve"> Диспансерът за кожно-венерически заболявания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организира и контролира съвместно с ХЕИ диагностиката, лечението и профилактиката на болестите, предавани по полов път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осигурява своевременно откриване и лечение на болните от венерически заболяван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осъществява в извънболнична и болнична обстановка диагностиката, лечението и рехабилитацията на болните с остри и хронични дерматоз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осигурява активно наблюдение (диспансеризация) на болните със заболявания, посочени в приложението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 периодично изготвя анализ на епидемиологичните показатели за болестите, предавани по полов път, в обслужвания район и оценява качеството и ефективността на провежданите профилактични, диагностични, лечебни и рехабилитационни дейност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6. организира и провежда организационно-методична помощ и контролна дейност на разкритите дермато-венерологични кабинети към лечебните заведен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7. провежда съвместно с държавни и неправителствени организации здравнопросветна дейност сред населението по въпросите на рисковите фактори и здравословния начин на живот и поведение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8. извършва трудово-лекарска експертиза на временната и трайната нетрудоспособност на лицата с кожно-венерически заболявания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Заключителни разпоредби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Параграф единствен.</w:t>
      </w:r>
      <w:r>
        <w:rPr>
          <w:rFonts w:cs="Arial" w:ascii="Arial" w:hAnsi="Arial"/>
          <w:sz w:val="22"/>
          <w:szCs w:val="28"/>
        </w:rPr>
        <w:t xml:space="preserve"> Тази наредба се издава на основание чл. 26, ал. 3 от Закона за лечебните заведения.</w:t>
      </w:r>
    </w:p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Приложение към чл. 1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Списък на заболяванията, подлежащи на диспансерно наблюдение в диспансерите по профили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I. Диспансер за онкологични заболявания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Всички злокачествени новообразувания, рубрика 140-208 от Международната класификация на болестите (МКБ), 9-а ревизия от 1975 г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Доброкачествени новообразувания, рубрики 210-229 от МКБ, 9-а ревизия от 1975 г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Carcinoma in situ, рубрика 230-234 от МКБ, 9-а ревизия от 1975 г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Новообразувания с непредвидима еволюция и неуточнено естество, рубрика 235-239 от МКБ, 9-а ревизия от 1975 г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 Преканцерози, както следва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1. устни, устна кухина и фаринкс-левкоплакия, еритроплакия, субмукозна фиброз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2. хранопровод-ръбци от корозивна язва, левкоплакия, хетеротопия на жлезите от стомашен тип, дивертикул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3. стомах-атрофачен гастрит, интестинална метаплазия, калозна язва, полипоз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4. дебело черво-аденоматозна полипоза (вилозни аденоми), улцерозен колит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5. право черво - аденоми (вилозни аденоми)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6. черен дроб-цироза (главно макронодуларна), хемохроматоза, хроничен хепатит с персистираща инфекция от хепатит В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7. ларинкс - кератоза с атипизъм, полипи и хронични уплътнения на гласните връзк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8. бял дроб-епителна метаплазия и дисплазия, ръбци в белодробния паренхим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9. кости - болест на Раgеt, картилагинозна екзостоза, енхондром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10. меки тъкани - неврофиброматоз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11. кожа - лентиго малигна, меланоза, хронични язви, левкоплакия, левкокератоза, кожен рак, пигментна ксеродерм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12. гърда - хронична мастопатия, фиброаденоматоза, хронична екзема на зърното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13. женски гениталии - ерозии, левкоплакия, полипи, хроничен ендоцервицит, мола хидатидоза, аденоматозна хиперплазия, цистаденом, краурозис на вулват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14. пенис - левкоплакия, еритроплакия, облитериращ баланит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15. пикочен мехур - папилома, папиларна хиперплазия, пролиферативен цистит, еквамозна и жлезиста метаплаз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II. Диспансер за пневмо-фтизиатрични заболявания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Туберкулоза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1. всички форми на активна белодробна и извънбелодробна туберкулоза при деца и възрастн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2. контактни лиц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3. инфектирани и с повишен риск за развитие на активна туберкулоз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Неспецифични белодробни болести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1. хронична обструктивна белодробна болест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2. разпространени пневмосклерози със и без бронхиектази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3. бронхиална астм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4. белодробен тромбемболизъм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5. саркоидоз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6. пневмокониоз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7. усложнени бронхопневмони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8. белодробни абсцеси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9. плеврални излив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III. Диспансер за психични заболявания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Шизофренно разстройство, свързано с тежка социална дисфункц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Афективно разстройство, свързано с тежка социална дисфункц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Органично психично разстройство, свързано с тежка социална дисфункц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Умствено изоставане, което изисква дългосрочно медицинско лечени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IV. Диспансер за кожно-венерически болести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Пенфигус и пенфигоид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Лупус еритематодес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Прогресивна склеродерм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Дерматомиози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 Псориазис (еритродермичен, пустулозен, артропатичен)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6. Атопична екзем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7. Херпетиформен дермати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8. Тежки ихтиози и Морбус Дари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9. Булозна епидермолиз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0. Дълбоки микоз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1. Морбус Бехче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2. Микозис фунгоидес и синдрома Сезар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3. Полимикози и онихомикози на ръцет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4. Посттромбофлебитен синдром, улкус венозус крурис и рецидивиращ еризипел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5. Сифилис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6. Гонококция.</w:t>
      </w:r>
    </w:p>
    <w:p>
      <w:pPr>
        <w:pStyle w:val="Style14"/>
        <w:spacing w:before="280" w:after="400"/>
        <w:rPr/>
      </w:pPr>
      <w:r>
        <w:rPr/>
        <w:t>17. Саркома на Капоши при болни, които не са асоциирани със СПИ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0:00Z</dcterms:created>
  <dc:creator>vsimidchieva</dc:creator>
  <dc:description/>
  <cp:keywords/>
  <dc:language>en-US</dc:language>
  <cp:lastModifiedBy>vsimidchieva</cp:lastModifiedBy>
  <dcterms:modified xsi:type="dcterms:W3CDTF">2010-01-14T14:00:00Z</dcterms:modified>
  <cp:revision>1</cp:revision>
  <dc:subject/>
  <dc:title>НАРЕДБА № 26 ОТ 10 НОЕМВРИ 1999 Г</dc:title>
</cp:coreProperties>
</file>