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i/>
          <w:color w:val="FF0000"/>
          <w:sz w:val="22"/>
          <w:szCs w:val="22"/>
        </w:rPr>
        <w:t xml:space="preserve">На основание § 39 от Преходните и заключителни разпоредби на Закона за здравето </w:t>
      </w:r>
      <w:r>
        <w:rPr>
          <w:rFonts w:cs="Arial" w:ascii="Arial" w:hAnsi="Arial"/>
          <w:i/>
          <w:color w:val="FF0000"/>
          <w:sz w:val="22"/>
          <w:szCs w:val="22"/>
          <w:lang w:val="ru-RU"/>
        </w:rPr>
        <w:t>(влязъл в сила на 01.01. 2005 г.)</w:t>
      </w:r>
      <w:r>
        <w:rPr>
          <w:rFonts w:cs="Arial" w:ascii="Arial" w:hAnsi="Arial"/>
          <w:i/>
          <w:color w:val="FF0000"/>
          <w:sz w:val="22"/>
          <w:szCs w:val="22"/>
        </w:rPr>
        <w:t xml:space="preserve">,всички Наредби, издадени по Закона за народното здраве </w:t>
      </w:r>
      <w:r>
        <w:rPr>
          <w:rFonts w:cs="Arial" w:ascii="Arial" w:hAnsi="Arial"/>
          <w:i/>
          <w:color w:val="FF0000"/>
          <w:sz w:val="22"/>
          <w:szCs w:val="22"/>
          <w:lang w:val="ru-RU"/>
        </w:rPr>
        <w:t>(вече отменен)</w:t>
      </w:r>
      <w:r>
        <w:rPr>
          <w:rFonts w:cs="Arial" w:ascii="Arial" w:hAnsi="Arial"/>
          <w:i/>
          <w:color w:val="FF0000"/>
          <w:sz w:val="22"/>
          <w:szCs w:val="22"/>
        </w:rPr>
        <w:t xml:space="preserve">, се прилагат, доколкото техните текстове не противоречат на новоприетия Закон за здравето.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 xml:space="preserve">Прилагат се и всички Наредби, които са приети на основание на Закона за здравето след 01.01.2005 г.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НАРЕДБА № 22 ОТ 9 ДЕКЕМВРИ 1997 Г. ЗА УСЛОВИЯТА И РЕДА ЗА ЗАПЛАЩАНЕ НА МЕДИЦИНСКАТА ПОМОЩ ПО ИЗБОР НА ПАЦИЕНТ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н. ДВ. бр.122 от 19 Декември 1997г., изм. ДВ. бр.29 от 13 Март 1998г., изм. ДВ. бр.40 от 20 Април 2001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I.</w:t>
      </w:r>
    </w:p>
    <w:p>
      <w:pPr>
        <w:pStyle w:val="Normal"/>
        <w:jc w:val="both"/>
        <w:rPr/>
      </w:pPr>
      <w:r>
        <w:rPr/>
        <w:t>Общи положения</w:t>
      </w:r>
    </w:p>
    <w:p>
      <w:pPr>
        <w:pStyle w:val="Normal"/>
        <w:jc w:val="both"/>
        <w:rPr/>
      </w:pPr>
      <w:r>
        <w:rPr>
          <w:b/>
        </w:rPr>
        <w:t>Чл. 1.</w:t>
      </w:r>
      <w:r>
        <w:rPr/>
        <w:t xml:space="preserve"> (Изм. - ДВ, бр. 40 от 2001 г.) (1) Тази наредба урежда условията и редът за заплащане на медицинска помощ по избор на пациента в лечебните и здравните заведения.</w:t>
      </w:r>
    </w:p>
    <w:p>
      <w:pPr>
        <w:pStyle w:val="Normal"/>
        <w:jc w:val="both"/>
        <w:rPr/>
      </w:pPr>
      <w:r>
        <w:rPr/>
        <w:t>(2) Тази наредба не се прилага при оказване на медицинска помощ по реда на Наредбата за достъпа на здравноосигурените лица до лечебните заведения за извънболнична и болнична помощ (приета с ПМС № 206 от 1999 г., ДВ, бр. 101 от 1999 г.) и при условията на чл. 3а от Закона за народното здраве (ЗНЗ), както и от лечебните заведения по чл. 5, ал. 1 от Закона за лечебните заведения към Министерството на здравеопазванет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II.</w:t>
      </w:r>
    </w:p>
    <w:p>
      <w:pPr>
        <w:pStyle w:val="Normal"/>
        <w:jc w:val="both"/>
        <w:rPr/>
      </w:pPr>
      <w:r>
        <w:rPr/>
        <w:t>Медицинска помощ по избор на гражданите</w:t>
      </w:r>
    </w:p>
    <w:p>
      <w:pPr>
        <w:pStyle w:val="Normal"/>
        <w:jc w:val="both"/>
        <w:rPr/>
      </w:pPr>
      <w:r>
        <w:rPr/>
        <w:t>Чл. 2. (Изм. - ДВ, бр. 40 от 2001 г.) (1) Медицинската помощ по избор на гражданите, оказана от здравни заведения, се заплаща по тарифи съгласно приложението.</w:t>
      </w:r>
    </w:p>
    <w:p>
      <w:pPr>
        <w:pStyle w:val="Normal"/>
        <w:jc w:val="both"/>
        <w:rPr/>
      </w:pPr>
      <w:r>
        <w:rPr/>
        <w:t>(2) Медицинската помощ по избор на гражданите, оказана от лечебни заведения за специализирана извънболнична помощ извън случаите по чл. 9, ал. 2 от Наредбата за достъпа на здравноосигурените лица до лечебните заведения за извънболнична и болнична помощ, се заплаща по цени, определени от съответните лечебни заведения.</w:t>
      </w:r>
    </w:p>
    <w:p>
      <w:pPr>
        <w:pStyle w:val="Normal"/>
        <w:jc w:val="both"/>
        <w:rPr/>
      </w:pPr>
      <w:r>
        <w:rPr/>
        <w:t>(3) Медицинската помощ по избор на гражданите, оказана от лечебни заведения за болнична помощ, диспансери или от лечебните заведения към Министерския съвет, Министерството на вътрешните работи, Министерството на транспорта и съобщенията, Министерството на отбраната и Министерството на правосъдието, се заплаща по цени, определени от съответните лечебни заведения.</w:t>
      </w:r>
    </w:p>
    <w:p>
      <w:pPr>
        <w:pStyle w:val="Normal"/>
        <w:jc w:val="both"/>
        <w:rPr/>
      </w:pPr>
      <w:r>
        <w:rPr/>
        <w:t>(4) В случаите по ал. 3 гражданите имат право на предпочетен от тях лекар или лекарски екипи.</w:t>
      </w:r>
    </w:p>
    <w:p>
      <w:pPr>
        <w:pStyle w:val="Normal"/>
        <w:jc w:val="both"/>
        <w:rPr/>
      </w:pPr>
      <w:r>
        <w:rPr/>
        <w:t>(5) Не се заплаща медицинската помощ в случаите, когато е настъпило усложнение на състоянието в хода на лечението по избор, както и в резултат на възникнала вътреболнична инфекция.</w:t>
      </w:r>
    </w:p>
    <w:p>
      <w:pPr>
        <w:pStyle w:val="Normal"/>
        <w:jc w:val="both"/>
        <w:rPr/>
      </w:pPr>
      <w:r>
        <w:rPr/>
        <w:t>(6) По реда на ал. 1, 2 и 3 се заплащат и профилактичните прегледи, изследвания и имунизации извън задължителните по чл. 22, т. 3 и чл. 30, ал. 2 от Закона за народното здраве.</w:t>
      </w:r>
    </w:p>
    <w:p>
      <w:pPr>
        <w:pStyle w:val="Normal"/>
        <w:jc w:val="both"/>
        <w:rPr/>
      </w:pPr>
      <w:r>
        <w:rPr/>
        <w:t>Чл. 2а. (Нов - ДВ, бр. 29 от 1998 г., изм. - ДВ, бр. 40 от 2001 г.) Стойността на лекарствата, необходими за лечението на пациента, закупени от бюджета на Министерството на здравеопазването по централни доставки, не се включва в цената по чл. 2, ал. 1, 2 и 3 и не се заплаща от пациента.</w:t>
      </w:r>
    </w:p>
    <w:p>
      <w:pPr>
        <w:pStyle w:val="Normal"/>
        <w:jc w:val="both"/>
        <w:rPr/>
      </w:pPr>
      <w:r>
        <w:rPr>
          <w:rStyle w:val="StrongEmphasis"/>
        </w:rPr>
        <w:t>Раздел III.</w:t>
      </w:r>
    </w:p>
    <w:p>
      <w:pPr>
        <w:pStyle w:val="Normal"/>
        <w:jc w:val="both"/>
        <w:rPr/>
      </w:pPr>
      <w:r>
        <w:rPr/>
        <w:t>Платени здравни услуги</w:t>
      </w:r>
    </w:p>
    <w:p>
      <w:pPr>
        <w:pStyle w:val="Normal"/>
        <w:jc w:val="both"/>
        <w:rPr/>
      </w:pPr>
      <w:r>
        <w:rPr/>
        <w:t>Чл. 3. (Изм. - ДВ, бр. 40 от 2001 г.) Периодичните прегледи на професионални спортисти, провеждани съгласно чл. 53, ал. 1 ЗНЗ, се заплащат по цени, определени от съответните лечебни заведения.</w:t>
      </w:r>
    </w:p>
    <w:p>
      <w:pPr>
        <w:pStyle w:val="Normal"/>
        <w:jc w:val="both"/>
        <w:rPr/>
      </w:pPr>
      <w:r>
        <w:rPr/>
        <w:t>Чл. 4. (Изм. - ДВ, бр. 40 от 2001 г.) Допълнително поисканите услуги, извън оказваната медицинска помощ, се заплащат по цени, определени от съответните лечебни заведения.</w:t>
      </w:r>
    </w:p>
    <w:p>
      <w:pPr>
        <w:pStyle w:val="Normal"/>
        <w:jc w:val="both"/>
        <w:rPr/>
      </w:pPr>
      <w:r>
        <w:rPr/>
        <w:t>Чл. 5. (Изм. - ДВ, бр. 29 от 1998 г., изм. - ДВ, бр. 40 от 2001 г.) За издаване на медицински документ от здравно заведение, удостоверяващ здравословното състояние на лицето, се заплаща такса съгласно приложението.</w:t>
      </w:r>
    </w:p>
    <w:p>
      <w:pPr>
        <w:pStyle w:val="Normal"/>
        <w:jc w:val="both"/>
        <w:rPr/>
      </w:pPr>
      <w:r>
        <w:rPr>
          <w:rStyle w:val="StrongEmphasis"/>
        </w:rPr>
        <w:t>Раздел IV.</w:t>
      </w:r>
    </w:p>
    <w:p>
      <w:pPr>
        <w:pStyle w:val="Normal"/>
        <w:jc w:val="both"/>
        <w:rPr/>
      </w:pPr>
      <w:r>
        <w:rPr/>
        <w:t>Ред за плащане</w:t>
      </w:r>
    </w:p>
    <w:p>
      <w:pPr>
        <w:pStyle w:val="Normal"/>
        <w:jc w:val="both"/>
        <w:rPr/>
      </w:pPr>
      <w:r>
        <w:rPr/>
        <w:t>Чл. 6. (Изм. - ДВ, бр. 40 от 2001 г.) (1) Таксите по чл. 2, ал. 1 и чл. 5 се заплащат предварително в касата на здравното заведение. На името на лицето се издава фактура за заплатената такса.</w:t>
      </w:r>
    </w:p>
    <w:p>
      <w:pPr>
        <w:pStyle w:val="Normal"/>
        <w:jc w:val="both"/>
        <w:rPr/>
      </w:pPr>
      <w:r>
        <w:rPr/>
        <w:t>(2) Начинът на заплащане на медицинската помощ в лечебните заведения за извънболнична или болнична помощ и в лечебните заведения към Министерския съвет, Министерството на вътрешните работи, Министерството на транспорта и съобщенията, Министерството на отбраната и Министерството на правосъдието се определя от съответното лечебно заведение.</w:t>
      </w:r>
    </w:p>
    <w:p>
      <w:pPr>
        <w:pStyle w:val="Normal"/>
        <w:jc w:val="both"/>
        <w:rPr/>
      </w:pPr>
      <w:r>
        <w:rPr/>
        <w:t>(3) Лечебното заведение е длъжно да постави на общодостъпни местта в сградата на лечебното заведение информация относно:</w:t>
      </w:r>
    </w:p>
    <w:p>
      <w:pPr>
        <w:pStyle w:val="Normal"/>
        <w:jc w:val="both"/>
        <w:rPr/>
      </w:pPr>
      <w:r>
        <w:rPr/>
        <w:t>1. цената на медицинските услуги;</w:t>
      </w:r>
    </w:p>
    <w:p>
      <w:pPr>
        <w:pStyle w:val="Normal"/>
        <w:jc w:val="both"/>
        <w:rPr/>
      </w:pPr>
      <w:r>
        <w:rPr/>
        <w:t>2. случаите, когато лицата заплащат медицинска помощ;</w:t>
      </w:r>
    </w:p>
    <w:p>
      <w:pPr>
        <w:pStyle w:val="Normal"/>
        <w:jc w:val="both"/>
        <w:rPr/>
      </w:pPr>
      <w:r>
        <w:rPr/>
        <w:t>3. начина на заплащане на медицинската помощ.</w:t>
      </w:r>
    </w:p>
    <w:p>
      <w:pPr>
        <w:pStyle w:val="Normal"/>
        <w:jc w:val="both"/>
        <w:rPr/>
      </w:pPr>
      <w:r>
        <w:rPr/>
        <w:t>Чл. 7. (Изм. - ДВ, бр. 40 от 2001 г.) (1) Лекарят, приел пациент по реда на чл. 2, ал. 2 и 3, е длъжен да го уведоми и да му разясни информацията по чл. 6, ал. 3, както и да го уведоми за медицинската помощ, която ще му бъде оказана.</w:t>
      </w:r>
    </w:p>
    <w:p>
      <w:pPr>
        <w:pStyle w:val="Normal"/>
        <w:jc w:val="both"/>
        <w:rPr/>
      </w:pPr>
      <w:r>
        <w:rPr/>
        <w:t>(2) При постъпване в лечебното заведение за болнична помощ се изготвя предварителна сметка за стойността на лечението.</w:t>
      </w:r>
    </w:p>
    <w:p>
      <w:pPr>
        <w:pStyle w:val="Normal"/>
        <w:jc w:val="both"/>
        <w:rPr/>
      </w:pPr>
      <w:r>
        <w:rPr/>
        <w:t>(3) Окончателната сметка за оказаната медицинска помощ се изготвя след приключване на лечението. В този случай се издава фактура за цялата стойност на лечението в четири екземпляра - за болния, за касата, за счетоводството на лечебното заведение за болнична помощ и за история на заболяването.</w:t>
      </w:r>
    </w:p>
    <w:p>
      <w:pPr>
        <w:pStyle w:val="Normal"/>
        <w:jc w:val="both"/>
        <w:rPr/>
      </w:pPr>
      <w:r>
        <w:rPr/>
        <w:t>(4) Надвишените авансово платени суми се възстановяват от лечебното заведение при изписване на болния.</w:t>
      </w:r>
    </w:p>
    <w:p>
      <w:pPr>
        <w:pStyle w:val="Normal"/>
        <w:jc w:val="both"/>
        <w:rPr/>
      </w:pPr>
      <w:r>
        <w:rPr/>
        <w:t>Чл. 8. (Изм. - ДВ, бр. 40 от 2001 г.) (1) Изънболничните медицински услуги се извършват след предварителното им заплащане в касата на лечебното заведение, за което се издава фактура в три екземпляра - за болния, за касата и за счетоводството на лечебното заведение.</w:t>
      </w:r>
    </w:p>
    <w:p>
      <w:pPr>
        <w:pStyle w:val="Normal"/>
        <w:jc w:val="both"/>
        <w:rPr/>
      </w:pPr>
      <w:r>
        <w:rPr/>
        <w:t>(2) Номерът на фактурата по ал. 1 се записва в съответните журнали.</w:t>
      </w:r>
    </w:p>
    <w:p>
      <w:pPr>
        <w:pStyle w:val="Normal"/>
        <w:jc w:val="both"/>
        <w:rPr/>
      </w:pPr>
      <w:r>
        <w:rPr/>
        <w:t>Допълнителни разпоредби</w:t>
      </w:r>
    </w:p>
    <w:p>
      <w:pPr>
        <w:pStyle w:val="Normal"/>
        <w:jc w:val="both"/>
        <w:rPr/>
      </w:pPr>
      <w:r>
        <w:rPr/>
        <w:t>§ 1. (Нов - ДВ, бр. 40 от 2001 г.) По смисъла на тази наредба:</w:t>
      </w:r>
    </w:p>
    <w:p>
      <w:pPr>
        <w:pStyle w:val="Normal"/>
        <w:jc w:val="both"/>
        <w:rPr/>
      </w:pPr>
      <w:r>
        <w:rPr/>
        <w:t>1. "Здравни заведения" са хигиенно-епидемиологичните инспекции и националните центрове за опазване на общественото здраве.</w:t>
      </w:r>
    </w:p>
    <w:p>
      <w:pPr>
        <w:pStyle w:val="Normal"/>
        <w:jc w:val="both"/>
        <w:rPr/>
      </w:pPr>
      <w:r>
        <w:rPr/>
        <w:t>2. "Усложнение на състоянието в хода на лечението" е влошаване на общото здравословно състояние, възникнало по обективни причини и за което пациентът не е допринесъл с поведението си.</w:t>
      </w:r>
    </w:p>
    <w:p>
      <w:pPr>
        <w:pStyle w:val="Normal"/>
        <w:jc w:val="both"/>
        <w:rPr/>
      </w:pPr>
      <w:r>
        <w:rPr/>
        <w:t>3. "Допълнително поискани услуги" са подобрени битови условия и обслужване, свързани с престоя на пациента в лечебното заведение, извън оказваната медицинска помощ, като самостоятелна стая, телефон, телевизор, меню за хранене по избор и др.</w:t>
      </w:r>
    </w:p>
    <w:p>
      <w:pPr>
        <w:pStyle w:val="Normal"/>
        <w:jc w:val="both"/>
        <w:rPr/>
      </w:pPr>
      <w:r>
        <w:rPr/>
        <w:t>Преходни и Заключителни разпоредби</w:t>
      </w:r>
    </w:p>
    <w:p>
      <w:pPr>
        <w:pStyle w:val="Normal"/>
        <w:jc w:val="both"/>
        <w:rPr/>
      </w:pPr>
      <w:r>
        <w:rPr/>
        <w:t>§ 2. (Предишен § 1, изм. - ДВ, бр. 40 от 2001 г.) Застрахователните организации, сключили договори за медицински застраховки с български граждани, заплащат лечението на застрахованите съгласно тази наредба.</w:t>
      </w:r>
    </w:p>
    <w:p>
      <w:pPr>
        <w:pStyle w:val="Normal"/>
        <w:jc w:val="both"/>
        <w:rPr/>
      </w:pPr>
      <w:r>
        <w:rPr/>
        <w:t>§ 3. (Изм. - ДВ, бр. 40 от 2001 г.) (1) Получените приходи по реда на тази наредба се администрират от здравните заведения и Министерството на здравеопазването като първостепенен разпоредител с бюджетни кредити.</w:t>
      </w:r>
    </w:p>
    <w:p>
      <w:pPr>
        <w:pStyle w:val="Normal"/>
        <w:jc w:val="both"/>
        <w:rPr/>
      </w:pPr>
      <w:r>
        <w:rPr/>
        <w:t>(2) Получените приходи по реда на тази наредба се администрират от лечебни заведения по чл. 5, ал. 1 от Закона за лечебните заведения и от съответните министерства, в системата на които има лечебни заведения.</w:t>
      </w:r>
    </w:p>
    <w:p>
      <w:pPr>
        <w:pStyle w:val="Normal"/>
        <w:jc w:val="both"/>
        <w:rPr/>
      </w:pPr>
      <w:r>
        <w:rPr/>
        <w:t>(3) Получените приходи по реда на тази наредба от лечебните заведения по чл. 101, 102 и 103 от Закона за лечебните заведения постъпват в съответните лечебни заведения.</w:t>
      </w:r>
    </w:p>
    <w:p>
      <w:pPr>
        <w:pStyle w:val="Normal"/>
        <w:jc w:val="both"/>
        <w:rPr/>
      </w:pPr>
      <w:r>
        <w:rPr/>
        <w:t>§ 4. (Нов - ДВ, бр. 29 от 1998 г., изм. - ДВ, бр. 40 от 2001 г.) Лицата, които работят в лечебни заведения, имат право да получават медицинска помощ освен по реда на чл. 26, ал. 1, 2, 3 и 4 ЗНЗ и в лечебното заведение, в което работят, срещу представяне на съответен документ.</w:t>
      </w:r>
    </w:p>
    <w:p>
      <w:pPr>
        <w:pStyle w:val="Normal"/>
        <w:jc w:val="both"/>
        <w:rPr/>
      </w:pPr>
      <w:r>
        <w:rPr/>
        <w:t>§ 5. (Нов - ДВ, бр. 29 от 1998 г.) Контролът по изпълнение на наредбата се осъществява от Министерство на здравеопазването, районните центрове по здравеопазване и ръководителите на здравните заведения.</w:t>
      </w:r>
    </w:p>
    <w:p>
      <w:pPr>
        <w:pStyle w:val="Normal"/>
        <w:jc w:val="both"/>
        <w:rPr/>
      </w:pPr>
      <w:r>
        <w:rPr/>
        <w:t>§ 6. (Предишен § 4 - ДВ, бр. 29 от 1998 г.) Тази наредба се издава на основание чл. 26, ал. 5, чл. 53, ал. 2 и във връзка с § 11 от Закона за народното здраво.</w:t>
      </w:r>
    </w:p>
    <w:p>
      <w:pPr>
        <w:pStyle w:val="Normal"/>
        <w:jc w:val="both"/>
        <w:rPr/>
      </w:pPr>
      <w:r>
        <w:rPr/>
        <w:t>§ 7. (Нов - ДВ, бр. 40 от 2001 г.) Когато е започнало стационарно лечение преди влизане в сила на тази наредба и е необходимо продължаването му, пациентите заплащат медицинската помощ по досега действащите тариф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Приложение към чл. 2, ал. 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(Ново - ДВ, бр. 40 от 2001 г.)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17"/>
        <w:gridCol w:w="7370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на</w:t>
            </w:r>
          </w:p>
        </w:tc>
        <w:tc>
          <w:tcPr>
            <w:tcW w:w="7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следване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след-</w:t>
            </w:r>
          </w:p>
        </w:tc>
        <w:tc>
          <w:tcPr>
            <w:tcW w:w="7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лв.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нето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глед в амбулатор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,5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торичен преглед в амбулатор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цински документ-дублика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цински документ, изисква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гле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7,5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цински документ, неизисква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гле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ен сертификат з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униз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вършване на имуниз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цинска консултация по хране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 диетика (първичен преглед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цинска консултация по хране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 диетика (вторичен преглед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ване на индивидуал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анителни режим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емане на венозна кръ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(само с нова венепункция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8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скулна инжек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17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нозна инжек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8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емане на намазки за микро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чно изследва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17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пикутанен тест-за всяка проб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17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стове с натриване, скарифициране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драскване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17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ракутанен тест, до 20 броя з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ки тест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,34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ветяване на препарат по Гра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гонокок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ференциално броене на левко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ти и морфология на еритроци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периферна кръв (визуално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кроскопско изследване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унофенотипизиране на кръв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етки с проточна цитометрия (ми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50-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мален панел-разширен панел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лектрофореза или неапарат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оматограф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,25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димент-ориентировъчн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следва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ни белтъци (Иг Г, Иг 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 М) трансферин, церулоплазм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-реактивен протеин, хаптоглоб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опонин, миоглобин, ферит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икиран хемоглобин, С-терминал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пептид на проколаген I и др.)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всеки показател п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,25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екулярно-биологична диагности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(ДНК анализ)-за всеки показател п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,5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ено определяне на про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инови антигени и на антитела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ум или плазма (напр. IgG, IgA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IgM, C3, C4) за един тест по-чре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унодифузия в гел чрез тубиди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рия чрез лазерна нефелометрия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всяко п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азване на алерген-специфич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уноглобулини най-малко з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 алерге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7,5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10 алергена-за всеки след 4-тия п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9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15 алергена-за всеки след 10-ия п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,5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уноензимен метод (ELISA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,5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диоимунологичен мето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ено определяне на про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инови антигени и на антитела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 телесни течности (ликвор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ксудат, трансудат, урина, слюнка)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бумин, алфа-2 макроглобул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RP, ревматоиден фактор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рулоплазмин, комплемент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ракции, имуноглобулини и др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един тест п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не на лимфоцитнит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улации и субпопулации 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лоуцитометричен метод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ен пане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7,5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не на лимфоцит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улации и субпопулации 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лоуцитометричен метод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ширен пане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75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унофенотипизиране на левкоз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 лимфом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82,5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следване спонтанната индуцира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ционна активност 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мфоцитите чрез реакция бласт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чен тест за определя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тотоксичната активност 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тествените клетки-убийци (NK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щу еритробластоидна клетъч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ния К56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ено определяне серум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те нива на цитокини и рецептор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цитокини (IL-2, TNF-алф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SIL-2R) чрез ELISA на всеки п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не на фагоцитарна актив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ст с флоуцитометричен мето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,5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НК плоидност и клетъчен цикъ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8,5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ивация на левкоци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(флоуцитометрично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ен тест на КУМБ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,5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ен микрофлокулацион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диолипин-тест (VDRL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азване на трепонема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тела с TPH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,8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азване на трепонема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тела FTA-Abs те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9,9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азване на HIV антитела по ELI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чествено доказване на хепати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-вирусни антигени (HBs-Ag)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тела (IgM-anti-HBc, Anti-HBc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nti-HBs) пo ELI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9,9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чествено доказване на хепати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-вирусни антитела по ELI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,7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чествено доказване на хепати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-вирусни антигени (HBe-Ag) ил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тела (Anti-HBe) пo ELI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,7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ено определяне 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тела (напр. реакция на Видал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кция за лизиране, хемаглутина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онен тест, реакция на свързва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комплемента, реакция з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ръжка на хемаглутинацията 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 подобни), за всяк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8,775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ено определяне 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тела с имунна преципит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8,775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ено определяне 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тела с имунологичен мето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,7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чествено определяне на антител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o ELI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,5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чествено определяне на антител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индиректна имунофлуоресцен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всеки клас антитела п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,8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ено определяне на анти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а с индиректна имунофлуо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ценция за всеки клас антитела п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,5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азване на антитела в серум и о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ни чрез ВНР, РСК, РЗХ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всяка п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,7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ихомонасна култу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,1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емане и приготвяне на намаз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паразитологично изследва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следване на нативен препара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парази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,15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очено паразитологично изслед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не на оригинален материал о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ен след обогатяване и обработ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турелно изследване за паразити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всеки вид паразит п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ференцирано оцветяване з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азване на парази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7,5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кулиране на оригинал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 от болен на клетъч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тури или опитни живот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5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азване на паразити 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унофлуоресцен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,3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азване на паразитни антиге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имунологичен мето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,3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не на антипаразит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тела с индиректна имунофлуо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ценция, за всеки отделен изоти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тела п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,3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не на антипаразит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тела с аглутинационен те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(пасивна хемаглутинация, директ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глутинация, латекс-аглутинация и др.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8,7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не на антипаразит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тела с имуноензимен метод, з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ки отделен изотип антитела п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9,75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йбин-Фелдман тест з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ксоплазмоз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5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не на антипаразит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тела и паразитни антиге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полиакрил-амиди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лектрофореза и Westernblott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7,5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азване на дрожди или гъбич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флуоресцентен микроско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,7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ъбична култура след подготов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микроскопска провер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,45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кологично диференциране чре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химични методи, все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химичен тест п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,4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кологично диференциране чре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култур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,8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кологично диференциране 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валентни или моновалент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уми, за серум п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8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а чувствителност 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а гъбична култура, на все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отерапевтик п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8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ст на Ouchterloni-бактерио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гична или преминаващ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лектрофорез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,85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ктериологично доказване 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гени с имунопреципит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,85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ктериологично доказване 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гени с имунологичен мето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9,9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азване на бактерии 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луоресцентен микроско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9,9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не брой микроорганизм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клинични материал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,65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чествено доказване на анти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кробни биологично актив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щества в телесни течнос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,25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следване с култура сле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в най-малко тр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анителни сред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,85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следване с култура сле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в най-малко пе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анителни сред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7,5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следване с култура на трудни з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тивиране микроорганизм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(анаероби, актиномицети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пилобактер, йерсинии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коплазми), на щам п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9,9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кробиологично диференцира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рез биохимичен анализ, на тест п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8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ктериологично диференцира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рез моно- или поливалентни серуми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ерум п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8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ктериологично диференцира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рез субкултури и др. биохимич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 с най-малко четир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кции, на щам п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,4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ктериологично диференцира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рез субкултури и др. биохимич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и културни методи (напр. цвет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дица с най-малко осем реакции)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щам п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,05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ктериологично диференциране 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кобактерии и анаероби чре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култури и други биохимични 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турни метод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9,9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а чувствителност на чис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тура със стандартизир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гардифузионен тест или друг мето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ъм най-малко четирима химиотера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втици, на причинител п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7,5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а чувствителност на чис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тура със стандартизир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гардифузионен тест или друг мето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ъм най-малко осем хемотера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втици, на причинител п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,7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не на минимална потис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ща концентрация (МПК) 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ктерии, на проба общ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3,4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бавка на МБК при използване 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култури, на проба п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,65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а чувствителност 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ни за култивиране бактерии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а култура, на щам и 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отерапевтик п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7,5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ктериологично или серологичн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следване ин виво с последващ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тури, на изследван материал п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,75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но бактериологично изследва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 виво (напр. на микобактерии)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. последващи култури и др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9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емокултура-аеробна и анаероб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русологично изследване 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и от болни за изол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9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русологично изследване 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и от болни за изолация 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дентификация на вируса причи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тел с имунологични метод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работка на един парафинов бл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инструментален или хирургич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 за целите на биопсичнот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следва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7,5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 за изготвяне на хистологич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арат за готов парафинов бл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работка на хирургичен материа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целите на биопсичното изслед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не със серийни срезов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9,9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стохимично изследва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,7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унохистологично изследва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7,5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лектронно-микроскопск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но изследва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3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тация на готов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стологични препара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,45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тологична оценка на намаз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порцио и цервикс за рако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,9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тологично изследване 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, получен чрез аспи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и пунк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,9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уноцитохимично изследва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7,5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не на общ холестеро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,7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не на HDL-холестеро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(директен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,2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не на LDL-холестеро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(директен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,2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не на триглицерид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,7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не на Ano A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,2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не на Ano B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,2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не на пикочна кисел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не на фибриног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GO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,7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GP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,7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GG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,7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PK (креатин-фосфатаза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,7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атини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,7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ромбиново врем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,8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8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ематокри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не на глюкоз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(мокра химия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,7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не на глюкоз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(експресен метод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КГ с 12 отвежд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на ЕКГ проб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(велоергометрия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-часов ЕКГ запис (холтер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FT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S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тизо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ули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налин (урина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9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адреналин (урина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9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 холестеро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4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ВП-холестеро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,2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иглицерид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9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юкоз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атини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4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кочна кисел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9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ц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3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глед, изследване и експертно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но заключение за лъч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режда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тация за прекъсване 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еменност при неблагоприят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кологични въздейств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омозомен анализ на перифер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ъ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ринингов анализ чрез микроядр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омозомен анализ чрез сесринс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оматиден обм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отелесни измервания 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корпорирани гама-излъчващ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дионуклиди. Оценка на дозовот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товарва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ма-излъчващи радионуклид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ур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0,00</w:t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7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тествен уран в ур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,00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01:00Z</dcterms:created>
  <dc:creator>vsimidchieva</dc:creator>
  <dc:description/>
  <cp:keywords/>
  <dc:language>en-US</dc:language>
  <cp:lastModifiedBy>vsimidchieva</cp:lastModifiedBy>
  <dcterms:modified xsi:type="dcterms:W3CDTF">2010-01-14T14:02:00Z</dcterms:modified>
  <cp:revision>1</cp:revision>
  <dc:subject/>
  <dc:title>На основание § 39 от Преходните и заключителни разпоредби на Закона за здравето (влязъл в сила на 01</dc:title>
</cp:coreProperties>
</file>