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18"/>
        </w:rPr>
      </w:pPr>
      <w:r>
        <w:rPr>
          <w:rStyle w:val="StrongEmphasis"/>
          <w:sz w:val="22"/>
          <w:szCs w:val="18"/>
        </w:rPr>
        <w:t>НАРЕДБА № 2 ОТ 10 ЯНУАРИ 2005 Г. ЗА ОРГАНИЗАЦИЯТА НА ПРОФИЛАКТИКАТА И КОНТРОЛА НА ВЪТРЕБОЛНИЧНИТЕ ИНФЕКЦИ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ИЗДАДЕНА ОТ МИНИСТЕРСТВО НА ЗДРАВЕОПАЗВАНЕТО</w:t>
        <w:br/>
        <w:t>Обн. ДВ. бр.8 от 21 Януари 2005г.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Раздел I.</w:t>
        <w:br/>
        <w:t>Общи положения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.</w:t>
      </w:r>
      <w:r>
        <w:rPr>
          <w:sz w:val="22"/>
          <w:szCs w:val="18"/>
        </w:rPr>
        <w:t xml:space="preserve"> С тази наредба се уреждат организацията на профилактиката, контролът и епидемиологичният надзор на вътреболничните инфекции (ВБИ). 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.</w:t>
      </w:r>
      <w:r>
        <w:rPr>
          <w:sz w:val="22"/>
          <w:szCs w:val="18"/>
        </w:rPr>
        <w:t xml:space="preserve"> (1) Министерството на здравеопазването (МЗ) осъществява националната политика и организира дейностите на здравната система по профилактика и надзор на вътреболничните инфекции.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(2) В изпълнение на функциите си по ал. 1 Министерството на здравеопазването се подпомага в областта на експертната, координационната, оперативната, научноизследователската, референтната и квалификационната дейност от следните структури:1. Експертен съвет по профилактика и контрол на вътреболничните инфекции - специализиран експертно-консултативен орган на Министерството на здравеопазването, който регулярно анализира данните, постъпващи от системата за надзор на ВБИ, и препоръчва мерки и действия при определяне на националната политика в областта на контрола на тези инфекции;2. Референтен център по вътреболнични инфекции - координира дейностите, свързани с надзора на вътреболничните инфекции, поддържа постоянна готовност за незабавна реакция и организиране на отговор при възникване на тежки ВБИ и епидемични взривове от тях, поддържа и непрекъснато обновява база от научни данни от водещи световни научно-медицински центрове, координира дейността на националната информационна система за ВБИ, участва в обучението на специалистите, ангажирани в контрола на нозокомиалните инфекции;3. Националният център по заразни и паразитни болести и висшите медицински училища и колежи - извършват научноизследователска дейност по проблемите на превенцията на ВБИ и осъществяват квалификацията и продължаващото обучение на медицинските кадри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3.</w:t>
      </w:r>
      <w:r>
        <w:rPr>
          <w:sz w:val="22"/>
          <w:szCs w:val="18"/>
        </w:rPr>
        <w:t xml:space="preserve"> Методичното ръководство и контролът на дейността по профилактика на ВБИ в лечебните заведения на територията на всяка област се осъществява от съответната регионална инспекция за опазване и контрол на общественото здраве (РИОКОЗ).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4.</w:t>
      </w:r>
      <w:r>
        <w:rPr>
          <w:sz w:val="22"/>
          <w:szCs w:val="18"/>
        </w:rPr>
        <w:t xml:space="preserve"> (1) Вътреболнична инфекция е всяка клинично проявена инфекция и определени форми на носителство на причинители у пациент или персонал на лечебното заведение, когато са свързани с медицинско обслужване.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(2) Наредбата не се прилага за случаи на остри заразни болести, когато инфекцията е съществувала или е била в инкубационен период към момента на постъпване на пациента в лечебното заведение и няма връзка с предшестващо медицинско обслужване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5.</w:t>
      </w:r>
      <w:r>
        <w:rPr>
          <w:sz w:val="22"/>
          <w:szCs w:val="18"/>
        </w:rPr>
        <w:t xml:space="preserve"> (1) Вътреболничните инфекции се установяват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по време на болничния престой;2. по време на извънболнично лечение, изследвания и профилактични прегледи;3. след изписване от лечебно заведение или приключване на извънболнично лечение или изследване за срокове, посочени в медицинския стандарт по чл. 6, ал. 1 от Закона за лечебните заведения.(2) Критерии за установяване на ВБИ са:1. поява на данни за инфекция във връзка с болничен престой или медицинско обслужване при отсъствие на такива данни в момента на постъпването в лечебно заведение;2. промяна в характеристиката или добавяне на нов причинител при инфекция, констатирана при постъпването за лечение или изследване;3. проява на ендогенна инфекция след инвазивна процедура или приложени терапевтични средства, намаляващи защитните сили на организма.(3) Отделните видове ВБИ и специфичните мерки за тяхната превенция се определят с медицински стандарт по чл. 6, ал. 1 от Закона за лечебните заведения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6.</w:t>
      </w:r>
      <w:r>
        <w:rPr>
          <w:sz w:val="22"/>
          <w:szCs w:val="18"/>
        </w:rPr>
        <w:t xml:space="preserve"> (1) Инфекциите с повече от една локализация при един пациент се считат за отделни ВБИ, когато са обусловени от различен нозокомиален причинител.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(2) Промяната в характеристиката на причинителя или добавянето на нов към вече установения причинител на инфекция се счита за нова ВБИ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7.</w:t>
      </w:r>
      <w:r>
        <w:rPr>
          <w:sz w:val="22"/>
          <w:szCs w:val="18"/>
        </w:rPr>
        <w:t xml:space="preserve"> Възникването на повече от два случая на ВБИ, обусловени от причинител с еднакви фенотипни и генотипни характеристики, с една и съща или различна локализация и епидемична връзка между случаите, или общ механизъм за предаване на заразата, се счита за епидемичен взрив от ВБИ. 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Раздел II.</w:t>
        <w:br/>
        <w:t>Организация на профилактиката и контрола на вътреболничните инфекции в лечебното заведение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8.</w:t>
      </w:r>
      <w:r>
        <w:rPr>
          <w:sz w:val="22"/>
          <w:szCs w:val="18"/>
        </w:rPr>
        <w:t xml:space="preserve"> Дейностите по профилактика и контрол на ВБИ се осъществяват от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ръководителя на лечебното заведение;2. определени от ръководителя на лечебното заведение лица по чл. 10, ал. 1;3. комисиите по ВБИ в лечебните заведения за болнична помощ, създадени по реда на чл. 74, ал. 1, т. 3 от Закона за лечебните заведения;4. ръководителите на отделения (клиники);5. микробиологичната лаборатория, обслужваща лечебното заведение;6. немедицинския персонал, чиято дейност крие риск от възникване и предаване на вътреболнични инфекции;7. всички медицински специалисти, упражняващи профилактична и лечебно-диагностична дейност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9.</w:t>
      </w:r>
      <w:r>
        <w:rPr>
          <w:sz w:val="22"/>
          <w:szCs w:val="18"/>
        </w:rPr>
        <w:t xml:space="preserve"> Ръководителят на лечебното заведение отговаря за организацията на профилактиката и контрола на ВБИ, като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осигурява необходимите средства и условия за спазване на утвърдените медицински стандарти;2. осигурява условия за обучение и продължителна квалификация на персонала;3. ежегодно утвърждава програми и указания за организация на дейностите по профилактика и контрол на ВБИ;4. изпраща до съответната РИОКОЗ тримесечното сведение за ВБИ;5. създава необходимите условия и организация за:а) извършване на качествена дезинфекция и стерилизация на всички подлежащи инструменти, материали, повърхности, бельо, посуда и др.;б) разделно събиране, временно съхранение и третиране на отпадъци от лечебното заведение;в) извършване на съвременна и достатъчна по обем микробиологична диагностика;6. предприема мерки за подобряване материалната база на лечебното заведение с цел недопускане на условия за възникване и разпространение на ВБИ и организира изпълнението на мероприятията, предписани от РИОКОЗ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0.</w:t>
      </w:r>
      <w:r>
        <w:rPr>
          <w:sz w:val="22"/>
          <w:szCs w:val="18"/>
        </w:rPr>
        <w:t xml:space="preserve"> (1) Ръководителят на лечебното заведение в зависимост от профила и броя на леглата в него определя лице/а по контрол на инфекциите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лекар по контрол на инфекциите - лице с образователно-квалификационна степен магистър по медицина с призната специалност по епидемиология на инфекциозните болести, микробиология, инфекциозни болести, и/или;2. специалист по контрол на инфекциите - медицинска сестра (акушерка) или санитарен инспектор.(2) При невъзможност да се осигури лекар с придобита специалност по ал. 1, т. 1 за лекар по контрол на инфекциите може да се определи и лице с образователно квалификационна степен магистър по медицина с призната основна специалност според профила на лечебното заведение, който има подходяща подготовка в областта на профилактиката и контрола на вътреболничните инфекции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1.</w:t>
      </w:r>
      <w:r>
        <w:rPr>
          <w:sz w:val="22"/>
          <w:szCs w:val="18"/>
        </w:rPr>
        <w:t xml:space="preserve"> Лицата по чл. 10, ал. 1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подпомагат работата на комисията по вътреболнични инфекции;2. контролират изпълнението на дейностите по разработените планове за профилактика на ВБИ във всички звена на лечебното заведение;3. извършват проучвания за разкриване на заболяемостта от ВБИ и внасят резултатите за обсъждане в комисия по ВБИ;4. участват във визитации, обсъждания, колегиуми в звената на лечебното заведение;5. следят динамиката на заболяемостта от ВБИ и предлагат мерки за предотвратяване на епидемични взривове;6. предлагат на ръководителя на лечебното заведение провеждането на незабавни противоепидемични мерки при възникнал епидемичен взрив, внасят в комисията по ВБИ предложения за въвеждане на допълнителни мерки за предотвратяване на нови аналогични епидемични взривове;7. анализират на всяко тримесечие заболяемостта от ВБИ и внасят анализа за обсъждане от комисия по ВБИ; 8. съвместно с микробиолога и други специалисти от лечебното заведение обсъждат чувствителността на причинителите на ВБИ към антибиотици по отделения и подпомагат провеждането на правилна антибиотична и антисептична политика, включваща инструкции за антибиотична профилактика, за емпирична терапия и списък на антибиотиците за обща употреба, за ограничена употреба и за резерв;9. консултират и участват в обучението на персонала в лечебното заведение по проблемите на ВБИ;10. изготвят и представят на ръководителя на лечебното заведение тримесечно сведение за ВБИ за изпращане в РИОКОЗ;11. дават становища по въпроси, свързани със строително-ремонтни дейности, доставка на медицинска апаратура и консумативи, осигуряване на дезинфекционни средства и стерилни материали в лечебното заведение;12. контролират пълното и точното водене на книгата за регистрация на ВБИ в отделенията (клиниките) на лечебното заведение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2.</w:t>
      </w:r>
      <w:r>
        <w:rPr>
          <w:sz w:val="22"/>
          <w:szCs w:val="18"/>
        </w:rPr>
        <w:t xml:space="preserve"> Комисията по ВБИ изпълнява задълженията си съгласно чл. 78 от Закона за лечебните заведения.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3.</w:t>
      </w:r>
      <w:r>
        <w:rPr>
          <w:sz w:val="22"/>
          <w:szCs w:val="18"/>
        </w:rPr>
        <w:t xml:space="preserve"> Ръководителите на отделения (клиники) създават необходимата организация за осъществяване на мерките за профилактика и контрол на ВБИ в поверените им звена и подпомагат дейността на лицата по чл. 10, ал. 1.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4.</w:t>
      </w:r>
      <w:r>
        <w:rPr>
          <w:sz w:val="22"/>
          <w:szCs w:val="18"/>
        </w:rPr>
        <w:t xml:space="preserve"> Микробиологичната лаборатория, обслужваща лечебното заведение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участва активно при формирането на политиката на болницата в областта на профилактиката и контрола на ВБИ и антибиотичната политика;2. организира, ръководи методично и контролира дейността по вземане, съхранение и транспорт на проби за микробиологично изследване;3. консултира клиничните специалисти при интерпретацията на резултатите от микробиологичните изследвания и назначаването на антибиотична терапия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5.</w:t>
      </w:r>
      <w:r>
        <w:rPr>
          <w:sz w:val="22"/>
          <w:szCs w:val="18"/>
        </w:rPr>
        <w:t xml:space="preserve"> Главната медицинска сестра и старшите медицински сестри (акушерки) на отделенията (клиниките) следят за спазването на изискванията на противоепидемичния режим на работа в съответното звено, създават необходимата организация на дейност на сестринския и санитарския персонал и контролират дейностите по почистване, дезинфекция и стерилизация. 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Раздел III.</w:t>
        <w:br/>
        <w:t>Мерки за ограничаване разпространението, регистрация и отчет на ВБИ в лечебното заведение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6.</w:t>
      </w:r>
      <w:r>
        <w:rPr>
          <w:sz w:val="22"/>
          <w:szCs w:val="18"/>
        </w:rPr>
        <w:t xml:space="preserve"> (1) При съмнение за случай на ВБИ персоналът в съответното болнично отделение (клиника) предприема незабавно всички противоепидемични мерки за прекъсване пътя за предаване на инфекцията, без да изчаква лабораторно потвърждение.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(2) Изолация на пациент с ВБИ се предприема при необходимост след преценка на риска от предаване на инфекцията на други лица и в зависимост от клиничното му състояние.(3) При случай на ВБИ началникът на отделението (клиниката) съвместно с лицата по чл. 10, ал. 1 назначават мерки за ограничаване разпространението на ВБИ у пациентите и персонала едновременно с диагностично-лечебните мероприятия.(4) Непрекъснато високо ниво на противоепидемичен режим на дейността се поддържа във всички структури на лечебните заведения, като особено внимание и учестен контрол се осъществява във високорисковите отделения (клиники)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7.</w:t>
      </w:r>
      <w:r>
        <w:rPr>
          <w:sz w:val="22"/>
          <w:szCs w:val="18"/>
        </w:rPr>
        <w:t xml:space="preserve"> (1) Когато при лице от персонала са налице данни за инфекциозно заболяване, носителство на патогенни микроорганизми или щамове с епидемиологично значение и те представляват риск за пациенти и персонал, комисията по ВБИ прави предложение до ръководителя на лечебното заведение за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временно преустановяване участието му в рискови процедури и/или процедури при пациенти с намалени защитни сили;2. преместване в друго звено на лечебното заведение до оздравяване или саниране на носителството;3. разрешаване на отпуск поради временна неработоспособност.(2) При повишена заболяемост от ВБИ по решение на комисията по ВБИ се извършва изследване на персонала от засегнатите отделения (клиника) и се провеждат съответните противоепидемични мерки, включително саниране на носителите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8.</w:t>
      </w:r>
      <w:r>
        <w:rPr>
          <w:sz w:val="22"/>
          <w:szCs w:val="18"/>
        </w:rPr>
        <w:t xml:space="preserve"> На регистрация и отчет подлежат всички ВБИ, свързани със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 xml:space="preserve">1. дихателната система;2. пикочо-половата система;3. храносмилателната система;4. кожата и подкожната тъкан;5. сърдечно-съдовата система; 6. костно-мускулната система;7. нервната система и сетивните органи. 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19.</w:t>
      </w:r>
      <w:r>
        <w:rPr>
          <w:sz w:val="22"/>
          <w:szCs w:val="18"/>
        </w:rPr>
        <w:t xml:space="preserve"> (1) За всеки случай на инфекция, съмнителна за ВБИ, началникът на отделението (клиниката) незабавно уведомява лекаря (специалиста) по контрол на инфекциите с оглед на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изясняване произхода и механизма на предаване на инфекцията;2. предприемане на мерки за предотвратяване разпространението на инфекцията.(2) При изолиране от клиничен материал на микроорганизми с епидемиологично значение микробиологът от лабораторията, обслужваща лечебното заведение, уведомява незабавно лекуващия лекар и лицата по чл. 10, ал. 1 и отразява това в направлението за медико-диагностична дейност и в книгата за микробиологично изследване. (3) При изолиране на два или повече щама с епидемиологично значение микробиологът уведомява лицата по чл. 10, ал. 1 и съответната РИОКОЗ.(4) При установяване на данни или съмнение за ВБИ по време на аутопсия лекарят, извършващ аутопсията, ги отбелязва в аутопсионния протокол, взема материал за микробиологично изследване и незабавно уведомява съответния началник-отделение (клиника) и лицата по чл. 10, ал. 1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0.</w:t>
      </w:r>
      <w:r>
        <w:rPr>
          <w:sz w:val="22"/>
          <w:szCs w:val="18"/>
        </w:rPr>
        <w:t xml:space="preserve"> (1) При епидемичен взрив от ВБИ началникът на съответното отделение незабавно уведомява ръководителя на лечебното заведение и лицата по чл. 10, ал. 1, които от своя страна уведомяват РИОКОЗ.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(2) При епидемичен взрив от ВБИ директорът на РИОКОЗ уведомява МЗ в срок 24 часа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1.</w:t>
      </w:r>
      <w:r>
        <w:rPr>
          <w:sz w:val="22"/>
          <w:szCs w:val="18"/>
        </w:rPr>
        <w:t xml:space="preserve"> Във всяко отделение или клиника старшата сестра (акушерка) или друго определено от началника на отделението лице вписва в книгата за ВБИ: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1. всички случаи на ВБИ, установени при възникването им в отделението (клиниката);2. случаите, установени след превеждане на пациента в друго отделение (клиника);3. случаи, съобщени от други лечебни заведения, когато има основателни данни, че инфекцията е свързана с престоя в отделението (клиниката)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2.</w:t>
      </w:r>
      <w:r>
        <w:rPr>
          <w:sz w:val="22"/>
          <w:szCs w:val="18"/>
        </w:rPr>
        <w:t xml:space="preserve"> При доказване възникването на ВБИ в резултат от предшестващо медицинско обслужване лицето, установило инфекцията, своевременно уведомява съответното лечебно заведение.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3.</w:t>
      </w:r>
      <w:r>
        <w:rPr>
          <w:sz w:val="22"/>
          <w:szCs w:val="18"/>
        </w:rPr>
        <w:t xml:space="preserve"> На всеки календарен тримесечен период регистрираните случаи на ВБИ се вписват в сведение за ВБИ и сведенията на всички отделения се изпращат в РИОКОЗ до 5-о число на месеца, следващ отчетния период. 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Раздел IV.</w:t>
        <w:br/>
        <w:t>Епидемиологичен надзор на вътреболничните инфекции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4.</w:t>
      </w:r>
      <w:r>
        <w:rPr>
          <w:sz w:val="22"/>
          <w:szCs w:val="18"/>
        </w:rPr>
        <w:t xml:space="preserve"> Епидемиологичният надзор на ВБИ включва системно регистриране и анализ на здравна информация с цел планиране и провеждане на съответните противоепидемични мерки, оценка на тяхната ефективност, както и осигуряване на обратна връзка до всички звена, участващи в надзора.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5.</w:t>
      </w:r>
      <w:r>
        <w:rPr>
          <w:sz w:val="22"/>
          <w:szCs w:val="18"/>
        </w:rPr>
        <w:t xml:space="preserve"> Регионалната инспекция за опазване и контрол на общественото здраве до 10-о число на месеца, последващ тримесечния период, изпраща проверените и коригираните сведения по чл. 23 в Националния център за здравна информация. </w:t>
      </w:r>
    </w:p>
    <w:p>
      <w:pPr>
        <w:pStyle w:val="Normal"/>
        <w:rPr/>
      </w:pPr>
      <w:r>
        <w:rPr>
          <w:b/>
          <w:bCs/>
          <w:sz w:val="22"/>
          <w:szCs w:val="18"/>
        </w:rPr>
        <w:t>Чл. 26.</w:t>
      </w:r>
      <w:r>
        <w:rPr>
          <w:sz w:val="22"/>
          <w:szCs w:val="18"/>
        </w:rPr>
        <w:t xml:space="preserve"> (1) Регионалната инспекция по опазване и контрол на общественото здраве разработва годишен епидемиологичен анализ на ВБИ, възникнали във всички лечебни заведения на територията на областта, и го изпраща до 31 март следващата година в дирекция "Опазване и контрол на общественото здраве" (дирекция "ОКОЗ") на МЗ. 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(2) Националният център по заразни и паразитни болести изготвя годишен епидемиологичен анализ на ВБИ за страната на базата на информацията по ал. 1 и данните, получени от Националния център за здравна информация, който представя до 31 май следващата година в дирекция "Опазване и контрол на общественото здраве" на МЗ.(3) Референтният център по ВБИ периодично изготвя информации и анализи за нуждите на профилактиката на ВБИ в лечебните заведения и осъществява методична и консултативна помощ.(4) Експертният съвет по профилактика и контрол на ВБИ съвместно с Референтния център по вътреболнични инфекции и отдел "Надзор на заразните болести" в МЗ обобщава данните от надзора на ВБИ и препоръчва мерки за ограничаване на възникването и разпространението на ВБИ в лечебните заведения в страната.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Heading3"/>
        <w:jc w:val="center"/>
        <w:rPr>
          <w:sz w:val="22"/>
          <w:szCs w:val="18"/>
        </w:rPr>
      </w:pPr>
      <w:r>
        <w:rPr>
          <w:sz w:val="22"/>
          <w:szCs w:val="18"/>
        </w:rPr>
        <w:t>Допълнителни разпоредби</w:t>
      </w:r>
    </w:p>
    <w:p>
      <w:pPr>
        <w:pStyle w:val="Normal"/>
        <w:rPr/>
      </w:pPr>
      <w:r>
        <w:rPr>
          <w:b/>
          <w:bCs/>
          <w:sz w:val="22"/>
          <w:szCs w:val="18"/>
        </w:rPr>
        <w:t>§ 1.</w:t>
      </w:r>
      <w:r>
        <w:rPr>
          <w:sz w:val="22"/>
          <w:szCs w:val="18"/>
        </w:rPr>
        <w:t xml:space="preserve"> По смисъла на тази наредба "саниране на носителство" е очистването на макроорганизма от носителство на патогенни микроорганизми чрез етиотропни средства - антибиотици, химиотерапевтици и имунопрепарати. 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  <w:szCs w:val="18"/>
        </w:rPr>
        <w:t xml:space="preserve"> </w:t>
      </w:r>
    </w:p>
    <w:p>
      <w:pPr>
        <w:pStyle w:val="Heading3"/>
        <w:jc w:val="center"/>
        <w:rPr>
          <w:sz w:val="22"/>
          <w:szCs w:val="18"/>
        </w:rPr>
      </w:pPr>
      <w:r>
        <w:rPr>
          <w:sz w:val="22"/>
          <w:szCs w:val="18"/>
        </w:rPr>
        <w:t>Заключителни разпоредби</w:t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§ 2.</w:t>
      </w:r>
      <w:r>
        <w:rPr>
          <w:sz w:val="22"/>
          <w:szCs w:val="18"/>
        </w:rPr>
        <w:t xml:space="preserve"> Тази наредба се издава на основание чл. 60, ал. 4 </w:t>
      </w:r>
      <w:r>
        <w:rPr>
          <w:sz w:val="22"/>
          <w:szCs w:val="28"/>
        </w:rPr>
        <w:t>от Закона за здравето и отменя Наредба № 13 от 1998 г. за организацията на профилактиката и контрола на вътреболничните инфекции (ДВ бр. 95 от 1998 г.).</w:t>
      </w:r>
      <w:r>
        <w:rPr>
          <w:sz w:val="22"/>
        </w:rPr>
        <w:t> 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5:00Z</dcterms:created>
  <dc:creator>vsimidchieva</dc:creator>
  <dc:description/>
  <cp:keywords/>
  <dc:language>en-US</dc:language>
  <cp:lastModifiedBy>vsimidchieva</cp:lastModifiedBy>
  <dcterms:modified xsi:type="dcterms:W3CDTF">2010-01-14T14:35:00Z</dcterms:modified>
  <cp:revision>1</cp:revision>
  <dc:subject/>
  <dc:title>НАРЕДБА № 2 ОТ 10 ЯНУАРИ 2005 Г</dc:title>
</cp:coreProperties>
</file>