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ЕДБ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ила от 01.01.2008 г. Приета с ПМС № 311 от 15.12.2007 г.</w:t>
        <w:br/>
        <w:t>Обн. ДВ. бр.110 от 21 Декември 2007г., изм. ДВ. бр.19 от 13 Март 2009г., изм. ДВ. бр.41 от 2 Юни 2009г., изм. ДВ. бр.28 от 13 Април 2010г.</w:t>
      </w:r>
    </w:p>
    <w:p>
      <w:pPr>
        <w:pStyle w:val="Heading4"/>
        <w:jc w:val="center"/>
        <w:rPr>
          <w:rFonts w:ascii="Arial" w:hAnsi="Arial" w:cs="Arial"/>
          <w:sz w:val="22"/>
          <w:szCs w:val="22"/>
          <w:lang w:val="en-US"/>
        </w:rPr>
      </w:pPr>
      <w:bookmarkStart w:id="0" w:name="X0"/>
      <w:bookmarkEnd w:id="0"/>
      <w:r>
        <w:rPr>
          <w:rFonts w:cs="Arial" w:ascii="Arial" w:hAnsi="Arial"/>
          <w:sz w:val="22"/>
          <w:szCs w:val="22"/>
        </w:rPr>
        <w:t>Раздел I.</w:t>
        <w:br/>
        <w:t>Общи положения</w:t>
      </w:r>
      <w:bookmarkStart w:id="1" w:name="2624157"/>
      <w:bookmarkStart w:id="2" w:name="IT_CHLEN_1_0"/>
      <w:bookmarkEnd w:id="1"/>
      <w:bookmarkEnd w:id="2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1.</w:t>
      </w:r>
      <w:r>
        <w:rPr>
          <w:rFonts w:cs="Arial" w:ascii="Arial" w:hAnsi="Arial"/>
          <w:sz w:val="22"/>
          <w:szCs w:val="22"/>
        </w:rPr>
        <w:t xml:space="preserve"> С наредбата се определят условията, правилата и критериите за включване, промени и/или изключване на лекарствени продукти от Позитивния лекарствен списък (ПЛС), както и условията и редът за работа на Комисията по Позитивния лекарствен списък, наричана по-нататък "комисията". </w:t>
      </w:r>
    </w:p>
    <w:p>
      <w:pPr>
        <w:pStyle w:val="Buttons"/>
        <w:rPr/>
      </w:pPr>
      <w:r>
        <w:rPr>
          <w:rFonts w:cs="Arial" w:ascii="Arial" w:hAnsi="Arial"/>
          <w:b/>
          <w:bCs/>
          <w:sz w:val="22"/>
          <w:szCs w:val="22"/>
        </w:rPr>
        <w:t>Чл. 2.</w:t>
      </w:r>
      <w:r>
        <w:rPr>
          <w:rFonts w:cs="Arial" w:ascii="Arial" w:hAnsi="Arial"/>
          <w:sz w:val="22"/>
          <w:szCs w:val="22"/>
        </w:rPr>
        <w:t xml:space="preserve"> (1) В ПЛС се включват разрешени за употреба по реда на Закона за лекарствените продукти в хуманната медицина (ЗЛПХМ) лекарствени продукти, класифицирани по фармакологични групи съгласно кода по анатомо-терапевтично-химичната класификация (АТС)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Позитивният лекарствен списък се състои от четири приложения и включва лекарствени продукти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назначени за лечение на заболявания, което се заплаща по реда на Закона за здравното осигуряване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плащани от бюджета на лечебните заведения по чл. 5 от Закона за лечебните заведения и от бюджета на лечебните заведения с държавно и/или общинско участие по чл. 9 и 10 от Закона за лечебните заведения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едназначени за лечение на заболявания извън обхвата на Закона за здравното осигуряване, заплащани по реда на чл. 82, ал. 1, т. 8 от Закона за здравето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едназначени за лечение на редки заболявания и СПИН, както и за профилактика и лечение на инфекциозни заболявания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(Доп. - ДВ, бр. 41 от 2009 г., в сила от 02.06.2009 г.) Във всяко приложение на ПЛС по ал. 2 се посочват: АТС код, международно непатентно наименование (INN), наименование на лекарствения продукт, лекарствената форма и количеството на активното лекарствено вещество, окончателна опаковка, притежател на разрешението за употреба, дефинирана дневна доза (ДДД) или терапевтичен курс, цената по чл. 258, ал. 1 от ЗЛПХМ, референтна стойност за ДДД/терапевтичен курс, цена (стойност за опаковка), изчислена на база референтна стойност, ниво на заплащане на лекарствения продукт, информация за ограниченията в начина на предписване при различни индикации и допълнителна информация.</w:t>
      </w:r>
    </w:p>
    <w:p>
      <w:pPr>
        <w:pStyle w:val="Normal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 </w:t>
      </w:r>
      <w:bookmarkStart w:id="3" w:name="2624159"/>
      <w:bookmarkStart w:id="4" w:name="IT_CHLEN_3_0"/>
      <w:bookmarkEnd w:id="3"/>
      <w:bookmarkEnd w:id="4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3.</w:t>
      </w:r>
      <w:r>
        <w:rPr>
          <w:rFonts w:cs="Arial" w:ascii="Arial" w:hAnsi="Arial"/>
          <w:sz w:val="22"/>
          <w:szCs w:val="22"/>
        </w:rPr>
        <w:t xml:space="preserve"> Позитивният лекарствен списък се публикува на интернет страницата на комисията в сайта на Министерството на здравеопазването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bookmarkStart w:id="5" w:name="X1"/>
      <w:bookmarkEnd w:id="5"/>
      <w:r>
        <w:rPr>
          <w:rFonts w:cs="Arial" w:ascii="Arial" w:hAnsi="Arial"/>
          <w:sz w:val="22"/>
          <w:szCs w:val="22"/>
        </w:rPr>
        <w:t>Раздел II.</w:t>
        <w:br/>
        <w:t>Условия, правила и критерии за включване на лекарствени продукти в Позитивния лекарствен списък</w:t>
      </w:r>
      <w:bookmarkStart w:id="6" w:name="5425018"/>
      <w:bookmarkStart w:id="7" w:name="IT_CHLEN_4_0"/>
      <w:bookmarkEnd w:id="6"/>
      <w:bookmarkEnd w:id="7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4.</w:t>
      </w:r>
      <w:r>
        <w:rPr>
          <w:rFonts w:cs="Arial" w:ascii="Arial" w:hAnsi="Arial"/>
          <w:sz w:val="22"/>
          <w:szCs w:val="22"/>
        </w:rPr>
        <w:t xml:space="preserve"> (1) (Предишен текст на чл. 4 - ДВ, бр. 19 от 2009 г., в сила от 13.03.2009 г.) В ПЛС се включват лекарствени продукти, които отговарят на следните условия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зрешени са за употреба съгласно изискванията на ЗЛПХМ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мат образувана цена по чл. 258, ал. 1 от ЗЛПХМ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(отм. - ДВ, бр. 28 от 2010 г., в сила от 13.04.2010 г.)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4. в кратката характеристика на продукта са посочени показания за лечение, профилактика или диагностика на заболяванията, заплащани по реда на чл. 2, ал. 2;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(изм. - ДВ, бр. 19 от 2009 г., в сила от 13.03.2009 г.) международното непатентно наименование, към което принадлежи лекарственият продукт, се заплаща с публични средства при същите заболявания или индикации поне в три от следните държави: Румъния, Чехия, Естония, Гърция, Унгария, Литва, Португалия и Испания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лекарствените продукти са в дозови форми с режим и начин на прилагане, подходящи за лечение на заболяванията, посочени в чл. 2, ал. 2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аправена е оценка на терапевтичната стойност и социалната значимост по реда на чл. 5 и 19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(нова - ДВ, бр. 19 от 2009 г., в сила от 13.03.2009 г.) пуснати са на пазар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(Нова - ДВ, бр. 19 от 2009 г., в сила от 13.03.2009 г.) Лекарствените продукти, които към датата на подаване на заявление за включване в ПЛС не са пуснати на пазара, се включват в ПЛС от датата на пускането им на пазара.</w:t>
      </w:r>
      <w:bookmarkStart w:id="8" w:name="2624161"/>
      <w:bookmarkStart w:id="9" w:name="IT_CHLEN_5_0"/>
      <w:bookmarkEnd w:id="8"/>
      <w:bookmarkEnd w:id="9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5.</w:t>
      </w:r>
      <w:r>
        <w:rPr>
          <w:rFonts w:cs="Arial" w:ascii="Arial" w:hAnsi="Arial"/>
          <w:sz w:val="22"/>
          <w:szCs w:val="22"/>
        </w:rPr>
        <w:t xml:space="preserve"> В ПЛС се включват лекарствени продукти, на които е извършена оценка по следните критерии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ритерии за ефикасност и терапевтична ефективност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оценка на терапевтичната полза на лекарствения продукт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не съществува лекарствена алтернатива за лечение на заболяването, за което е предназначен лекарственият продукт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тепен на удължаване продължителността на живота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възможност за подобряване качеството на живот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наличие и значимост на допълнителни терапевтични ползи, дължащи се на основното действие на активното вещество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процент на намаляване на усложненията от основното заболяване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ефективност на лекарствения продукт, свързана със специфичната лекарствена форма, и път на въвеждане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ритерии за безопасност на лекарствените продукти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честота на нежеланите реакции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тежест на нежеланите реакции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честота на преустановяване на лечението поради нежелани реакции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наличие на необходимост от прилагане на допълнителни профилактични или терапевтични мерки за предотвратяване на нежелани реакции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фармако-икономическите показатели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иректни и индиректни ползи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иректни и индиректни разходи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ално-икономическа тежест на заболяването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икономическа оценка за допълнителни терапевтични ползи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лекарственият продукт, предназначен за лечение на дадено заболяване, е с по-добри фармако-икономически показатели, сравнен със съществуваща лекарствена алтернатива, доказани чрез рандомизирани клинични проучвания и/или мета-анализи.</w:t>
      </w:r>
      <w:bookmarkStart w:id="10" w:name="5425019"/>
      <w:bookmarkStart w:id="11" w:name="IT_CHLEN_6_0"/>
      <w:bookmarkEnd w:id="10"/>
      <w:bookmarkEnd w:id="11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6.</w:t>
      </w:r>
      <w:r>
        <w:rPr>
          <w:rFonts w:cs="Arial" w:ascii="Arial" w:hAnsi="Arial"/>
          <w:sz w:val="22"/>
          <w:szCs w:val="22"/>
        </w:rPr>
        <w:t xml:space="preserve"> (1) В ПЛС се включват лекарствени продукти при спазване на следните правила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гато отговарят на условията на чл. 4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вършена е оценка въз основа на критериите по чл. 5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(отм. - ДВ, бр. 28 от 2010 г., в сила от 13.04.2010 г.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Комбинирани лекарствени продукти се включват в ПЛС, когато комбинацията осигурява терапевтични предимства и/или удобство в начина на прилагане при равна или по-ниска цена в сравнение с разделното прилагане на съставките на комбинацията, или при липса на някои от съставките - равна или по-ниска цена на средна продължителност на курс лечение, или доказано осигурява значителни терапевтични предимства в сравнение с разделното прилагане съставките на комбинацията, или води до намаляване на лекарствената резистентност при лечение на инфекции и паразитни болест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Позитивният лекарствен списък се изготвя в съответствие с утвърдените медицински стандарти в Република България, а при липса на такива - стандарти за лечение в страните от Европейския съюз и правилата на Добрата медицинска практик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bookmarkStart w:id="12" w:name="X2"/>
      <w:bookmarkEnd w:id="12"/>
      <w:r>
        <w:rPr>
          <w:rFonts w:cs="Arial" w:ascii="Arial" w:hAnsi="Arial"/>
          <w:sz w:val="22"/>
          <w:szCs w:val="22"/>
        </w:rPr>
        <w:t>Раздел III.</w:t>
        <w:br/>
        <w:t>Ред за включване, промяна и/или изключване на лекарствени продукти в Позитивния лекарствен списък</w:t>
      </w:r>
      <w:bookmarkStart w:id="13" w:name="5425020"/>
      <w:bookmarkStart w:id="14" w:name="IT_CHLEN_7_0"/>
      <w:bookmarkEnd w:id="13"/>
      <w:bookmarkEnd w:id="14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7.</w:t>
      </w:r>
      <w:r>
        <w:rPr>
          <w:rFonts w:cs="Arial" w:ascii="Arial" w:hAnsi="Arial"/>
          <w:sz w:val="22"/>
          <w:szCs w:val="22"/>
        </w:rPr>
        <w:t xml:space="preserve"> (1) Заявленията за включване, промени и/или изключване на лекарствен продукт в ПЛС съгласно приложението се подават до комисията от притежателя на разрешението за употреба на съответния лекарствен продукт или от упълномощен негов представител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Мотивирани писмени предложения до комисията за изключване, за промяна на показанията или нивото на заплащане, с които лекарствен продукт по INN е включен в ПЛС, могат да се правят и от Изпълнителната агенция по лекарствата, от Националната здравноосигурителна каса, от Министерството на здравеопазването, от националните консултанти и от научните медицински дружеств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Към заявлението по ал. 1 се прилагат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(изм. - ДВ, бр. 28 от 2010 г., в сила от 13.04.2010 г.) копие от разрешение за употреба на лекарствения продукт, когато разрешението за употреба е издадено по реда на Регламент (ЕО) № 726/2004, Приложение I "Кратка характеристика на продукта", Приложение II "Притежател на разрешението за производство, отговорен за освобождаване на партиди. Условия на разрешението за употреба" и Приложение III "Означения върху опаковката и листовката" към разрешението се представят на електронен носител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(изм. - ДВ, бр. 28 от 2010 г., в сила от 13.04.2010 г.) копие от удостоверение за актуална съдебна регистрация, когато лицето не е пререгистрирано по Закона за търговския регистър, съответно копие от търговския регистър или от сходен документ по националното законодателство на съответната държава на притежателя на разрешението за употреба, издадени не по-късно от 6 месеца преди подаване на заявлението; когато лицето е регистрирано по Закона за търговския регистър, посочва единния си индентификационен код (ЕИК)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(изм. - ДВ, бр. 28 от 2010 г., в сила от 13.04.2010 г.) изрично нотариално заверено пълномощно, в случай че заявлението се подава от представител на притежателя на разрешението за употреба; когато пълномощното не е издадено в Република България, се представя заверено с "апостил" или от дипломатическото или консулското представителство на съответната държава в Република България или от Министерството на външните работи заедно с превод на български език, заверен от Министерството на външните работ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(изм. - ДВ, бр. 19 от 2009 г., в сила от 13.03.2009 г.) списък на страните, в които международното непатентно наименование, към което принадлежи лекарственият продукт, е включено в лекарствения им списък и/или се заплаща напълно или частично с публични средства, като при националните системи за здравно осигуряване се посочват обществените здравноосигурителни фондове с най-голям дял на публични средства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данни от проведени в Република България или чужбина клинико-фармакологични изпитвания на лекарствения продукт съгласно правилата на добрата клинична практика;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(нова - ДВ, бр. 19 от 2009 г., в сила от 13.03.2009 г.) копие от уведомлението до Изпълнителната агенция по лекарствата по чл. 54, ал. 1 ЗЛПХМ - за лекарствените продукти, които към датата на подаване на заявлението не са пуснати на пазара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(предишна т. 6 - ДВ, бр. 19 от 2009 г., в сила от 13.03.2009 г.) декларация за осигуряване на необходимите количества на лекарствения продукт в зависимост от конкретните потребности на страната;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(предишна т. 7 - ДВ, бр. 19 от 2009 г., в сила от 13.03.2009 г.) дефинирана дневна доза по последни данни на Световната здравна организация, брой на ДДД в съответната опаковка, а при липса на такава доза се дефинира препоръчителна дневна доза съгласно показанията от кратката характеристика на продукта;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(предишна т. 8 - ДВ, бр. 19 от 2009 г., в сила от 13.03.2009 г.) препоръчителна терапевтична дневна доза, ако е различна от ДДД; средна продължителност на лечението за показанията, утвърдени в кратката характеристика на продукта; необходимост от съпровождащо медикаментозно лечение в показанието съгласно кратката характеристика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(предишна т. 9 - ДВ, бр. 19 от 2009 г., в сила от 13.03.2009 г.) документ за платена държавна такса за всяка отделна лекарствена форма и количество активно вещество на лекарствения продукт; за различните окончателни опаковки на една лекарствена форма и количество на активно вещество се заплаща една държавна такс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За генеричните лекарствени продукти не е необходимо прилагането на документите по ал. 3, т. 4 и 5, ако референтният лекарствен продукт е включен в ПЛС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За верността на данните, посочени в заявлението и в придружаващите го документи по ал. 3, притежателят на разрешението за употреба или неговият упълномощен представител представя декларация по образец, утвърден от комисият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Комисията може мотивирано да поиска от заявителя допълнителна информация, необходима за вземане на решение за включване, промени и/или изключване на лекарствен продукт от ПЛС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При промяна на включен в ПЛС лекарствен продукт се прилагат съответните документи, свързани с промянат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(Нова - ДВ, бр. 28 от 2010 г., в сила от 13.04.2010 г.) При намаляване на цената по чл. 258, ал. 1 ЗЛПХМ на лекарствен продукт, включен в ПЛС, комисията служебно се произнася по промяната, като уведомява заинтересуваните лица за решението с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(Нова - ДВ, бр. 19 от 2009 г., в сила от 13.03.2009 г., предишна ал. 8, изм. - ДВ, бр. 28 от 2010 г., в сила от 13.04.2010 г.) По искане на комисията Изпълнителната агенция по лекарствата предоставя в срок 5 дни информация за пуснатите на пазара лекарствени продукти.</w:t>
      </w:r>
      <w:bookmarkStart w:id="15" w:name="3064096"/>
      <w:bookmarkStart w:id="16" w:name="IT_CHLEN_8_0"/>
      <w:bookmarkEnd w:id="15"/>
      <w:bookmarkEnd w:id="16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8.</w:t>
      </w:r>
      <w:r>
        <w:rPr>
          <w:rFonts w:cs="Arial" w:ascii="Arial" w:hAnsi="Arial"/>
          <w:sz w:val="22"/>
          <w:szCs w:val="22"/>
        </w:rPr>
        <w:t xml:space="preserve"> От ПЛС се изключват лекарствени продукти, за които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 настъпила промяна на критериите по отношение на ефикасността и терапевтичната ефективност в утвърдените правила за лечение на заболяванията съгласно националните и международните терапевтични стандарти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а установени подозирани неочаквани сериозни нежелани лекарствени реакции и неблагоприятни промени в безопасността на лекарствения продукт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а представени нови данни относно сравнителната фармако-икономическа обоснованост на употребата им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е подадена молба от притежателя на разрешението за употреба или неговия упълномощен представител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(нова - ДВ, бр. 19 от 2009 г., в сила от 13.03.2009 г.) е подадено писмено уведомление до ИАЛ за преустановяване продажбите на лекарствения продукт съгласно чл. 54, ал. 2 ЗЛПХМ за срок, по-дълъг от 90 дни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(нова - ДВ, бр. 19 от 2009 г., в сила от 13.03.2009 г.) е подадено писмено уведомление от ИАЛ, че лекарственият продукт не е пуснат на пазара повече от 30 дни след датата, посочена в уведомлението по чл. 54, ал. 1 ЗЛПХМ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(нова - ДВ, бр. 19 от 2009 г., в сила от 13.03.2009 г.) е подадено писмено уведомление от ИАЛ, че разрешението за употреба на лекарствения продукт е прекратено предсрочно по реда на чл. 55, ал. 3 ЗЛПХМ;</w:t>
      </w:r>
      <w:bookmarkStart w:id="17" w:name="2624165"/>
      <w:bookmarkStart w:id="18" w:name="IT_CHLEN_9_0"/>
      <w:bookmarkEnd w:id="17"/>
      <w:bookmarkEnd w:id="18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9.</w:t>
      </w:r>
      <w:r>
        <w:rPr>
          <w:rFonts w:cs="Arial" w:ascii="Arial" w:hAnsi="Arial"/>
          <w:sz w:val="22"/>
          <w:szCs w:val="22"/>
        </w:rPr>
        <w:t xml:space="preserve"> (1) В срок до 90 дни от постъпване на заявление за включване на лекарствен продукт в ПЛС с придружаващите го документи комисията разглежда заявлението с придружаващите го документи и се произнася по тях, като уведомява заявителя за решението си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В срок до 60 дни от постъпване на заявление за промяна или изключване на включен в ПЛС лекарствен продукт комисията разглежда заявлението и се произнася по него, като уведомява заявителя за решението с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Когато при разглеждане на заявленията по ал. 1 и 2 комисията констатира недостатъци или непълноти в представената документация, тя уведомява писмено заявителя. В този случай срокът по ал. 1 и 2 спира да тече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В случай че в срок до 30 дни считано от датата на уведомяването по ал. 3 заявителят не отстрани констатираните от комисията недостатъци и непълноти, процедурата се прекратява.</w:t>
      </w:r>
      <w:bookmarkStart w:id="19" w:name="2624166"/>
      <w:bookmarkStart w:id="20" w:name="IT_CHLEN_10_0"/>
      <w:bookmarkEnd w:id="19"/>
      <w:bookmarkEnd w:id="20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10.</w:t>
      </w:r>
      <w:r>
        <w:rPr>
          <w:rFonts w:cs="Arial" w:ascii="Arial" w:hAnsi="Arial"/>
          <w:sz w:val="22"/>
          <w:szCs w:val="22"/>
        </w:rPr>
        <w:t xml:space="preserve"> (1) При отказ за включване, за промяна или при изключване на лекарствен продукт от ПЛС комисията мотивира решението си в съответствие с критериите, условията и правилата, установени с наредбата, като уведомява заявителя по реда на Административнопроцесуалния кодекс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Решенията на комисията за включване, изключване или промяна на лекарствен продукт в ПЛС могат да се обжалват пред Комисията по прозрачност по чл. 266 от ЗЛПХМ в 14-дневен срок от датата на уведомяването.</w:t>
      </w:r>
      <w:bookmarkStart w:id="21" w:name="5425021"/>
      <w:bookmarkStart w:id="22" w:name="IT_CHLEN_11_0"/>
      <w:bookmarkEnd w:id="21"/>
      <w:bookmarkEnd w:id="22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11.</w:t>
      </w:r>
      <w:r>
        <w:rPr>
          <w:rFonts w:cs="Arial" w:ascii="Arial" w:hAnsi="Arial"/>
          <w:sz w:val="22"/>
          <w:szCs w:val="22"/>
        </w:rPr>
        <w:t xml:space="preserve"> (1) Националната здравноосигурителна каса предоставя на комисията пълна информация за заплатените лекарствени продукти, включени в ПЛС по чл. 2, ал. 2, т. 1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(Изм. - ДВ, бр. 28 от 2010 г., в сила от 13.04.2010 г.) Информацията по ал. 1 се предоставя на комисията в края на всяко тримесечие или при поискване на електронен носител по образец, утвърден от комисият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Информация за заплатените лекарствени продукти, включени в ПЛС, извън тези по чл. 2, ал. 2, т. 1 се събира по ред, утвърден от министъра на здравеопазването.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(4) Предоставената информация по ал. 1 и 3 се използва за изготвянето и актуализирането на ПЛС.</w:t>
      </w:r>
      <w:bookmarkStart w:id="23" w:name="2624168"/>
      <w:bookmarkStart w:id="24" w:name="IT_CHLEN_12_0"/>
      <w:bookmarkEnd w:id="23"/>
      <w:bookmarkEnd w:id="24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12.</w:t>
      </w:r>
      <w:r>
        <w:rPr>
          <w:rFonts w:cs="Arial" w:ascii="Arial" w:hAnsi="Arial"/>
          <w:sz w:val="22"/>
          <w:szCs w:val="22"/>
        </w:rPr>
        <w:t xml:space="preserve"> Позитивният лекарствен списък, публикуван на интернет страницата по реда на чл. 3, се актуализира в 7-дневен срок от вземането на окончателно решение на комисията за включване, промяна и/или изключване на лекарствен продукт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bookmarkStart w:id="25" w:name="X3"/>
      <w:bookmarkEnd w:id="25"/>
      <w:r>
        <w:rPr>
          <w:rFonts w:cs="Arial" w:ascii="Arial" w:hAnsi="Arial"/>
          <w:sz w:val="22"/>
          <w:szCs w:val="22"/>
        </w:rPr>
        <w:t>Раздел IV.</w:t>
        <w:br/>
        <w:t>Ред за определяне на референтна стойност и ниво на заплащане на лекарствените продукти, включвани в ПЛС</w:t>
      </w:r>
      <w:bookmarkStart w:id="26" w:name="2624169"/>
      <w:bookmarkStart w:id="27" w:name="IT_CHLEN_13_0"/>
      <w:bookmarkEnd w:id="26"/>
      <w:bookmarkEnd w:id="27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13.</w:t>
      </w:r>
      <w:r>
        <w:rPr>
          <w:rFonts w:cs="Arial" w:ascii="Arial" w:hAnsi="Arial"/>
          <w:sz w:val="22"/>
          <w:szCs w:val="22"/>
        </w:rPr>
        <w:t xml:space="preserve"> (1) За определяне стойността на заплащане на лекарствените продукти, включвани в ПЛС, се изчислява референтна стойност за ДДД по INN и лекарствена форм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Референтната стойност по ал. 1 се изчислява, както следва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лекарствените продукти, съдържащи едно и също активно вещество по INN, се групират по лекарствена форма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числява се стойността на ДДД за различните лекарствени продукти по INN и лекарствена форма и се определя най-ниската стойност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ределената най-ниска стойност по т. 2 е референтна за всички лекарствени продукти с едно и също INN и една и съща лекарствена форм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Референтната стойност за ДДД на лекарствени продукти, съдържащи повече от едно лекарствено вещество, се образува въз основа на най-ниските стойности на ДДД отделно за съответните съставни активни вещества, съдържащи се в лекарствените продукти с едно лекарствено вещество, изчислени по реда на ал. 2.</w:t>
      </w:r>
    </w:p>
    <w:p>
      <w:pPr>
        <w:pStyle w:val="NormalWeb"/>
        <w:rPr/>
      </w:pPr>
      <w:bookmarkStart w:id="28" w:name="5425022"/>
      <w:bookmarkStart w:id="29" w:name="IT_CHLEN_13_1"/>
      <w:bookmarkEnd w:id="28"/>
      <w:bookmarkEnd w:id="29"/>
      <w:r>
        <w:rPr>
          <w:rFonts w:cs="Arial" w:ascii="Arial" w:hAnsi="Arial"/>
          <w:b/>
          <w:bCs/>
          <w:sz w:val="22"/>
          <w:szCs w:val="22"/>
        </w:rPr>
        <w:t>Чл. 13а.</w:t>
      </w:r>
      <w:r>
        <w:rPr>
          <w:rFonts w:cs="Arial" w:ascii="Arial" w:hAnsi="Arial"/>
          <w:sz w:val="22"/>
          <w:szCs w:val="22"/>
        </w:rPr>
        <w:t xml:space="preserve"> (Нов - ДВ, бр. 28 от 2010 г., в сила от 13.04.2010 г.) (1) За определяне стойността на заплащане на лекарствените продукти, включвани в ПЛС по чл. 2, ал. 2, т. 2, се изчислява референтна стойност за ДДД по INN, лекарствена форма, концентрация и обем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Референтната стойност по ал. 1 се изчислява, както следва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лекарствените продукти, съдържащи едно и също активно вещество по INN, се групират по лекарствена форма, концентрация и обем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числява се стойността на ДДД за различните лекарствени продукти по INN, лекарствена форма, концентрация и обем и се определя най-ниската стойност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ределената най-ниска стойност по т. 2 е референтна за всички лекарствени продукти с едно и също INN, една и съща лекарствена форма, концентрация и обем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Референтната стойност за ДДД на лекарствени продукти, съдържащи повече от едно лекарствено вещество, се образува въз основа на най-ниските стойности на ДДД отделно за съответните съставни активни вещества, съдържащи се в лекарствените продукти с едно лекарствено вещество, концентрация и обем и изчислени по реда на ал. 2.</w:t>
      </w:r>
      <w:bookmarkStart w:id="30" w:name="5425023"/>
      <w:bookmarkStart w:id="31" w:name="IT_CHLEN_14_0"/>
      <w:bookmarkEnd w:id="30"/>
      <w:bookmarkEnd w:id="31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14.</w:t>
      </w:r>
      <w:r>
        <w:rPr>
          <w:rFonts w:cs="Arial" w:ascii="Arial" w:hAnsi="Arial"/>
          <w:sz w:val="22"/>
          <w:szCs w:val="22"/>
        </w:rPr>
        <w:t xml:space="preserve"> (1) (Изм. - ДВ, бр. 28 от 2010 г., в сила от 13.04.2010 г.) По изключение референтната стойност може да се определи и за химична подгрупа на АТС класификацията, когато включените в нея лекарствени продукти по INN и лекарствени форми имат доказана сходна ефективност и безопасност за лечение на дадено заболяване с подобно клинично протичане и тежест съгласно кратката характеристика на продукт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Референтната стойност по ал. 1 се определя по следния начин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 всяко INN със съответната лекарствена форма в рамките на химична подгрупа по анатомо-терапевтично-химичната класификация се определя стойност за ДДД по реда на чл. 13, ал. 2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й-ниската стойност по т. 1 се приема за референтна стойност на химичната подгрупа.</w:t>
      </w:r>
      <w:bookmarkStart w:id="32" w:name="5425024"/>
      <w:bookmarkStart w:id="33" w:name="IT_CHLEN_14_1"/>
      <w:bookmarkEnd w:id="32"/>
      <w:bookmarkEnd w:id="33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14а.</w:t>
      </w:r>
      <w:r>
        <w:rPr>
          <w:rFonts w:cs="Arial" w:ascii="Arial" w:hAnsi="Arial"/>
          <w:sz w:val="22"/>
          <w:szCs w:val="22"/>
        </w:rPr>
        <w:t xml:space="preserve"> (Нов - ДВ, бр. 28 от 2010 г., в сила от 13.04.2010 г.) (1) За лекарствените продукти, включвани в ПЛС по чл. 2, ал. 2, т. 2, по изключение референтната стойност може да се определи и за химична подгрупа на АТС класификацията, когато включените в нея лекарствени продукти имат доказана сходна ефективност и безопасност за лечение на дадено заболяване с подобно клинично протичане и тежест съгласно кратката характеристика на продукт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Референтната стойност по ал. 1 се определя по следния начин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 всяко INN със съответната лекарствена форма, концентрация и обем в рамките на химична подгрупа по анатомо-терапевтично-химичната класификация се определя стойност за ДДД по реда на чл. 13а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й-ниската стойност по т. 1 се приема за референтна стойност на химичната подгрупа.</w:t>
      </w:r>
      <w:bookmarkStart w:id="34" w:name="2624171"/>
      <w:bookmarkStart w:id="35" w:name="IT_CHLEN_15_0"/>
      <w:bookmarkEnd w:id="34"/>
      <w:bookmarkEnd w:id="35"/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Чл. 15.</w:t>
      </w:r>
      <w:r>
        <w:rPr>
          <w:rFonts w:cs="Arial" w:ascii="Arial" w:hAnsi="Arial"/>
          <w:sz w:val="22"/>
          <w:szCs w:val="22"/>
        </w:rPr>
        <w:t xml:space="preserve"> За определяне стойността на заплащане на лекарствените продукти, включвани в ПЛС, за които няма определена ДДД, се изчислява референтна стойност за терапевтичен курс по INN и лекарствена форма, като се използва препоръчителната дневна доза, утвърдена в кратката характеристика на лекарствения продукт. </w:t>
      </w:r>
      <w:bookmarkStart w:id="36" w:name="5425025"/>
      <w:bookmarkStart w:id="37" w:name="IT_CHLEN_15_1"/>
      <w:bookmarkEnd w:id="36"/>
      <w:bookmarkEnd w:id="37"/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Чл. 15а.</w:t>
      </w:r>
      <w:r>
        <w:rPr>
          <w:rFonts w:cs="Arial" w:ascii="Arial" w:hAnsi="Arial"/>
          <w:sz w:val="22"/>
          <w:szCs w:val="22"/>
        </w:rPr>
        <w:t xml:space="preserve"> (Нов - ДВ, бр. 28 от 2010 г., в сила от 13.04.2010 г.) За определяне стойността на заплащане на лекарствените продукти, включвани в ПЛС по чл. 2, ал. 2, т. 2 - 4, за които няма определена ДДД, се изчислява референтна стойност за терапевтичен курс по INN, лекарствена форма, концентрация и обем, като се използва препоръчителната дневна доза, утвърдена в кратката характеристика на лекарствения продукт. </w:t>
      </w:r>
      <w:bookmarkStart w:id="38" w:name="5425026"/>
      <w:bookmarkStart w:id="39" w:name="IT_CHLEN_16_0"/>
      <w:bookmarkEnd w:id="38"/>
      <w:bookmarkEnd w:id="39"/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Чл. 16.</w:t>
      </w:r>
      <w:r>
        <w:rPr>
          <w:rFonts w:cs="Arial" w:ascii="Arial" w:hAnsi="Arial"/>
          <w:sz w:val="22"/>
          <w:szCs w:val="22"/>
        </w:rPr>
        <w:t xml:space="preserve"> (Изм. - ДВ, бр. 41 от 2009 г., в сила от 02.06.2009 г., изм. - ДВ, бр. 28 от 2010 г., в сила от 13.04.2010 г.) Стойността за опаковка на лекарствения продукт, изчислена на базата на референтната стойност, се формира, като се умножи стойността, определена по реда на чл. 13 - 15а, по броя ДДД/препоръчителни дневни дози, съдържащи се в съответния лекарствен продукт. </w:t>
      </w:r>
      <w:bookmarkStart w:id="40" w:name="2624173"/>
      <w:bookmarkStart w:id="41" w:name="IT_CHLEN_17_0"/>
      <w:bookmarkEnd w:id="40"/>
      <w:bookmarkEnd w:id="41"/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17.</w:t>
      </w:r>
      <w:r>
        <w:rPr>
          <w:rFonts w:cs="Arial" w:ascii="Arial" w:hAnsi="Arial"/>
          <w:sz w:val="22"/>
          <w:szCs w:val="22"/>
        </w:rPr>
        <w:t xml:space="preserve"> (1) Референтната стойност за лекарствените продукти, чието ниво на заплащане е 100 на сто, се изчислява въз основа на цена за търговец на едро с лекарствени продукти, образувана по реда на наредбата по чл. 260, ал. 1 от ЗЛПХМ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Референтната стойност за лекарствени продукти, чието ниво на заплащане е под 100 на сто, се изчислява въз основа на цена за търговец на дребно на лекарствени продукти, образувана по реда на наредбата по чл. 260, ал. 1 от ЗЛПХМ.</w:t>
      </w:r>
      <w:bookmarkStart w:id="42" w:name="5425027"/>
      <w:bookmarkStart w:id="43" w:name="IT_CHLEN_18_0"/>
      <w:bookmarkEnd w:id="42"/>
      <w:bookmarkEnd w:id="43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18.</w:t>
      </w:r>
      <w:r>
        <w:rPr>
          <w:rFonts w:cs="Arial" w:ascii="Arial" w:hAnsi="Arial"/>
          <w:sz w:val="22"/>
          <w:szCs w:val="22"/>
        </w:rPr>
        <w:t xml:space="preserve"> (Доп. - ДВ, бр. 28 от 2010 г., в сила от 13.04.2010 г.) Нивото на заплащане на лекарствените продукти по международно непатентно наименование и лекарствена форма, включвани в ПЛС, се определя в проценти, както следва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 лекарствените продукти по чл. 2, ал. 2, т. 2, 3 и 4 - 100 на сто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(изм. - ДВ, бр. 28 от 2010 г., в сила от 13.04.2010 г.) на лекарствените продукти за заболявания с хронично протичане, водещи до тежки нарушения в качеството на живот или инвалидизация и изискващи продължително лечение - до 100 на сто;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(изм. - ДВ, бр. 28 от 2010 г., в сила от 13.04.2010 г.) на лекарствените продукти за хронично протичащи заболявания с висока степен на разпространение на заболеваемостта - до 75 на сто;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 лекарствените продукти за заболявания извън тези по т. 1, 2 и 3 - до 50 на сто.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 </w:t>
      </w:r>
      <w:bookmarkStart w:id="44" w:name="2624175"/>
      <w:bookmarkStart w:id="45" w:name="IT_CHLEN_19_0"/>
      <w:bookmarkEnd w:id="44"/>
      <w:bookmarkEnd w:id="45"/>
      <w:r>
        <w:rPr>
          <w:rFonts w:cs="Arial" w:ascii="Arial" w:hAnsi="Arial"/>
          <w:b/>
          <w:bCs/>
          <w:sz w:val="22"/>
          <w:szCs w:val="22"/>
        </w:rPr>
        <w:t>Чл. 19.</w:t>
      </w:r>
      <w:r>
        <w:rPr>
          <w:rFonts w:cs="Arial" w:ascii="Arial" w:hAnsi="Arial"/>
          <w:sz w:val="22"/>
          <w:szCs w:val="22"/>
        </w:rPr>
        <w:t xml:space="preserve"> Нивото на заплащане на лекарствените продукти с едно и също INN и с една и съща лекарствена форма се определя в зависимост от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ценката на критериите по чл. 5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казанията за приложение на лекарствения продукт съгласно кратката характеристика за вида лечение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основно - етиологично/патогенетично лечение;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имптоматично лечение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профилактично лечение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алиативно лечение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поддържащо лечение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допълнително лечение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оциалната значимост на заболяването в Република България, за чието лечение се използва лекарственият продукт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одължителност на лечението и изход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рапевтичен алгоритъм съгласно утвърдените медицински стандарти в Република България, а при липса на такива - стандарти за лечение и Добрата медицинска практика в страните от Европейския съюз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брой пациенти, определящи относителния дял на заболяването, за което е предназначен лекарственият продукт, по данни от предходната година и тенденции за промяна на заболеваемостта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зразходвани финансови средства за лекарствения продукт за броя пациенти по т. 6 през предходната година;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8. предвидени бюджетни средства за осигуряване на лекарствения продукт за съответния период.</w:t>
      </w:r>
      <w:bookmarkStart w:id="46" w:name="3158085"/>
      <w:bookmarkStart w:id="47" w:name="IT_CHLEN_20_0"/>
      <w:bookmarkEnd w:id="46"/>
      <w:bookmarkEnd w:id="47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20.</w:t>
      </w:r>
      <w:r>
        <w:rPr>
          <w:rFonts w:cs="Arial" w:ascii="Arial" w:hAnsi="Arial"/>
          <w:sz w:val="22"/>
          <w:szCs w:val="22"/>
        </w:rPr>
        <w:t xml:space="preserve"> (Изм. - ДВ, бр. 41 от 2009 г., в сила от 02.06.2009 г.) Нивото на заплащане, определено по реда на чл. 18, се умножава по стойността за опаковка, определена на база референтна стойност, и формира стойността, на която се заплаща с публични средства съответният лекарствен продукт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bookmarkStart w:id="48" w:name="5425028"/>
      <w:bookmarkStart w:id="49" w:name="IT_CHLEN_21_0"/>
      <w:bookmarkStart w:id="50" w:name="5425028"/>
      <w:bookmarkStart w:id="51" w:name="IT_CHLEN_21_0"/>
      <w:bookmarkEnd w:id="50"/>
      <w:bookmarkEnd w:id="51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21.</w:t>
      </w:r>
      <w:r>
        <w:rPr>
          <w:rFonts w:cs="Arial" w:ascii="Arial" w:hAnsi="Arial"/>
          <w:sz w:val="22"/>
          <w:szCs w:val="22"/>
        </w:rPr>
        <w:t xml:space="preserve"> (Изм. - ДВ, бр. 28 от 2010 г., в сила от 13.04.2010 г.) Комисията по ПЛС може да променя нивото на заплащане на лекарствените продукти от ПЛС шест пъти годишно в рамките на съответните бюджети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bookmarkStart w:id="52" w:name="X4"/>
      <w:bookmarkEnd w:id="52"/>
      <w:r>
        <w:rPr>
          <w:rFonts w:cs="Arial" w:ascii="Arial" w:hAnsi="Arial"/>
          <w:sz w:val="22"/>
          <w:szCs w:val="22"/>
        </w:rPr>
        <w:t>Раздел V.</w:t>
        <w:br/>
        <w:t>Условия и ред за работа на Комисията по Позитивния лекарствен списък</w:t>
      </w:r>
      <w:bookmarkStart w:id="53" w:name="3064097"/>
      <w:bookmarkStart w:id="54" w:name="IT_CHLEN_22_0"/>
      <w:bookmarkEnd w:id="53"/>
      <w:bookmarkEnd w:id="54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22.</w:t>
      </w:r>
      <w:r>
        <w:rPr>
          <w:rFonts w:cs="Arial" w:ascii="Arial" w:hAnsi="Arial"/>
          <w:sz w:val="22"/>
          <w:szCs w:val="22"/>
        </w:rPr>
        <w:t xml:space="preserve"> (1) (Изм. - ДВ, бр. 19 от 2009 г., в сила от 13.03.2009 г.) Комисията по Позитивния лекарствен списък се състои от 11 членове, включително председател, като нейният състав се утвърждава от Министерския съвет по предложение на министъра на здравеопазването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(Изм. - ДВ, бр. 19 от 2009 г., в сила от 13.03.2009 г.) В състава на комисията се включват трима представители на Министерството на здравеопазването, един представител на Министерството на труда и социалната политика, двама представители на Националната здравноосигурителна каса, двама представители на Изпълнителната агенция по лекарствата, един представител на Министерството на финансите и по един представител на Българския лекарски съюз и на Българския зъболекарски съюз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Член на комисията се освобождава предсрочно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 негова молба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 предложение на председателя на комисията до министъра на здравеопазването при неявяване на повече от 4 поредни редовни заседания на комисията.</w:t>
      </w:r>
      <w:bookmarkStart w:id="55" w:name="3064098"/>
      <w:bookmarkStart w:id="56" w:name="IT_CHLEN_23_0"/>
      <w:bookmarkEnd w:id="55"/>
      <w:bookmarkEnd w:id="56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23.</w:t>
      </w:r>
      <w:r>
        <w:rPr>
          <w:rFonts w:cs="Arial" w:ascii="Arial" w:hAnsi="Arial"/>
          <w:sz w:val="22"/>
          <w:szCs w:val="22"/>
        </w:rPr>
        <w:t xml:space="preserve"> (1) Работата на комисията се подпомага от експертни комисии, съставени от специалисти от различните медицински области, икономисти и юристи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(Изм. - ДВ, бр. 19 от 2009 г., в сила от 13.03.2009 г.) Съставът на експертните комисии и правилата за тяхната работа се утвърждават от министъра на здравеопазването по предложение на комисият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Експертните комисии извършват предварителен преглед на заявленията и придружаващата ги документация за включване, промяна или изключване на лекарствени продукти в ПЛС, като изготвят становище до комисията по всяко заявлени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Експертните комисии въз основа на становищата по ал. 3 изготвят експертен доклад с предложение за включване, промяна или изключване на лекарствени продукти в Позитивния лекарствен списък и нивото на заплащане, който представят пред комисият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Съдържанието и структурата на експертния доклад, който изготвят експертните комисии, се утвърждава от комисията и се съгласува с министъра на здравеопазването. Докладът се публикува на интернет страницата на комисият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Експертните комисии могат да поканят заявителя или упълномощено от него лице да представи лекарствения продукт на съответното си заседани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7) За подпомагане работата на комисията се създава звено от технически сътрудници - служители на Министерството на здравеопазването, един от които е секретар на комисият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 За подпомагане работата на комисията могат да бъдат привличани и външни експерти по гражданско правоотношени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9) Лицата по ал. 1 и 7 не са членове на комисията и не участват при вземането на решенията 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0) За участието си в заседанията на комисията нейните членове, председателят и лицата по ал. 1, 7 и 8 получават възнаграждени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1) Финансовото обезпечаване на работата на комисията се осъществява съгласно чл. 22, ал. 2, т. 3 от Закона за лекарствените продукти в хуманната медицина.</w:t>
      </w:r>
      <w:bookmarkStart w:id="57" w:name="2624180"/>
      <w:bookmarkStart w:id="58" w:name="IT_CHLEN_24_0"/>
      <w:bookmarkEnd w:id="57"/>
      <w:bookmarkEnd w:id="58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24.</w:t>
      </w:r>
      <w:r>
        <w:rPr>
          <w:rFonts w:cs="Arial" w:ascii="Arial" w:hAnsi="Arial"/>
          <w:sz w:val="22"/>
          <w:szCs w:val="22"/>
        </w:rPr>
        <w:t xml:space="preserve"> (1) Председателят на комисията свиква и ръководи заседанията на комисият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При отсъствие на председателя той упълномощава писмено член на комисията, който да го замества и да упражнява определени негови правомощия.</w:t>
      </w:r>
      <w:bookmarkStart w:id="59" w:name="5425029"/>
      <w:bookmarkStart w:id="60" w:name="IT_CHLEN_25_0"/>
      <w:bookmarkEnd w:id="59"/>
      <w:bookmarkEnd w:id="60"/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25.</w:t>
      </w:r>
      <w:r>
        <w:rPr>
          <w:rFonts w:cs="Arial" w:ascii="Arial" w:hAnsi="Arial"/>
          <w:sz w:val="22"/>
          <w:szCs w:val="22"/>
        </w:rPr>
        <w:t xml:space="preserve"> (1) Председателят, членовете на комисията, както и членовете на комисиите по чл. 23, ал. 1 и лицата по чл. 23, ал. 7 и 8 са длъжни да не разгласяват данни и обстоятелства, станали им известни при или по повод осъществяването на дейността им в комисият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(Доп. - ДВ, бр. 28 от 2010 г., в сила от 13.04.2010 г.) Председателят и членовете на комисията, членовете на техните семейства, както и членовете на комисиите по чл. 23, ал. 1 и лицата по чл. 23, ал. 7 и 8 не могат да участват в дейности, свързани с разработването, производството, маркетинга и търговията на едро и търговията на дребно с лекарствени продукти, за което подписват декларация по образец, утвърден от комисията и съгласуван с министъра на здравеопазването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26.</w:t>
      </w:r>
      <w:r>
        <w:rPr>
          <w:rFonts w:cs="Arial" w:ascii="Arial" w:hAnsi="Arial"/>
          <w:sz w:val="22"/>
          <w:szCs w:val="22"/>
        </w:rPr>
        <w:t xml:space="preserve"> (1) Обсъждането на заседанията на комисията на експертния доклад, приложената към заявлението документация и вземането на решения се извършва в закрито заседание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Комисията може да покани заявителя или упълномощено от него лице да представи лекарствения продукт на съответното си заседани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Чл. 27.</w:t>
      </w:r>
      <w:r>
        <w:rPr>
          <w:rFonts w:cs="Arial" w:ascii="Arial" w:hAnsi="Arial"/>
          <w:sz w:val="22"/>
          <w:szCs w:val="22"/>
        </w:rPr>
        <w:t xml:space="preserve"> (1) (Изм. - ДВ, бр. 19 от 2009 г., в сила от 13.03.2009 г.) Заседанията на комисията се считат за редовни, ако на тях присъстват най-малко 2/3 от нейните членове. Решенията се вземат с мнозинство най-малко 2/3 от присъстващите, но не по-малко от 6 глас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За всяко от заседанията на комисията секретарят изготвя протокол, който се подписва от председателя и от всички присъствали на заседанието членове най-късно в началото на следващото заседани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61" w:name="X5"/>
      <w:bookmarkEnd w:id="61"/>
      <w:r>
        <w:rPr>
          <w:rFonts w:cs="Arial" w:ascii="Arial" w:hAnsi="Arial"/>
          <w:sz w:val="22"/>
          <w:szCs w:val="22"/>
        </w:rPr>
        <w:t>Заключителни разпоредби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2" w:name="2624184"/>
      <w:bookmarkStart w:id="63" w:name="IT_PARAGRAPH_1_0"/>
      <w:bookmarkEnd w:id="62"/>
      <w:bookmarkEnd w:id="63"/>
      <w:r>
        <w:rPr>
          <w:rFonts w:cs="Arial" w:ascii="Arial" w:hAnsi="Arial"/>
          <w:sz w:val="22"/>
          <w:szCs w:val="22"/>
        </w:rPr>
        <w:t xml:space="preserve">§ 1. По смисъла на наредбата: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"Публични средства" са финансови средства, постъпващи в бюджета на държавата, набирани от данъци, такси и други приходи, управлявани от изпълнителната власт, местната власт и държавни обществени институции и разходвани за предоставяне на стоки и услуги на национално, регионално и общинско ниво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"Обществен здравноосигурителен фонд" е публична институция, която събира и разпределя здравноосигурителни вноски и здравно-осигурителни премии за здравни дейности, услуги и стоки за най-голям брой здравноосигурени лица на територията на съответната стран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"Членове на семейството" са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съпрузите и лицата, които се намират във фактическо съжителство с председателя и членовете на комисията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децата на председателя и на членовете на комисият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64" w:name="X6"/>
      <w:bookmarkEnd w:id="64"/>
      <w:r>
        <w:rPr>
          <w:rFonts w:cs="Arial" w:ascii="Arial" w:hAnsi="Arial"/>
          <w:sz w:val="22"/>
          <w:szCs w:val="22"/>
        </w:rPr>
        <w:t>Заключителни разпоредби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5" w:name="2624185"/>
      <w:bookmarkStart w:id="66" w:name="IT_PARAGRAPH_2_0"/>
      <w:bookmarkEnd w:id="65"/>
      <w:bookmarkEnd w:id="66"/>
      <w:r>
        <w:rPr>
          <w:rFonts w:cs="Arial" w:ascii="Arial" w:hAnsi="Arial"/>
          <w:sz w:val="22"/>
          <w:szCs w:val="22"/>
        </w:rPr>
        <w:t xml:space="preserve">§ 2. До 5 януари 2008 г. Министерският съвет по предложение на министъра на здравеопазването определя състава на комисията, която изработва Позитивния лекарствен списък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След изтичане на първите две години от мандата на членовете на комисията по жребий се определят половината от членовете, чийто мандат се прекратява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67" w:name="IT_PARAGRAPH_4_0"/>
      <w:bookmarkStart w:id="68" w:name="IT_PARAGRAPH_4_0"/>
      <w:bookmarkEnd w:id="6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. Наредбата се приема на основание чл. 264 от Закона за лекарствените продукти в хуманната медицина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69" w:name="X7"/>
      <w:bookmarkEnd w:id="69"/>
      <w:r>
        <w:rPr>
          <w:rFonts w:cs="Arial" w:ascii="Arial" w:hAnsi="Arial"/>
          <w:sz w:val="22"/>
          <w:szCs w:val="22"/>
        </w:rPr>
        <w:t>Преходни и Заключителни разпоредби</w:t>
        <w:br/>
        <w:t>КЪМ ПОСТАНОВЛЕНИЕ № 50 ОТ 4 МАРТ 2009 Г. ЗА ИЗМЕНЕНИЕ И ДОПЪЛНЕНИЕ НА Н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, ПРИЕТА С ПОСТАНОВЛЕНИЕ № 311 НА МИНИСТЕРСКИЯ СЪВЕТ ОТ 2007 Г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70" w:name="3064100"/>
      <w:bookmarkStart w:id="71" w:name="IT_PARAGRAPH_7_0"/>
      <w:bookmarkEnd w:id="70"/>
      <w:bookmarkEnd w:id="71"/>
      <w:r>
        <w:rPr>
          <w:rFonts w:cs="Arial" w:ascii="Arial" w:hAnsi="Arial"/>
          <w:sz w:val="22"/>
          <w:szCs w:val="22"/>
        </w:rPr>
        <w:t xml:space="preserve">(ОБН. - ДВ, БР. 19 ОТ 2009 Г., В СИЛА ОТ 13.03.2009 Г.)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 В срок 7 дни от влизането в сила на постановлението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зпълнителната агенция по лекарствата по искане на Комисията по Позитивния лекарствен списък предоставя информация за пуснатите на пазара лекарствени продукти, за които има подадено заявление за включване в Позитивния лекарствен списък до влизането в сила на постановлението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тежателите на разрешения за употреба или упълномощените техни представители представят в Комисията по Позитивния лекарствен списък копие от уведомленията за пускане на пазара по реда на чл. 54, ал. 1 от Закона за лекарствените продукти в хуманната медицина за лекарствените продукти, за които са подали заявления за включване в Позитивния лекарствен списък и които не са пуснати на пазара до влизането в сила на постановлени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8. Постановлението влиза в сила от деня на обнародването му в "Държавен вестник"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72" w:name="X8"/>
      <w:bookmarkEnd w:id="72"/>
      <w:r>
        <w:rPr>
          <w:rFonts w:cs="Arial" w:ascii="Arial" w:hAnsi="Arial"/>
          <w:sz w:val="22"/>
          <w:szCs w:val="22"/>
        </w:rPr>
        <w:t>Заключителни разпоредби</w:t>
        <w:br/>
        <w:t>КЪМ ПОСТАНОВЛЕНИЕ № 130 ОТ 28 МАЙ 2009 Г. ЗА ИЗМЕНЕНИЕ И ДОПЪЛНЕНИЕ НА Н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, ПРИЕТА С ПОСТАНОВЛЕНИЕ № 311 НА МИНИСТЕРСКИЯ СЪВЕТ ОТ 2007 Г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73" w:name="IT_PARAGRAPH_4_0"/>
      <w:bookmarkStart w:id="74" w:name="3158086"/>
      <w:bookmarkEnd w:id="73"/>
      <w:bookmarkEnd w:id="74"/>
      <w:r>
        <w:rPr>
          <w:rFonts w:cs="Arial" w:ascii="Arial" w:hAnsi="Arial"/>
          <w:sz w:val="22"/>
          <w:szCs w:val="22"/>
        </w:rPr>
        <w:t xml:space="preserve">(ОБН. - ДВ, БР. 41 ОТ 2009 Г., В СИЛА ОТ 02.06.2009 Г.)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Постановлението влиза в сила от деня на обнародването му в "Държавен вестник"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bookmarkStart w:id="75" w:name="X9"/>
      <w:bookmarkEnd w:id="75"/>
      <w:r>
        <w:rPr>
          <w:rFonts w:cs="Arial" w:ascii="Arial" w:hAnsi="Arial"/>
          <w:sz w:val="22"/>
          <w:szCs w:val="22"/>
        </w:rPr>
        <w:t>Преходни и Заключителни разпоредби</w:t>
        <w:br/>
        <w:t>КЪМ ПОСТАНОВЛЕНИЕ № 55 ОТ 6 АПРИЛ 2010 Г. ЗА ИЗМЕНЕНИЕ И ДОПЪЛНЕНИЕ НА НАРЕДБАТ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, ПРИЕТА С ПОСТАНОВЛЕНИЕ № 311 НА МИНИСТЕРСКИЯ СЪВЕТ ОТ 2007 Г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76" w:name="5425030"/>
      <w:bookmarkStart w:id="77" w:name="IT_PARAGRAPH_13_0"/>
      <w:bookmarkEnd w:id="76"/>
      <w:bookmarkEnd w:id="77"/>
      <w:r>
        <w:rPr>
          <w:rFonts w:cs="Arial" w:ascii="Arial" w:hAnsi="Arial"/>
          <w:sz w:val="22"/>
          <w:szCs w:val="22"/>
        </w:rPr>
        <w:t xml:space="preserve">(ОБН. - ДВ, БР. 28 ОТ 2010 Г., В СИЛА ОТ 13.04.2010 Г.)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 Комисията по Позитивния лекарствен списък до 15 април 2010 г. служебно привежда прилагането на ПЛС по чл. 2, ал. 2, т. 2 в съответствие с разпоредбата на чл. 13а - 15а и 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4. Постановлението влиза в сила от деня на обнародването му в "Държавен вестник"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78" w:name="2624188"/>
      <w:bookmarkStart w:id="79" w:name="IT_UNDEF_0_1"/>
      <w:bookmarkEnd w:id="78"/>
      <w:bookmarkEnd w:id="79"/>
      <w:r>
        <w:rPr>
          <w:rFonts w:cs="Arial" w:ascii="Arial" w:hAnsi="Arial"/>
          <w:b/>
          <w:bCs/>
          <w:sz w:val="22"/>
          <w:szCs w:val="22"/>
        </w:rPr>
        <w:t>Приложение към чл. 7, ал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ъм чл. 7, ал. 1 </w:t>
      </w:r>
    </w:p>
    <w:tbl>
      <w:tblPr>
        <w:tblW w:w="8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ИЯТА ПО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ЗИТИВНИЯ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КАРСТВЕН СПИСЪК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ИЕ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включване, изключване или промяна на лекарствен продукт в Позитивния лекарствен списък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... ... ... ... ... ... ... ... ... ... ... ... ... ... ... ... ... ... ... ... ... ... ... ... ... ... ... ... ... ... ... ...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осочва се процедурата, за която се кандидатства)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... ... ... ... ... ... ... ... ... ... ... ... ... ... ... ... ... ... ... ... ... ... ... ... ... ... ... ... ... ... ... ...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ритежател на разрешението за употреба на лекарствения продукт или на неговия упълномощен представител)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лявано от... ... ... ... ... ... ... ... ... ... ... ... ... ... ... ... ... ... ... ... ... ... ... ... ... ...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а връзка... ... ... ... ... ... ... ... ... ... ... ... ... ... ... ... ... ... ... ... ... ... ... ... ... ... ..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... ... ... ... ... Факс... ... ... ... ... Електронен адрес ... ... ... ... ... ... ... ... ... ... . 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7890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карствен продукт 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търговско наименование)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522"/>
        <w:gridCol w:w="1204"/>
        <w:gridCol w:w="1204"/>
        <w:gridCol w:w="1204"/>
        <w:gridCol w:w="1204"/>
        <w:gridCol w:w="1521"/>
      </w:tblGrid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-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беле-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истика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ете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лекар-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ъответ-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вения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та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укт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упа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8382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Предназначен за лечение на заболявания, което се заплаща по реда на Закона за здравното осигуряване. 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плащани от бюджета на лечебните заведения по чл. 5 от Закона за лечебните заведения и от бюджета на лечебните заведения с държавно и/или общинско участие по чл. 9 и 10 от Закона за лечебните заведения. 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Предназначени за лечение на заболявания 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ън обхвата на Закона за здравното осигуряване, заплащани по реда на чл. 82, ал. 1, т. 8 от Закона за здравето. 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Предназначени за лечение на редки заболявания и СПИН, както и за профилактика и лечение на инфекциозни заболявания.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3942"/>
        <w:gridCol w:w="3942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-цифрен АТС код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ако е зададен)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дународно непа-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нтно наименование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лекарствен продукт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NN)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карствена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телна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аковка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ено съдържа-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е на активно вещест-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 (или всички активни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щества)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/произво-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тели съгласно разре-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ението за употреба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тежател на разре-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ението за употреба на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карствения продукт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онен номер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разрешението за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отреба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зировка 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3970"/>
        <w:gridCol w:w="1799"/>
        <w:gridCol w:w="2109"/>
      </w:tblGrid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финирана дневн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за (DDD)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ожение за дефи-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о не е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рана дневна доз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е-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DD)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т СЗО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ой DDD в опаковк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а терапевтичн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невна доз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на продължител-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ст на лечението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ъгласно краткат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н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дукт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обеност на дозиров-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имер: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а и средна продъл-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ни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телност на лечението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зи, под-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ържащи дози...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обходимост от съпро-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ждащо медикаментоз-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 лечение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ния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ния съгласно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тка характеристик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продукта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аничени показания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ако има такива)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6924"/>
      </w:tblGrid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: 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е и подпис на заявителя: 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6:00Z</dcterms:created>
  <dc:creator>vsimidchieva</dc:creator>
  <dc:description/>
  <cp:keywords/>
  <dc:language>en-US</dc:language>
  <cp:lastModifiedBy>vsimidchieva</cp:lastModifiedBy>
  <dcterms:modified xsi:type="dcterms:W3CDTF">2010-04-13T06:41:00Z</dcterms:modified>
  <cp:revision>1</cp:revision>
  <dc:subject/>
  <dc:title>НАРЕДБА ЗА УСЛОВИЯТА, ПРАВИЛАТА И КРИТЕРИИТЕ ЗА ВКЛЮЧВАНЕ, ПРОМЕНИ И/ИЛИ ИЗКЛЮЧВАНЕ НА ЛЕКАРСТВЕНИ ПРОДУКТИ ОТ ПОЗИТИВНИЯ ЛЕКАРСТВЕН СПИСЪК И УСЛОВИЯТА И РЕДА ЗА РАБОТА НА КОМИСИЯТА ПО ПОЗИТИВНИЯ ЛЕКАРСТВЕН СПИСЪК</dc:title>
</cp:coreProperties>
</file>