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ЕДБА № 10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Загл. изм. - ДВ, бр. 67 от 2011 г., изм. и доп., бр. 48 от 2014 г., доп., бр. 62 от 2015 г., в сила от 14.08.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 министъра на здравеопазването, обн., ДВ, бр. 24 от 31.03.2009 г., изм., бр. 34 от 8.05.2009 г., доп., бр. 38 от 22.05.2009 г., изм. и доп., бр. 40 от 29.05.2009 г., бр. 9 от 2.02.2010 г., в сила от 2.02.2010 г., бр. 67 от 30.08.2011 г., бр. 49 от 29.06.2012 г., бр. 48 от 10.06.2014 г., бр. 30 от 24.04.2015 г., бр. 62 от 14.08.2015 г., в сила от 14.08.2015 г., бр. 44 от 10.06.2016 г., в сила от 10.06.2016 г., бр. 89 от 7.11.2017 г., в сила от 7.11.201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Изм. – ДВ, бр. 48 от 2014 г.) С тази наредба се опред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62 от 2015 г., в сила от 14.08.2015 г.) условията и редът, по които Националната здравноосигурителна каса (НЗОК) заплаща лекарствени продукти по чл. 262, ал. 6, т. 1 от Закона за лекарствените продукти в хуманната медицина (ЗЛПХМ), предназначени за домашно ле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62 от 2015 г., в сила от 14.08.2015 г.) условията и редът, по които НЗОК заплаща извън стойността на оказваните медицински услуги лекарствени продукти по чл. 262, ал. 6, т. 2 ЗЛПХМ, приложими при лечението на злокачествените заболявания в болничната медицинск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и редът, по които НЗОК заплаща лекарствени продукти за здравните дейности по чл. 82, ал. 2, т. 3 от Закона за здравето (З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2 от 2015 г., в сила от 14.08.2015 г.) условията и редът, по които НЗОК заплаща медицински изделия (МИ), предназначени за домашно лечение на заболявания, определени в списъка по чл. 45, ал. 4 от Закона за здравното осигуряване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условията и редът, по които НЗОК заплаща МИ, прилагани в болничната медицинска помощ;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62 от 2015 г., в сила от 14.08.2015 г.) условията и редът, по които НЗОК заплаща диетични храни за специални медицински цели (ДХСМЦ), предназначени за домашно лечение на заболявания, определени в списъка по чл. 45, ал. 4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62 от 2015 г., в сила от 14.08.2015 г.) условията, критериите и редът за договаряне на отстъпки за лекарствени продукти, включени или за които е подадено заявление за включване в ПЛС по чл. 262, ал. 6, т. 2 ЗЛПХМ, приложими при лечението на злокачествените заболявания в болничната медицинска помощ и заплащани от НЗОК извън стойността на оказваните медицинск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62 от 2015 г., в сила от 14.08.2015 г.) критериите и редът за разпределяне на договорените отстъпки за лекарствените продукти по чл. 262, ал. 6, т. 1 ЗЛПХМ между НЗОК и здравноосигуре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м. – ДВ, бр. 62 от 2015 г., в сила от 14.08.2015 г.) условията, критериите и редът, по които НЗОК провежда задължително централизирано договаряне на отстъпки за лекарствените продукти за здравните дейности по чл. 82, ал. 2, т. 3 З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62 от 2015 г., в сила от 14.08.2015 г.) условията, критериите и редът за договаряне на отстъпки за лекарствени продукти, включени или за които е подадено заявление за включване в ПЛС по чл. 262, ал. 6, т. 1 ЗЛПХ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Наредбата има за цел гарантир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принципите по чл. 5 ЗЗ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убличност и прозрачност на процедурите по заплащане на лекарствените продукти, медицинските изделия и диетичните храни, посочени в ч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словия за ефективен контрол при изразходването на средства от бюджета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Изм. – ДВ, бр. 48 от 2014 г.) (1) (Доп. – ДВ, бр. 62 от 2015 г., в сила от 14.08.2015 г.) Националната здравноосигурителна каса заплаща продуктите по чл. 1, т. 1, 1а, 3, 4 и 5 при спазване на следните общ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м. – ДВ, бр. 62 от 2015 г., в сила от 14.08.2015 г.) да са предписани и отпуснати при спазване на разпоредбите на ЗЗО, ЗЛПХМ, ЗМИ, Закона за храните (ЗХ) и подзаконовите нормативни актове по тяхното прилаг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 са отпуснати на територията на страната за лица с непрекъснати здравноосигурителни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ционалната здравноосигурителна каса заплаща продуктите по чл. 1, т. 2 при спазване на следните общ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да са предвидени за здравните дейности по чл. 82, ал. 2, т. 3 ЗЗ;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 са предписани и получени при спазване на разпоредбите на ЗЗО, ЗЛПХМ, подзаконовите нормативни актове по тяхното прилагане, както и на съответните национални, регионални и общински здравни програ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са отпуснати на територията на страната за лица, посочени в съответните национални, регионални и общински здравни програми и в срока на тях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плащането на лекарствените продукти, МИ и ДХСМЦ се извършва при спазване на закона за бюджета на НЗОК за съответната годи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НА ЛЕКАРСТВЕНИ ПРОДУК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Раздел I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48 от 2014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на лекарствени продукти по чл. 262, ал. 6, т. 1 ЗЛПХМ</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Доп. – ДВ, бр. 48 от 2014 г., изм., бр. 62 от 2015 г., в сила от 14.08.2015 г.) Националната здравноосигурителна каса заплаща за лекарствени продукти, включени в позитивния лекарствен списък (ПЛС) по чл. 262, ал. 6, т. 1 ЗЛПХМ и предназначени за домашно лечение на заболявания, определени в списъка по чл. 45, ал. 4 ЗЗО, след получаване на писмено заявление от притежателя на разрешението за употреба или негов упълномощен представител, че желае съответният лекарствен продукт да се заплаща по реда на тази наредба съгласно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а.</w:t>
      </w:r>
      <w:r>
        <w:rPr>
          <w:rFonts w:cs="Times New Roman" w:ascii="Times New Roman" w:hAnsi="Times New Roman"/>
          <w:sz w:val="24"/>
          <w:szCs w:val="24"/>
          <w:lang w:val="en-US"/>
        </w:rPr>
        <w:t xml:space="preserve"> (Нов - ДВ, бр. 9 от 2010 г., в сила от 2.02.2010 г., изм. и доп., бр. 67 от 2011 г., изм., бр. 49 от 2012 г., бр. 48 от 2014 г.) (1) Националната здравноосигурителна каса анализира и обобщава на дванадесетмесечни периоди информацията за лекарствени продукти с международно непатентно наименование (INN), включено в ПЛС по чл. 262, ал. 6, т. 1 ЗЛПХМ, за което до момента не е заплащала, и е подадено заявление по чл. 4 до 24-то число на дванадесетия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ционалната здравноосигурителна каса анализира и обобщава към 1-во или 16-о число от съответния календарен месец информацията за лекарствени продукти с INN, включено в ПЛС по чл. 262, ал. 6, т. 1 ЗЛПХМ, за което заплаща, и е подадено заявление по чл. 4 не по-късно от 24-то число на предходния или 10-о число на съответния календарен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линея 1 се прилага и за комбинирани лекарствени продукти, при които комбинацията съдържа INN, включено в ПЛС по чл. 262, ал. 6, т. 1 ЗЛПХМ, за което до момента НЗОК не е заплащ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Алинея 2 се прилага и за комбинирани лекарствени продукти, при които НЗОК заплаща за всички INN, съдържащи се в комбинацията и включени в ПЛС по чл. 262, ал. 6, т. 1 ЗЛПХ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ционалната здравноосигурителна каса анализира и обобщава на дванадесетмесечни периоди информацията за лекарствени продукти, за които в ПЛС по чл. 262, ал. 6, т. 1 ЗЛПХМ има включени разширени показания и диагнози (МКБ-ко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44 от 2016 г., в сила от 10.06.2016 г.) Националната здравноосигурителна каса анализира и обобщава на дванадесетмесечни периоди информацията за INN, за които в ПЛС по чл. 262, ал. 6, т. 1 ЗЛПХМ има повишаване на нивото на заплащане, с изключение на информацията за INN по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44 от 2016 г., в сила от 10.06.2016 г.) Националната здравноосигурителна каса анализира и обобщава към 1-во или 16-о число от съответния календарен месец информацията за INN за лечение на заболяване, спадащо към някой от класовете болести от I клас до клас XVII включително по МКБ 10, които заемат водещо място (първите шест места) в структурата на смъртността по причини за умирания или в структурата на хоспитализираната заболеваемост, или в структурата на първично инвалидизираните лица в Република България за последните три години, за които в ПЛС по чл. 262, ал. 6, т. 1 ЗЛПХМ има повишено ниво на запл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Изм. - ДВ, бр. 67 от 2011 г., бр. 49 от 2012 г., бр. 48 от 2014 г.) Към заявлението по чл. 4 се прилага копие от влязлото в сила решение на Националния съвет по цени и реимбурсиране на лекарствените проду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При постъпване на заявлението по чл. 4 НЗОК се за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дефинира НЗОК код за всеки лекарствен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67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48 от 2014 г.) да даде указания относно реда за предписване и отпускане на лекарствения продукт, съобразени с действащата нормативна у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а изготви съответните електронни формати за изпълнителите на медицинска помощ и за лицата по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9 от 2010 г., в сила от 2.02.2010 г., изм., бр. 67 от 2011 г., бр. 49 от 2012 г., бр. 48 от 2014 г.) Информацията по ал. 1 относно лекарствените продукти по чл. 4а, ал. 1, 3, 5 и 6 се публикува на интернет страницата на НЗОК в срок до 25-о число на дванадесетия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7 от 2011 г., изм., бр. 48 от 2014 г.) Националната здравноосигурителна каса публикува към 13-о или 27-о число от съответния календарен месец информацията по ал. 1 относно лекарствените продукти по чл. 4а, ал. 2 и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а.</w:t>
      </w:r>
      <w:r>
        <w:rPr>
          <w:rFonts w:cs="Times New Roman" w:ascii="Times New Roman" w:hAnsi="Times New Roman"/>
          <w:sz w:val="24"/>
          <w:szCs w:val="24"/>
          <w:lang w:val="en-US"/>
        </w:rPr>
        <w:t xml:space="preserve"> (Нов - ДВ, бр. 9 от 2010 г., в сила от 2.02.2010 г., изм., бр. 67 от 2011 г., бр. 49 от 2012 г., бр. 48 от 2014 г.) (1) Националната здравноосигурителна каса заплаща за лекарствените продукти по чл. 4а, ал. 1, 3 и 5, както и повишеното ниво на заплащане по чл. 4а, ал. 6, считано от 1-во число на месеца, следващ изтичането на дванадесетмесечния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4 от 2016 г., в сила от 10.06.2016 г.) Националната здравноосигурителна каса заплаща за лекарствените продукти по чл. 4а, ал. 2, 4 и 7, считано от 1-во или 16-о число на съответния календарен месец, в зависимост от датата на подаване на заяв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б.</w:t>
      </w:r>
      <w:r>
        <w:rPr>
          <w:rFonts w:cs="Times New Roman" w:ascii="Times New Roman" w:hAnsi="Times New Roman"/>
          <w:sz w:val="24"/>
          <w:szCs w:val="24"/>
          <w:lang w:val="en-US"/>
        </w:rPr>
        <w:t xml:space="preserve"> (Нов - ДВ, бр. 9 от 2010 г., в сила от 2.02.2010 г.) (1) (Изм. - ДВ, бр. 67 от 2011 г., бр. 49 от 2012 г., бр. 48 от 2014 г.) Лекарствените продукти се включват в обобщената информация по чл. 4а в рамките на съответния период, в който е подадено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карствените продукти по предходната алинея се заплащат от НЗОК по реда на чл. 6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За отпускане на продуктите по чл. 1, т. 1 НЗОК сключва договори с лица, получили разрешение по чл. 229, ал. 2 ЗЛПХМ за търговия на дребно с лекарстве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когато лицето, получило разрешение за търговия на дребно с лекарствени продукти, и ръководителят на аптеката не съвпадат, договорът се съгласува и от ръководителя на апте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7 от 2011 г., бр. 49 от 2012 г., бр. 48 от 2014 г.) Договорите по ал. 1 се сключват чрез директора на РЗОК, на чиято територия е аптеката, при условия и по ред, установени в съответствие с чл. 45, ал. 15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Изм. - ДВ, бр. 34 от 2009 г., доп., бр. 38 от 2009 г., изм., бр. 40 от 2009 г., бр. 67 от 2011 г.) (1) (Изм. - ДВ, бр. 49 от 2012 г., бр. 48 от 2014 г.) Националната здравноосигурителна каса заплаща на лицата по чл. 7, ал. 1 стойността на лекарствения продукт, определена съгласно чл. 55 от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 (ДВ, бр. 40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48 от 2014 г., отм., бр. 62 от 2015 г., в сила от 14.08.201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ционалната здравноосигурителна каса заплаща на лицата по чл. 7, ал. 1 за отпуснати от тях лекарствени продукти след представяне на електронен отчет, изготвен съобразно електронния формат, публикуван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пуснатите и отчетени лекарствени продукти се заплащат от НЗОК при условия и по ред, определени в тази наредба и сключените договори по чл. 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ила от 1.01.2012 г. - ДВ, бр. 67 от 2011 г.) Националната здравноосигурителна каса заплаща на лицата по чл. 7, ал. 1 по 2 лв. за всяка отчетена рецептурна бланка с предписани лекарствени продукти, чието ниво на заплащане е 10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48 от 2014 г.) Националната здравноосигурителна каса заплаща сумите по ал. 1 и 5 в срок до 30 календарни дни считано от датата на представяне на необходим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48 от 2014 г., отм., бр. 62 от 2015 г., в сила от 14.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Доп. - ДВ, бр. 9 от 2010 г., в сила от 2.02.2010 г., изм., бр. 67 от 2011 г.) (1) Притежателят на разрешението за употреба на даден лекарствен продукт или негов упълномощен представител писмено уведомява НЗОК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ключване на лекарствения продукт от Позитивния лекарств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мяна в нивото на заплащане и/или стойността на лекарствения продукт, заплащана от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кратяване/отнемане на разрешението за употреба на лекарствения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руги обстоятелства, свързани с изпълнението на договорите по чл. 7,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рокът за уведомяване по ал. 1 е до 5 дни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49 от 2012 г., бр. 48 от 2014 г.) влизане в сила на решението на Националния съвет по цени и реимбурсиране на лекарствените продукти - в случаите по ал. 1, т.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стъпване на съответното обстоятелство - в случаите по ал. 1, т.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формацията по ал. 1 се публикува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9 от 2012 г., бр. 48 от 2014 г.) В случаите на ал. 1, т. 1 и 2 притежателят на разрешението за употреба или негов упълномощен представител представя в НЗОК заверено копие на решението на Националния съвет по цени и реимбурсиране на лекарствените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изключване на лекарствения продукт от Позитивния лекарствен списък в зависимост от датата на представяне на решението по ал. 4 - до/след 15-о число на месеца, НЗОК преустановява заплащането на съответния лекарствен продукт от 16-о число от текущия календарен месец или от 1-во число на следващия календарен месец.</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а.</w:t>
      </w:r>
      <w:r>
        <w:rPr>
          <w:rFonts w:cs="Times New Roman" w:ascii="Times New Roman" w:hAnsi="Times New Roman"/>
          <w:sz w:val="24"/>
          <w:szCs w:val="24"/>
          <w:lang w:val="en-US"/>
        </w:rPr>
        <w:t xml:space="preserve"> (Нов - ДВ, бр. 67 от 2011 г.) (1) Притежателят на разрешението за употреба или негов упълномощен представител може да подаде в НЗОК писмено заявление съгласно приложение № 3, че желае да се прекрати заплащането на съответния лекарствен продукт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висимост от датата на подаване на заявлението по ал. 1 - до/след 15-о число на календарния месец, НЗОК преустановява заплащането на съответния лекарствен продукт от 1-во или от 16-о число на следващия календарен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9 от 2012 г., бр. 48 от 2014 г.) В случаите по ал. 1 НЗОК в 5-дневен срок от подаване на заявлението оповестява информацията, посочена в заявлението, на интернет страницата си и прави мотивирано писмено предложение до Националния съвет по цени и реимбурсиране на лекарствените продукти за изключване на лекарствения продукт от ПЛ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9б. </w:t>
      </w:r>
      <w:r>
        <w:rPr>
          <w:rFonts w:cs="Times New Roman" w:ascii="Times New Roman" w:hAnsi="Times New Roman"/>
          <w:sz w:val="24"/>
          <w:szCs w:val="24"/>
          <w:lang w:val="en-US"/>
        </w:rPr>
        <w:t>(Нов – ДВ, бр. 62 от 2015 г., в сила от 14.08.2015 г.) Лекарствените продукти по чл. 45, ал. 10 ЗЗО, за които не са договорени отстъпки по реда на тази наредба, не се заплащат от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Изм. - ДВ, бр. 9 от 2010 г., в сила от 2.02.2010 г., бр. 67 от 2011 г., отм., бр. 48 от 201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ова - ДВ, бр. 9 от 2010 г., в сила от 2.02.2010 г., отм., бр. 48 от 201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едишна ал. 2 - ДВ, бр. 9 от 2010 г., в сила от 2.02.2010 г., изм., бр. 67 от 2011 г., бр. 49 от 2012 г., отм., бр. 48 от 201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едишна ал. 3, изм. - ДВ, бр. 9 от 2010 г., в сила от 2.02.2010 г., доп., бр. 67 от 2011 г., изм. и доп., бр. 48 от 2014 г.) При изключване на лекарствен продукт от ПЛС или отпадане на код по МКБ и в случаите по чл. 9а, ал. 1 издадените рецепти се изпълняват от лицата по чл. 7 и се заплащат от НЗОК в срок до 15 дни от датата на влизане в сила на промените, след което служебно се анулират по реда на наредбата по чл. 221 ЗЛПХ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ал. 4, изм. - ДВ, бр. 9 от 2010 г., в сила от 2.02.2010 г., бр. 48 от 2014 г.) При настъпили промени НЗОК уведомява изпълнителите на медицинска помощ и лицата по чл. 7 при условия и по ред, определени в сключените договор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48 от 2014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на лекарствени продукти за здравни дейности по чл. 82, ал. 2, т. 3 от Закона за здрав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а.</w:t>
      </w:r>
      <w:r>
        <w:rPr>
          <w:rFonts w:cs="Times New Roman" w:ascii="Times New Roman" w:hAnsi="Times New Roman"/>
          <w:sz w:val="24"/>
          <w:szCs w:val="24"/>
          <w:lang w:val="en-US"/>
        </w:rPr>
        <w:t xml:space="preserve"> (Нов – ДВ, бр. 48 от 2014 г.) (1) Националната здравноосигурителна каса заплаща за лекарствени продукти, необходими за изпълнение на здравни дейности по национални, регионални или общински здравни програми по чл. 82, ал. 2, т. 3 ЗЗ след получаване на заявление от притежателя на разрешението за употреба или негов упълномощен представител съгласно приложение № 3а, че желае съответният лекарствен продукт да се заплаща по реда на тази наред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ъм заявлението по ал. 1 заявителят прилага копие от влязло в сила решение на Националния съвет по цени и реимбурсиране на лекарствените продукти за съответните лекарствени продукти, документ, удостоверяващ представителната му власт, и списък на притежателите на разрешение за търговия на едро с лекарствени продукти, които ще доставят лекарствените проду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б.</w:t>
      </w:r>
      <w:r>
        <w:rPr>
          <w:rFonts w:cs="Times New Roman" w:ascii="Times New Roman" w:hAnsi="Times New Roman"/>
          <w:sz w:val="24"/>
          <w:szCs w:val="24"/>
          <w:lang w:val="en-US"/>
        </w:rPr>
        <w:t xml:space="preserve"> (Нов – ДВ, бр. 48 от 2014 г.) (1) За всеки лекарствен продукт, за който е подадено заявление по чл. 10а, ал. 1, НЗОК сключва договор с притежателя на разрешението за употреба или неговия упълномощен представител и с посочените в заявлението притежатели на разрешение за търговия на едро с лекарствени продукти, в който се посочва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договорената по реда на тази наредба отстъпка от цената на лекарствения продукт (ако такава е договорена) и стойността, която НЗОК ще заплаща в резултат на договорената отстъпка за съответнат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и редът за разпространение и доставяне на лекарствения продукт до лечебните заве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чинът на отчитане на доставените количества от лекарствения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оставяне на информация между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словията и редът за заплащане от НЗОК на лекарствените продукти в съответствие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ите по ал. 1 се сключват за срок до една година и влизат в сила от датата на подписването им или от друга определена от страните 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омяна на притежателя/ите на разрешение за търговия на едро с лекарствени продукти се подписва допълнително споразумение към догов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в</w:t>
      </w:r>
      <w:r>
        <w:rPr>
          <w:rFonts w:cs="Times New Roman" w:ascii="Times New Roman" w:hAnsi="Times New Roman"/>
          <w:sz w:val="24"/>
          <w:szCs w:val="24"/>
          <w:lang w:val="en-US"/>
        </w:rPr>
        <w:t>. (Нов – ДВ, бр. 48 от 2014 г.) Лекарствените продукти за здравните дейности по чл. 82, ал. 2, т. 3 ЗЗ, за които са сключени договори по чл. 10б, ал. 1, се осигуряват и доставят до лечебните заведения за извънболнична помощ, сключили договор с НЗОК, съгласно чл. 209а, ал. 1, т. 5 ЗЛПХ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г</w:t>
      </w:r>
      <w:r>
        <w:rPr>
          <w:rFonts w:cs="Times New Roman" w:ascii="Times New Roman" w:hAnsi="Times New Roman"/>
          <w:sz w:val="24"/>
          <w:szCs w:val="24"/>
          <w:lang w:val="en-US"/>
        </w:rPr>
        <w:t xml:space="preserve">. (Нов – ДВ, бр. 48 от 2014 г.) (1) Националната здравноосигурителна каса предоставя на всеки притежател на разрешение за търговия на едро с лекарствени продукти обобщена справка за доставените от него, приложени и отчетени от лечебните заведения лекарствени продукти през предходния календарен месец. Справката се предоставя в срок до 20-о число на месеца и съдържа: лечебните заведения за първична извънболнична медицинска помощ, на които са доставени лекарствените продукти; дата на прилагане на лекарствените продукти и номер на амбулаторните листове, в които е вписано прилаг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тежателят на разрешение за търговия на едро с лекарствени продукти представя на НЗОК фактура и спецификация за доставените от него и приложени лекарствени продукти през предходния календарен месец в съответствие с предоставената му справка по ал. 1 в срок до 25-о число на месе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ъм документите по ал. 2 се прилагат и приемателно-предавателните протоколи между лечебните заведения и притежателите на разрешение за търговия на едро с лекарствени продукти за доставените лекарствени продукти, придружени със сертификат за освобождаване на съответните партиди, издаден от Изпълнителната агенция по лекарствата съгласно чл. 69, ал. 4 ЗЛПХМ, или с уведомление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ционалната здравноосигурителна каса заплаща приложените лекарствени продукти по ал. 1 на притежателя на разрешение за търговия на едро с лекарствени продукти в срок до 30-о число на месеца, следващ отчетния месец, през който са приложени лекарствените проду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0д. </w:t>
      </w:r>
      <w:r>
        <w:rPr>
          <w:rFonts w:cs="Times New Roman" w:ascii="Times New Roman" w:hAnsi="Times New Roman"/>
          <w:sz w:val="24"/>
          <w:szCs w:val="24"/>
          <w:lang w:val="en-US"/>
        </w:rPr>
        <w:t>(Нов – ДВ, бр. 62 от 2015 г., в сила от 14.08.2015 г.) Лекарствените продукти по чл. 45, ал. 13 ЗЗО, за които не са договорени отстъпки по реда на тази наредба, не се заплащат от НЗОК.</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62 от 2015 г., в сила от 14.08.2015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извън стойността на медицинските услуги на лекарствени продукти по чл. 262, ал. 6, т. 2 ЗЛПХМ, приложими при лечението на злокачествени заболявания в болничната медицинск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е</w:t>
      </w:r>
      <w:r>
        <w:rPr>
          <w:rFonts w:cs="Times New Roman" w:ascii="Times New Roman" w:hAnsi="Times New Roman"/>
          <w:sz w:val="24"/>
          <w:szCs w:val="24"/>
          <w:lang w:val="en-US"/>
        </w:rPr>
        <w:t>. (Нов – ДВ, бр. 62 от 2015 г., в сила от 14.08.2015 г.) (1) Националната здравноосигурителна каса заплаща по реда на тази наредба извън стойността на оказваните медицински услуги лекарствени продукти от ПЛС по чл. 262, ал. 6, т. 2 ЗЛПХМ, включени в пакета, определен с наредбата по чл. 45, ал. 2 ЗЗО, приложими при лечението на злокачествените заболявания, заплащани в болничната медицинск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карствените продукти по ал. 1 се заплащат след получаване на писмено заявление от притежателя на разрешението за употреба или негов упълномощен представител, че желае съответният лекарствен продукт да се заплаща по реда на тази наредба съгласно приложение № 1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ъм заявлението по ал. 2 се прилага копие от влязлото в сила решение на Националния съвет по цени и реимбурсиране на лекарствените продук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остъпване на заявлението по ал. 2 НЗОК се за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дефинира НЗОК код за всеки лекарствен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даде указания относно предписването и отпускането на лекарствените продукти съобразно терапевтичните схеми за лечение, установени в националния рамков договор за медицинските дейности по чл. 53, ал. 1 ЗЗО и действащата нормативна у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а изготви съответните електронни формати за лицата, на които заплащ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срок до един месец от изготвяне на информацията по ал. 4 същата се публикува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плащането на включените през годината в ПЛС по чл. 262, ал. 6, т. 2 ЗЛПХМ лекарствени продукти с нови международни непатентни наименования по ал. 1 и нови показания на съдържащите се в списъка лекарствени продукти по международно непатентно наименование, които не са заплащани, започва от началото на следващат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писъкът с лекарствените продукти по ал. 1, за които са подадени заявления по ал. 2, съдържащ международни непатентни наименования, търговски наименования и съответната дата, от която НЗОК ги заплаща, се публикува на официалната интернет страница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ж</w:t>
      </w:r>
      <w:r>
        <w:rPr>
          <w:rFonts w:cs="Times New Roman" w:ascii="Times New Roman" w:hAnsi="Times New Roman"/>
          <w:sz w:val="24"/>
          <w:szCs w:val="24"/>
          <w:lang w:val="en-US"/>
        </w:rPr>
        <w:t>. (Нов – ДВ, бр. 62 от 2015 г., в сила от 14.08.2015 г.) (1) Националната здравноосигурителна каса заплаща лекарствените продукти по чл. 10е, ал. 1 на изпълнителите на болнична медицинска помощ, оказали съответните медицински услуги на задължително здравноосигурени лица със злокачестве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карствените продукти по ал. 1 се заплащат в случай, че са предписани, приложени и отчетени, както и медицинските услуги са оказани и отчетени при условията и по реда, установени в ЗЗО, наредбата по чл. 45, ал. 2 ЗЗО и националния рамков договор за медицинските дейности по чл. 53, ал. 1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з</w:t>
      </w:r>
      <w:r>
        <w:rPr>
          <w:rFonts w:cs="Times New Roman" w:ascii="Times New Roman" w:hAnsi="Times New Roman"/>
          <w:sz w:val="24"/>
          <w:szCs w:val="24"/>
          <w:lang w:val="en-US"/>
        </w:rPr>
        <w:t>. (Нов – ДВ, бр. 62 от 2015 г., в сила от 14.08.2015 г.) (1) Националната здравноосигурителна каса заплаща на изпълнителите на болнична медицинска помощ за приложени от тях при извършване на медицинските услуги лекарствени продукти по чл. 10e, ал. 1 след представяне на фактура или електронна фактура; спецификация за приложени лекарствени продукти 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по образци съгласно националния рамков договор за медицинските дейности по чл. 53, ал. 1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ълнителите на болнична медицинска помощ представят отчетните документи по ал. 1 ежемесечно в съответната районна здравноосигурителна каса по утвърден график до осмия работен ден на месеца, следващ отчет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ационалната здравноосигурителна каса заплаща ежемесечно лекарствените продукти по чл. 10e, ал. 1 след проверка на отчетните документи по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лащанията на изпълнителите на болнична медицинска помощ се извършват от РЗОК до 30-о число на месеца, следващ отчет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ложените и отчетени лекарствени продукти по чл. 10e, ал. 1 се заплащат при условия и по ред, определени в тази наредба и сключените между НЗОК и изпълнителите на болнична медицинска помощ договори по чл. 59, ал. 1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и</w:t>
      </w:r>
      <w:r>
        <w:rPr>
          <w:rFonts w:cs="Times New Roman" w:ascii="Times New Roman" w:hAnsi="Times New Roman"/>
          <w:sz w:val="24"/>
          <w:szCs w:val="24"/>
          <w:lang w:val="en-US"/>
        </w:rPr>
        <w:t>. (Нов – ДВ, бр. 62 от 2015 г., в сила от 14.08.2015 г.) Лекарствените продукти по чл. 45, ал. 19 ЗЗО, за които не са договорени отстъпки по реда на тази наредба, не се заплащат от НЗОК.</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НА МЕДИЦИНСКИ ИЗДЕЛИЯ И ДИЕТИЧНИ ХРАНИ З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ЕЦИАЛНИ МЕДИЦИНСКИ Ц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Раздел I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48 от 2014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на медицински издел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Изм. – ДВ, бр. 48 от 2014 г.) (1) Националната здравноосигурителна каса заплаща за МИ, включени в списъка по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приета с Постановление № 364 на Министерския съвет от 2011 г. (ДВ, бр. 104 от 2011 г.), за които е определена стойността, до която те се заплащат по реда на глава трета, раздел I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дицинските изделия по ал. 1 следва да отговарят на изискванията на ЗМИ и подзаконовите нормативни актове по неговот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Изм. – ДВ, бр. 48 от 2014 г.) (1) (Изм. – ДВ, бр. 62 от 2015 г., в сила от 14.08.2015 г.) Медицинските изделия, прилагани в условията на извънболничната медицинска помощ, са предназначени за заболявания, определени в списъка по чл. 45, ал. 4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дицинските изделия, прилагани в условията на болничната медицинска помощ, се заплащат от НЗОК извън цените на съответните клинични пътеки, в изпълнение на договорите за оказване на болнична медицинска помощ, сключени между изпълнителите на медицинска помощ и директора на съответната районна здравноосигурителна каса (Р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Изм. - ДВ, бр. 67 от 2011 г., бр. 48 от 2014 г.) (1) Националната здравноосигурителна каса в съответствие с предвидените средства в бюджета си за съответната календарна година ежегодно определя групите МИ, както и стойността, до която ги заплаща, при условията и по реда на наредбата по чл. 1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Ежегодно, след приключване на процедурата по наредбата по чл. 11, ал. 1 за определяне на стойността, до която НЗОК заплаща МИ, принадлежащи към една група, НЗОК състав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списък с МИ по групи, които НЗОК заплаща в условията на извънболничната медицинска помощ, и стойността, до която НЗОК заплаща за всяка груп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писък с МИ по групи, които НЗОК заплаща в условията на болничната медицинска помощ, и стойността, до която НЗОК заплаща за всяк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исъците по ал. 2 са съобразени с резултатите от процедурата по определяне на стойността, до която НЗОК заплаща медицинските изделия съгласно наредбата по чл. 11, ал. 1 и с чл. 30, ал. 1 от наредбата по чл. 11,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Изм. – ДВ, бр. 48 от 2014 г.) (1) Националната здравноосигурителна каса заплаща МИ от списъците по чл. 13, ал. 2, за които са подадени писмени заявления по чл. 30, ал. 2 от наредбата по чл. 11, ал. 1, от производителите или търговците на едро с медицински изделия и/или техните упълномоще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ционалната здравноосигурителна каса заплаща МИ по ал. 1 до стойностите, посочени в списъците по чл. 1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на договорени отстъпки НЗОК заплаща до намалената с размера на отстъпката съответна стойност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ционалната здравноосигурителна каса заплаща МИ по отчетената стойност, но не повече от стойността по ал. 2 и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Изм. – ДВ, бр. 48 от 2014 г.) (1) Националната здравноосигурителна каса преустановява заплащането на МИ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при заличаване на МИ от списъка на медицинските изделия по чл. 30а от Закона за медицинските изделия, извършено по реда на наредбата по чл. 11,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 подаване от лицата по чл. 14, ал. 1 на заявление съгласно приложение № 3б, че желаят да се прекрати заплащането на съответното М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заявлението по ал. 1, т. 2 се посочва срокът, до който ще бъдат осигурявани количества от съответните МИ, който не може да бъде по-кратък от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зависимост от датата на подаване на заявлението по ал. 1, т. 2 НЗОК преустановява заплащането на съответното МИ от 1-во число на календарния месец, следващ изтичане на срока по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Изм. – ДВ, бр. 48 от 2014 г.) За отпускане на МИ от списъка по чл. 13, ал. 2, т. 1 НЗОК сключва договори с лица, получили разрешение по чл. 229, ал. 2 ЗЛПХМ за търговия на дребно с лекарстве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8 от 2014 г.) Когато лицето по ал. 1 и ръководителят на аптеката не съвпадат, договорът се съгласува и от ръководителя на апте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7 от 2011 г., предишна ал. 2, изм., бр. 48 от 2014 г.) Договорите по ал. 1 се сключват чрез директора на РЗОК, на чиято територия е аптеката, при условия и по ред, установени в съответствие с чл. 45, ал. 15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изм. – ДВ, бр. 48 от 2014 г.) Националната здравноосигурителна каса заплаща на лицата по ал. 1 за отпуснати от тях МИ след представяне на електронен отчет, изготвен съобразно електронния формат, публикуван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изм. – ДВ, бр. 48 от 2014 г.) Отпуснатите и отчетени МИ се заплащат от НЗОК при условия и по ред, определени в тази наредба и сключените догов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6а. </w:t>
      </w:r>
      <w:r>
        <w:rPr>
          <w:rFonts w:cs="Times New Roman" w:ascii="Times New Roman" w:hAnsi="Times New Roman"/>
          <w:sz w:val="24"/>
          <w:szCs w:val="24"/>
          <w:lang w:val="en-US"/>
        </w:rPr>
        <w:t>(Нов – ДВ, бр. 48 от 2014 г.) Националната здравноосигурителна каса заплаща за МИ по чл. 16, ал. 1 на отпусналите ги аптеки в сроковете, определени за заплащане на лекарствените продукти за домашно лечение съгласно глава втора, раздел I.</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б</w:t>
      </w:r>
      <w:r>
        <w:rPr>
          <w:rFonts w:cs="Times New Roman" w:ascii="Times New Roman" w:hAnsi="Times New Roman"/>
          <w:sz w:val="24"/>
          <w:szCs w:val="24"/>
          <w:lang w:val="en-US"/>
        </w:rPr>
        <w:t>. (Нов – ДВ, бр. 48 от 2014 г.) (1) Националната здравноосигурителна каса дава указания относно реда за предписване и отпускане на МИ от списъка по чл. 13, ал. 2,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казанията по ал. 1 се публикуват на интернет страницата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в</w:t>
      </w:r>
      <w:r>
        <w:rPr>
          <w:rFonts w:cs="Times New Roman" w:ascii="Times New Roman" w:hAnsi="Times New Roman"/>
          <w:sz w:val="24"/>
          <w:szCs w:val="24"/>
          <w:lang w:val="en-US"/>
        </w:rPr>
        <w:t>. (Нов – ДВ, бр. 48 от 2014 г.) (1) Националната здравноосигурителна каса заплаща МИ от списъка по чл. 13, ал. 2, т. 2 на лечебните заведения, сключили договори по чл. 20, ал. 1, т. 4 ЗЗО за оказване на болнична медицинск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дицинските изделия по ал. 1 се заплащат при наличие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ложени са при изпълнение на клинична пътека съгласно изискванията на диагностично-лечебните алгоритми за изпълнение на съответната клинична пътека, установени в националните рамкови договори, приложими през съответ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пълнени са изискванията, свързани с оказване на болнична медицинска помощ, установени в националните рамкови договори, приложими през съответната годи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четени са от лечебните заведения по ал. 1 по реда на методиката по чл. 55е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ационалната здравноосигурителна каса заплаща МИ от списъка по чл. 13, ал. 2, т. 2 на лечебните заведения по ал. 1 след представяне на следните първични медицински и финансово-отчетни док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фактура или електронна факт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пецификация за вложените медицински изделия по съответната клинична пъте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екземпляр на формуляр за вложени медицински изделия, стойността на които се заплаща от НЗОК извън цената на клиничната пъте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Лечебните заведения по ал. 1 представят отчетните документи ежемесечнo в РЗОК по утвърден график, определен по реда на методиката по чл. 55е ЗЗ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Форматът на отчетните документи се договаря в националните рамкови договори, приложими през съответната годи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30 от 2015 г.) Когато при изпълнение на клиничната пътека са вложени елементи от медицински изделия, принадлежащи към повече от едно групиране съгласно списъка по чл. 13, ал. 2, т. 2, НЗОК заплаща стойност, която е сбор от цените по елементи, отразени във фактурата, но не по-висока от най-високата стойност, посочена в списъка за съответното групиране, от чиито елементи е съставена вложенат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г</w:t>
      </w:r>
      <w:r>
        <w:rPr>
          <w:rFonts w:cs="Times New Roman" w:ascii="Times New Roman" w:hAnsi="Times New Roman"/>
          <w:sz w:val="24"/>
          <w:szCs w:val="24"/>
          <w:lang w:val="en-US"/>
        </w:rPr>
        <w:t>. (Нов – ДВ, бр. 48 от 2014 г.) Националната здравноосигурителна каса заплаща ежемесечно вложените МИ по чл. 13, ал. 2, т. 2 след проверка на документите по чл. 16в, ал. 3 до 30-о число на месеца, следващ отчет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Производителят или негов упълномощен представител е длъжен да уведоми НЗОК в случа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48 от 2014 г.) промяна на търговците на едро, които ще доставят МИ до аптеките/лечебните заведения, сключили договор с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48 от 2014 г.) промяна в информацията по чл. 5, ал. 1 и чл. 8 от наредбата по чл. 1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48 от 2014 г.) други обстоятелства, свързани с осигуряване и заплащане на 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ведомлението по ал. 1 се извършва в 7-дневен срок от настъпване на промен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Раздел II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48 от 2014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заплащане на диетични храни за специални медицински ц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Изм. - ДВ, бр. 67 от 2011 г., бр. 48 от 2014 г.) (1) (Доп. – ДВ, бр. 62 от 2015 г., в сила от 14.08.2015 г.) Националната здравноосигурителна каса заплаща за ДХСМЦ по чл. 1, т. 5, предназначени за заболявания, определени в списъка по чл. 45, ал. 4 ЗЗО, които отговарят на изискванията на ЗХ и подзаконовите нормативни актове по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ационалната здравноосигурителна каса заплаща за ДХСМЦ по списък, определен от Надзорния съвет на НЗОК съгласно чл. 56, ал. 2 ЗЗО, за единица вещество или определена месечна сто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ционалната здравноосигурителна каса заплаща за ДХСМЦ по ал. 2, при условие че те се заплащат от обществени здравноосигурителни фондове, при същите заболявания или индикации най-малко в три от следните държави: Румъния, Чехия, Естония, Гърция, Унгария, Литва, Португалия и Исп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Нов - ДВ, бр. 67 от 2011 г., изм., бр. 48 от 2014 г.) (1) Националната здравноосигурителна каса заплаща за ДХСМЦ след получаване на писмено заявление от производителя или негов упълномощен представител, че желае съответният продукт да се заплаща по реда на тази наредба съгласно приложение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явлението по ал. 1 се посочват търговците на едро, които ще доставят ДХСМЦ до аптеките, сключили договор с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кларация, че съответната ДХСМЦ отговаря на условието по чл. 18, ал. 2, като се посочват конкретните обществени фондове в съответ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 за съгласие от търговците на едро, посочени в заявлението, за доставка на ДХСМ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кларация, че съответният заявител може да осигурява регулярно заявените ДХСМЦ за период не по-малък от 12 календарн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умент, удостоверяващ представителната власт на заяв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а.</w:t>
      </w:r>
      <w:r>
        <w:rPr>
          <w:rFonts w:cs="Times New Roman" w:ascii="Times New Roman" w:hAnsi="Times New Roman"/>
          <w:sz w:val="24"/>
          <w:szCs w:val="24"/>
          <w:lang w:val="en-US"/>
        </w:rPr>
        <w:t xml:space="preserve"> (Нов – ДВ, бр. 48 от 2014 г.) (1) Списъкът по чл. 18, ал. 2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ид/подвид на ДХСМ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ърговско наименование на ДХСМ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орма/коли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ойност, заплащана от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словия за предписване и отпу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ЗОК к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ът се публикува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исъкът може да бъде допълван веднъж годиш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б</w:t>
      </w:r>
      <w:r>
        <w:rPr>
          <w:rFonts w:cs="Times New Roman" w:ascii="Times New Roman" w:hAnsi="Times New Roman"/>
          <w:sz w:val="24"/>
          <w:szCs w:val="24"/>
          <w:lang w:val="en-US"/>
        </w:rPr>
        <w:t xml:space="preserve">. (Нов – ДВ, бр. 48 от 2014 г.) (1) За отпускане на ДХСМЦ НЗОК сключва договори с лица, получили разрешение по чл. 229, ал. 2 ЗЛПХМ за търговия на дребно с лекарствени продук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лицето по ал. 1 и ръководителят на аптеката не съвпадат, договорът се съгласува и от ръководителя на апте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говорите по ал. 1 се сключват чрез директора на РЗОК, на чиято територия е аптеката, при условия и по ред, установени в съответствие с чл.45, ал. 15 ЗЗ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ционалната здравноосигурителна каса заплаща на лицата по ал. 1 за отпуснати от тях ДХСМЦ след представяне на електронен отчет, изготвен съобразно електронен формат, който се публикува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пуснатите и отчетени ДХСМЦ се заплащат от НЗОК при условия и по ред, определени в тази наредба и съобразно сключените договори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в</w:t>
      </w:r>
      <w:r>
        <w:rPr>
          <w:rFonts w:cs="Times New Roman" w:ascii="Times New Roman" w:hAnsi="Times New Roman"/>
          <w:sz w:val="24"/>
          <w:szCs w:val="24"/>
          <w:lang w:val="en-US"/>
        </w:rPr>
        <w:t xml:space="preserve">. (Нов – ДВ, бр. 48 от 2014 г.) (1) Производителят или негов упълномощен представител е длъжен да уведоми НЗОК в случаит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мяна на търговците на едро, които ще доставят ДХСМЦ до аптеките, сключили договор с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руги обстоятелства, свързани с осигуряване и заплащане на ДХСМ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ведомяването по ал. 1 се извършва в 7-дневен срок от настъпване на проме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1 в 5-дневен срок от уведомяването НЗОК оповестява на интернет страницата си подаде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г</w:t>
      </w:r>
      <w:r>
        <w:rPr>
          <w:rFonts w:cs="Times New Roman" w:ascii="Times New Roman" w:hAnsi="Times New Roman"/>
          <w:sz w:val="24"/>
          <w:szCs w:val="24"/>
          <w:lang w:val="en-US"/>
        </w:rPr>
        <w:t>. (Нов – ДВ, бр. 48 от 2014 г.) (1) Националната здравноосигурителна каса дава указания относно реда за предписване и отпускане на ДХСМЦ, заплащани от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казанията по ал. 1 се публикуват на интернет страницата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д</w:t>
      </w:r>
      <w:r>
        <w:rPr>
          <w:rFonts w:cs="Times New Roman" w:ascii="Times New Roman" w:hAnsi="Times New Roman"/>
          <w:sz w:val="24"/>
          <w:szCs w:val="24"/>
          <w:lang w:val="en-US"/>
        </w:rPr>
        <w:t>. (Нов – ДВ, бр. 48 от 2014 г.) (1) Производителят или негов упълномощен представител може да подаде до НЗОК заявление съгласно приложение № 3б, че желае да се прекрати заплащането на съответната ДХСМЦ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явлението по ал. 1 се посочва срокът, до който ще бъдат осигурявани количества от съответната ДХСМЦ, като той не може да бъде по-кратък от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зависимост от датата на подаване на заявлението по ал. 1 НЗОК преустановява заплащането на съответната ДХСМЦ от 1-во число на календарния месец, следващ изтичане на срока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по ал. 1 в 5-дневен срок от подаване на заявлението НЗОК оповестява на интернет страницата си информацията, посочена в заявл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67 от 201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КРИТЕРИИ И РЕД ЗА ДОГОВАРЯНЕ НА ОТСТЪПКИ ЗА ЛЕКАРСТВЕНИТЕ ПРОДУК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48 от 2014 г., бр. 62 от 2015 г., в сила от 14.08.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Раздел I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48 от 2014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критерии и ред за провеждане на задължително централизирано договаряне на отстъпки за лекарствени продукти, включени или за които е подадено заявление за включване в ПЛС по чл. 262, ал. 6, т. 1 и 2 ЗЛПХМ</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62 от 2015 г., в сила от 14.08.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Нов - ДВ, бр. 67 от 2011 г., изм., бр. 49 от 2012 г., изм и доп., бр. 48 от 2014 г., изм., бр. 62 от 2015 г., в сила от 14.08.2015 г.) (1) (Изм. – ДВ, бр. 89 от 2017 г. , в сила от 7.11.2017 г.) На основание чл. 45, ал. 10 и 19 ЗЗО НЗОК ежегодно провежда задължително централизирано договаряне на отстъпк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лекарствени продукти от ПЛС по чл. 262, ал. 6, т. 1 ЗЛПХМ,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карствени продукти от ПЛС по чл. 262, ал. 6, т. 2 ЗЛПХМ,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и включени в пакета, гарантиран от бюджета на НЗОК, предназначени за лечението на злокачествените заболявания и заплащани в болничната медицинска помощ извън стойността на оказаните медицинск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екарствени продукти с ново международно непатентно наименование, за които е подадено заявление за включване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ЛС по чл. 262, ал. 6, т. 1 ЗЛПХ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ЛС по чл. 262, ал. 6, т. 2 ЗЛПХМ, когато тези лекарствени продукти са включени в пакета, гарантиран от бюджета на НЗОК, предназначени са за лечение на злокачествени заболявания и подлежат на заплащане в болничната медицинска помощ извън стойността на оказаните медицинск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арянето по ал. 1 се провежда с притежателите на разрешенията за употреба на съответните лекарствени продукти или с техни упълномощени представ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а.</w:t>
      </w:r>
      <w:r>
        <w:rPr>
          <w:rFonts w:cs="Times New Roman" w:ascii="Times New Roman" w:hAnsi="Times New Roman"/>
          <w:sz w:val="24"/>
          <w:szCs w:val="24"/>
          <w:lang w:val="en-US"/>
        </w:rPr>
        <w:t xml:space="preserve"> (Нов - ДВ, бр. 49 от 2012 г., изм., бр. 30 от 2015 г., отм., бр. 62 от 2015 г., в сила от 14.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Нов - ДВ, бр. 67 от 2011 г., изм., бр. 48 от 2014 г., бр. 62 от 2015 г., в сила от 14.08.2015 г., бр. 89 от 2017 г. , в сила от 7.11.2017 г.) (1) За лекарствените продукти по чл. 20, ал. 1 НЗОК договаря следните видове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стъпка за всички лекарствени продукти по чл. 45, ал. 10 и 19 ЗЗО на един притежател на разрешение за употреба/негов упълномощен представител или на различни притежатели на разрешения за употреба, които са упълномощили един общ представител, разпределена изцяло в полза на НЗОК под формата на възстановяване на разходи (компенс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в общ размер не по-малък от 10 на сто от разходите на НЗОК за съответно тримесечие за лекарствените продукти по чл. 20, ал. 1, т.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отстъпка, извън тази по буква "а", за лекарствените продукти по чл. 20, ал. 1, т. 3, прилагана за тригодишен период от включването им в ПЛС и заплащането им от НЗОК; тази отстъпка се договаря ежегодно и се прилага при надвишаване на договорения прогнозен годишен разход за лекарствения продукт за всяка съответна година след приспадане на договорените отстъпки по буква "а" и ал. 2 за надвишението; отстъпката е в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а) не по-малко от 25 на сто от надвишението за съответната година – при надвишаване на прогнозните стойности до 1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не по-малко от 50 на сто от надвишението за съответната година – при надвишаване на прогнозните стойности от 10 до 15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в) не по-малко от 75 на сто от надвишението за съответната година – при надвишаване на прогнозните стойности от 15 до 25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г) не по-малко от 90 на сто от надвишението за съответната година – при надвишаване на прогнозните стойности над 25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стъпка чрез участие в споразумение за финансови условия, гарантиращи предвидимост и устойчивост на бюджета на НЗОК и достъп до ефективно лекарствено лечение, между НЗОК и притежатели на разрешения за употреба/техни упълномощени представители или различни притежатели на разрешения за употреба, които са упълномощили един общ представ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едицински услуги извън пакета медицинска помощ по чл. 45, ал. 1 ЗЗО, осигурявани за сметка на притежателя на разрешението за употреба, свързани с диагностиката и проследяването на лечението на заболяване със съответните лекарствени продукти, като видът, стойността и изпълнителите на медицинските услуги се определят от НЗОК, съгласувано с притежателя на разрешението з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тстъпка от стойността за опаковка, изчислена на база референтната стойност на съответния лекарствен продукт по чл. 45, ал. 10 ЗЗО, заплащан частично от НЗОК, която се разпределя изцяло в полза на съответното здравноосигурено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лекарствен продукт с ново международно непатентно наименование, за който е подадено заявление за включване в ПЛС по чл. 262, ал. 6, т. 1 или 2 ЗЛПХМ, задължително се договаря отстъпка от заявената за образуване цена по чл. 8, ал. 2 от Наредбата за условията, правилата и реда за регулиране и регистриране на цените на лекарствените продукти съобразно прогнозния бюджет на НЗОК за съответния договорен период. Размерът на отстъпката се договаря в съответствие с доклада за оценка на здравните технологии, изготвен и утвърден по реда на наредбата по чл. 262, ал. 4 ЗЛПХМ. Договарянето на отстъпката е условие за включване на лекарствения продукт в ПЛС съгласно чл. 262, ал. 10 ЗЛПХМ и не се счита за проведено задължително договаряне на отстъпки като условие за заплащането му от НЗОК. Процентът на отстъпката се запазва след утвърждаване на цена на лекарствения продукт, както и при нейн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стъпката по ал. 1, т. 1, буква "а" може да бъде договорена в различен размер за различни терапевтични показания на лекарствен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тежателят на разрешението за употреба/неговият упълномощен представител разпределя общия размер на компенсацията по своя преценка върху всеки лекарствен продукт, което е част от договора му с НЗОК и не се оповестява публ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Всеки притежател на разрешение за употреба/негов упълномощен представител договаря по свой избор една от отстъпките по ал. 1, т. 1 и 2 или комбинация от отстъпки по ал. 1, т. 1 и 3 или по ал. 1, т. 2 и 3; отстъпката по ал. 1, т. 4 не се предоставя самостоятелно, а задължително се комбинира с отстъпка по ал. 1, т. 1 или 2, като може да се включи и отстъпка по ал. 1, т.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общ ръст на разходите на НЗОК за всички лекарствени продукти, заплащани напълно или частично от НЗОК, изчислен след приспадане на договорените отстъпки по ал. 1 и 2, по-висок от 3 % за съответната година спрямо предходната, притежателите на разрешения за употреба, формирали този ръст, предоставят отстъпка в размер 20 % от съответния размер на ръста, формиран от притежателя на разрешение за употреба за лекарствените му продукти по чл. 20, ал. 1, за които НЗОК заплаща. Тази отстъпка се предоставя авансово, на база прогнозния разход, през последното тримесечие на текущата година. В срок до края на първото тримесечие на следващата календарна година се извършва съответно изравняване (при надвишен или по-малък размер на компенс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 конкретен лекарствен продукт, съдържащ активно вещество/вещества с добре установена употреба в медицинската практика по смисъла на ЗЛПХМ, за който е налице невъзможност по причини от обективен характер за предоставяне на отстъпка в минималния размер, установен в ал. 1, т. 1, буква "а", по изключение и след предоставяне на мотивирано писмено становище от съответния притежател на разрешението за употреба/негов упълномощен представител НЗОК може да сключи договор за отстъпка под минималния размер. Този механизъм се прилага, когато е налице липса на лекарствена алтернатива за лечение или съществуващите алтернативи са със значително по-висока сто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Нов - ДВ, бр. 67 от 2011 г., изм. и доп., бр. 48 от 2014 г., доп., бр. 30 от 2015 г., изм., бр. 62 от 2015 г., в сила от 14.08.2015 г., бр. 89 от 2017 г. , в сила от 7.11.2017 г.) (1) Отстъпките по чл. 21, ал. 1, т. 1, буква "а" се възстановяват пряко на НЗОК от притежателя на разрешението за употреба/неговия упълномощен представител от извършените от НЗОК разходи за заплащането им след края на първото, второто и третото тримесечие на текущата календарна година, а за четвъртото тримесечие се заплащат авансово до 15 ноември на базата на реалния разход на НЗОК за третото тримесечие. До края на първото тримесечие на следващата календарна година се извършва съответно израв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стъпките по чл. 21, ал. 1, т. 1, буква "б" се възстановяват пряко на НЗОК от притежателя на разрешението за употреба/неговия упълномощен представител от извършените от НЗОК разходи за лекарствените продукти, формирали надвишението. Тази отстъпка се предоставя авансово до 15 ноември, на база прогнозния годишен разход и прогнозния годишен размер на надвишението, през последното тримесечие на текущата година. В началото на следващата календарна година се извършва съответно изравняване (при надвишен или по-малък размер на компенс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стъпките по чл. 21, ал. 1, т. 2 се предоставят на НЗОК съгласно споразумението, което се изготвя от НЗОК, и съдърж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условията и реда за споделяне на финансовите рискове от ръста на разходите на НЗОК за лекарствени продукти между притежателите на разрешения за употреба/техни упълномощени представ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ста на разходите на НЗОК за лекарствени продукти по чл. 45, ал. 10 и 19 ЗЗО на други лекарствени продукти, предмет на споразумението, при надвишаването на който притежателите на разрешения за употреба или техните упълномощени представители ще възстановяват увеличените разходи на НЗОК за лекарствени продукти чрез предоставяне на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ацията и документообор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задълженията на страните по информационното осигуряване и обмена н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условията и реда за предоставяне на безусловни и неотменяеми банкови гаранции, които обезпечават възстановяването на средств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следиците от неизпълнение на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условията и реда за прекратяване действието на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други въпроси, относими към споразум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Ежегодно в срок до 1 септември НЗОК публикува на официалната си интернет страница проекта на споразумение и покана към притежателите на разрешения за употреба/техни упълномощени представители за договаряне на отстъпки съгласно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Ежегодно в срок до 15 септември притежателите на разрешения за употреба/техните упълномощени представители заявяват писмено пред НЗОК коя от отстъпките по ал. 1, т. 1 и 2 избират да договар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В случай че заявления по ал. 4 са подали притежателите на разрешения за употреба, чиито лекарствени продукти по чл. 45, ал. 10 и 19 ЗЗО са формирали не по-малко от 60 на сто от разходите на НЗОК за предходната година, НЗОК провежда договаряне с всеки от притежателите на разрешение за употреба на лекарствените продукти/техни упълномощени представители. Обект на договаряне могат да бъдат и лекарствени продукти, за които не е задължително договарянето на отстъпки. След приключване на договарянето притежателят на разрешението за употреба/негов упълномощен представител подписва споразумението и се счита за присъединил се към него с всички лекарствени продукти по чл. 45, ал. 10 и 19 ЗЗО и с други лекарствени продукти, за които не е задължително договарянето на отстъп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мерът на всички договорени отстъпки по споразумението следва да води до пълно възстановяване на увеличените разходи на НЗОК за лекарствените продукти над ръста по ал. 3,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поразумението влиза в сила, в случай че към него са се присъединили притежатели на разрешения за употреба, чиито лекарствени продукти по чл. 45, ал. 10 и 19 ЗЗО са формирали не по-малко от 55 на сто от разходите на НЗОК за предходната година, както и след положителни становища на министъра на финансите и министъра на здравеопа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ационалната здравноосигурителна каса публикува на официалната си интернет страница информация за сключеното споразумение, без да посочва размера на договорените отстъп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Договорената отстъпка по чл. 21, ал. 1, т. 3 се предоставя от притежателя на разрешението на употреба/неговия упълномощен представител под формата на средства, с които НЗОК заплаща за съответните медицински услуги на определените от нея изпълнители на медицинска помощ (референтни лечебни заве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Договорените отстъпки или комбинация от отстъпки с изключение на отстъпката по чл. 21, ал. 1, т. 1, буква "б" не могат да водят до увеличаване на стойността, заплащана от НЗОК за дефинирана дневна доза или за терапевтичен курс по INN със съответния лекарствен продукт и на средната годишна стойност на лечение на пациент с този лекарствен продукт, спрямо предходната год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Нов - ДВ, бр. 49 от 2012 г., изм., бр. 62 от 2015 г., в сила от 14.08.2015 г.) (1) Националната здравноосигурителна каса ежегодно до 1 октомври публикува на официалната си интернет страница покана до притежателите на разрешения за употреба на лекарствените продукти по чл. 20, ал. 1/техни упълномощени представители за представяне на предложения за отстъпки по чл. 21, ал. 1, т. 1, 3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каната по ал. 1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дресатите на пок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идовете лекарствени продукти, обект на договар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раен срок за подаване на предлож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ясто и начин за подаване на предложенията и лице за контакт – служител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 едномесечен срок от публикуване на поканата по ал. 1 притежателят на разрешението за употреба на лекарствен продукт/негов упълномощен представител представя в НЗОК предложение за отстъпка/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В случаите по чл. 4а, ал. 1, 3 и 5 при определено ниво на заплащане 100 на сто, както и в случаите по чл. 4а, ал. 6 притежателите на разрешения за употреба на лекарствени продукти/техните упълномощени представители подават предложения за отстъпки не по-късно от 20 работни дни преди изтичане на съответния дванадесетмесечен период за обобщаване на информацията от НЗО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89 от 2017 г. , в сила от 1.01.2018 г.) Към предложенията по ал. 3, както и към предложенията за договаряне на отстъпки в случаите по чл. 21, ал. 2, притежателите на разрешения за употреба на лекарствените продукти/техни упълномощени представители прилагат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е по-късно от 6 месеца преди подаване на заявлението; информацията се предоставя за притежателя на разрешението за употреба, а в случай че предложението се подава от упълномощен представител – и за упълномощения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мощно за участие в договарянето, в т.ч. и за подаване на предложение за отстъпка/и – в случай че предложението се подава от упълномощен представител на притежателя на разрешението за употреба; когато пълномощното е издадено на чужд език, към него се прилага превод на български език, извършен от преводач, който има сключен договор с Министерството на външните работи за извършване на официални преводи; в пълномощното следва да бъдат посочени конкретните лекарствени продукти по чл. 20, ал. 1 с техните международни непатентни наименования и търговски наименования, за които представителят е упълномощ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руги относим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ложенията се подават в деловодството на Централното управление на НЗОК в запечатан непрозрачен плик с ненарушена цялост, върху който се посочват подателят и адрес за кореспонден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а</w:t>
      </w:r>
      <w:r>
        <w:rPr>
          <w:rFonts w:cs="Times New Roman" w:ascii="Times New Roman" w:hAnsi="Times New Roman"/>
          <w:sz w:val="24"/>
          <w:szCs w:val="24"/>
          <w:lang w:val="en-US"/>
        </w:rPr>
        <w:t>. (Нов – ДВ, бр. 62 от 2015 г., в сила от 14.08.2015 г.) (1) Разглеждането на предложенията по чл. 23 и договарянето на отстъпки се извършва от постоянно действаща комисия от служители в НЗОК, определена със заповед на управителя на НЗОК. В заповедта се определя председател на комисията, негов заместник и резервн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ъстава на комисията задължително се включват правоспособен юрист, лекар/магистър-фармацевт и иконом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овете на комисията са длъжни да пазят в тайна обстоятелствата, които са узнали във връзка със своята работа в комисията, за което подписват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89 от 2017 г. , в сила от 7.11.2017 г.) Комисията по ал. 1 извършва проверка на постъпилите предложения за съответствието им с изискванията на наредбата, като има право да поиска от участник в срок до 3 работни дни да отстрани установените нередовности и/или да предостави допълнител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й че участник не отстрани нередовностите и/или не предостави изисканата допълнителна информация в определения срок, се счита, че за съответните лекарствени продукти не са договорени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седателят или неговият заместник и двама от членовете на комисията се подписват върху всяка страница от предложени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мисията по ал. 1 изготвя график за датата и часа за провеждане на преговори с допуснатите участници. Графикът се обявява на официалната интернет страница на НЗОК не по-късно от 5 работни дни преди започване на преговорите, за което участниците се считат за уведом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и необходимост или по преценка на комисията участник може да бъде поканен втори път за провеждане на преговори по допълнително определен граф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89 от 2017 г. , в сила от 7.11.2017 г.) Комисията съставя протоколи за своята работа и с решение обявява резултатите от проведеното договаряне, като посо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отстъпки по чл. 21, ал. 1, т. 1 – реда за определяне на размера на договорената отстъпка и разпределението на общия размер на компенсацията върху всеки лекарствен продукт, както и прогнозните количества за всеки лекарствен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тстъпки по чл. 21, ал. 1, т. 3 – вида, стойността и изпълнителите на заплащаните медицинск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10-дневен срок от утвърждаване на решението по ал. 9 от управителя на НЗОК комисията изготвя проект на договор, който представя на управителя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Управителят на НЗОК в 7-дневен срок от получаване на проекта по ал. 10, но не по-късно от 31 декември на текущата година сключва договор със съответния притежател на разрешение за употреба/негов упълномощен представител. В договора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говорените отстъпки по ал.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и редът, по които се предоставя информация между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9 от 2017 г. , в сила от 7.11.2017 г.) задължения за притежателя на разрешението за употреба, произтичащи от установяване в договора на механизми за постигане на предвидимост, контрол и оптимална разходна ефективност за НЗОК при заплащането за лекарствените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89 от 2017 г. , в сила от 7.11.2017 г.) прогнозните количества за всеки лекарствен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т. 3 – ДВ, бр. 89 от 2017 г. , в сила от 7.11.2017 г.) друг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м. – ДВ, бр. 89 от 2017 г. , в сила от 7.11.2017 г.) Договорите по ал. 11 влизат в сила от началото на следващата календарна година. За лекарствени продукти по чл. 20, ал. 1, т. 3, за които е подадено заявление за включване в ПЛС по чл. 262, ал. 6, т. 1 и/или 2 ЗЛПХМ, договорите влизат в сила при условие, че лекарственият продукт бъде включен в ПЛС по чл. 262, ал. 6, т. 1, съответно по чл. 262, ал. 6, т. 2 ЗЛПХ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м. – ДВ, бр. 89 от 2017 г. , в сила от 7.11.2017 г.) За лекарствените продукти по чл. 20, ал. 1, т. 3 в договорите се съдържат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гнозен брой пациенти, съответни прогнозни количества лекарствен продукт и съответни прогнозни годишни разходи за лекарствения продукт за тригодишен период от включването му в ПЛС – за всяка от годините; договорените прогнозни годишни разходи не могат да са по-високи или по-ниски с повече от 10 % от посочените в доклада за оценка на здравните технологии, изготвен и утвърден по реда на наредбата по чл. 262, ал. 4 ЗЛПХ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ритерии за предписване на лекарствения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руг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Изм. – ДВ, бр. 89 от 2017 г. , в сила от 7.11.2017 г.) Екземпляр от сключените договори за отстъпки по чл. 21, ал. 2 се предоставя от НЗОК на Националния съвет по цени и реимбурсиране на лекарствените продукти съгласно чл. 262, ал. 10 ЗЛПХ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Договорените отстъпки са задължителни за срока на действие на договорите и не могат да се изменят по начин, който води до увеличаване на разходите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В срока на действие на договорите могат да се сключват допълнителни споразумения за по-високи размери на отстъпките, които влизат в сила от датата на сключ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б</w:t>
      </w:r>
      <w:r>
        <w:rPr>
          <w:rFonts w:cs="Times New Roman" w:ascii="Times New Roman" w:hAnsi="Times New Roman"/>
          <w:sz w:val="24"/>
          <w:szCs w:val="24"/>
          <w:lang w:val="en-US"/>
        </w:rPr>
        <w:t xml:space="preserve">. (Нов – ДВ, бр. 62 от 2015 г., в сила от 14.08.2015 г.) (1) В случаите по чл. 22, ал. 1 договорената отстъпка се предоставя след приключване на всяко тримесечие от притежателя на разрешението за употреба на лекарствения продукт/неговия упълномощен представител чрез директно плащане на НЗОК след подписване на протокол съгласно приложение № 8а, придружен със справка за количествата от лекарствения продукт по електронен отчет съгласно чл. 8, ал. 3, заплатени от НЗОК през съответния перио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89 от 2017 г. , в сила от 7.11.2017 г.) Националната здравноосигурителна каса представя на притежателя на разрешението за употреба/неговия упълномощен представител справката по ал. 1 в 30-дневен срок от изтичане на отчетния период. В случаите, когато са договорени отстъпки в различен размер за различни терапевтични показания на лекарствения продукт съгласно чл. 21, ал. 3, справката може да съдържа информация за заплатените количества от лекарствения продукт поотделно за всяко от терапевтичните по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тежателят на разрешението за употреба/негов упълномощен представител осъществява директното плащане към НЗОК в 10-дневен срок след получаване на справк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89 от 2017 г. , в сила от 7.11.2017 г.) В случаите по чл. 22, ал. 2 въз основа на протоколите и справките по ал. 1 за първите три тримесечия на текущата календарна година НЗОК изготвя и предоставя на притежателя на разрешението за употреба на лекарствения продукт/неговия упълномощен представител справка за прогнозния годишен размер на надвишението и размера на дължимата отстъпка. Справката се предоставя в 30-дневен срок от изтичане на третото тримесечие, а дължимата отстъпка се заплаща в срок до 15 ноември на текущата календарна година. В срок до края на първото тримесечие на следващата календарна година се извършва съответно изравн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ал. 4, доп. – ДВ, бр. 89 от 2017 г. , в сила от 7.11.2017 г.) За обезпечаване на плащанията по ал. 3 и 4 притежателят на разрешението за употреба/негов упълномощен представител учредява в полза на НЗОК безусловна и неотменяема гаранция със срок не по-малко от 15 месеца и размер не по-малко от 120 на сто от стойността на договорената отстъпка върху прогнозния годишен разход за лекарствените продукти от съответната група. Прогнозният дял се определя ежегодно за всеки притежател на разрешение за употреба/негов упълномощен представител. За тази част от прогнозата могат да се изискват и използват прогнози на притежателите на разрешения за употреба/техни упълномоще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89 от 2017 г. , в сила от 7.11.2017 г.) В едномесечен срок от приключване на договарянето НЗОК публикува на официалната си интернет страница обща информация за договорените отстъпки, без да посочва размер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89 от 2017 г. , в сила от 7.11.2017 г.) Всеки търговец на едро може да подаде уведомление чрез притежателя на разрешението за употреба до НЗОК, че желае да разпространява лекарствени продукти с договорените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изм. – ДВ, бр. 89 от 2017 г. , в сила от 7.11.2017 г.) В 3-дневен срок от постъпване на уведомлението по ал. 7 НЗОК дефинира код на търговец на едр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в</w:t>
      </w:r>
      <w:r>
        <w:rPr>
          <w:rFonts w:cs="Times New Roman" w:ascii="Times New Roman" w:hAnsi="Times New Roman"/>
          <w:sz w:val="24"/>
          <w:szCs w:val="24"/>
          <w:lang w:val="en-US"/>
        </w:rPr>
        <w:t>. (Нов – ДВ, бр. 62 от 2015 г., в сила от 14.08.2015 г., изм., бр. 89 от 2017 г. , в сила от 7.11.2017 г.) (1) Отстъпки могат да се договарят през цялата календарна година по реда, установен в този раздел, за лекарстве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чл. 20,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плащани напълно или частично от НЗОК и които не подлежат на задължително централизирано договаряне на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плащани напълно или частично от НЗОК, които в резултат на изменения и допълнения в ПЛС са станали обект на задължително централизирано договаряне на отстъп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говорите за отстъпки по ал. 1, т. 1 влизат в сила от началото на следващата календарна година, по ал. 1, т. 2 – от датата на сключването им, а по ал. 1, т. 3 – от датата, от която са обект на задължително централизирано договаряне на отстъп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г.</w:t>
      </w:r>
      <w:r>
        <w:rPr>
          <w:rFonts w:cs="Times New Roman" w:ascii="Times New Roman" w:hAnsi="Times New Roman"/>
          <w:sz w:val="24"/>
          <w:szCs w:val="24"/>
          <w:lang w:val="en-US"/>
        </w:rPr>
        <w:t xml:space="preserve"> (Нов – ДВ, бр. 44 от 2016 г., в сила от 10.06.2016 г.) (1) За лекарствените продукти с ново международно непатентно наименование, подлежащи на договаряне на отстъпки, или комбинацията (при комбинирани лекарствени продукти), НЗОК проверява дали международното непатентно наименование, към което принадлежи лекарственият продукт или комбинацията (при комбинирани лекарствени продукти), може да се ползва от пациентите в поне пет държави – членки на Европейския съюз, чрез съответните им системи за заплащане с публич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е се сключват договори за отстъпки за лекарствен продукт по чл. 21, ал. 2, ако международното непатентно наименование, към което той принадлежи или комбинацията (при комбинирани лекарствени продукти) не може да се ползва от пациентите в поне пет държави – членки на Европейския съюз, чрез съответните им системи за заплащане с публични сред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удостоверяване на обстоятелствата по ал. 1 притежателят на разрешението за употреба/неговият упълномощен представител представя на НЗОК списък на държавите – членки на Европейския съюз, в които международното непатентно наименование, към което принадлежи лекарственият продукт или комбинацията (при комбинирани лекарствени продукти), може да се ползва от пациентите чрез съответните им системи за заплащане с публични средства, и посочва източниците, на които се базира предоставената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48 от 2014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критерии и ред за задължително централизирано договаряне на отстъпки от стойността на лекарствените продукт за здравните дейности по чл. 82, ал. 2, т. 3 от Закона за здравето, за които НЗОК заплащ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доп. – ДВ, бр. 62 от 2015 г., в сила от 14.08.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Нов – ДВ, бр. 48 от 2014 г.) (1) (Изм. и доп. – ДВ, бр. 62 от 2015 г., в сила от 14.08.2015 г.) На основание чл. 45, ал. 13 ЗЗО НЗОК провежда задължително централизирано договаряне с притежателите на разрешения за употреба на лекарствени продукти и/или с техни упълномощени представители на отстъпки от цената на лекарствените продукти за здравните дейности по чл. 82, ал. 2, т. 3 ЗЗ и заплаща стойността, получена в резултат на намалената с договорените отстъпки цена на лекарствените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62 от 2015 г., в сила от 14.08.2015 г.) Националната здравноосигурителна каса провежда договарянето по ал. 1 преди започване на съответната национална, регионална или общинска програма, както и за всяка следваща календарна година от периода на действието й.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62 от 2015 г., в сила от 14.08.2015 г.) В случаите, когато се договарят отстъпки за календарна година, договарянето се извършва в срок до 31 януари на същата година. Договорените отстъпки са задължителни за срока на действие на договорите и не могат да се изменят по начин, който води до увеличаване на разходите на НЗОК. През календарната година могат да бъдат договаряни допълнително по-високи размери на отстъпк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Нов – ДВ, бр. 48 от 2014 г.) (1) За провеждане на договарянето НЗОК отправя покана по образец, утвърден от управителя на НЗОК, до притежателите на разрешения за употреба на съответните лекарствени продукти/техните упълномощени представ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кан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дресатите на договар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именование на лекарствения продукт, обект на договар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 и място за подаване на предлож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рес, телефон, факс, електронен адрес и лице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каната се публикува на интернет страницата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ъм поканата се прилага образец на договор, утвърден от управителя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Нов – ДВ, бр. 48 от 2014 г.) (1) В срока, посочен в поканата, кандидатите представят в деловодството на Централното управление на НЗОК в запечатан непрозрачен плик с ненарушена цялост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ложение, подписано от притежателя на разрешението за употреба на съответния лекарствен продукт или от негов упълномощ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9 от 2017 г. , в сила от 1.01.2018 г.)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е по-късно от 6 месеца преди подаване на заявлението; информацията се предоставя за притежателя на разрешението за употреба, а в случай че предложението се подава от упълномощен представител – и за упълномощения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9 от 2017 г. , в сила от 1.01.2018 г.) пълномощно за участие в договарянето, в т.ч. и за подаване на предложение за отстъпка/и – в случай че предложението се подава от упълномощен представител на притежателя на разрешението за употреба; когато пълномощното е издадено на чужд език, към него се прилага превод на български език, извършен от преводач, който има сключен договор с Министерството на външните работи за извършване на официални преводи; в пълномощното следва да бъдат посочени конкретните лекарствени продукти с техните международни непатентни наименования и търговски наименования, за които представителят е упълномощ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тежател/и на разрешение за търговия на едро с лекарствени продукти, който/които разпространява/т съответния лекарствен проду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рху плика следва да е посочен подателят и адрес з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деловодството на Централното управление на НЗОК не се приемат предложения, които са подадени след изтичането на крайния срок или са представени в незапечатан, прозрачен плик или плик с нарушена цял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тежателите на разрешения за употреба на лекарствени продукти/техни упълномощени представители могат да подават предложения за отстъпки и без да е отправена покана от НЗОК, както и извън срока по чл. 24,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ложенията по ал. 4 се подават по образец съгласно приложение № 9, към които се прилагат документите по чл. 26, ал. 1, т. 2 –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Нов – ДВ, бр. 48 от 2014 г.) (1) За провеждане на договарянето управителят на НЗОК определя със заповед комисия от служители на НЗОК. В заповедта се определят председател на комисията и съответни резервн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ъстава на комисията задължително се включват правоспособен юрист, магистър-фармацевт/и и икономис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поведта по ал. 1 се издава след публикуване на поканата по чл. 25,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Нов – ДВ, бр. 48 от 2014 г.) (1) Комисията извършва проверка на подадените документи по чл. 26, ал. 1 за съответствието им с тази наредба, като има право да поиска от участника в 3-дневен срок да отстрани нередовности и/или да предостави допълнителна информация към подаде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не разглежда предложения, които не отговарят на изискванията на наредбата, както и на участниците, които не са отстранили нередовностите и/или не са предоставили допълнителната информация в определения ср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Нов – ДВ, бр. 48 от 2014 г.) (1) При разглеждане на предложенията на участниците председателят и двама от членовете на комисията се подписват върху всяка страница от предлож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по своя преценка може да покани участник да подаде нови пред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исията изготвя протоколи за своята работа и с решение обявява резултатите от проведеното договаряне, като посо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мера на договорените отстъпки, ако такива са договор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йността, която НЗОК ще заплаща, получена в резултат на намалената с договорената отстъпка цена на лекарствените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ъз основа на решението по ал. 3 комисията изготвя проекти на договори и ги представя на управителя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Нов – ДВ, бр. 48 от 2014 г.) Националната здравноосигурителна каса публикува на интернет страницата си информация за сключените договори, без да се посочват размерите на договорените отстъпки, както и информация за адресите на притежателите на разрешения за употреба и/или упълномощените им представители, телефонни номера и лица за конт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48 от 2014 г., отм., бр. 62 от 2015 г., в сила от 14.08.2015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критерии и ред за договаряне на отстъпки от стойността за съответната група медицински изделия, включени в списъка по чл. 30а от Закона за медицинските издел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Нов – ДВ, бр. 48 от 2014 г., отм., бр. 62 от 2015 г., в сила от 14.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Нов – ДВ, бр. 48 от 2014 г., отм., бр. 62 от 2015 г., в сила от 14.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Нов – ДВ, бр. 48 от 2014 г., отм., бр. 62 от 2015 г., в сила от 14.08.2015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В двумесечен срок след влизане в сила на позитивния лекарствен списък НЗОК заплаща лекарствените продукти, отпуснати съгласно лекарствения списък на НЗОК, приет с решение № РД-УС-04-127 от 27 декември 2007 г. за определяне условията, на които трябва да отговарят изпълнителите на медицинска помощ, реда за сключване на договорите с тях и други условия по чл. 55, ал. 2, т. 2, 4, 6 и 7 ЗЗО (обн., ДВ, бр. 5 от 2008 г.; изм., бр. 45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1) (Изм. - ДВ, бр. 40 от 2009 г., в сила от 3.04.2009 г.) В срок до 30 май 2009 г. притежателите на разрешение за употреба или техни упълномощени представители подават до НЗОК заявления по чл. 4 за заплащане на съответните лекарствени продукти заедно с приложените към тях документи съгласно чл. 5 от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9 от 2012 г.) В случаите по ал. 1 към заявлението не се прилага копие от влязлото в сила решение на Комисията по цени и реимбурс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В срок до 15 дни от влизане в сила на позитивния лекарствен списък НЗОК започва сключване на договори с лица, получили разрешение по чл. 229, ал. 2 ЗЛПХМ за търговия на дребно с лекарствени продукти и подали заявление по реда на тази наредба за отпускане на продуктите по ч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В срок до два месеца от влизането в сила на позитивния лекарствен списък притежателите на разрешения за търговия на дребно с лекарствени продукти, сключили договор с НЗОК, привеждат софтуера си в съответствие с новите изисквания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До влизане в сила на наредбата по чл. 30а от Закона за медицинските изделия НЗОК заплаща предписаните и отпуснати медицински изделия по цени и при условия съгласно приложение № 15 към Решение на Управителния съвет на НЗОК № РД-УС-04-127 от 27.12.2007 г. (обн., ДВ, бр. 5 от 2008 г.; изм., бр. 45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До сключване на договорите по чл. 16, ал. 1 НЗОК заплаща предписаните и отпуснати диетични храни за специални медицински цели по цени и при условия съгласно приложение № 15 към Решение на Управителния съвет на НЗОК № РД-УС-04-127 от 27.12.2007 г. (обн., ДВ, бр. 5 от 2008 г.; изм., бр. 45 от 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а.</w:t>
      </w:r>
      <w:r>
        <w:rPr>
          <w:rFonts w:cs="Times New Roman" w:ascii="Times New Roman" w:hAnsi="Times New Roman"/>
          <w:sz w:val="24"/>
          <w:szCs w:val="24"/>
          <w:lang w:val="en-US"/>
        </w:rPr>
        <w:t xml:space="preserve"> (Нов - ДВ, бр. 40 от 2009 г., в сила от 3.04.2009 г.) Първият тримесечен период по чл. 10, ал. 1 започва да тече от 1 юни 200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Указания по прилагането на наредбата дава Управителният съвет на Н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Изм. - ДВ, бр. 49 от 2012 г.) Наредбата се издава на основание чл. 45, ал. 9 ЗЗ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ИТЕЛНА РАЗПОРЕД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Наредбата за изменение на Наредба № 10 от 2009 г. за условията и 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заплащане на лекарствени продукти по чл. 262, ал. 4, т. 1 от Закона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екарствените продукти в хуманната медицина, на медицински издел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на диетични храни за специални медицински ц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40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 Параграфи 2 и 3 влизат в сила от 3 април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Наредбата за изменение и допълнение на Наредба № 10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условията и реда за заплащане на лекарствени продукти по чл. 262, ал. 4,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 Закона за лекарствените продукти в хуманната медицина, на медицин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делия и на диетични храни за специални медицински ц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9 от 2010 г., в сила от 2.02.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6. Заварените лекарствени продукти, включени в Позитивния лекарствен списък, за които е подадено заявление по чл. 4 или уведомление по чл. 9 към датата на влизане в сила на наредбата, по които не е започнало плащане от НЗОК, се заплащат считано от 01.02.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7. Първият двумесечен период по чл. 4а, ал. 2 започва да тече считано от 01.01.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Наредбата за изменение и допълнение на Наредба № 10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условията и реда за заплащане на лекарствени продукти по чл. 262, ал. 4,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т Закона за лекарствените продукти в хуманната медицина, на медицинс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елия и на диетични храни за специални медицински ц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7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5. Първият тримесечен период по чл. 4а, ал. 2 започва да тече считано от 01.07.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6. (1) Националната здравноосигурителна каса отправя покана за договаряне до притежателите на разрешение за употреба/техен упълномощен представител за представяне на предложения за отстъпки по чл. 20, ал. 1 за лекарствените продукти, включени в Позитивния лекарствен списък по чл. 262, ал. 5, т. 1 ЗЛПХМ към датата на влизане в сила на наредбата, но не по-късно от 01.10.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арянето по ал. 1 се извършва по реда на глава четвъ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7. Медицинските изделия и диетичните храни за специални медицински цели, заплащани напълно или частично от НЗОК през 2011 г., са определени от Надзорния съвет на НЗОК в приложение № 7 "Списък на медицински изделия, заплащани от НЗОК" и приложение № 8 "Списък на диетични храни, заплащани от НЗОК" към Националния рамков договор за медицинските дейности между Националната здравноосигурителна каса и Българския лекарски съюз за 2011 г. (ДВ, бр. 3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28. (1) В 15-дневен срок от влизане в сила на наредбата НЗОК дефинира код на търговец на едро на всички търговци на едро, получили разрешение за търговия на едро по чл. 195 от Закона за лекарствените продукти в хуманната медицина, и изготвя съответните електронни формати за изпълнителите на медицинска помощ и за лицата по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едномесечен срок от изтичане на срока по ал. 1 НЗОК привежда в съответствие указанията, публикувани на интернет страницата й и договорите по чл. 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1) Разпоредбата на § 8 относно чл. 8, ал. 5 влиза в сила от 1 януа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31.12.2011 г. НЗОК заплаща на лицата по чл. 7, ал. 1 по 1,00 лв. за отчетена рецептурна бланка за обработването на рецепти за лекарствени продукти с ниво на заплащане 10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за изменение и до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Наредба № 10 от 2009 г. за условията и реда за заплащ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лекарствени продукти по чл. 262, ал. 5, т. 1 от Закона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карствените продукти в хуманната медицина, на медицин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делия и на диетични храни за специални медицински ц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49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2. Навсякъде в текста думите "Комисия по Позитивния лекарствен списък" се заменят с "Комисия по цени и реимбур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13. (1) За срок една година от влизане в сила на наредбата лекарствените продукти за домашно лечение на злокачествени заболявания се заплащат по реда и при условията на тази наредба на стойност, намалена с договорените отстъпки по реда на приложение № 10 от Наредба № 40 от 2004 г. за определяне на основния пакет от здравни дейности, гарантиран от бюджета на НЗО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малените с отстъпки стойности на лекарствените продукти по ал. 1 се заплащат на лицата по чл. 7, ал. 1 на основание договор, сключен между НЗОК и притежателите на разрешение за употреба или техните упълномоще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4. Първият шестмесечен период по чл. 4а, ал. 2 започва да тече от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Наредбата за изменение и до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Наредба № 10 от 2009 г. за условията и реда за заплащ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лекарствени продукти по чл. 262, ал. 5, т. 1 от Закона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карствените продукти в хуманната медицина, на медицин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елия и на диетични храни за специални медицински 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48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4. Дванадесетмесечните периоди по § 6, § 8, т. 2, § 9 и § 33 започват да текат, считано от 1 януари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Наредбата за изменение и допълнение на Наредба № 10 от 200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условията и реда за заплащане на лекарствени продукти по чл. 262, ал. 6, т. 1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она за лекарствените продукти в хуманната медицина, на медицински издел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диетични храни за специални медицински цели, както и на лекарствени продук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здравни дейности по чл. 82, ал. 2, т. 3 от Закона за здрав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0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5. В срок до един месец от влизане в сила на наредбата НЗОК отправя покани до притежателите на разрешения за употреба на лекарствени продукти/техни упълномощени представители за договаряне на отстъпки по чл. 20а, ал. 3 независимо дали за тези лекарствени продукти са договорени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Наредбата за изменение и допълнение на Наредба № 10 от 200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условията и реда за заплащане на лекарствени продукти по чл. 262, ал. 6, т. 1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она за лекарствените продукти в хуманната медицина, на медицински издел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диетични храни за специални медицински цели, както и на лекарствени продук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здравни дейности по чл. 82, ал. 2, т. 3 от Закона за здрав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2 от 2015 г., в сила от 14.08.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15. (1) Първото договаряне по реда на тази наредба на отстъпки за лекарствените продукти по чл. 45, ал. 10 и 19 ЗЗО започва в срок 10 работни дни от влизането й в сила, като НЗОК отправя покани за договаряне до притежателите на разрешение за употреба за представяне на предложения за отстъпки и публикува на интернет страницата си споразумението по чл. 22,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срок до 10 работни дни от публикуване на поканите и споразумението по чл. 22, ал. 2 притежателите на разрешения за употреба/техни упълномощени представители заявяват коя от отстъпките по чл. 21, ал. 1, т. 1 или 2 избират да договарят и не могат да променят своя изб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говарянето по ал. 1 се извършва по реда на глава четвъ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ключените в резултат на договарянето по ал. 1 договори влизат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от датата, от която НЗОК започва да заплаща лекарствения продукт при условията на глава втора, раздел I, съответно раздел III, в случай че лекарственият продукт бъде включен в ПЛС – за лекарствени продукти с ново международно непатентно наименование, за които е подадено заявление за включване в ПЛС по чл. 262, ал. 6, т. 1 и 2 ЗЛПХ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 датата на влизане в сила на наредбата – за всички останали лекарствени продукти, а за споразумението по чл. 22, ал. 2 – от договорения в него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говорите по ал. 3, т. 1 и 2 са със срок на действие до 31.12.2016 г., а споразумението по чл. 22, ал. 2 – за договорения в него период на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6. (1) При първото договаряне с притежателите на разрешения за употреба или техни упълномощени представители на отстъпки по чл. 21, ал. 1, т. 1 размерът на общата отстъпка е не по-малко от 20 на сто от разходите на НЗОК за периода от влизане в сила на наредбата до края на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не се прилага чл. 22, ал.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7. Националната здравноосигурителна каса спира да заплаща за лекарствени продукти по чл. 45, ал. 10, 13 и 19 ЗЗО, за които не са договорени отстъп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8. Притежателите на разрешения за употреба на лекарствени продукти по чл. 10е, ал. 1, които към момента на влизане в сила на наредбата са включени в ПЛС по чл. 262, ал. 6, т. 2 ЗЛПХМ, в 30-дневен срок от влизането й в сила подават заявление по образец съгласно приложение № 1а към чл. 10е,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Наредбата за изменение и допълнение на Наредба № 10 от 200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словията и реда за заплащане на лекарствени продукти по чл. 262, ал. 6, т. 1 и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Закона за лекарствените продукти в хуманната медицина, на медицински изделия 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на диетични храни за специални медицински цели, както и на лекарствени продукти з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здравни дейности по чл. 82, ал. 2, т. 3 от Закона за здравето (ДВ, бр. 89 от 2017 г., в сила от 7.11.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9. Договорените отстъпки по чл. 21, ал. 1, т. 1, буква "а" за четвъртото тримесечие на 2017 г. се заплащат авансово до 15 ноември 2017 г. на базата на реален разход на НЗОК за третото тримесечие на 2017 г. До края на първото тримесечие на 2018 г. се извършва съответно изравняване съобразно реалния разход за четвъртото тримесечие на 2017 г. (при надвишен или по-малък размер на компенс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0. (1) При общ ръст на прогнозните разходи на НЗОК за всички лекарствени продукти, заплащани напълно или частично от НЗОК, по-висок от 3 процента за периода от влизане в сила на наредбата до 31 декември 2017 г. спрямо извършения разход за същия период на 2016 г., изчислен след приспадане на договорените отстъпки по чл. 21, ал. 1, т. 1 и ал. 2 за периода, притежателите на разрешението за употреба/техните упълномощени представители, формирали този ръст за лекарствените си продукти по чл. 20, ал. 1, предоставят отстъпка по чл. 21, ал. 6 в размер 40 процента от съответния размер на ръста си за посочения период. Прогнозният размер на дължимата отстъпка се определя от НЗОК и се заплаща авансово от съответните притежатели на разрешение за употреба/техните упълномощени представители в срок до 15.11.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ключените към датата на влизане в сила на наредбата договори за отстъпки по чл. 21, ал. 1, т. 1 остават в сила до 31.12.2017 г., като с допълнителни споразумения към тях се урежда авансовото предоставяне на отстъпки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1. Наредбата влиза в сила от деня на обнародването й в "Държавен вестник" с изключение на § 4 и 8, които влизат в сила от 1 януари 201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4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49 от 2012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бр. 48 от 2014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 А Я В Л Е Н И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ълно наименование на притежателя на разрешението за употре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ъс седалище и адрес на управлени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ставлявано о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за юридическо лице - пълно наименование на представителя, седалище и</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адрес на управление; за физическо лице - трите имена, ЕГН,</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стоянен адр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ачеството му на: притежател на разрешение за употреба/упълномощ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ставител</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невярното се зачерт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 документ, удостоверяващ представителната влас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съобщения и конта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дре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м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лефон ................. Факс ............ E-mail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ВАЖАЕМИ ГОСПОДИН/ГОСПОЖО УПРАВ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основание чл. 4 във връзка с чл. 5 от Наредба № 10 от 2009 г.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словията и реда за заплащане на лекарствени продукти по чл. 262, ал. 6, т.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Закона за лекарствените продукти в хуманната медицина, на медицински издел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на диетични храни за специални медицински цели, както и на лекарстве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здравните дейности по чл. 82, ал. 2, т. 3 от Закона за здравето заявявам,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желая да се заплащат от НЗОК следните лекарстве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наименование на лекарствения продукт, лекарствена форма и окончателн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опаков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настоящото заявление прилагам следните докум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Копие от влязло в сила решение на Националния съвет по цени и реимбурс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лекарствените продукти</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рилагат се решенията за всеки един от посочените по-горе в заявлението</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и печат на заяв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1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10е,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ово – ДВ, бр. 62 от 2015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4.08.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 А Я В Л Е Н И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ълно наименование на притежателя на разрешението за употреб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с седалище и адрес на управлени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лявано о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за юридическо лице – пълно наименование на представителя, седалище и адрес</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на управление; за физическо лице – трите имена, ЕГН, постоянен адр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ачеството му на: притежател на разрешение за употреба/упълномощен представител</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невярното се зачерт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документ, удостоверяващ представителната влас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съобщения и конта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дре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м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лефон ................ Факс ................ E-mail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ВАЖАЕМИ ГОСПОДИН/ГОСПОЖО УПРАВ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основание чл. 10е, ал. 2 от Наредба № 10 от 2009 г. за условията и ред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лащане на лекарствени продукти по чл. 262, ал. 6, т. 1 и 2 от Закон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екарствените продукти в хуманната медицина, на медицински изделия и на диетич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рани за специални медицински цели, както и на лекарствени продукти за здрав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и по чл. 82, ал. 2, т. 3 от Закона за здравето, заявявам, че желая да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лащат от НЗОК следните лекарстве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наименование на лекарствения продукт, лекарствена форма и окончателна опаковк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настоящото заявление прилагам следните докум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 Копие от влязло в сила решение на Националния съвет по цени и реимбурс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лекарствените продукти.</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прилагат се решенията за всеки един от посочените по-горе в заявлението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на заяв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7, ал. 3 и чл. 16,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34 от 2009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м., бр. 67 от 2011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9а,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34 от 2009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бр. 48 от 2014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ПРАВИТЕЛЯ НА НЗО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 А Я В Л Е Н И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ълно наименование на притежателя на разрешението за употре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ъс седалище и адрес на управлени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ставлявано о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юридическо лице - пълно наименование на представителя, седалищ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дрес на управление; за физическо лице - трите имена, ЕГ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стоянен адр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ачеството му на: притежател на разрешение за употреба/упълномощ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став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евярното се зачерта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 документ, удостоверяващ представителната влас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съобщения и конта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дре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м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лефон ........... Факс ............. E-mail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ВАЖАЕМИ ГОСПОДИН/ГОСПОЖО УПРАВ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основание чл. 9а, ал. 1 от Наредба № 10 от 2009 г. за условият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да за заплащане на лекарствени продукти по чл. 262, ал. 6, т. 1 от Зако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 лекарствените продукти в хуманната медицина, на медицински изделия  и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на диетични храни за специални медицински цели, както и на лекарствени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ти за здравните дейности по чл. 82, ал. 2, т. 3 от Закона за здрав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явявам, че желая да се прекрати заплащането от НЗОК по реда на наредба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ледните лекарствени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именование на лекарствения продукт, лекарствена форма и окончател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паков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пис и печат на заявителя)</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10а, ал. 1</w:t>
      </w:r>
    </w:p>
    <w:p>
      <w:pPr>
        <w:pStyle w:val="Normal"/>
        <w:widowControl w:val="false"/>
        <w:autoSpaceDE w:val="false"/>
        <w:spacing w:lineRule="auto" w:line="240" w:before="0" w:after="0"/>
        <w:ind w:firstLine="480"/>
        <w:jc w:val="both"/>
        <w:rPr/>
      </w:pPr>
      <w:r>
        <w:rPr>
          <w:rFonts w:eastAsia="Courier New"/>
        </w:rPr>
        <w:t xml:space="preserve">                                               </w:t>
      </w:r>
      <w:r>
        <w:rPr/>
        <w:t xml:space="preserve">(Ново - ДВ, бр. 48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 А Я В Л Е Н И 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лно наименование на притежателя на разрешени</w:t>
                    <w:softHyphen/>
                    <w:t>ето за употреба/упълномощен представ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седалище и адрес на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но о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юридическо лице – пълно наименование на представителя, седалище и адрес на управление; за физическо лице – трите имена, ЕГН, постоянен адре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му на: притежател на разрешение за употреба/упълномощен представител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вярното се зачертав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документ, удостоверяващ представителната влас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съобщения и контакти: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 факс ......................................., е-mail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ВАЖАЕМИ ГОСПОДИН/ГОСПОЖО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е чл. 10а, ал. 1 от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те дейности по чл. 82, ал. 2, т. 3 от Закона за здравето заявявам, че желая следните лекарствени продукти, необходими за изпълнение на дейностите по здравна програма: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съответната програм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се заплащат от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лекарствения продукт, лекарствена форма и окончателна опаковк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настоящото заявление прилагам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пие от влязло в сила решение на Националния съвет по цени и реимбурсиране на лекарствените продукти (прилагат се решенията за всеки един от посочените по-горе в заявлението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писък на притежателите на разрешение за търговия на едро с лекарстве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одпис и печат на заявителя)</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5, ал. 1, т. 2 и чл. 19д, ал. 1 </w:t>
      </w:r>
    </w:p>
    <w:p>
      <w:pPr>
        <w:pStyle w:val="Normal"/>
        <w:widowControl w:val="false"/>
        <w:autoSpaceDE w:val="false"/>
        <w:spacing w:lineRule="auto" w:line="240" w:before="0" w:after="0"/>
        <w:ind w:firstLine="480"/>
        <w:jc w:val="both"/>
        <w:rPr/>
      </w:pPr>
      <w:r>
        <w:rPr>
          <w:rFonts w:eastAsia="Courier New"/>
        </w:rPr>
        <w:t xml:space="preserve">                                               </w:t>
      </w:r>
      <w:r>
        <w:rPr/>
        <w:t xml:space="preserve">(Ново - ДВ, бр. 48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4965"/>
              <w:gridCol w:w="4680"/>
            </w:tblGrid>
            <w:tr>
              <w:trPr/>
              <w:tc>
                <w:tcPr>
                  <w:tcW w:w="4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w:t>
                  </w:r>
                </w:p>
              </w:tc>
            </w:tr>
            <w:tr>
              <w:trPr/>
              <w:tc>
                <w:tcPr>
                  <w:tcW w:w="4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Я НА НЗОК</w:t>
                  </w:r>
                </w:p>
              </w:tc>
            </w:tr>
            <w:tr>
              <w:trPr/>
              <w:tc>
                <w:tcPr>
                  <w:tcW w:w="4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 А Я В Л Е Н И 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лно наименование на производителя на МИ (на ДХСМЦ)/упълномощен представител/търговеца на едро с МИ/упълномощен представител)</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седалище и адрес на управление: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н от: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юридическо лице – пълно наименование на представителя, седалище и адрес на управление; за физическо лице – трите имена, ЕГН, постоянен адре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производител на МИ (на ДХСМЦ)/упълномощен представител/ търговеца на едро с МИ/упълномощен представител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вярното се зачертав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документ, удостоверяващ представителната власт: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сочвам следния адрес за съобщения и контакти: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 факс .................................., е-mail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ВАЖАЕМИ ГОСПОДИН/ГОСПОЖО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е чл. 15, ал. 1, т. 2/чл. 19д, ал. 1 от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те дейности по чл. 82, ал. 2, т. 3 от Закона за здравето заявявам, че желая да се прекрати заплащането от НЗОК по реда на наредбата на следните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МИ, ДХСМЦ, вид, опаковк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ок, до който ще бъдат осигурявани МИ/ДХСМ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одпис и печат на заявителя)</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9,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67 от 2011 г.,</w:t>
      </w:r>
    </w:p>
    <w:p>
      <w:pPr>
        <w:pStyle w:val="Normal"/>
        <w:widowControl w:val="false"/>
        <w:autoSpaceDE w:val="false"/>
        <w:spacing w:lineRule="auto" w:line="240" w:before="0" w:after="0"/>
        <w:ind w:firstLine="480"/>
        <w:jc w:val="both"/>
        <w:rPr/>
      </w:pPr>
      <w:r>
        <w:rPr>
          <w:rFonts w:eastAsia="Courier New"/>
        </w:rPr>
        <w:t xml:space="preserve">                                                           </w:t>
      </w:r>
      <w:r>
        <w:rPr/>
        <w:t xml:space="preserve">бр. 48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 А Я В Л Е Н И 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лно наименование на производителя/упълномощен представ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седалище и адрес на управление: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н о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юридическо лице – пълно наименование на представителя, седалище и адрес на управление; за физическо лице – трите имена, ЕГН, постоянен адре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ачеството му на: производител/упълномощен представ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вярното се зачертав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документ, удостоверяващ представителната влас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сочвам следния адрес за съобщения и контакти: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 факс ....................................., е-mail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ВАЖАЕМИ ГОСПОДИН/ГОСПОЖО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е чл. 19, ал. 1 от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заявявам, че желая да се заплащат от НЗОК следните ДХСМ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диетичната храна за специални медицински цели, вид, опаковк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етичните храни за специални медицински цели ще се разпространяват до аптеките, сключили договор с НЗОК, от следните търговци на ед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лицето, притежаващо удостоверение за регистрация на обект за търговия с храни, издадено по реда на Закона за храните)</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м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кларация, че съответната ДХСМЦ отговаря на условието по чл. 18, ал. 3, като се посочват конкретните обществени фондове в съответ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екларация за съгласие от посочените търговци на едро за доставка на диетичните храни за специални медицински цели (прилагат се декларации от всички посочени търговци на едр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я за регулярно осигуряване на заявените диетични храни за специални медицински цели за период не по-малък от 12 календарн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документи, удостоверяващи изискванията по чл. 18, ал. 1 (прилагат се документи за всяка диетична храна за специални медицински 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одпис и печат на заявителя)</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6,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м., бр. 48 от 2014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16,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тм., бр. 48 от 2014 г.) </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9,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м., бр. 48 от 2014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1, ал. 3 и 4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67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48 от 2014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тм., бр. 62 от 2015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4.08.2015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8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23б,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30 от 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62 от 2015 г.,</w:t>
      </w:r>
    </w:p>
    <w:p>
      <w:pPr>
        <w:pStyle w:val="Normal"/>
        <w:widowControl w:val="false"/>
        <w:autoSpaceDE w:val="false"/>
        <w:spacing w:lineRule="auto" w:line="240" w:before="0" w:after="0"/>
        <w:ind w:firstLine="480"/>
        <w:jc w:val="both"/>
        <w:rPr/>
      </w:pPr>
      <w:r>
        <w:rPr>
          <w:rFonts w:eastAsia="Courier New"/>
        </w:rPr>
        <w:t xml:space="preserve">                                                     </w:t>
      </w:r>
      <w:r>
        <w:rPr/>
        <w:t>в сила от 14.08.201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60" w:type="dxa"/>
              <w:jc w:val="left"/>
              <w:tblInd w:w="1" w:type="dxa"/>
              <w:tblLayout w:type="fixed"/>
              <w:tblCellMar>
                <w:top w:w="0" w:type="dxa"/>
                <w:left w:w="0" w:type="dxa"/>
                <w:bottom w:w="0" w:type="dxa"/>
                <w:right w:w="0" w:type="dxa"/>
              </w:tblCellMar>
            </w:tblPr>
            <w:tblGrid>
              <w:gridCol w:w="407"/>
              <w:gridCol w:w="2536"/>
              <w:gridCol w:w="528"/>
              <w:gridCol w:w="785"/>
              <w:gridCol w:w="785"/>
              <w:gridCol w:w="2340"/>
              <w:gridCol w:w="2279"/>
            </w:tblGrid>
            <w:tr>
              <w:trPr/>
              <w:tc>
                <w:tcPr>
                  <w:tcW w:w="9660" w:type="dxa"/>
                  <w:gridSpan w:val="7"/>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w:t>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00000000…</w:t>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ИГИНАЛ</w:t>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тежател на разрешение за употреба/негов упълномощен представител</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 по ЗДДС/ИН по националното законодателство за ДДС:</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ИК/БУЛСТАТ:</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тел:</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ИК/БУЛСТАТ:</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w:t>
                  </w:r>
                </w:p>
              </w:tc>
              <w:tc>
                <w:tcPr>
                  <w:tcW w:w="6717"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w:t>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ериод:</w:t>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60" w:type="dxa"/>
                  <w:gridSpan w:val="7"/>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осочения период дължимата компенсация за сметка на притежателя на разрешение за употреба/негов упълномощен негов представител за заплащане на отпуснати и отчетени към НЗОК лекарствени продукти възлиза на:</w:t>
                  </w:r>
                </w:p>
              </w:tc>
            </w:tr>
            <w:tr>
              <w:trPr/>
              <w:tc>
                <w:tcPr>
                  <w:tcW w:w="4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карствен продукт</w:t>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стъпка за единица</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стъпка общо</w:t>
                  </w:r>
                </w:p>
              </w:tc>
            </w:tr>
            <w:tr>
              <w:trPr/>
              <w:tc>
                <w:tcPr>
                  <w:tcW w:w="4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81" w:type="dxa"/>
                  <w:gridSpan w:val="6"/>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зменение на данъчната основа общо:</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81" w:type="dxa"/>
                  <w:gridSpan w:val="6"/>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ДДС ставка:</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81" w:type="dxa"/>
                  <w:gridSpan w:val="6"/>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зменение на ДДС:</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за плащане:</w:t>
                  </w:r>
                </w:p>
              </w:tc>
              <w:tc>
                <w:tcPr>
                  <w:tcW w:w="2098"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 за плащане:</w:t>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60" w:type="dxa"/>
                  <w:gridSpan w:val="7"/>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сметка на НЗОК: BIC/SWIFT … , IBAN …</w:t>
                  </w:r>
                </w:p>
              </w:tc>
            </w:tr>
            <w:tr>
              <w:trPr/>
              <w:tc>
                <w:tcPr>
                  <w:tcW w:w="3471"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ние за издаване:</w:t>
                  </w:r>
                </w:p>
              </w:tc>
              <w:tc>
                <w:tcPr>
                  <w:tcW w:w="6189"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3б, ал. 1 от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p>
              </w:tc>
            </w:tr>
            <w:tr>
              <w:trPr/>
              <w:tc>
                <w:tcPr>
                  <w:tcW w:w="5041"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възникване на данъчното събитие:</w:t>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71"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ложение: </w:t>
                  </w:r>
                </w:p>
              </w:tc>
              <w:tc>
                <w:tcPr>
                  <w:tcW w:w="6189"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за количествата от лекарствените продукти по електронен отчет съгласно чл. 8, ал. 3, заплатени от НЗОК през съответния период</w:t>
                  </w:r>
                </w:p>
              </w:tc>
            </w:tr>
            <w:tr>
              <w:trPr/>
              <w:tc>
                <w:tcPr>
                  <w:tcW w:w="4256"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ритежателя на разрешението за употреба/негов упълномощен представител:</w:t>
                  </w:r>
                </w:p>
              </w:tc>
              <w:tc>
                <w:tcPr>
                  <w:tcW w:w="5404"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Националната здравноосигурителна каса:</w:t>
                  </w:r>
                </w:p>
              </w:tc>
            </w:tr>
            <w:tr>
              <w:trPr/>
              <w:tc>
                <w:tcPr>
                  <w:tcW w:w="4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3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26, ал. 5</w:t>
      </w:r>
    </w:p>
    <w:p>
      <w:pPr>
        <w:pStyle w:val="Normal"/>
        <w:widowControl w:val="false"/>
        <w:autoSpaceDE w:val="false"/>
        <w:spacing w:lineRule="auto" w:line="240" w:before="0" w:after="0"/>
        <w:ind w:firstLine="480"/>
        <w:jc w:val="both"/>
        <w:rPr/>
      </w:pPr>
      <w:r>
        <w:rPr>
          <w:rFonts w:eastAsia="Courier New"/>
        </w:rPr>
        <w:t xml:space="preserve">                                               </w:t>
      </w:r>
      <w:r>
        <w:rPr/>
        <w:t xml:space="preserve">(Ново - ДВ, бр. 48 от 201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 Р Е Д Л О Ж Е Н И 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ълно наименование на притежателя на разрешението за употреба/упълномощен представ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седалище и адрес на управление: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но о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юридическо лице – пълно наименование на представителя, седалище и адрес на управление; за физическо лице – трите имена, ЕГН, постоянен адре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притежател на разрешение за употреба/упълномощен представител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вярното се зачертав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документ, удостоверяващ представителната влас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съобщения и контакти: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 факс ..................................., е-mail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3150"/>
              <w:gridCol w:w="885"/>
              <w:gridCol w:w="885"/>
              <w:gridCol w:w="885"/>
              <w:gridCol w:w="3840"/>
            </w:tblGrid>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УВАЖАЕМИ ГОСПОДИН/ГОСПОЖ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ПРАВИТЕЛ,</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основание чл. 45, ал. 13 ЗЗО предлагам отстъпка от стойността на следните </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екарствени продукти за здравните дейности по чл. 82, ал. 2, т. 3 от Закона за здравето, </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и в изпълнение на програма .....................................................................................:</w:t>
                  </w:r>
                </w:p>
              </w:tc>
            </w:tr>
            <w:tr>
              <w:trPr/>
              <w:tc>
                <w:tcPr>
                  <w:tcW w:w="4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програмата)</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31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tc>
              <w:tc>
                <w:tcPr>
                  <w:tcW w:w="2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31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лекарствения продукт)</w:t>
                  </w:r>
                </w:p>
              </w:tc>
              <w:tc>
                <w:tcPr>
                  <w:tcW w:w="26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размер на предложената отстъпка в %)</w:t>
                  </w:r>
                </w:p>
              </w:tc>
              <w:tc>
                <w:tcPr>
                  <w:tcW w:w="3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стойност, получена в резултат на предложената отстъпка)</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настоящото заявление прилагам: ...............................................................................</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w:t>
                  </w:r>
                </w:p>
              </w:tc>
            </w:tr>
            <w:tr>
              <w:trPr/>
              <w:tc>
                <w:tcPr>
                  <w:tcW w:w="49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w:t>
                  </w:r>
                </w:p>
                <w:p>
                  <w:pPr>
                    <w:pStyle w:val="Normal"/>
                    <w:widowControl w:val="false"/>
                    <w:autoSpaceDE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подпис и печат на заявителя)</w:t>
                  </w:r>
                </w:p>
              </w:tc>
            </w:tr>
            <w:tr>
              <w:trPr/>
              <w:tc>
                <w:tcPr>
                  <w:tcW w:w="3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8:00Z</dcterms:created>
  <dc:creator>Теодора Ангелова</dc:creator>
  <dc:description/>
  <cp:keywords/>
  <dc:language>en-US</dc:language>
  <cp:lastModifiedBy>Весела Христова Генадиева</cp:lastModifiedBy>
  <dcterms:modified xsi:type="dcterms:W3CDTF">2017-11-14T09:13:00Z</dcterms:modified>
  <cp:revision>3</cp:revision>
  <dc:subject/>
  <dc:title/>
</cp:coreProperties>
</file>