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РЕДБА № 25 ОТ 4 НОЕМВРИ 1999 Г. ЗА ОКАЗВАНЕ НА СПЕШНА МЕДИЦИНСКА ПОМОЩ</w:t>
      </w:r>
    </w:p>
    <w:p>
      <w:pPr>
        <w:pStyle w:val="Style14"/>
        <w:spacing w:before="280" w:after="40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Обн. ДВ. бр.98 от 12 Ноември 1999г., изм. ДВ. бр.69 от 7 Август 2001г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дел I.</w:t>
      </w:r>
    </w:p>
    <w:p>
      <w:pPr>
        <w:pStyle w:val="Style14"/>
        <w:numPr>
          <w:ilvl w:val="0"/>
          <w:numId w:val="0"/>
        </w:numPr>
        <w:spacing w:before="280" w:after="4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щи положения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 1. (1) Тази наредба регламентира обхвата, реда и условията за оказване на спешна медицинска помощ от лечебните заведения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Спешна медицинска помощ се оказва от всички лечебни заведения, регистрирани по реда и условията, посочени в Закона за лечебните заведения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 2. Спешната медицинска помощ включва всички медицински дейности, насочени към възстановяване на остро настъпили животозастрашаващи нарушения и поддържане виталните функции на организма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 3. Всички лечебни заведения оказват необходимия обем от спешна медицинска помощ на всяко лице, нуждаещо се от такава, независимо от неговото гражданство, местожителство и лечебно-осигурителен статут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 4. (Изм. - ДВ, бр. 69 от 2001 г.) Обект на спешна медицинска помощ са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сички болни и пострадали, намиращи се в състояние, пряко застрашаващо живота им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болни и пострадали, потърсили сами помощ в спешните отделения или сектори на центровете за спешна медицинска помощ (ЦСМП)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лица с данни за психично разстройство, които представляват  опасност за себе си или околните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жени със започващо раждане или аборт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деца до една година, за които е потърсена медицинска помощ;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болни и пострадали, при които не може да се прецени характерът и тежестта на заболяването;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 5. Качеството на оказаната в лечебните заведения спешна медицинска помощ отговаря на правилата за добра медицинска практика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 6. Лечебните заведения, чийто основен предмет на дейност включва оказване на спешна медицинска помощ, е необходимо да разполагат със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квалифицирани медицински специалисти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апаратура за спешна диагностика, терапия и мониториране жизненоважните функции на организма;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пециализирани транспортни средства, обзаведени с необходимата апаратура за оказване на спешна медицинска помощ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 7. Разходите по оказване на спешна медицинска помощ до хоспитализиране на пациента се поемат от държавата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6"/>
          <w:szCs w:val="36"/>
        </w:rPr>
        <w:t>Раздел II.</w:t>
      </w:r>
    </w:p>
    <w:p>
      <w:pPr>
        <w:pStyle w:val="Style14"/>
        <w:numPr>
          <w:ilvl w:val="0"/>
          <w:numId w:val="0"/>
        </w:numPr>
        <w:spacing w:before="280" w:after="40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6"/>
          <w:szCs w:val="36"/>
        </w:rPr>
        <w:t>Ред за оказване на спешна медицинска помощ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 8. Лечебните заведения за извънболнична помощ са задължени да осигуряват възможния обем от медицински дейности за поддържане виталните функции на болния до пристигане на екип за спешна медицинска помощ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 9. Центровете за спешна медицинска помощ организират и осигуряват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казване на квалифицирана спешна медицинска помощ на местопроизшествието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еобходимия обем от спешни диагностични изследвания съобразно възможностите и наличната апаратура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линичното и инструменталното наблюдение на пациента до неговата хоспитализация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овеждането на необходимите лечебни и специфични реанимационни дейности до настаняването на пациента в болница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оказването на спешна медицинска помощ при бедствия, аварии и катастрофи, осъществявайки взаимодействие с органите на полицията, пожарната и гражданската защита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пешната консултативна помощ между лечебните заведения, предоставяйки спешен санитарен транспорт на републиканските и районните консултанти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координацията и дейността по транспорта на донори и органи до лечебните заведения, в които се извършват трансплантации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приемане, регистриране, обработка и предаване с помощта на автоматизирана информационно-комуникационна система на постъпилите повиквания за помощ и подадената информация от екипите; данните се съхраняват върху магнитен носител за срок 3 години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осигуряване на специализиран транспорт за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ациенти, нуждаещи се от спешна медицинска помощ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(доп. - ДВ, бр. 69 от 2001 г.) кръв, кръвни продукти, донори, органи, медикаменти, консумативи и апаратура между лечебните заведения за оказване на спешна медицинска помощ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(нова - ДВ, бр. 69 от 2001 г.) спешно болни с показания за транспорт от реанимационен екип от/между лечебни заведения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(нова - ДВ, бр. 69 от 2001 г.) републикански и районни консултанти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(нова - ДВ, бр. 69 от 2001 г.) превозване на трупове, подлежащи на съдебно-медицинска експертиза, от мястото на произшествието до съответното лечебно заведение за болнична помощ, в случаите на инцидентно настъпила смърт на обществени места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(нова - ДВ, бр. 69 от 2001 г.) вземане на кръвни проби за алкохол и други упойващи вещества от водачи на моторни превозни средства;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(нова - ДВ, бр. 69 от 2001 г.) експертиза за временна неработоспособност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 10. (Изм. - ДВ, бр. 69 от 2001 г.) Центровете за спешна медицинска помощ закупуват и разпределят между екипите медикаментите, посочени в "Лекарствен лист-медикаменти за нуждите на ЦСМП" (приложение № 1), съгласно посочените в последното наименования, лекарствени форми, разфасовки и разпределение. При липса на посочените медикаменти последните могат да се заменят с такива, притежаващи същия анатомо-терапевтичен код, лекарствена форма и разфасовка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6"/>
          <w:szCs w:val="36"/>
        </w:rPr>
        <w:t>Раздел III.</w:t>
      </w:r>
    </w:p>
    <w:p>
      <w:pPr>
        <w:pStyle w:val="Style14"/>
        <w:numPr>
          <w:ilvl w:val="0"/>
          <w:numId w:val="0"/>
        </w:numPr>
        <w:spacing w:before="280" w:after="40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6"/>
          <w:szCs w:val="36"/>
        </w:rPr>
        <w:t>Взаимоотношения между центровете за спешна медицинска помощ и другите лечебни заведения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 11. (Изм. - ДВ, бр. 69 от 2001 г.) (1) В случаите на необходимост от медицинска помощ, извън посочените в чл. 4, ръководителят на районната координационна централа може да възложи изпълнението на лечебно заведение за извънболнична помощ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Дежурният екип в ЦСМП може да търси помощ за диагностика и лечение на спешно болен пациент от дежурния лекар или специалист на държавно или общинско лечебно заведение за болнична помощ. Последният е длъжен да се отзове. В този случай изследванията и консултациите са за сметка на лечебното заведение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 11а. (Нов - ДВ, бр. 69 от 2001 г.) (1) Отговорността за вреди, причинени в резултат на ненавременно явяване на екип за спешна медицинска помощ или пренасочване на повикването, се търси по общия граждански ред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При реализирана отговорност по реда на ал. 1 ЦСМП може да предяви регресен иск срещу лицето, което виновно е причинило вредата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 12. (1) Центровете за спешна медицинска помощ оказват спешна медицинска помощ на мястото на инцидента, по време на транспорта и в спешно отделение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Спешно отделение се разкрива на територията на многопрофилна болница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(Изм. - ДВ, бр. 69 от 2001 г.) Престоят на пациенти в спешно отделение не може да превишава дванадесет часа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 13. (1) При състояние на постъпилите в ЦСМП пациенти, налагащо продължаване на лечението в болнична обстановка, екипът на ЦСМП предлага спешна хоспитализация в специализирано болнично отделение. Дежурният лекар в последното е длъжен да приеме по спешност за преглед, изследване и диагностика предложения за хоспитализация пациент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При предлагане на пациент за хоспитализация екипът за спешна медицинска помощ предава на дежурния лекар в болничното заведение надлежно попълнена документация за пациента съгласно чл. 15, ал. 1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В случай на отказ от хоспитализация дежурният лекар в болничното заведение е длъжен да отрази становището си във "Фиш за медицинско обслужване на пациент от спешен екип"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6"/>
          <w:szCs w:val="36"/>
        </w:rPr>
        <w:t>Раздел IV.</w:t>
      </w:r>
    </w:p>
    <w:p>
      <w:pPr>
        <w:pStyle w:val="Style14"/>
        <w:numPr>
          <w:ilvl w:val="0"/>
          <w:numId w:val="0"/>
        </w:numPr>
        <w:spacing w:before="280" w:after="40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6"/>
          <w:szCs w:val="36"/>
        </w:rPr>
        <w:t>Документация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 14. Центровете за спешна медицинска помощ ежемесечно попълват и изпращат в Министерството на здравеопазването "Сведение за дейността на ЦСМП" и "Сведение за дейността на ФСМП" (приложение № 2)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. 15. (1) Екипите за спешна помощ попълват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"Фиш за медицинско обслужване от спешен екип" за всеки прегледан пациент (приложение № 3) в два екземпляра-един за архива на ЦСМП и един за пациента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"Реанимационен лист" за всеки пациент, при когото са извършени реанимационни дейности (приложение № 4), в два екземпляра-един приложен към медицинската документация на пациента и един за архива на ЦСМП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(нова - ДВ, бр. 69 от 2001 г.) "Фиш за спешна заявка" при всяко изпълнение на повикване за спешен медицински транспорт (приложение № 5)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Екземплярите от документите по ал.1 се съхраняват в архива на ЦСМП за срок 3 години.</w:t>
      </w:r>
    </w:p>
    <w:p>
      <w:pPr>
        <w:pStyle w:val="Style14"/>
        <w:numPr>
          <w:ilvl w:val="0"/>
          <w:numId w:val="0"/>
        </w:numPr>
        <w:spacing w:before="280" w:after="40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6"/>
          <w:szCs w:val="36"/>
        </w:rPr>
        <w:t>Заключителни разпоредби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. Тази наредба се издава на основание § 8 от Закона за лечебните заведения и § 11 от Закона за народното здраве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 Тази наредба отменя Наредба № 7 за спешната медицинска помощ (обн., ДВ, бр. 47 от 1994 г.; изм., бр. 52 от 1995 г.)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. (Отм. - ДВ, бр. 69 от 2001 г.)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. (Изм. - ДВ, бр. 69 от 2001 г.) Контролът по изпълнение на тази наредба се възлага на РЦЗ и Дирекция "ЛПП" в Министерството на здравеопазването.</w:t>
      </w:r>
    </w:p>
    <w:p>
      <w:pPr>
        <w:pStyle w:val="Style14"/>
        <w:spacing w:before="28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 към чл. 10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280" w:after="400"/>
        <w:rPr/>
      </w:pPr>
      <w:r>
        <w:rPr/>
        <w:t>Лекарствен лист - медикаменти за нуждите на ЦСМП</w:t>
      </w:r>
    </w:p>
    <w:tbl>
      <w:tblPr>
        <w:tblW w:w="18387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9"/>
        <w:gridCol w:w="144"/>
        <w:gridCol w:w="4350"/>
        <w:gridCol w:w="144"/>
        <w:gridCol w:w="3018"/>
        <w:gridCol w:w="2940"/>
        <w:gridCol w:w="6225"/>
        <w:gridCol w:w="285"/>
        <w:gridCol w:w="285"/>
        <w:gridCol w:w="287"/>
      </w:tblGrid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ТС код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имико терапевтична група</w:t>
            </w:r>
          </w:p>
        </w:tc>
        <w:tc>
          <w:tcPr>
            <w:tcW w:w="3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еждународно непатентно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ърговско наименование</w:t>
            </w:r>
          </w:p>
        </w:tc>
        <w:tc>
          <w:tcPr>
            <w:tcW w:w="6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ек. форма,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/INN/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зфасовк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3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раносмилателна система и метаболизъм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A03AD0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азмолитични и ангихолинергични</w:t>
            </w:r>
          </w:p>
        </w:tc>
        <w:tc>
          <w:tcPr>
            <w:tcW w:w="3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Papaverini hydrochloridum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Papaverinum hydroHoridum</w:t>
            </w:r>
          </w:p>
        </w:tc>
        <w:tc>
          <w:tcPr>
            <w:tcW w:w="6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тр. 20mg-1ml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A03AD02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азмолитични и антихолинергичн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Drotaveruu hydгocЫond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o-Spa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тр. 40mg-2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03ВА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азмолитични и антихолинергичн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tropini sulfas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tropini sulfas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тр. Img-1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03ВВ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азмолитични и антихолинергичн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Hyoscini butylbromid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Buscolvsin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2%-2in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03ЕА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азмолитик, психолептик,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lcozin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тр.-2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алгетик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A03FA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редства засилващи перисталтиката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Metoclopramidi hydrochlorid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Cerucal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10mg-2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A04AD00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тиеметични средства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Chlorphenaethazim bimalonas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Pyrimetin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- 2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07ВА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парата на активен въглен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Carbo activatus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Granul-25g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10АА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тидиабетични медикаменти,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Insulin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ctrapid HM Novolet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300IU-3т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сулин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12АА03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инерални добавки. Калций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Calcii gluconas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Calcium gluconicum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10%-10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12ВАОО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инералки добавки. Калий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Kalii chlorid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Kalii chloridum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тр. 15%.-10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3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ръв и кръвообразуващи органи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01АВ0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титромботични. Група на</w:t>
            </w:r>
          </w:p>
        </w:tc>
        <w:tc>
          <w:tcPr>
            <w:tcW w:w="3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Heparinum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Heparin Na</w:t>
            </w:r>
          </w:p>
        </w:tc>
        <w:tc>
          <w:tcPr>
            <w:tcW w:w="6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Fl. 40KU-40ml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хепарина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01АС06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ромбоцитни антиагрегант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cidum acetysalicylic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cetysal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Tab. - 300mg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B01AD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ибринолитични ензим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Streptokinas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Streptokinase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Fl.sic.-1500000 IE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02ВА02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ит.К и друга хемостатиц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Menadioni Natrii bisulfas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Vitamin К(з)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10mg-1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02ВС06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окални хемостатиц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Trombin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Trombogel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х6смх2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05АА05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лазмени заместител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Dextran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Haemodex-40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Sol-inf. 10%-500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05ВВ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зтвори-електролит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Electrolytes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rtтапп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Sol.uif.- 500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05ВВ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зтвори-електролит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Electrolytes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Ringer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Sol.inf.- 500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05ВС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зтвори-осмотични диуретиц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Mannitol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Mannitol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Sol.inf. 18%-500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05СВ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леви разтвор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atrii chlorid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atrium chloratum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0.9%-10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05СВ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леви разтвор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atrii chlorid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atrium chloratum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Sol.inf. 0.9%-500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05СВ04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леви разтвор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atrii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Sol.Natrium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8.4%-20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hydrogencarbonas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hydrocarbonicum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05СХ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зтвор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Glucosum anhydric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Glucosa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10%- 10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05СХ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зтвор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Glucosum anhydric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Glucosa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40%- 10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05СХ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зтвор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Glucosum monohydrat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Glucosa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Sol.inf. 5%-500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05СХ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зтвор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Glucosum monohydrat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Glucosa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Sol.inf. 10%-500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3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ърдечно съдова систем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01АА0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гиталисови гликозиди</w:t>
            </w:r>
          </w:p>
        </w:tc>
        <w:tc>
          <w:tcPr>
            <w:tcW w:w="3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Digoxinum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Dilacor</w:t>
            </w:r>
          </w:p>
        </w:tc>
        <w:tc>
          <w:tcPr>
            <w:tcW w:w="6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250mg- 2ml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01ВА02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тиаритмични средства клас IA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Procainamidi hydrochlorid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Procainamid "Spofa"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500mg-5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01ВА05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тиаритмични средства клас IA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jmalinum monoaethanol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Gilurytmal 10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50mg-10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01ВА05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тиаритмични средства клас IA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jmahnum monoaethanoi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Gilurytmal 2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50mg-2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C01BB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гиарнтмични средства клас IA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Lidocain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Lidocain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2%-2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01ВВ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тиаритмични средства клас IB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Lidocain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Lidocain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1%-10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C01BD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тваритмични средства клас III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iodaroni hydrochlorid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Cordarone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150mg-3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C01CA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дринергични и допаминергичн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Etilefrini hydrochlorid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Effortil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10mg-1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парат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C01CA02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дринергични и допаминергичн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Isoprenalini sulfas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Isoprenalin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500mg-1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парат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C01CA04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дринергични и допаминергичн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Dopanuni hydrochlorid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Dopamin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1%-5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парат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C01CA07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дринергични и допаминергичн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Dobutaminum hydrochlond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Dobuxan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Sol.inj.250mg-20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парат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C01DA02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азодилататори, органичн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itroglycerol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itroglycerin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Tab. 500ug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итрат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C01DA08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азодилататори, органичн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Isosorbidi dinitras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Isoket phupspray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er. 15ml- lOOdos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итрат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C01EB10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руга сърдечни препарат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denosine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denocor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Sol.Inj. 6mg-2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C02AC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тихипертензивни с централно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Clonidini hydrochloridun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Clophazolin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150mg-1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йствие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C03CA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щни диуретици, сулфонамид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Furosemid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Furosemid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20mg-2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C03AE02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риферии Вазодилататор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icergolin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icergolin "Phannachim"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sicc.-4mg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C07AA05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ета блокери, неселективн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Propranololi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Propranolol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5mg-5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hydrochlorid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C07AB02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ега блокери, селективн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tenolol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tenolol "Sofhanna"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Tab.- 100mg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C08CA05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алдиев антагонист със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ifedipin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ifedipin "Pharmachim"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Sol.2%-40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ъдово действие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C08CA05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алциев антагонист със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ifedipin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ifedipin "Pharmachim"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Dr.-10mg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ъдово действие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C08DA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елекгивни калциев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VerapaniiU hydrochlorid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Verapamil "Pharmachim"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5mg- 2in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тагониста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3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икочо полова система и полови хормони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G02AB0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тероактивни медикаменти</w:t>
            </w:r>
          </w:p>
        </w:tc>
        <w:tc>
          <w:tcPr>
            <w:tcW w:w="3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Methylergometrini maleas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Methylergometrin</w:t>
            </w:r>
          </w:p>
        </w:tc>
        <w:tc>
          <w:tcPr>
            <w:tcW w:w="6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200mg-1ml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G02CA00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тискащи маточните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Fenoteroli bronudmn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Partusisten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500ng- 10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тракци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3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ормонални препарати за системно приложение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02АВ0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люкокортикоиди</w:t>
            </w:r>
          </w:p>
        </w:tc>
        <w:tc>
          <w:tcPr>
            <w:tcW w:w="3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Methylprednisolonum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Methylprednisolon</w:t>
            </w:r>
          </w:p>
        </w:tc>
        <w:tc>
          <w:tcPr>
            <w:tcW w:w="6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sicc.-20mg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"Sofhanna"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02АВ04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люкокортикоид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Methylprednisolon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Methylprednisolon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-sicc.- 125mg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Phannachim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02АВ04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люкокортикоид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Methylprediusolon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Methylprednisolon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-sioc." 250mg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"Sofhanna"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02АВ04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люкокортикоид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Methylprediusolon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Solu Medrol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Fl. inj.-500mg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02АВ02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люкокортикоид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Dexamethason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Dexamethason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4mg- 1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02АВ09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люкокортикоид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Hydrocortison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Sopolcort H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sice.-100mg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3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нтиинфекциозни препарати за системно приложение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J06AA0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муннисерумн</w:t>
            </w:r>
          </w:p>
        </w:tc>
        <w:tc>
          <w:tcPr>
            <w:tcW w:w="3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Tetanus antiserum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Tetanus antiserum</w:t>
            </w:r>
          </w:p>
        </w:tc>
        <w:tc>
          <w:tcPr>
            <w:tcW w:w="6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10000 IU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J06АА03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мунни серум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Snake venom antiser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Snake venom antiserum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100 AU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3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рна сист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N01AH0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естетици, опиоид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Fentanyli citras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Stobium</w:t>
            </w:r>
          </w:p>
        </w:tc>
        <w:tc>
          <w:tcPr>
            <w:tcW w:w="6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mр. 100mg-2ml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N02AA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иоидни аналгетици</w:t>
            </w:r>
          </w:p>
        </w:tc>
        <w:tc>
          <w:tcPr>
            <w:tcW w:w="31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rphini hydrochorid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Morphini hydrochoridum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1%-1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N02BB02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алгетици и антипиретици</w:t>
            </w:r>
          </w:p>
        </w:tc>
        <w:tc>
          <w:tcPr>
            <w:tcW w:w="31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Metamizol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nalgui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1g-2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N05AA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сихолептипи, антипсихотични</w:t>
            </w:r>
          </w:p>
        </w:tc>
        <w:tc>
          <w:tcPr>
            <w:tcW w:w="31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Chlorpromazini hydrochlorid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Chlorazin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50mg-5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редства</w:t>
            </w:r>
          </w:p>
        </w:tc>
        <w:tc>
          <w:tcPr>
            <w:tcW w:w="31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N05BA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сихолептиии, анксиолитици</w:t>
            </w:r>
          </w:p>
        </w:tc>
        <w:tc>
          <w:tcPr>
            <w:tcW w:w="31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Diazepam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Diazepam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10mg-2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N05BA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сихолештщи, анксиолитици</w:t>
            </w:r>
          </w:p>
        </w:tc>
        <w:tc>
          <w:tcPr>
            <w:tcW w:w="31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Diazepam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Diazepam- Destin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sol.reel. 10mg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N05CM1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ънотворни и седативни</w:t>
            </w:r>
          </w:p>
        </w:tc>
        <w:tc>
          <w:tcPr>
            <w:tcW w:w="31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atrii bromiduni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atrium bromatum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10%. 5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N07AA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арасимпатомиметици,</w:t>
            </w:r>
          </w:p>
        </w:tc>
        <w:tc>
          <w:tcPr>
            <w:tcW w:w="31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eostigmini methylsulfas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Syntostigmin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500fig-1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тихолинестераза</w:t>
            </w:r>
          </w:p>
        </w:tc>
        <w:tc>
          <w:tcPr>
            <w:tcW w:w="31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3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ихателна система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R03AC0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елекгивни бета-2 адреномиметици</w:t>
            </w:r>
          </w:p>
        </w:tc>
        <w:tc>
          <w:tcPr>
            <w:tcW w:w="3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Salbutamolum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Salbutamol</w:t>
            </w:r>
          </w:p>
        </w:tc>
        <w:tc>
          <w:tcPr>
            <w:tcW w:w="6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er. 100mg/dose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R03CA01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лфа и бета адреномиметиц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drenalin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drenalin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0.025%-1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R03CB03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еселективни бета адреномиметип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Orciprenalini sulfas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stmopent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500mg- 1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R03DA05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тиастматични за системно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nunophyllin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ovphyllin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480mg-2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ложение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R03DA05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гаастматични за системно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inophyllm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ovphyllin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240mg-10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ложение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R06AC03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гихистаминови за системно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Chlorpyramin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Uergosan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20mg- 2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ложение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R07ABOO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хателни аналептиц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Bemegrid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hypnon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50mg-10 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3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зни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V07AB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етерапевгични продукти,</w:t>
            </w:r>
          </w:p>
        </w:tc>
        <w:tc>
          <w:tcPr>
            <w:tcW w:w="3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qua pro injectionibus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qua ad mjectabilia</w:t>
            </w:r>
          </w:p>
        </w:tc>
        <w:tc>
          <w:tcPr>
            <w:tcW w:w="6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- 10ml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зтворител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V07AB03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тидот при интоксикаци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atrii calcii edetas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EDTA-caldum dinatrium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10%. 10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 тежки метал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V07AB06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гвдот при цианов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atrii nitris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atrium nitrosum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1%- 1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токсикаци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V07AB13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ягидот при интоксикации с ФОС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Obidoximi cЫorid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Obidoxim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500mg.- 5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V07AB15</w:t>
            </w:r>
          </w:p>
        </w:tc>
        <w:tc>
          <w:tcPr>
            <w:tcW w:w="44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тидот при хероинови</w:t>
            </w:r>
          </w:p>
        </w:tc>
        <w:tc>
          <w:tcPr>
            <w:tcW w:w="30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aloxoni chloridum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Naloxone</w:t>
            </w:r>
          </w:p>
        </w:tc>
        <w:tc>
          <w:tcPr>
            <w:tcW w:w="62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Amp. 400mg- 1ml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  <w:tc>
          <w:tcPr>
            <w:tcW w:w="2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•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токсикаци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она 6 - медикаменти, които може да бъдат закупувани и да се предоставят за употреба на екипите за извънболнична спешна медицинска помощ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она 7 - медикаменти, които може да бъдат закупувани и да се предоставят за употреба в СО/СС;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она 8 - медикаменти, които трябва да бъдат задължително в наличност в ЦСМП.</w:t>
      </w:r>
    </w:p>
    <w:p>
      <w:pPr>
        <w:pStyle w:val="Style14"/>
        <w:spacing w:before="28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280" w:after="400"/>
        <w:rPr/>
      </w:pPr>
      <w:r>
        <w:rPr/>
        <w:t>Приложение № 2 към чл. 14</w:t>
      </w:r>
    </w:p>
    <w:tbl>
      <w:tblPr>
        <w:tblW w:w="1462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5"/>
        <w:gridCol w:w="570"/>
        <w:gridCol w:w="915"/>
        <w:gridCol w:w="1417"/>
        <w:gridCol w:w="510"/>
        <w:gridCol w:w="570"/>
        <w:gridCol w:w="394"/>
        <w:gridCol w:w="456"/>
        <w:gridCol w:w="285"/>
        <w:gridCol w:w="195"/>
        <w:gridCol w:w="144"/>
        <w:gridCol w:w="285"/>
        <w:gridCol w:w="144"/>
        <w:gridCol w:w="144"/>
        <w:gridCol w:w="435"/>
        <w:gridCol w:w="570"/>
        <w:gridCol w:w="144"/>
        <w:gridCol w:w="405"/>
        <w:gridCol w:w="144"/>
        <w:gridCol w:w="855"/>
        <w:gridCol w:w="144"/>
        <w:gridCol w:w="405"/>
        <w:gridCol w:w="390"/>
        <w:gridCol w:w="855"/>
        <w:gridCol w:w="144"/>
        <w:gridCol w:w="144"/>
        <w:gridCol w:w="144"/>
        <w:gridCol w:w="144"/>
        <w:gridCol w:w="615"/>
        <w:gridCol w:w="570"/>
        <w:gridCol w:w="232"/>
        <w:gridCol w:w="255"/>
        <w:gridCol w:w="420"/>
        <w:gridCol w:w="144"/>
        <w:gridCol w:w="1005"/>
        <w:gridCol w:w="144"/>
      </w:tblGrid>
      <w:tr>
        <w:trPr/>
        <w:tc>
          <w:tcPr>
            <w:tcW w:w="14622" w:type="dxa"/>
            <w:gridSpan w:val="36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ВЕДЕНИЕ ЗА ДЕЙНОСТТА НА ЦСМП</w:t>
            </w:r>
          </w:p>
        </w:tc>
      </w:tr>
      <w:tr>
        <w:trPr/>
        <w:tc>
          <w:tcPr>
            <w:tcW w:w="14622" w:type="dxa"/>
            <w:gridSpan w:val="36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(включва данните от всички филиали)</w:t>
            </w:r>
          </w:p>
        </w:tc>
      </w:tr>
      <w:tr>
        <w:trPr/>
        <w:tc>
          <w:tcPr>
            <w:tcW w:w="1462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9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54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5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ЦСМП гр./с.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54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 периода от _/_/__ до _/_/__</w:t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рой филиали</w:t>
            </w:r>
          </w:p>
        </w:tc>
        <w:tc>
          <w:tcPr>
            <w:tcW w:w="15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1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7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46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1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служвано население</w:t>
            </w:r>
          </w:p>
        </w:tc>
        <w:tc>
          <w:tcPr>
            <w:tcW w:w="3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 т.ч. деца</w:t>
            </w:r>
          </w:p>
        </w:tc>
        <w:tc>
          <w:tcPr>
            <w:tcW w:w="14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46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ритория               кв.км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117" w:type="dxa"/>
            <w:gridSpan w:val="8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462" w:type="dxa"/>
            <w:gridSpan w:val="1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3044" w:type="dxa"/>
            <w:gridSpan w:val="3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АННИ ЗА ДЕЙНОСТТА НА ЦСМП                       таблица 1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. показатели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 общо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 СМП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. МП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. транспорт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ъпили повиквания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зпълнени повиквания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дадени на други леч. заведения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виквания забавени от оператор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виквания забавени от екипите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адения адрес не е открит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оченото лице не е открито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одателя се е отказал от помощ 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ица получили медицинска помощ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ца получили медицинска помощ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хоспитализирани пациенти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хоспитализирани деца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мбулаторни прегледи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чинали преди пристигане на екипа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чинали при обслужване извън СО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чинали при обслужване в СО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чинали по време на транспорт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рой реанимации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правени ЕКГ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хирургически манипулации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зпратени повече от една линейка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464" w:type="dxa"/>
            <w:gridSpan w:val="14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010" w:type="dxa"/>
            <w:gridSpan w:val="17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464" w:type="dxa"/>
            <w:gridSpan w:val="14"/>
            <w:tcBorders/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таблица 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010" w:type="dxa"/>
            <w:gridSpan w:val="17"/>
            <w:tcBorders/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таблица 3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равми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ъзрастни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ца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травяния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ъзрастн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ца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риминални</w:t>
            </w:r>
          </w:p>
        </w:tc>
        <w:tc>
          <w:tcPr>
            <w:tcW w:w="2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2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итови случайни</w:t>
            </w:r>
          </w:p>
        </w:tc>
        <w:tc>
          <w:tcPr>
            <w:tcW w:w="21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ит самоубийство</w:t>
            </w:r>
          </w:p>
        </w:tc>
        <w:tc>
          <w:tcPr>
            <w:tcW w:w="2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итови умишлени</w:t>
            </w:r>
          </w:p>
        </w:tc>
        <w:tc>
          <w:tcPr>
            <w:tcW w:w="21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изводствени</w:t>
            </w:r>
          </w:p>
        </w:tc>
        <w:tc>
          <w:tcPr>
            <w:tcW w:w="2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2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фесионални</w:t>
            </w:r>
          </w:p>
        </w:tc>
        <w:tc>
          <w:tcPr>
            <w:tcW w:w="21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итови</w:t>
            </w:r>
          </w:p>
        </w:tc>
        <w:tc>
          <w:tcPr>
            <w:tcW w:w="2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2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що</w:t>
            </w:r>
          </w:p>
        </w:tc>
        <w:tc>
          <w:tcPr>
            <w:tcW w:w="21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ранспортни</w:t>
            </w:r>
          </w:p>
        </w:tc>
        <w:tc>
          <w:tcPr>
            <w:tcW w:w="2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010" w:type="dxa"/>
            <w:gridSpan w:val="17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ортни</w:t>
            </w:r>
          </w:p>
        </w:tc>
        <w:tc>
          <w:tcPr>
            <w:tcW w:w="204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010" w:type="dxa"/>
            <w:gridSpan w:val="17"/>
            <w:tcBorders/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таблица 4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що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окарани от екип СМП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ъзрастн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ца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044" w:type="dxa"/>
            <w:gridSpan w:val="6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gridSpan w:val="4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ъпили в СО</w:t>
            </w:r>
          </w:p>
        </w:tc>
        <w:tc>
          <w:tcPr>
            <w:tcW w:w="21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034" w:type="dxa"/>
            <w:gridSpan w:val="15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010" w:type="dxa"/>
            <w:gridSpan w:val="17"/>
            <w:tcBorders/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034" w:type="dxa"/>
            <w:gridSpan w:val="15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анни за екипите</w:t>
            </w:r>
          </w:p>
        </w:tc>
        <w:tc>
          <w:tcPr>
            <w:tcW w:w="6010" w:type="dxa"/>
            <w:gridSpan w:val="17"/>
            <w:tcBorders/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таблица 5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ид екипи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еанимац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екарски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лекарск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ранспортни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реден брой екипи работили на смяна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редна натовареност на един екип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137" w:type="dxa"/>
            <w:gridSpan w:val="29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137" w:type="dxa"/>
            <w:gridSpan w:val="29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анни за изразходваните финансови средства за издръжка по параграфи в хил. лв.</w:t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таблица 6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§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§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§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§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§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§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§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312" w:type="dxa"/>
            <w:gridSpan w:val="9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732" w:type="dxa"/>
            <w:gridSpan w:val="2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3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73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таблица 7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3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щ брой санитарни автомобили в движение</w:t>
            </w:r>
          </w:p>
        </w:tc>
        <w:tc>
          <w:tcPr>
            <w:tcW w:w="773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зминати километри, общо за периода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3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73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312" w:type="dxa"/>
            <w:gridSpan w:val="9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732" w:type="dxa"/>
            <w:gridSpan w:val="2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312" w:type="dxa"/>
            <w:gridSpan w:val="9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732" w:type="dxa"/>
            <w:gridSpan w:val="2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312" w:type="dxa"/>
            <w:gridSpan w:val="9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732" w:type="dxa"/>
            <w:gridSpan w:val="2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312" w:type="dxa"/>
            <w:gridSpan w:val="9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ректор:</w:t>
            </w:r>
          </w:p>
        </w:tc>
        <w:tc>
          <w:tcPr>
            <w:tcW w:w="7732" w:type="dxa"/>
            <w:gridSpan w:val="23"/>
            <w:tcBorders/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Главен счетоводител: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312" w:type="dxa"/>
            <w:gridSpan w:val="9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пис, печат</w:t>
            </w:r>
          </w:p>
        </w:tc>
        <w:tc>
          <w:tcPr>
            <w:tcW w:w="7732" w:type="dxa"/>
            <w:gridSpan w:val="23"/>
            <w:tcBorders/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подпис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312" w:type="dxa"/>
            <w:gridSpan w:val="9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732" w:type="dxa"/>
            <w:gridSpan w:val="2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312" w:type="dxa"/>
            <w:gridSpan w:val="9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732" w:type="dxa"/>
            <w:gridSpan w:val="2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3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73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622" w:type="dxa"/>
            <w:gridSpan w:val="36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ВЕДЕНИЕ ЗА ДЕЙНОСТТА НА ФСМП</w:t>
            </w:r>
          </w:p>
        </w:tc>
      </w:tr>
      <w:tr>
        <w:trPr/>
        <w:tc>
          <w:tcPr>
            <w:tcW w:w="1462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59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7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СМП гр./с.</w:t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59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 периода от _/_/__ до _/_/__</w:t>
            </w:r>
          </w:p>
        </w:tc>
        <w:tc>
          <w:tcPr>
            <w:tcW w:w="17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1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7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46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1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служвано население</w:t>
            </w:r>
          </w:p>
        </w:tc>
        <w:tc>
          <w:tcPr>
            <w:tcW w:w="3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 т.ч. деца</w:t>
            </w:r>
          </w:p>
        </w:tc>
        <w:tc>
          <w:tcPr>
            <w:tcW w:w="14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46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ритория               кв.км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117" w:type="dxa"/>
            <w:gridSpan w:val="8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39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722" w:type="dxa"/>
            <w:gridSpan w:val="6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462" w:type="dxa"/>
            <w:gridSpan w:val="1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3044" w:type="dxa"/>
            <w:gridSpan w:val="3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АННИ ЗА ДЕЙНОСТТА НА ФСМП                       таблица 1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. показатели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 общо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 СМП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. МП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. транспорт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ъпили повиквания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зпълнени повиквания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бавени повиквания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адения адрес неоткрит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оченото лице не е открито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ателя се е отказал от помощ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ица получили медицинска помощ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ца получили медицинска помощ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хоспитализирани пациенти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хоспитализирани деца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мбулаторни прегледи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чинали преди пристигане на екипа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чинали при обслужване извън СО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чинали при обслужване в СО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чинали по време на транспорт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рой реанимации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правени ЕКГ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хирургически манипулации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7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зпратени повече от една линейка</w:t>
            </w:r>
          </w:p>
        </w:tc>
        <w:tc>
          <w:tcPr>
            <w:tcW w:w="18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464" w:type="dxa"/>
            <w:gridSpan w:val="14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010" w:type="dxa"/>
            <w:gridSpan w:val="17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464" w:type="dxa"/>
            <w:gridSpan w:val="14"/>
            <w:tcBorders/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таблица 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010" w:type="dxa"/>
            <w:gridSpan w:val="17"/>
            <w:tcBorders/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таблица 3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равми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ъзрастни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ца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травяния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ъзрастн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ца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риминални</w:t>
            </w:r>
          </w:p>
        </w:tc>
        <w:tc>
          <w:tcPr>
            <w:tcW w:w="2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2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итови случайни</w:t>
            </w:r>
          </w:p>
        </w:tc>
        <w:tc>
          <w:tcPr>
            <w:tcW w:w="21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ит самоубийство</w:t>
            </w:r>
          </w:p>
        </w:tc>
        <w:tc>
          <w:tcPr>
            <w:tcW w:w="2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итови умишлени</w:t>
            </w:r>
          </w:p>
        </w:tc>
        <w:tc>
          <w:tcPr>
            <w:tcW w:w="21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изводствени</w:t>
            </w:r>
          </w:p>
        </w:tc>
        <w:tc>
          <w:tcPr>
            <w:tcW w:w="2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2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фесионални</w:t>
            </w:r>
          </w:p>
        </w:tc>
        <w:tc>
          <w:tcPr>
            <w:tcW w:w="21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итови</w:t>
            </w:r>
          </w:p>
        </w:tc>
        <w:tc>
          <w:tcPr>
            <w:tcW w:w="2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2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що</w:t>
            </w:r>
          </w:p>
        </w:tc>
        <w:tc>
          <w:tcPr>
            <w:tcW w:w="21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ранспортни</w:t>
            </w:r>
          </w:p>
        </w:tc>
        <w:tc>
          <w:tcPr>
            <w:tcW w:w="20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010" w:type="dxa"/>
            <w:gridSpan w:val="17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ортни</w:t>
            </w:r>
          </w:p>
        </w:tc>
        <w:tc>
          <w:tcPr>
            <w:tcW w:w="204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010" w:type="dxa"/>
            <w:gridSpan w:val="17"/>
            <w:tcBorders/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таблица 4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що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окарани от екип СМП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ъзрастн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ца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044" w:type="dxa"/>
            <w:gridSpan w:val="6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gridSpan w:val="4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ъпили в СО/СС</w:t>
            </w:r>
          </w:p>
        </w:tc>
        <w:tc>
          <w:tcPr>
            <w:tcW w:w="21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034" w:type="dxa"/>
            <w:gridSpan w:val="15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010" w:type="dxa"/>
            <w:gridSpan w:val="17"/>
            <w:tcBorders/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034" w:type="dxa"/>
            <w:gridSpan w:val="15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анни за екипите</w:t>
            </w:r>
          </w:p>
        </w:tc>
        <w:tc>
          <w:tcPr>
            <w:tcW w:w="6010" w:type="dxa"/>
            <w:gridSpan w:val="17"/>
            <w:tcBorders/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таблица 5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ид екипи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еанимац.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екарски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лекарски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ранспортни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реден брой екипи работили на смяна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4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редна натовареност на един екип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3044" w:type="dxa"/>
            <w:gridSpan w:val="32"/>
            <w:tcBorders/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таблица 6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3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73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3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щ брой санитарни автомобили в движение</w:t>
            </w:r>
          </w:p>
        </w:tc>
        <w:tc>
          <w:tcPr>
            <w:tcW w:w="773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зминати километри, общо за периода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3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73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312" w:type="dxa"/>
            <w:gridSpan w:val="9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732" w:type="dxa"/>
            <w:gridSpan w:val="2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312" w:type="dxa"/>
            <w:gridSpan w:val="9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732" w:type="dxa"/>
            <w:gridSpan w:val="2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312" w:type="dxa"/>
            <w:gridSpan w:val="9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732" w:type="dxa"/>
            <w:gridSpan w:val="2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312" w:type="dxa"/>
            <w:gridSpan w:val="9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ректор:</w:t>
            </w:r>
          </w:p>
        </w:tc>
        <w:tc>
          <w:tcPr>
            <w:tcW w:w="7732" w:type="dxa"/>
            <w:gridSpan w:val="23"/>
            <w:tcBorders/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Отговорник на ФСМП: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312" w:type="dxa"/>
            <w:gridSpan w:val="9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дпис, печат</w:t>
            </w:r>
          </w:p>
        </w:tc>
        <w:tc>
          <w:tcPr>
            <w:tcW w:w="7732" w:type="dxa"/>
            <w:gridSpan w:val="23"/>
            <w:tcBorders/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подпис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312" w:type="dxa"/>
            <w:gridSpan w:val="9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732" w:type="dxa"/>
            <w:gridSpan w:val="2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312" w:type="dxa"/>
            <w:gridSpan w:val="9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732" w:type="dxa"/>
            <w:gridSpan w:val="2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3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73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4"/>
        <w:spacing w:before="28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3 към чл. 15, ал. 1, т. 1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Изм. - ДВ, бр. 69 от 2001 г.)</w:t>
      </w:r>
    </w:p>
    <w:p>
      <w:pPr>
        <w:pStyle w:val="Style14"/>
        <w:spacing w:before="28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280" w:after="400"/>
        <w:rPr/>
      </w:pPr>
      <w:r>
        <w:rPr/>
        <w:t>Приложение № 4 към чл. 15, ал. 1, т. 2</w:t>
      </w:r>
    </w:p>
    <w:tbl>
      <w:tblPr>
        <w:tblW w:w="1379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35"/>
        <w:gridCol w:w="195"/>
        <w:gridCol w:w="855"/>
        <w:gridCol w:w="2130"/>
        <w:gridCol w:w="1140"/>
        <w:gridCol w:w="240"/>
        <w:gridCol w:w="144"/>
        <w:gridCol w:w="997"/>
        <w:gridCol w:w="195"/>
        <w:gridCol w:w="375"/>
        <w:gridCol w:w="570"/>
        <w:gridCol w:w="144"/>
        <w:gridCol w:w="144"/>
        <w:gridCol w:w="420"/>
        <w:gridCol w:w="425"/>
        <w:gridCol w:w="426"/>
        <w:gridCol w:w="285"/>
        <w:gridCol w:w="285"/>
        <w:gridCol w:w="285"/>
      </w:tblGrid>
      <w:tr>
        <w:trPr/>
        <w:tc>
          <w:tcPr>
            <w:tcW w:w="55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АНИМАЦИОНЕН ЛИСТ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ЦСМП гр.</w:t>
            </w:r>
          </w:p>
        </w:tc>
        <w:tc>
          <w:tcPr>
            <w:tcW w:w="271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СМП гр/с.</w:t>
            </w:r>
          </w:p>
        </w:tc>
      </w:tr>
      <w:tr>
        <w:trPr/>
        <w:tc>
          <w:tcPr>
            <w:tcW w:w="5585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716" w:type="dxa"/>
            <w:gridSpan w:val="5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359" w:type="dxa"/>
            <w:gridSpan w:val="10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екар: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          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576" w:type="dxa"/>
            <w:gridSpan w:val="4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          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          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дпис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на фиша за спешна помо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576" w:type="dxa"/>
            <w:gridSpan w:val="4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д на екипа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н  месец  годин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576" w:type="dxa"/>
            <w:gridSpan w:val="4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79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79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ациент:               име                презиме                фамилия                      г.</w:t>
            </w:r>
          </w:p>
        </w:tc>
      </w:tr>
      <w:tr>
        <w:trPr/>
        <w:tc>
          <w:tcPr>
            <w:tcW w:w="5585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8205" w:type="dxa"/>
            <w:gridSpan w:val="16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8205" w:type="dxa"/>
            <w:gridSpan w:val="16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(r) ча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(r) минута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 систола (тт Нд)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 диастола (тт Нд)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ърдечна честота (у/мин)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хателна честота (вд/мин)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риферен пулс (у/мин)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2 Маска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тубация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О2 л./мин. 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ндиректен сърдечен масаж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фибрилация (J)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Централен източник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ЦВН (тт Н2O) 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атурация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ЕКГ запис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дикаменти: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790" w:type="dxa"/>
            <w:gridSpan w:val="19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790" w:type="dxa"/>
            <w:gridSpan w:val="19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писание състоянието на пациента /симптоми, диагнози/, изход:</w:t>
            </w:r>
          </w:p>
        </w:tc>
      </w:tr>
      <w:tr>
        <w:trPr/>
        <w:tc>
          <w:tcPr>
            <w:tcW w:w="1379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79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79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79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4"/>
        <w:spacing w:before="28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5 към чл. 15, ал. 1, т. 3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4"/>
        <w:spacing w:before="280" w:after="400"/>
        <w:rPr/>
      </w:pPr>
      <w:r>
        <w:rPr/>
        <w:t>(Ново - ДВ, бр. 69 от 2001г.)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0"/>
        <w:gridCol w:w="1140"/>
        <w:gridCol w:w="1695"/>
        <w:gridCol w:w="1706"/>
        <w:gridCol w:w="2835"/>
      </w:tblGrid>
      <w:tr>
        <w:trPr/>
        <w:tc>
          <w:tcPr>
            <w:tcW w:w="9076" w:type="dxa"/>
            <w:gridSpan w:val="5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ИШ ЗА СПЕШНА ЗАЯВКА</w:t>
            </w:r>
          </w:p>
        </w:tc>
      </w:tr>
      <w:tr>
        <w:trPr/>
        <w:tc>
          <w:tcPr>
            <w:tcW w:w="9076" w:type="dxa"/>
            <w:gridSpan w:val="5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ЦСМП гр.......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ИШ ЗА СПЕШН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АЦИЕНТ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ЯВК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АТА: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ЧАС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МЕ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СКАНЕ,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ЪПИЛО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Т: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СКАЩ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ЕГН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ЕКАР: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ЛЪЖНОСТ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ТДЕЛЕНИЕ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Л: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АКС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ъзраст..... г.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л: М  Ж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ид искана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ЕШНО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ЪМ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мощ: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ХВЪРЛЯН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ЕШН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ФИЛ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СУЛТАЦ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ЕШН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РЪВ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ОСТАВК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ДИКА-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НТИ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РУГА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РУГИ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ОТИВ: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Р. ГРУПА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ДИКА-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НТ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- АВ-В-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KОЛИ-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RH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АГНОЗА И КРАТКА ИСТОРИЯ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 ЗАБОЛЯВАНЕТО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ШЕНИЕ Н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ЕЖУРНИЯ ЛЕКАР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ЗПЪЛН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ЕШН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СУЛТАЦ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. ПОВИК-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. ПРИСТИГАН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СУЛ-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АНЕ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АНТ: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. ОТПЪТУ-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. ЗАВРЪЩАН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АНЕ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ПЕШНО ПРЕХВЪРЛЯНЕ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ЕМАЩА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ТДЕЛЕНИЕ....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ОЛНИЦА..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ЗАИМНО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КЦ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ЪГЛАС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ЕКИП: 1. По-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. Пристиган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. Пристигане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икване... ч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 болница 1... ч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 болница 2... ч.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. Отпъту-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. Отпътуван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. Отпътуване от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ане .... ч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т болница 1... ч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олница 2 ... ч.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7. Завръща-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е .... ч.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ПЕШНА ДОСТАВКА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дукт ........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явка ........ ч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оставка ....... ч.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оставчик ....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ла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. Повикване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. Пристиган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4. Завръщане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..... ч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..... ч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..... ч.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. Отпътуване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..... ч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5. Завръщане ...</w:t>
            </w:r>
          </w:p>
        </w:tc>
        <w:tc>
          <w:tcPr>
            <w:tcW w:w="3401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..... ч.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БЕЛЕЖКИ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ЛУЧАЯТ ПРИКЛЮЧЕН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 ........... ЧАСА                             ДЕЖУРЕН ЛЕКАР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В РКЦ:.......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6" w:type="dxa"/>
            <w:gridSpan w:val="5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6" w:type="dxa"/>
            <w:gridSpan w:val="5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ЕТ ЗА ИЗВЪРШЕНА КОНСУЛТАЦИЯ</w:t>
            </w:r>
          </w:p>
        </w:tc>
      </w:tr>
      <w:tr>
        <w:trPr/>
        <w:tc>
          <w:tcPr>
            <w:tcW w:w="90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ИНИСТЕРСТВО НА ЗДРАВЕОПАЗВАНЕТО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ЦЕНТЪР ЗА СПЕШНА МЕДИЦИНСКА ПОМОЩ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РАД ..............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ЧЕТ ЗА ИЗВЪРШЕНА КОНСУЛТАЦИЯ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ЪГЛАСНО ЗАПОВЕД № .........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ата на консултацията</w:t>
            </w:r>
          </w:p>
        </w:tc>
        <w:tc>
          <w:tcPr>
            <w:tcW w:w="45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ясто на консултацията</w:t>
            </w:r>
          </w:p>
        </w:tc>
      </w:tr>
      <w:tr>
        <w:trPr/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.....................</w:t>
            </w:r>
          </w:p>
        </w:tc>
        <w:tc>
          <w:tcPr>
            <w:tcW w:w="45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ме на болния .............</w:t>
            </w:r>
          </w:p>
        </w:tc>
        <w:tc>
          <w:tcPr>
            <w:tcW w:w="45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ЕГН ..................................................</w:t>
            </w:r>
          </w:p>
        </w:tc>
      </w:tr>
      <w:tr>
        <w:trPr/>
        <w:tc>
          <w:tcPr>
            <w:tcW w:w="4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45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агнози:</w:t>
            </w:r>
          </w:p>
        </w:tc>
        <w:tc>
          <w:tcPr>
            <w:tcW w:w="73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. ..............................................................................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3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. ...............................................................................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3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3. ................................................................................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чини, мотивирали искането за консултация .................................................................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ациентът: остава в болнично заведение .........................................................................................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е прехвърлен в следното болнично заведение .................................................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поред консултанта спешната консултация се е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казала: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- животоспасяваща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- необходима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- ненужна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ме на консултанта: ..............................................................................................</w:t>
            </w:r>
          </w:p>
        </w:tc>
      </w:tr>
      <w:tr>
        <w:trPr/>
        <w:tc>
          <w:tcPr>
            <w:tcW w:w="9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Подпис: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00:00Z</dcterms:created>
  <dc:creator>vsimidchieva</dc:creator>
  <dc:description/>
  <cp:keywords/>
  <dc:language>en-US</dc:language>
  <cp:lastModifiedBy>vsimidchieva</cp:lastModifiedBy>
  <dcterms:modified xsi:type="dcterms:W3CDTF">2010-01-14T14:01:00Z</dcterms:modified>
  <cp:revision>1</cp:revision>
  <dc:subject/>
  <dc:title>НАРЕДБА № 25 ОТ 4 НОЕМВРИ 1999 Г</dc:title>
</cp:coreProperties>
</file>