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РЕДБА за водене на регистър на лечебните заведения за болнична помощ, диспансерите и домовете за медико-социални грижи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иета с ПМС № 195 от 29.10.1999 г., обн., ДВ, бр. 97 от 9.11.1999 г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. 12/99 г., стр. 224 т. 5, р. 2, № 294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Чл. 1.  (1) С наредбата се определя редът за водене на регистър на лечебните заведения за болнична помощ, диспансерите и домовете за медико- социални грижи, получили разрешение за лечебна дейност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Регистърът се води в Министерството на здравеопазването и е общодостъпен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2.  (1) Регистърът на лечебните заведения се води по образец съгласно приложението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Регистърът се води в томове, чиито страници се номерират.  На корицата на всеки том се отбелязва номерът на тома.</w:t>
      </w:r>
    </w:p>
    <w:p>
      <w:pPr>
        <w:pStyle w:val="TextBody"/>
        <w:rPr>
          <w:rFonts w:ascii="A4U;Times New Roman" w:hAnsi="A4U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За лечебните заведения за болнична помощ, диспансерите и домовете за медико-социални грижи регистрацията се извършва в отделни томове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За всяко лечебно заведение се отделя партида с необходимия брой двойни страници, на които се написва наименованието му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3.  (1) Регистърът се води от назначено от министъра на здравеопазването длъжностно лице, което: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 вписва в регистъра получилите разрешение лечебни заведения;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 води входящ регистър, азбучен указател и комплектува документацията на съответното лечебно заведение;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 дава справки и издава удостоверения за вписаните обстоятелства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Длъжностното лице по ал. 1 поставя дата след всяко вписване и се подписва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В регистъра не се допускат изтривания и зачертавания.  При поправка на техническите грешки, допуснати при вписването, длъжностното лице прави забележка и се подписва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4.  Длъжностното лице вписва във входящия регистър заявленията по чл. 47 от Закона за лечебните заведения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5.  (1) Въз основа на разрешението по чл. 48 от Закона за лечебните заведения длъжностното лице вписва лечебното заведение в регистъра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Длъжностното лице комплектува документите по чл. 47 от Закона за лечебните заведения в отделно дело, което носи поредния номер на партидата на вписаното лечебно заведение.  На корицата на делото се отбелязват номерът на делото и номерът на тома и страницата на регистъра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20"/>
          <w:szCs w:val="20"/>
        </w:rPr>
        <w:tab/>
        <w:t>(3) Разрешението по чл. 48 от Закона за лечебните заведения се получава след вписването му в регистъра от лицето, което представлява лечебното заведение, или от изрично упълномощено от него длъжностно лице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6.  За регистрираните лечебни заведения длъжностното лице води азбучен указател, в който срещу наименованието на лечебното заведение се отбелязват номерът и датата на разрешението за лечебна дейност, номерът и партидата на съдебната регистрация, номерът на фирменото дело и видовете дейности, за които е регистрирано лечебното заведение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7.  Регистърът, делата, азбучният указател и входящият регистър се съхраняват от длъжностното лице и не могат да се изнасят от Министерството на здравеопазването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8.  Вписванията в регистъра се отразяват в електронен информационен носител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9.  При промяна на някои от обстоятелствата, подлежащи на вписване, лицата, които представляват лечебното заведение, са длъжни в 7-дневен срок да поискат вписване на промените в регистъра, като приложат и съответните документи, удостоверяващи настъпването им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КЛЮЧИТЕЛНИ РАЗПОРЕДБИ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 1.  Наредбата се издава на основание чл. 49, ал. 3 от Закона за лечебните заведения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 2.  Министърът на здравеопазването дава указания по прилагането на наредбата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Приложение към чл. 2, ал. 1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МИНИСТЕРСТВО НА ЗДРАВЕОПАЗВАНЕТО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егистър на лечебните заведения за болнична помощ, диспансерите и домовете за медико-социални гриж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ден номер и партида на вписван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и дата на разрешението за лечеб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и за лечебното заведение - номер и партида на съдебната регистрация, номер на фирменото дело, име, седалище, адрес на управление,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и за лицата, участващи в управителните и контролните органи - име, паспортни данни, ЕГН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и за лицата, които представляват лечебните заведения - име, паспортни данни, ЕГН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идо ве дей ности за кои то е издаде но раз решение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ата на отнемане на разрешението и основанието за 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ромени в обстоятелствата по точки от 1 д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бележки по вписаните обстоятел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9:00Z</dcterms:created>
  <dc:creator>vsimidchieva</dc:creator>
  <dc:description/>
  <cp:keywords/>
  <dc:language>en-US</dc:language>
  <cp:lastModifiedBy>vsimidchieva</cp:lastModifiedBy>
  <dcterms:modified xsi:type="dcterms:W3CDTF">2010-01-14T14:39:00Z</dcterms:modified>
  <cp:revision>1</cp:revision>
  <dc:subject/>
  <dc:title> НАРЕДБА за водене на регистър на лечебните заведения за болнична помощ, диспансерите и домовете за медико-социални грижи</dc:title>
</cp:coreProperties>
</file>