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НАРЕДБА № 3 ОТ 27 АПРИЛ 2000 Г. ЗА ЗДРАВНИТЕ КАБИНЕТИ В ДЕТСКИТЕ ЗАВЕДЕНИЯ И УЧИЛИЩАТА</w:t>
      </w:r>
    </w:p>
    <w:p>
      <w:pPr>
        <w:pStyle w:val="Style14"/>
        <w:spacing w:before="0" w:after="400"/>
        <w:ind w:right="1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36"/>
        </w:rPr>
        <w:t>Обн. ДВ. бр.38 от 9 Май 2000г., изм. ДВ. бр.83 от 10 Октомври 2000г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.</w:t>
      </w:r>
      <w:r>
        <w:rPr>
          <w:rFonts w:cs="Arial" w:ascii="Arial" w:hAnsi="Arial"/>
          <w:sz w:val="22"/>
          <w:szCs w:val="28"/>
        </w:rPr>
        <w:t xml:space="preserve"> С тази наредба се уреждат организацията и дейността на здравните кабинети  в детските заведения и училищата в Република България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2.</w:t>
      </w:r>
      <w:r>
        <w:rPr>
          <w:rFonts w:cs="Arial" w:ascii="Arial" w:hAnsi="Arial"/>
          <w:sz w:val="22"/>
          <w:szCs w:val="28"/>
        </w:rPr>
        <w:t xml:space="preserve"> (1) В здравните кабинети се осъществяват дейности по профилактика и промоция на здравето на децата и учениците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В тях се осъществява и медицинско обслужване на спешните състояния при децата и учениците до пристигането на екип на центъра за спешна медицинска помощ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3.</w:t>
      </w:r>
      <w:r>
        <w:rPr>
          <w:rFonts w:cs="Arial" w:ascii="Arial" w:hAnsi="Arial"/>
          <w:sz w:val="22"/>
          <w:szCs w:val="28"/>
        </w:rPr>
        <w:t xml:space="preserve"> (1) Към детските заведения и училищата се организират здравни кабинети. Дейността на здравните кабинети се осъществява от медицинска сестра или фелдшер с образователно-квалификационна степен специалист или бакалавър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(Изм. - ДВ, бр. 83 от 2000 г.) Дейността на здравния кабинет може да се осъществява и от правоспособен лекар или специалист по хигиена на детско-юношеската възраст, педиатрия или обща медицин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3) Медицинските специалисти по ал. 1 и 2 трябва да са преминали следдипломно обучение по проблемите на профилактиката и промоцията на здравето в Националния център по хигиена, медицинска екология и хранене (НЦХМЕХ) и Националния център по обществено здраве (НЦОЗ) и по оказване на първа помощ при спешни състояния в център по спешна медицинска помощ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4.</w:t>
      </w:r>
      <w:r>
        <w:rPr>
          <w:rFonts w:cs="Arial" w:ascii="Arial" w:hAnsi="Arial"/>
          <w:sz w:val="22"/>
          <w:szCs w:val="28"/>
        </w:rPr>
        <w:t xml:space="preserve"> Дейността на здравния кабинет може да се осъществява и от лекар, медицинска сестра или фелдшер от амбулатория за първична медицинска помощ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5.</w:t>
      </w:r>
      <w:r>
        <w:rPr>
          <w:rFonts w:cs="Arial" w:ascii="Arial" w:hAnsi="Arial"/>
          <w:sz w:val="22"/>
          <w:szCs w:val="28"/>
        </w:rPr>
        <w:t xml:space="preserve"> (1) Минималният брой ученици, обслужвани от един медицински специалист, е 800. Когато в две или повече училища, намиращи се на територията на една община, учат по-малко от 800 ученика, медицинският специалист може да обслужва и повече от едно училищ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Минималният брой деца в детско заведение, обслужвани от един медицински специалист, е 60. Когато в две или повече детски заведения, намиращи се на територията на една община, се отглеждат и възпитават по-малко от 60 деца, медицинският специалист може да обслужва и повече от едно детско заведени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3) Дейността на здравните кабинети в детските заведения и училищата в селата се осигурява от лекарите, медицинските сестри или фелдшерите от амбулаториите за първична медицинска помощ в съответното населено място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4) По решение на административното ръководство на детското заведение или училището, одобрено от училищното настоятелство, настоятелството на детското заведение или родителския съвет, броят обслужвани деца и ученици може да бъде различен от посочения в ал. 1 и 2, като се определи в зависимост от особеностите на региона и на детското заведение или училището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5) (Изм. - ДВ, бр. 83 от 2000 г.) Здравният кабинет се обзавежда съгласно приложение № 1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6) Здравният кабинет задължително се оборудва със специален шкаф за оказване на спешна помощ с лекарства и инструментариум съгласно приложение № 2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7) Финансирането на здравния кабинет се осигурява в рамките на общия бюджет на детското заведение или училището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8) (Изм. - ДВ, бр. 83 от 2000 г.) В здравния кабинет се осигурява наличието на цялата необходима документация съгласно приложение № 3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6.</w:t>
      </w:r>
      <w:r>
        <w:rPr>
          <w:rFonts w:cs="Arial" w:ascii="Arial" w:hAnsi="Arial"/>
          <w:sz w:val="22"/>
          <w:szCs w:val="28"/>
        </w:rPr>
        <w:t xml:space="preserve"> (1) По време на ваканциите на учениците медицинските специалисти от здравните кабинети на училищата преминават задължително ежегодно обучение по оказване на първа помощ при спешни състояния в център по спешна медицинска помощ и по проблемите на профилактиката и промоцията на здравето в регионалната ХЕИ, Националния център по хигиена, медицинска екология и хранене или Националния център по обществено здраве по учебни програми, утвърдени от министъра на здравеопазването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(Изм. - ДВ, бр. 83 от 2000 г.) Медицинските специалисти от здравните кабинети в детските заведения преминават задължително ежегодно обучение по предходната алинея по предварително изготвен график от директора на детското заведение или училището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7.</w:t>
      </w:r>
      <w:r>
        <w:rPr>
          <w:rFonts w:cs="Arial" w:ascii="Arial" w:hAnsi="Arial"/>
          <w:sz w:val="22"/>
          <w:szCs w:val="28"/>
        </w:rPr>
        <w:t xml:space="preserve"> Медицинските специалисти от здравните кабинети на детските заведения и училищата осъществяват задължително следните дейности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провеждане на профилактични дейности за предотвратяване или ограничаване на рисковите фактори в детските заведения и училищат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организиране и участие в регионални, национални и международни програми, свързани с профилактика и промоция на здравето на децата и учениците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организиране и провеждане на програми за здравно образование на децата и учениците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участие в образователното и професионалното ориентиране на учениците при преминаване в по-горна степен на обучение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 наблюдение на физическото развитие и определяне на  физическата дееспособност на децата и учениците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6. участие в подготовката, подбора и провеждането на различните форми на отдих, туризъм и обучение на децата и учениците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7. регистриране на здравното и имунизационното състояние на децата и учениците в здравно-профилактичната карта, съгласно приложение № 4, въз основа на данните, получени от личния (семейния) лекар на детето или ученика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8. организиране и провеждане на профилактични и противоепидемични дейности за предотвратяване възникването и ограничаване разпространението на заразните и паразитните заболявания в детското заведение и училището;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9. водене и съхраняване на документацията на здравния кабинет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8.</w:t>
      </w:r>
      <w:r>
        <w:rPr>
          <w:rFonts w:cs="Arial" w:ascii="Arial" w:hAnsi="Arial"/>
          <w:sz w:val="22"/>
          <w:szCs w:val="28"/>
        </w:rPr>
        <w:t xml:space="preserve"> (1) В седемдневен срок от началото на учебната година личният (семейният) лекар изпраща на медицинския специалист от здравния кабинет талон за здравословното и имунизационното състояние на ученика към датата на започване на учебната година съгласно приложение № 5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При първоначално приемане на дете в детско заведение,  при постъпване на ученик в първи клас, в следваща по-горна степен на обучение или при преместване в друго детско заведение или училище талонът по ал.1 се представя заедно с другите задължителни документи съгласно изискванията на Министерството на образованието и наукат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3) При отсъствие на дете от детското заведение повече от десет дни родителите представят талона по ал. 1 от личния (семейния) лекар за здравословното му състояние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9.</w:t>
      </w:r>
      <w:r>
        <w:rPr>
          <w:rFonts w:cs="Arial" w:ascii="Arial" w:hAnsi="Arial"/>
          <w:sz w:val="22"/>
          <w:szCs w:val="28"/>
        </w:rPr>
        <w:t xml:space="preserve"> (1) Медицинският специалист вписва в здравно-профилактичната карта на детето или ученика данни относно: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извършените от личния (семейния) лекар имунизации съгласно Имунизационния календар на Република България;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резултатите от проведените профилактични прегледи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Медицинският специалист изисква данните по т. 2 на ал. 1 от личния (семейния) лекар до 30 декември на текущата година. Личният (семейният) лекар изпраща на медицинския специалист от здравния кабинет талон за проведените профилактични прегледи съгласно приложение № 6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0.</w:t>
      </w:r>
      <w:r>
        <w:rPr>
          <w:rFonts w:cs="Arial" w:ascii="Arial" w:hAnsi="Arial"/>
          <w:sz w:val="22"/>
          <w:szCs w:val="28"/>
        </w:rPr>
        <w:t xml:space="preserve"> (1) При съмнение за инфекциозно заболяване на дете в детското заведение или ученик в училище медицинският специалист от здравния кабинет уведомява родителите и личния (семейния) лекар на детето или ученик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При възникване на инфекциозно заболяване на дете или ученик извън детското заведение или училището личният (семейният) лекар в срок до 24 часа уведомява медицинския специалист от здравния кабинет за предприемане на противоепидемични мерки в детското заведение или училището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 xml:space="preserve">Чл. 11. </w:t>
      </w:r>
      <w:r>
        <w:rPr>
          <w:rFonts w:cs="Arial" w:ascii="Arial" w:hAnsi="Arial"/>
          <w:sz w:val="22"/>
          <w:szCs w:val="28"/>
        </w:rPr>
        <w:t>(1) Медицинският специалист от здравния кабинет на детското заведение или училището извършва анализ на здравословното състояние на обслужваните от него деца и ученици до 30 март на календарната година въз основа на получените данни от личния (семейния) лекар и изпраща изготвения анализ на отдел "Профилактика и промоция на здравето" в регионалната ХЕИ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(2) До 30 юни на календарната година медицинският специалист от здравния кабинет въз основа на данните, получени от личния (семейния) лекар, извършва анализ на проведените през годината имунизации на децата и учениците и изпраща анализа на отдел "Противоепидемичен контрол" в регионалната ХЕИ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2.</w:t>
      </w:r>
      <w:r>
        <w:rPr>
          <w:rFonts w:cs="Arial" w:ascii="Arial" w:hAnsi="Arial"/>
          <w:sz w:val="22"/>
          <w:szCs w:val="28"/>
        </w:rPr>
        <w:t xml:space="preserve"> Директорът на детското заведение или училището е длъжен да осигури безопасни и здравословни условия за отглеждане, възпитание и обучение на децата и учениците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</w:t>
      </w:r>
      <w:r>
        <w:rPr>
          <w:rFonts w:cs="Arial" w:ascii="Arial" w:hAnsi="Arial"/>
          <w:b/>
          <w:bCs/>
          <w:sz w:val="22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13.</w:t>
      </w:r>
      <w:r>
        <w:rPr>
          <w:rFonts w:cs="Arial" w:ascii="Arial" w:hAnsi="Arial"/>
          <w:sz w:val="22"/>
          <w:szCs w:val="28"/>
        </w:rPr>
        <w:t xml:space="preserve"> Медицинският специалист поддържа постоянна връзка с административното ръководство на детското заведение или училището и е член на педагогическия съвет на детското заведение или на училището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 xml:space="preserve">Чл. 14. </w:t>
      </w:r>
      <w:r>
        <w:rPr>
          <w:rFonts w:cs="Arial" w:ascii="Arial" w:hAnsi="Arial"/>
          <w:sz w:val="22"/>
          <w:szCs w:val="28"/>
        </w:rPr>
        <w:t>Всяка учебна година медицинският специалист, съвместно с центъра по спешна медицинска помощ, осигурява нагледна информация за спешните състояния и правилата на действие при възникване на такива състояния, поставя материалите на видно и достъпно място в детското заведение или училището и обучава ръководството и персонала за оказване на първа помощ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Чл. 15.</w:t>
      </w:r>
      <w:r>
        <w:rPr>
          <w:rFonts w:cs="Arial" w:ascii="Arial" w:hAnsi="Arial"/>
          <w:sz w:val="22"/>
          <w:szCs w:val="28"/>
        </w:rPr>
        <w:t xml:space="preserve"> Хигиенно-епидемиологичната инспекция ръководи методично и контролира дейността на медицинските специалисти, осигуряващи здравното обслужване на децата и учениците в здравните кабинети на детските заведения и училищата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Допълнителна разпоредба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Допълнителни разпоредби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§ 1. "Личен (семеен) лекар" по смисъла на тази наредба е лекар от амбулатория за първична медицинска помощ, избран по реда на Наредбата за достъпа на здравноосигурените лица до лечебните заведения за болнична и извънболнична помощ (ДВ, бр. 101 от 1999 г.).</w:t>
      </w:r>
    </w:p>
    <w:p>
      <w:pPr>
        <w:pStyle w:val="Style14"/>
        <w:numPr>
          <w:ilvl w:val="0"/>
          <w:numId w:val="0"/>
        </w:numPr>
        <w:spacing w:before="280" w:after="40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36"/>
        </w:rPr>
        <w:t>Заключителни разпоредби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§ 2. Наредбата се издава на основание § 11 от Закона за народното здраве.</w:t>
      </w:r>
    </w:p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spacing w:before="280" w:after="4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1 към чл. 5, ал. 5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820"/>
        <w:gridCol w:w="6518"/>
      </w:tblGrid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завеждане на здравен кабинет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352" w:leader="none"/>
                <w:tab w:val="left" w:pos="2777" w:leader="none"/>
                <w:tab w:val="left" w:pos="3202" w:leader="none"/>
                <w:tab w:val="left" w:pos="3627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Умивалня с топла и студена вод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дицински шкаф за инструментариум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дицинска масичка-манипулационн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Шкаф за лекарства за спешн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дицинска помощ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Чанта лекарска за спешна помощ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парат за кръвно налягане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Лекарски слушалки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Барабани за стерилни материали голям,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реден и малък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3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ожица хирургическа прав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инсета хирургическ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3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Кохер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Шпатули металически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0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Чашки за лекарств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5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Чашки за промиване на очи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Есмархова тръб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Легенче бъбрековидно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принцовки и игли за еднокр.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употр.(2,5 и 10 сс)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по 10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Гутатори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5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Лекарска кушетк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Бюро и стол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по 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дицинска теглилка с ръстомер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ка сантиметрова лента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инамометър (за деца и ученици)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тални сантиметрови ленти (3 м)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тални ролетки (20 м)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</w:tbl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 към чл. 5, ал. 6</w:t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88"/>
        <w:gridCol w:w="4250"/>
      </w:tblGrid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карства за оказване на първа помощ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 спешни състояния</w:t>
            </w:r>
          </w:p>
        </w:tc>
      </w:tr>
      <w:tr>
        <w:trPr/>
        <w:tc>
          <w:tcPr>
            <w:tcW w:w="11338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налин 2 сс 1/1000 амп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5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гин 2 сс  амп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0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Витамин С 5 сс амп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5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Глюкоза 5 % и 10 %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по 5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атриум броматум 5 сс амп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6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Калциум глюконатум 10 сс амп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5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Урбазон 8 и 20 мг амп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по 5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албутамол шпрей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лергозан табл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опаковка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лергозан амп. 1 % 2 сс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5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иазепам 5мг табл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опаковка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дсорган 25 г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Карбо медициналис 25 г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3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анг.сулфурикум 30 г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5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ефламол 18 г, туба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Унг. немибацини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пазмалгон табл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опаковка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еган табл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опаковка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Церокал табл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опаковка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Крамерови шини за крака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за ръка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шийна яка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Бинтове различни размери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5/5, 5/8, 10/10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по 10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амук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Цитопласт (различни размери)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Кислородна вода 3 % 300 мл 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Йодосепт разтвор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Йодосепт мехлем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пиритус вини 70 % 200 мл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икаин колир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итроглицерин табл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опаковка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Фенобарбитал 100 мг 2 сс амп.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5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Глюкоза серум-банки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2 бр.</w:t>
            </w:r>
          </w:p>
        </w:tc>
      </w:tr>
      <w:tr>
        <w:trPr/>
        <w:tc>
          <w:tcPr>
            <w:tcW w:w="7088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истема за вливане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1 бр.</w:t>
            </w:r>
          </w:p>
        </w:tc>
      </w:tr>
    </w:tbl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8"/>
        </w:rPr>
        <w:t>Приложение № 3 към чл. 5, ал. 8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Документация, водена и съхранявана в здравния кабинет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1. Журнал за заразни заболявания, уч. ф-ма 60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2. Журнал за контактни на заразни заболявания, уч. ф-ма 61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3. Бързи известия, уч. ф-ма Б-58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4. Здравно-профилактична карта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5. Журнал за стерилизация на инструмент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6. Други журнали-здравно-образователна дейност; медицински контрол на физкултурната дейност, периодичните проверки за опаразитяване и др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7. План за работата на медицинските специалисти и отчет.</w:t>
      </w:r>
    </w:p>
    <w:p>
      <w:pPr>
        <w:pStyle w:val="Style14"/>
        <w:spacing w:before="280" w:after="4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8. Нормативни актове, регламентиращи дейността на медицинските специалисти в здравния кабинет.</w:t>
      </w:r>
    </w:p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spacing w:before="280" w:after="4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4 към чл. 7, т. 7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етско или учебно заведение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чна здравно-профилактична карт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............ , издадена на ................. от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Име, презиме, фамилия ........................, ЕГН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, година и място на раждане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дрес на детето, ученика.....................тел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айка (име, адрес)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тел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сторабота............................., сл.тел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Баща (име, адрес)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тел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есторабота............................., сл.тел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Лекар от индивидуалната или групова практика за извънбол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ична помощ (име, адрес и телефон)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Фамилна обремененост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инали заболявания и функционални смущения и на каква въз-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раст са прекарани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Кръвна група..............................Rh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епоносимост (алергии)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дравословно състоя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 на прегледа и диагноза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Къде е лекувано детето, ученика (лечебно заведение)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Резултат от лечението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испансеризация (заболяване, диспансерна група, от кого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е наблюдава)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еобходимост от провеждане на допълнителни мероприят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(физиотерапия, освобождаване от физкултура, включване в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групи по лечебна физкултура и др.)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 имунизации и реимунизации (по дати)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Лекуващ лекар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ведени профилактични преглед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 профилактични прегледи (кога, къде, от кого)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нтропометрични показател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ръст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сна маса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обиколки на тялото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Физическа дееспособнос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ускулна сила на дясна и лява ръка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гладко бягане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кок на дължина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хвърляне на малка плътна топка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аксимален брой клякания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анни от лекарския преглед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 параклинични изследвания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сихично развитие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овооткрити остри и хронични заболяван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едни навици и пристрастяван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дивидуална работа за предотвратяването им, методи 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тат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</w:tbl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spacing w:before="280" w:after="4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5 към чл. 8, ал. 1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алон за здравословно състояние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ата на прегледа и диагноза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Къде е лекувано детето, ученика (лечебно заведение)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Резултат от лечението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такт със заразно болни - не, да (посочва се дата и за-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боляване)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испансеризация (заболяване, диспансерна група, от кого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е наблюдава)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еобходимост от провеждане на допълнителни мероприятия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(физиотерапия, освобождаване от физкултура, включване в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групи по лечебна физкултура и др.)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 имунизации и реимунизации (по дати)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Лекуващ лекар............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подпис.............</w:t>
            </w:r>
          </w:p>
        </w:tc>
      </w:tr>
    </w:tbl>
    <w:p>
      <w:pPr>
        <w:pStyle w:val="Style14"/>
        <w:spacing w:before="2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Style14"/>
        <w:spacing w:before="280" w:after="4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№ 6 към чл. 9, ал. 1, т. 2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алон за проведени профилактични преглед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 профилактични прегледи (кога, къде, от ког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Антропометрични показатели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ръст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телесна маса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обиколки на тялото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Физическа дееспособнос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ускулна сила на дясна и лява ръка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гладко бягане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скок на дължина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хвърляне на малка плътна топка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максимален брой клякания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Данни от лекарския преглед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дени параклинични изследвания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Психично развит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Новооткрити остри и хронични заболявания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</w:t>
            </w:r>
          </w:p>
        </w:tc>
      </w:tr>
    </w:tbl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3:00Z</dcterms:created>
  <dc:creator>vsimidchieva</dc:creator>
  <dc:description/>
  <cp:keywords/>
  <dc:language>en-US</dc:language>
  <cp:lastModifiedBy>vsimidchieva</cp:lastModifiedBy>
  <dcterms:modified xsi:type="dcterms:W3CDTF">2010-01-14T14:34:00Z</dcterms:modified>
  <cp:revision>1</cp:revision>
  <dc:subject/>
  <dc:title>НАРЕДБА № 3 ОТ 27 АПРИЛ 2000 Г</dc:title>
</cp:coreProperties>
</file>