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НАРЕДБА № 1 ОТ 28 ЮНИ 2005 Г. ЗА РЕДА ЗА ПРИЛАГАНЕ НА МЕРКИ ЗА ВРЕМЕННО ФИЗИЧЕСКО ОГРАНИЧАВАНЕ ПРИ ПАЦИЕНТИ С УСТАНОВЕНИ ПСИХИЧНИ РАЗСТРОЙСТВА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ИЗДАДЕНА ОТ МИНИСТЕРСТВО НА ЗДРАВЕОПАЗВАНЕТО И МИНИСТЕРСТВО НА ПРАВОСЪДИЕТО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Обн. ДВ. бр.56 от 8 Юли 2005г.</w:t>
      </w:r>
    </w:p>
    <w:p>
      <w:pPr>
        <w:pStyle w:val="Style14"/>
        <w:numPr>
          <w:ilvl w:val="0"/>
          <w:numId w:val="0"/>
        </w:numPr>
        <w:spacing w:before="0" w:after="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Общи положения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. С тази наредба се урежда редът за прилагане на мерките за временно физическо ограничаване на пациенти с установени психични разстройства, които са изпаднали в състояние, представляващо пряка и непосредствена опасност за собственото им здраве или живот или за здравето или живота на други лица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2. (1) Мерките за временно физическо ограничаване на пациенти с установени психични разстройства са временно изолиране и временно имобилизиран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Временното изолиране е принудително привеждане на пациента за определено време в самостоятелно, изолирано и обезопасено помещение, без възможност за достъп до други помещения и пациенти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3) Временното имобилизиране е принудително ограничаване на движенията на лицето чрез контрол с ръце или механични средства, така че да се осуети придвижване на тялото и действия с крайницит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3. (1) Целта на мерките за временно физическо ограничаване е да се посрещне неочаквано възникнала потребност от сигурна и безопасна среда за пациента, която намалява риска от болестни преживявания и абнормно поведение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Не се допуска прилагането на мерки за временно физическо ограничаване като форма на наказание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4. Мерките за временно физическо ограничаване се прилагат в лечебните заведения по чл. 149, ал. 1 от Закона за здравето, в които има структурирани помещения и обучен екип за осъществяването им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5. (1) В едно помещение за изолиране в един и същи момент може да бъде приведен само един пациент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Временното имобилизиране се осъществява в помещение, до което нямат достъп други пациенти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6. (1) Времетраенето на временното изолиране не може да надвишава шест часа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Времетраенето на временното имобилизиране не може да надвишава два часа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7. Начинът на прилагане на мерките за временно физическо ограничаване и конкретните процедури, а също правата и задълженията на всеки член от терапевтичния екип се уточняват в съответните програми за грижи на лечебното заведение, в което се провежда мярката, като се съобразяват с изискванията на медицинския стандарт "Психиатрия" и тази наредба.</w:t>
      </w:r>
    </w:p>
    <w:p>
      <w:pPr>
        <w:pStyle w:val="Style14"/>
        <w:numPr>
          <w:ilvl w:val="0"/>
          <w:numId w:val="0"/>
        </w:numPr>
        <w:spacing w:before="0" w:after="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Режим за определяне и прилагане на мерките за временно физическо ограничаване на психично болни лица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8. Мярка за временно физическо ограничаване се взема при едновременното наличие на следните условия: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установено психично заболяване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състояние на липса на самоконтрол над поведението под въздействие на болестните изживявания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пряка и непосредствена опасност от себенараняване и/или нараняване на околните;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4. липса на друго подходящо и възможно средство за предотвратяване на себенараняване и/или нараняване на околнит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9. (1) Мярка за временно физическо ограничаване се взема от: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лекуващия лекар, а в негово отсъствие от заместващия го лекар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дежурния лекар, ако условията по чл. 8 са налице по време на дежурство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С разпореждането си лекарят определя: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мярката за временно физическо ограничаване и срока за прилагането й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медицинските сестри и санитарите, които ще осъществят мярката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вида и начина на наблюдение по време на прилагане на мярката и медицинските сестри, които ще осъществят наблюдението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4. лечението във връзка с прилагане на мярката, когато това е необходимо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5. медицинската сестра, която вписва в книгата по чл. 14 данните, свързани с разпоредената мярка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3) Лекарят вписва в историята на заболяването: 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данните от оценката на моментното състояние на пациента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обстоятелствата, налагащи използването на мярка за временно физическо ограничаване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видът на взетата мярка за физическо ограничаване и срокът за прилагането й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4. имената на членовете на екипа, осъществили мярката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5. имената на медицинските сестри, водещи наблюдението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6. назначеното медикаментозно лечение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7. промените в състоянието на пациента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8. промените в медикаментозното лечение;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9. дата, час, име и подпис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0. (1) Прилагането на мерките за временно физическо ограничаване се осъществява само от медицински сестри и санитари, специално обучени за това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Не се допуска участие на пациенти при прилагане на мерките за временно физическо ограничаван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1. (1) Пациент, по отношение на който се прилага мярка за временно физическо ограничаване, се наблюдава периодично от лекаря, назначил мярката. Наблюдението се извършва минимум веднъж на час при временното изолиране и минимум веднъж на 30 минути при временно имобилизиран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Пациент, по отношение на който се прилага мярка за временно физическо ограничаване, се наблюдава непрекъснато от определените от лекаря медицински сестри, които се сменят на всеки час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3) Наблюдението от медицинските сестри се осъществява чрез пряк визуален контрол или дистанционни средства при временно изолиране и край леглото на пациента при временно имобилизиран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4) Осъществяващите наблюдението медицински сестри осигуряват посрещането на всички възникнали нужди на пациента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5) При всяка промяна на състоянието на пациента наблюдаващата медицинска сестра уведомява наблюдаващия лекар, който вписва в историята на заболяването промяната в състоянието и евентуално приложеното лечение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6) В случай че срокът на мярката не е изтекъл при приключване на работната смяна, наблюдението се поема от дежурните медицински сестри и дежурния лекар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2. (1) Помещенията за изолиране се определят от ръководителя на лечебното заведение съобразно нуждите и клиничния профил на лечебното заведени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Дизайнът и оборудването на помещенията за временно изолиране са съобразени с техните основни функции за лечение, безопасност и сигурност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3) Конкретните изисквания към дизайна и оборудването на помещенията за временно изолиране се определят с утвърдения медицински стандарт "Психиатрия"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Чл. 13. (1) При прилагане на временно имобилизиране участват най-малко четири лица от терапевтичния екип, от които поне едното е с пол, еднакъв с този на пациента. 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При временно имобилизиране контролът с ръце е предпочитан метод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3) Механични средства, като каиши, ограничителни ризи и други се прилагат по изключение и при изчерпване на другите средства за овладяване на състоянието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4) Не се допуска използването на вериги, белезници и други остри и опасни средства, както и такива, които могат да причинят на пациента чувство за унижение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4. В лечебно заведение, в което се прилагат мерки за временно физическо ограничаване, задължително се води книга по образец съгласно приложението.</w:t>
      </w:r>
    </w:p>
    <w:p>
      <w:pPr>
        <w:pStyle w:val="Style14"/>
        <w:numPr>
          <w:ilvl w:val="0"/>
          <w:numId w:val="0"/>
        </w:numPr>
        <w:spacing w:before="0" w:after="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Контрол на дейността по прилагане на мерките за временно физическо ограничаване на психично болни лица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5. Контролът върху дейността по прилагане на мерките за временно физическо ограничаване на психично болни лица се осъществява от ръководителя на лечебното заведение, в което е настанено лицето, и от специална комисия за надзор по прилагането на мерките за временно физическо ограничени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6. Ръководителят на лечебното заведение контролира прилагането на мерките за временно физическо ограничаване чрез: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методична помощ при вземане на решение и прилагане на мерки за временно физическо ограничаване;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обсъждане на сутрешен рапорт на отделението (в лечебните заведения за болнична помощ), а по преценка - и на лекарски колегиум, на всяка приложена мярка за временно физическо ограничаване;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периодични проверки относно воденето на документацията, съответствието между вписванията в историята на заболяване и книгата и спазването на изискванията на тази наредба при прилагане на мерки за временно физическо ограничаване най-малко по един път всеки месец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Чл. 17. (1) Към всяко лечебно заведение по чл. 4 се създава комисия за надзор по прилагането на мерките за временно физическо ограничени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2) Комисията по ал. 1 се състои от петима членове, от които задължително един представител на регионалния център по здравеопазване. Препоръчително е в състава на комисията да се включва и лице с юридическо образование, и представител на хуманитарна неправителствена организация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3) Комисията извършва периодични проверки по отношение на дейностите, посочени в чл. 15, т. 3, веднъж на всяко тримесечи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Допълнителни разпоредби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§ 1. По смисъла на тази наредба: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"Установено психично заболяване" е психично разстройство (например при болестите F00-F09, F1х.3, F1х.4, F1х.5, F1х.7, F20-F29, F30, F31 по МКБ 10), протичащо с нарушение на способността за преценка на реалността, на смисъла на поведението или на думите на другите, с които болният общува или е в социална ситуация, когато е установено с психиатрично изследване.</w:t>
      </w:r>
    </w:p>
    <w:p>
      <w:pPr>
        <w:pStyle w:val="Style14"/>
        <w:spacing w:before="0" w:after="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"Състояние на липса на самоконтрол" е болестно разстройство на мотивационно-себеорганизиращата функция на психичния апарат поради кататонни прояви, нарушена яснота на съзнанието, патологичен афект, дисоциация на психични функции, органично увреждане на мозъчните структури или други причини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"Пряка и непосредствена опасност от себенараняване и/или нараняване на околните" е ситуация, когато намерението за себеувреждане или нападение може да намери конкретна реализация или когато вече са били предприети действия за себеувреждане или нападение и няма възможност за клинична оценка или изследване на риска с цел предотвратяването им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Заключителни разпоредби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§ 2. Наредбата се издава на основание чл. 150, ал. 8 от Закона за здравето.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§ 3. Изпълнението на наредбата се възлага на министъра на здравеопазването.</w:t>
      </w:r>
    </w:p>
    <w:p>
      <w:pPr>
        <w:pStyle w:val="Style14"/>
        <w:spacing w:before="0" w:after="2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pacing w:before="0" w:after="400"/>
        <w:ind w:left="140"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ъм чл. 14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1133"/>
        <w:gridCol w:w="566"/>
        <w:gridCol w:w="1133"/>
        <w:gridCol w:w="1133"/>
        <w:gridCol w:w="1133"/>
        <w:gridCol w:w="1417"/>
        <w:gridCol w:w="1417"/>
        <w:gridCol w:w="1700"/>
        <w:gridCol w:w="1133"/>
        <w:gridCol w:w="1133"/>
        <w:gridCol w:w="144"/>
      </w:tblGrid>
      <w:tr>
        <w:trPr/>
        <w:tc>
          <w:tcPr>
            <w:tcW w:w="13741" w:type="dxa"/>
            <w:gridSpan w:val="13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</w:t>
            </w:r>
          </w:p>
        </w:tc>
      </w:tr>
      <w:tr>
        <w:trPr/>
        <w:tc>
          <w:tcPr>
            <w:tcW w:w="13741" w:type="dxa"/>
            <w:gridSpan w:val="13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зетите мерки за временно физическо ограничаване</w:t>
            </w:r>
          </w:p>
        </w:tc>
      </w:tr>
      <w:tr>
        <w:trPr/>
        <w:tc>
          <w:tcPr>
            <w:tcW w:w="13741" w:type="dxa"/>
            <w:gridSpan w:val="13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-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и,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-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ци-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ет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ета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жил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я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т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редил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5:00Z</dcterms:created>
  <dc:creator>vsimidchieva</dc:creator>
  <dc:description/>
  <cp:keywords/>
  <dc:language>en-US</dc:language>
  <cp:lastModifiedBy>vsimidchieva</cp:lastModifiedBy>
  <dcterms:modified xsi:type="dcterms:W3CDTF">2010-01-14T14:37:00Z</dcterms:modified>
  <cp:revision>1</cp:revision>
  <dc:subject/>
  <dc:title>НАРЕДБА № 1 ОТ 28 ЮНИ 2005 Г</dc:title>
</cp:coreProperties>
</file>