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ЙОННА ЗДРАВНООСИГУРИТЕЛНА КАСА ЛОВЕЧ</w:t>
      </w:r>
    </w:p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 ВНИМАНИЕТО НА ЛИЦАТА, ВПИСАНИ В РЕГИСТЪРА ПО ЧЛ. 88, АЛ. 1 ОТ ЗХУ, ЧИИТО ТЪРГОВСКИ ОБЕКТИ СА РАЗКРИТИ НА ТЕРИТОРИЯТА НА РЗОК ЛОВЕЧ ЖЕЛАЕЩИ ДА СКЛЮЧАТ ДОГОВОРИ ЗА ПРЕДОСТАВЯНЕ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ОТПУСКАНЕ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bg-BG"/>
        </w:rPr>
        <w:t xml:space="preserve">НА ПОМОЩНИ СРЕДСТВА, ПРИСПОСОБЛЕНИЯ, СЪОРАЖЕНИЯ И МЕДИЦИНСКИ ИЗДЕЛ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СПСМ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,  В ТОВА ЧИСЛО ИЗРАБОТВАНЕ И РЕМОНТНИ ДЕЙНОСТИ,  ЗАПЛАЩАНИ/ДОПЛАЩАНИ ОТ НЗО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ъв  връзка със задължението на НЗОК да сключи договори с лицата, вписани в регистъра по чл. 88, ал. 1 от ЗХУ, чиито търговски обекти са разкрити на територията на РЗОК Ловеч, Ви каним да се явите в сградата на РЗОК Ловеч на ул. „Кубрат“ № 7,  в Деловодство, за получаван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омплект документи за сключване на договор за предоставяне на помощни средства, приспособления, съоръжения и медицински изделия, в това число изработване и ремонт, заплащани/доплащани от НЗОК, съдържащ:</w:t>
      </w:r>
    </w:p>
    <w:p>
      <w:pPr>
        <w:pStyle w:val="Normal"/>
        <w:numPr>
          <w:ilvl w:val="0"/>
          <w:numId w:val="2"/>
        </w:numPr>
        <w:ind w:left="1004" w:hanging="10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, на които следва да отговаря кандидата за сключване на договор:</w:t>
      </w:r>
    </w:p>
    <w:p>
      <w:pPr>
        <w:pStyle w:val="Normal"/>
        <w:numPr>
          <w:ilvl w:val="3"/>
          <w:numId w:val="3"/>
        </w:numPr>
        <w:ind w:left="3969" w:hanging="29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е вписан в регистъра по чл. 88, ал.1 от ЗХУ;</w:t>
      </w:r>
    </w:p>
    <w:p>
      <w:pPr>
        <w:pStyle w:val="Normal"/>
        <w:numPr>
          <w:ilvl w:val="0"/>
          <w:numId w:val="3"/>
        </w:numPr>
        <w:ind w:left="1724" w:hanging="7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няма публични задължения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ът, в който ще се извършва дейността да е включен в списъка с обектите, по отношение, на които е издадена заповедта за вписване в регистъра по чл. 88, ал.1 от ЗХУ, с посочен адрес, телефон, електронна поща и лице – отговорник на обекта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ма осигурен персонален или професионален квалифициран електронен подпис (КЕП) на лицата, които ще работят със специализирания софтуер на НЗОК.</w:t>
      </w:r>
    </w:p>
    <w:p>
      <w:pPr>
        <w:pStyle w:val="Normal"/>
        <w:numPr>
          <w:ilvl w:val="0"/>
          <w:numId w:val="2"/>
        </w:numPr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обходими документи за сключване на договор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на хартиен и електронен носител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Заявление за сключване на договор (приложение № 1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 регистрирани в друга държава – членка на Европейския съюз, или в държава – страна по Споразумението за Европейското икономическо пространство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достоверение за вписване в регистъра по чл. 88, ал. 1 от ЗХУ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Декларация</w:t>
      </w:r>
      <w:r>
        <w:rPr>
          <w:sz w:val="24"/>
          <w:szCs w:val="24"/>
          <w:lang w:val="bg-BG"/>
        </w:rPr>
        <w:t xml:space="preserve">/декларации от лице, представляващо кандидата </w:t>
      </w:r>
      <w:r>
        <w:rPr>
          <w:sz w:val="24"/>
          <w:szCs w:val="24"/>
          <w:lang w:val="bg-BG" w:eastAsia="bg-BG"/>
        </w:rPr>
        <w:t>(приложение № 2)</w:t>
      </w:r>
    </w:p>
    <w:p>
      <w:pPr>
        <w:pStyle w:val="NoSpacing"/>
        <w:ind w:left="1004" w:hanging="0"/>
        <w:jc w:val="both"/>
        <w:rPr>
          <w:lang w:val="bg-BG"/>
        </w:rPr>
      </w:pPr>
      <w:r>
        <w:rPr>
          <w:lang w:val="bg-BG"/>
        </w:rPr>
        <w:t>а) наличието на граждански договор за управление или трудов договор на отговорника на обекта; Попълва се приложение № 3</w:t>
      </w:r>
      <w:r>
        <w:rPr>
          <w:b/>
          <w:lang w:val="bg-BG"/>
        </w:rPr>
        <w:t xml:space="preserve"> </w:t>
      </w:r>
      <w:r>
        <w:rPr>
          <w:lang w:val="bg-BG"/>
        </w:rPr>
        <w:t>от Указание на НЗОК относно данни на персонала, работещ в търговския обект;</w:t>
      </w:r>
    </w:p>
    <w:p>
      <w:pPr>
        <w:pStyle w:val="NoSpacing"/>
        <w:ind w:left="1004" w:hanging="0"/>
        <w:jc w:val="both"/>
        <w:rPr/>
      </w:pPr>
      <w:r>
        <w:rPr>
          <w:lang w:val="bg-BG"/>
        </w:rPr>
        <w:t>б) наличието на договор с ремонтна база, в случай, че лицето по чл. 88, ал. 1 не разполага със собствена такава;</w:t>
      </w:r>
    </w:p>
    <w:p>
      <w:pPr>
        <w:pStyle w:val="NoSpacing"/>
        <w:ind w:left="1004" w:hanging="0"/>
        <w:jc w:val="both"/>
        <w:rPr/>
      </w:pPr>
      <w:r>
        <w:rPr>
          <w:lang w:val="bg-BG"/>
        </w:rPr>
        <w:t>в) осигурена техническа възможност за ползване на софтуера на НЗОК за дейностите по предоставяне, отчитане, заплащане и контрол на. ПСПСМИ/ремонтни дейности;</w:t>
      </w:r>
    </w:p>
    <w:p>
      <w:pPr>
        <w:pStyle w:val="NoSpacing"/>
        <w:ind w:left="1004" w:hanging="0"/>
        <w:jc w:val="both"/>
        <w:rPr>
          <w:lang w:val="bg-BG"/>
        </w:rPr>
      </w:pPr>
      <w:r>
        <w:rPr>
          <w:lang w:val="bg-BG"/>
        </w:rPr>
        <w:t>г) осигурен КЕ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за наименование на лицето, което ще издава финансово</w:t>
        <w:softHyphen/>
        <w:t xml:space="preserve">отчетни документи и адрес за кореспонденция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приложение № 4</w:t>
      </w:r>
      <w:r>
        <w:rPr>
          <w:sz w:val="24"/>
          <w:szCs w:val="24"/>
          <w:lang w:val="en-US" w:eastAsia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/>
      </w:pPr>
      <w:r>
        <w:rPr>
          <w:sz w:val="24"/>
          <w:szCs w:val="24"/>
          <w:lang w:val="bg-BG" w:eastAsia="bg-BG"/>
        </w:rPr>
        <w:t>Документите се подават в деловодството на РЗОК – Ловеч в срок до 30.06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рок за разглеждане и срок за сключване на договора до 01.07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лъжностно лице за контакти в РЗОК Ловеч: Веселка Андреева</w:t>
      </w:r>
      <w:r>
        <w:rPr>
          <w:sz w:val="24"/>
          <w:szCs w:val="24"/>
          <w:lang w:val="bg-BG"/>
        </w:rPr>
        <w:t xml:space="preserve"> – тел. 068 688 117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ab/>
        <w:t xml:space="preserve">                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</w:p>
    <w:sectPr>
      <w:type w:val="nextPage"/>
      <w:pgSz w:w="11906" w:h="16838"/>
      <w:pgMar w:left="0" w:right="707" w:gutter="72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BG">
    <w:charset w:val="cc"/>
    <w:family w:val="roman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64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BG" w:hAnsi="TimesBG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924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EGeorgieva</dc:creator>
  <dc:description/>
  <cp:keywords/>
  <dc:language>en-US</dc:language>
  <cp:lastModifiedBy>Клара  Сашева  Баросова</cp:lastModifiedBy>
  <cp:lastPrinted>2007-11-30T15:17:00Z</cp:lastPrinted>
  <dcterms:modified xsi:type="dcterms:W3CDTF">2022-06-20T08:24:00Z</dcterms:modified>
  <cp:revision>3</cp:revision>
  <dc:subject/>
  <dc:title>НАЦИОНАЛНА ЗДРАВНООСИГУРИТЕЛНА КАСА</dc:title>
</cp:coreProperties>
</file>