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spacing w:lineRule="auto" w:line="360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83870</wp:posOffset>
                </wp:positionV>
                <wp:extent cx="5829300" cy="147637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76360"/>
                          <a:chOff x="0" y="0"/>
                          <a:chExt cx="5829480" cy="1476360"/>
                        </a:xfrm>
                      </wpg:grpSpPr>
                      <wps:wsp>
                        <wps:cNvSpPr txBox="1"/>
                        <wps:spPr>
                          <a:xfrm>
                            <a:off x="343080" y="260280"/>
                            <a:ext cx="5486400" cy="12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singl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ЦИОНАЛНА ЗДРАВНООСИГУРИТЕЛНА КАСА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singl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NATIONAL HEALTH INSURANCЕ FUND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bg-BG" w:bidi="ar-SA"/>
                                </w:rPr>
                                <w:t>РАЙОННА ЗДРАВНООСИГУРИТЕЛНА КАСА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bidi="ar-SA" w:val="bg-BG"/>
                                </w:rPr>
                                <w:t>СМОЛЯН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СМОЛЯН 4700 бул. “България” 7 п.к. 85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тел: 0301/62525; 0301/62526; 0301/67040; факс: 0301/67041; e-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bg-BG" w:bidi="ar-SA"/>
                                </w:rPr>
                                <w:t>: smolian@nhif.bg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6480"/>
                              <a:ext cx="658440" cy="50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30400"/>
                                <a:ext cx="592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337">
                                    <a:moveTo>
                                      <a:pt x="967" y="0"/>
                                    </a:moveTo>
                                    <a:lnTo>
                                      <a:pt x="923" y="72"/>
                                    </a:lnTo>
                                    <a:lnTo>
                                      <a:pt x="886" y="149"/>
                                    </a:lnTo>
                                    <a:lnTo>
                                      <a:pt x="854" y="229"/>
                                    </a:lnTo>
                                    <a:lnTo>
                                      <a:pt x="826" y="310"/>
                                    </a:lnTo>
                                    <a:lnTo>
                                      <a:pt x="806" y="390"/>
                                    </a:lnTo>
                                    <a:lnTo>
                                      <a:pt x="790" y="475"/>
                                    </a:lnTo>
                                    <a:lnTo>
                                      <a:pt x="782" y="564"/>
                                    </a:lnTo>
                                    <a:lnTo>
                                      <a:pt x="778" y="652"/>
                                    </a:lnTo>
                                    <a:lnTo>
                                      <a:pt x="782" y="749"/>
                                    </a:lnTo>
                                    <a:lnTo>
                                      <a:pt x="790" y="838"/>
                                    </a:lnTo>
                                    <a:lnTo>
                                      <a:pt x="810" y="930"/>
                                    </a:lnTo>
                                    <a:lnTo>
                                      <a:pt x="834" y="1019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99" y="1184"/>
                                    </a:lnTo>
                                    <a:lnTo>
                                      <a:pt x="943" y="1261"/>
                                    </a:lnTo>
                                    <a:lnTo>
                                      <a:pt x="987" y="1337"/>
                                    </a:lnTo>
                                    <a:lnTo>
                                      <a:pt x="121" y="1333"/>
                                    </a:lnTo>
                                    <a:lnTo>
                                      <a:pt x="93" y="1253"/>
                                    </a:lnTo>
                                    <a:lnTo>
                                      <a:pt x="68" y="1168"/>
                                    </a:lnTo>
                                    <a:lnTo>
                                      <a:pt x="48" y="1087"/>
                                    </a:lnTo>
                                    <a:lnTo>
                                      <a:pt x="32" y="1003"/>
                                    </a:lnTo>
                                    <a:lnTo>
                                      <a:pt x="16" y="918"/>
                                    </a:lnTo>
                                    <a:lnTo>
                                      <a:pt x="8" y="830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16" y="398"/>
                                    </a:lnTo>
                                    <a:lnTo>
                                      <a:pt x="28" y="318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67" y="0"/>
                                    </a:lnTo>
                                    <a:close/>
                                    <a:moveTo>
                                      <a:pt x="3873" y="1333"/>
                                    </a:moveTo>
                                    <a:lnTo>
                                      <a:pt x="3897" y="1253"/>
                                    </a:lnTo>
                                    <a:lnTo>
                                      <a:pt x="3921" y="1172"/>
                                    </a:lnTo>
                                    <a:lnTo>
                                      <a:pt x="3941" y="1087"/>
                                    </a:lnTo>
                                    <a:lnTo>
                                      <a:pt x="3961" y="1003"/>
                                    </a:lnTo>
                                    <a:lnTo>
                                      <a:pt x="3973" y="918"/>
                                    </a:lnTo>
                                    <a:lnTo>
                                      <a:pt x="3982" y="830"/>
                                    </a:lnTo>
                                    <a:lnTo>
                                      <a:pt x="3990" y="741"/>
                                    </a:lnTo>
                                    <a:lnTo>
                                      <a:pt x="3990" y="652"/>
                                    </a:lnTo>
                                    <a:lnTo>
                                      <a:pt x="3990" y="568"/>
                                    </a:lnTo>
                                    <a:lnTo>
                                      <a:pt x="3982" y="483"/>
                                    </a:lnTo>
                                    <a:lnTo>
                                      <a:pt x="3973" y="398"/>
                                    </a:lnTo>
                                    <a:lnTo>
                                      <a:pt x="3961" y="318"/>
                                    </a:lnTo>
                                    <a:lnTo>
                                      <a:pt x="3945" y="237"/>
                                    </a:lnTo>
                                    <a:lnTo>
                                      <a:pt x="3929" y="157"/>
                                    </a:lnTo>
                                    <a:lnTo>
                                      <a:pt x="3905" y="76"/>
                                    </a:lnTo>
                                    <a:lnTo>
                                      <a:pt x="3881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63" y="72"/>
                                    </a:lnTo>
                                    <a:lnTo>
                                      <a:pt x="3103" y="149"/>
                                    </a:lnTo>
                                    <a:lnTo>
                                      <a:pt x="3135" y="225"/>
                                    </a:lnTo>
                                    <a:lnTo>
                                      <a:pt x="3163" y="306"/>
                                    </a:lnTo>
                                    <a:lnTo>
                                      <a:pt x="3184" y="390"/>
                                    </a:lnTo>
                                    <a:lnTo>
                                      <a:pt x="3200" y="475"/>
                                    </a:lnTo>
                                    <a:lnTo>
                                      <a:pt x="3208" y="564"/>
                                    </a:lnTo>
                                    <a:lnTo>
                                      <a:pt x="3212" y="652"/>
                                    </a:lnTo>
                                    <a:lnTo>
                                      <a:pt x="3208" y="745"/>
                                    </a:lnTo>
                                    <a:lnTo>
                                      <a:pt x="3200" y="838"/>
                                    </a:lnTo>
                                    <a:lnTo>
                                      <a:pt x="3180" y="930"/>
                                    </a:lnTo>
                                    <a:lnTo>
                                      <a:pt x="3155" y="1015"/>
                                    </a:lnTo>
                                    <a:lnTo>
                                      <a:pt x="3127" y="1100"/>
                                    </a:lnTo>
                                    <a:lnTo>
                                      <a:pt x="3091" y="1180"/>
                                    </a:lnTo>
                                    <a:lnTo>
                                      <a:pt x="3047" y="1261"/>
                                    </a:lnTo>
                                    <a:lnTo>
                                      <a:pt x="2998" y="1333"/>
                                    </a:lnTo>
                                    <a:lnTo>
                                      <a:pt x="3873" y="1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70800"/>
                                <a:ext cx="5569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8" h="1314">
                                    <a:moveTo>
                                      <a:pt x="866" y="0"/>
                                    </a:moveTo>
                                    <a:lnTo>
                                      <a:pt x="911" y="61"/>
                                    </a:lnTo>
                                    <a:lnTo>
                                      <a:pt x="955" y="117"/>
                                    </a:lnTo>
                                    <a:lnTo>
                                      <a:pt x="1007" y="169"/>
                                    </a:lnTo>
                                    <a:lnTo>
                                      <a:pt x="1060" y="222"/>
                                    </a:lnTo>
                                    <a:lnTo>
                                      <a:pt x="1116" y="270"/>
                                    </a:lnTo>
                                    <a:lnTo>
                                      <a:pt x="1172" y="310"/>
                                    </a:lnTo>
                                    <a:lnTo>
                                      <a:pt x="1233" y="355"/>
                                    </a:lnTo>
                                    <a:lnTo>
                                      <a:pt x="1297" y="391"/>
                                    </a:lnTo>
                                    <a:lnTo>
                                      <a:pt x="1362" y="423"/>
                                    </a:lnTo>
                                    <a:lnTo>
                                      <a:pt x="1430" y="452"/>
                                    </a:lnTo>
                                    <a:lnTo>
                                      <a:pt x="1499" y="480"/>
                                    </a:lnTo>
                                    <a:lnTo>
                                      <a:pt x="1571" y="500"/>
                                    </a:lnTo>
                                    <a:lnTo>
                                      <a:pt x="1644" y="516"/>
                                    </a:lnTo>
                                    <a:lnTo>
                                      <a:pt x="1721" y="528"/>
                                    </a:lnTo>
                                    <a:lnTo>
                                      <a:pt x="1797" y="536"/>
                                    </a:lnTo>
                                    <a:lnTo>
                                      <a:pt x="1874" y="536"/>
                                    </a:lnTo>
                                    <a:lnTo>
                                      <a:pt x="1950" y="536"/>
                                    </a:lnTo>
                                    <a:lnTo>
                                      <a:pt x="2027" y="528"/>
                                    </a:lnTo>
                                    <a:lnTo>
                                      <a:pt x="2103" y="516"/>
                                    </a:lnTo>
                                    <a:lnTo>
                                      <a:pt x="2176" y="500"/>
                                    </a:lnTo>
                                    <a:lnTo>
                                      <a:pt x="2248" y="480"/>
                                    </a:lnTo>
                                    <a:lnTo>
                                      <a:pt x="2317" y="452"/>
                                    </a:lnTo>
                                    <a:lnTo>
                                      <a:pt x="2386" y="423"/>
                                    </a:lnTo>
                                    <a:lnTo>
                                      <a:pt x="2450" y="391"/>
                                    </a:lnTo>
                                    <a:lnTo>
                                      <a:pt x="2514" y="355"/>
                                    </a:lnTo>
                                    <a:lnTo>
                                      <a:pt x="2575" y="315"/>
                                    </a:lnTo>
                                    <a:lnTo>
                                      <a:pt x="2631" y="270"/>
                                    </a:lnTo>
                                    <a:lnTo>
                                      <a:pt x="2688" y="222"/>
                                    </a:lnTo>
                                    <a:lnTo>
                                      <a:pt x="2740" y="174"/>
                                    </a:lnTo>
                                    <a:lnTo>
                                      <a:pt x="2789" y="117"/>
                                    </a:lnTo>
                                    <a:lnTo>
                                      <a:pt x="2837" y="61"/>
                                    </a:lnTo>
                                    <a:lnTo>
                                      <a:pt x="2877" y="4"/>
                                    </a:lnTo>
                                    <a:lnTo>
                                      <a:pt x="3748" y="4"/>
                                    </a:lnTo>
                                    <a:lnTo>
                                      <a:pt x="3719" y="73"/>
                                    </a:lnTo>
                                    <a:lnTo>
                                      <a:pt x="3691" y="145"/>
                                    </a:lnTo>
                                    <a:lnTo>
                                      <a:pt x="3655" y="214"/>
                                    </a:lnTo>
                                    <a:lnTo>
                                      <a:pt x="3623" y="278"/>
                                    </a:lnTo>
                                    <a:lnTo>
                                      <a:pt x="3582" y="343"/>
                                    </a:lnTo>
                                    <a:lnTo>
                                      <a:pt x="3542" y="407"/>
                                    </a:lnTo>
                                    <a:lnTo>
                                      <a:pt x="3502" y="472"/>
                                    </a:lnTo>
                                    <a:lnTo>
                                      <a:pt x="3458" y="532"/>
                                    </a:lnTo>
                                    <a:lnTo>
                                      <a:pt x="3409" y="589"/>
                                    </a:lnTo>
                                    <a:lnTo>
                                      <a:pt x="3361" y="645"/>
                                    </a:lnTo>
                                    <a:lnTo>
                                      <a:pt x="3312" y="701"/>
                                    </a:lnTo>
                                    <a:lnTo>
                                      <a:pt x="3256" y="754"/>
                                    </a:lnTo>
                                    <a:lnTo>
                                      <a:pt x="3204" y="806"/>
                                    </a:lnTo>
                                    <a:lnTo>
                                      <a:pt x="3147" y="854"/>
                                    </a:lnTo>
                                    <a:lnTo>
                                      <a:pt x="3087" y="903"/>
                                    </a:lnTo>
                                    <a:lnTo>
                                      <a:pt x="3026" y="947"/>
                                    </a:lnTo>
                                    <a:lnTo>
                                      <a:pt x="2966" y="987"/>
                                    </a:lnTo>
                                    <a:lnTo>
                                      <a:pt x="2901" y="1028"/>
                                    </a:lnTo>
                                    <a:lnTo>
                                      <a:pt x="2837" y="1068"/>
                                    </a:lnTo>
                                    <a:lnTo>
                                      <a:pt x="2768" y="1100"/>
                                    </a:lnTo>
                                    <a:lnTo>
                                      <a:pt x="2704" y="1137"/>
                                    </a:lnTo>
                                    <a:lnTo>
                                      <a:pt x="2631" y="1165"/>
                                    </a:lnTo>
                                    <a:lnTo>
                                      <a:pt x="2563" y="1193"/>
                                    </a:lnTo>
                                    <a:lnTo>
                                      <a:pt x="2490" y="1217"/>
                                    </a:lnTo>
                                    <a:lnTo>
                                      <a:pt x="2418" y="1241"/>
                                    </a:lnTo>
                                    <a:lnTo>
                                      <a:pt x="2341" y="1261"/>
                                    </a:lnTo>
                                    <a:lnTo>
                                      <a:pt x="2265" y="1278"/>
                                    </a:lnTo>
                                    <a:lnTo>
                                      <a:pt x="2188" y="1290"/>
                                    </a:lnTo>
                                    <a:lnTo>
                                      <a:pt x="2111" y="1302"/>
                                    </a:lnTo>
                                    <a:lnTo>
                                      <a:pt x="2035" y="1310"/>
                                    </a:lnTo>
                                    <a:lnTo>
                                      <a:pt x="1954" y="1314"/>
                                    </a:lnTo>
                                    <a:lnTo>
                                      <a:pt x="1874" y="1314"/>
                                    </a:lnTo>
                                    <a:lnTo>
                                      <a:pt x="1793" y="1314"/>
                                    </a:lnTo>
                                    <a:lnTo>
                                      <a:pt x="1712" y="1310"/>
                                    </a:lnTo>
                                    <a:lnTo>
                                      <a:pt x="1636" y="1302"/>
                                    </a:lnTo>
                                    <a:lnTo>
                                      <a:pt x="1559" y="1290"/>
                                    </a:lnTo>
                                    <a:lnTo>
                                      <a:pt x="1483" y="1278"/>
                                    </a:lnTo>
                                    <a:lnTo>
                                      <a:pt x="1406" y="1261"/>
                                    </a:lnTo>
                                    <a:lnTo>
                                      <a:pt x="1330" y="1241"/>
                                    </a:lnTo>
                                    <a:lnTo>
                                      <a:pt x="1257" y="1217"/>
                                    </a:lnTo>
                                    <a:lnTo>
                                      <a:pt x="1185" y="1193"/>
                                    </a:lnTo>
                                    <a:lnTo>
                                      <a:pt x="1116" y="1165"/>
                                    </a:lnTo>
                                    <a:lnTo>
                                      <a:pt x="1044" y="1132"/>
                                    </a:lnTo>
                                    <a:lnTo>
                                      <a:pt x="975" y="1100"/>
                                    </a:lnTo>
                                    <a:lnTo>
                                      <a:pt x="911" y="1064"/>
                                    </a:lnTo>
                                    <a:lnTo>
                                      <a:pt x="846" y="1028"/>
                                    </a:lnTo>
                                    <a:lnTo>
                                      <a:pt x="782" y="987"/>
                                    </a:lnTo>
                                    <a:lnTo>
                                      <a:pt x="717" y="943"/>
                                    </a:lnTo>
                                    <a:lnTo>
                                      <a:pt x="657" y="899"/>
                                    </a:lnTo>
                                    <a:lnTo>
                                      <a:pt x="600" y="854"/>
                                    </a:lnTo>
                                    <a:lnTo>
                                      <a:pt x="544" y="802"/>
                                    </a:lnTo>
                                    <a:lnTo>
                                      <a:pt x="487" y="754"/>
                                    </a:lnTo>
                                    <a:lnTo>
                                      <a:pt x="435" y="701"/>
                                    </a:lnTo>
                                    <a:lnTo>
                                      <a:pt x="383" y="645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46" y="468"/>
                                    </a:lnTo>
                                    <a:lnTo>
                                      <a:pt x="201" y="407"/>
                                    </a:lnTo>
                                    <a:lnTo>
                                      <a:pt x="161" y="343"/>
                                    </a:lnTo>
                                    <a:lnTo>
                                      <a:pt x="125" y="278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88920"/>
                                <a:ext cx="5608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1342">
                                    <a:moveTo>
                                      <a:pt x="3772" y="1342"/>
                                    </a:moveTo>
                                    <a:lnTo>
                                      <a:pt x="2913" y="1342"/>
                                    </a:lnTo>
                                    <a:lnTo>
                                      <a:pt x="2869" y="1277"/>
                                    </a:lnTo>
                                    <a:lnTo>
                                      <a:pt x="2821" y="1221"/>
                                    </a:lnTo>
                                    <a:lnTo>
                                      <a:pt x="2772" y="1164"/>
                                    </a:lnTo>
                                    <a:lnTo>
                                      <a:pt x="2720" y="1108"/>
                                    </a:lnTo>
                                    <a:lnTo>
                                      <a:pt x="2664" y="1059"/>
                                    </a:lnTo>
                                    <a:lnTo>
                                      <a:pt x="2603" y="1011"/>
                                    </a:lnTo>
                                    <a:lnTo>
                                      <a:pt x="2543" y="971"/>
                                    </a:lnTo>
                                    <a:lnTo>
                                      <a:pt x="2478" y="931"/>
                                    </a:lnTo>
                                    <a:lnTo>
                                      <a:pt x="2410" y="898"/>
                                    </a:lnTo>
                                    <a:lnTo>
                                      <a:pt x="2341" y="866"/>
                                    </a:lnTo>
                                    <a:lnTo>
                                      <a:pt x="2269" y="838"/>
                                    </a:lnTo>
                                    <a:lnTo>
                                      <a:pt x="2196" y="818"/>
                                    </a:lnTo>
                                    <a:lnTo>
                                      <a:pt x="2119" y="802"/>
                                    </a:lnTo>
                                    <a:lnTo>
                                      <a:pt x="2043" y="785"/>
                                    </a:lnTo>
                                    <a:lnTo>
                                      <a:pt x="1966" y="777"/>
                                    </a:lnTo>
                                    <a:lnTo>
                                      <a:pt x="1886" y="777"/>
                                    </a:lnTo>
                                    <a:lnTo>
                                      <a:pt x="1805" y="777"/>
                                    </a:lnTo>
                                    <a:lnTo>
                                      <a:pt x="1729" y="785"/>
                                    </a:lnTo>
                                    <a:lnTo>
                                      <a:pt x="1648" y="802"/>
                                    </a:lnTo>
                                    <a:lnTo>
                                      <a:pt x="1575" y="818"/>
                                    </a:lnTo>
                                    <a:lnTo>
                                      <a:pt x="1499" y="838"/>
                                    </a:lnTo>
                                    <a:lnTo>
                                      <a:pt x="1426" y="866"/>
                                    </a:lnTo>
                                    <a:lnTo>
                                      <a:pt x="1358" y="898"/>
                                    </a:lnTo>
                                    <a:lnTo>
                                      <a:pt x="1289" y="935"/>
                                    </a:lnTo>
                                    <a:lnTo>
                                      <a:pt x="1225" y="971"/>
                                    </a:lnTo>
                                    <a:lnTo>
                                      <a:pt x="1164" y="1015"/>
                                    </a:lnTo>
                                    <a:lnTo>
                                      <a:pt x="1104" y="1059"/>
                                    </a:lnTo>
                                    <a:lnTo>
                                      <a:pt x="1047" y="1112"/>
                                    </a:lnTo>
                                    <a:lnTo>
                                      <a:pt x="995" y="1164"/>
                                    </a:lnTo>
                                    <a:lnTo>
                                      <a:pt x="947" y="1221"/>
                                    </a:lnTo>
                                    <a:lnTo>
                                      <a:pt x="898" y="1281"/>
                                    </a:lnTo>
                                    <a:lnTo>
                                      <a:pt x="858" y="1342"/>
                                    </a:lnTo>
                                    <a:lnTo>
                                      <a:pt x="0" y="1342"/>
                                    </a:lnTo>
                                    <a:lnTo>
                                      <a:pt x="28" y="1269"/>
                                    </a:lnTo>
                                    <a:lnTo>
                                      <a:pt x="56" y="1196"/>
                                    </a:lnTo>
                                    <a:lnTo>
                                      <a:pt x="88" y="112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61" y="995"/>
                                    </a:lnTo>
                                    <a:lnTo>
                                      <a:pt x="201" y="927"/>
                                    </a:lnTo>
                                    <a:lnTo>
                                      <a:pt x="241" y="866"/>
                                    </a:lnTo>
                                    <a:lnTo>
                                      <a:pt x="286" y="802"/>
                                    </a:lnTo>
                                    <a:lnTo>
                                      <a:pt x="334" y="741"/>
                                    </a:lnTo>
                                    <a:lnTo>
                                      <a:pt x="382" y="685"/>
                                    </a:lnTo>
                                    <a:lnTo>
                                      <a:pt x="435" y="628"/>
                                    </a:lnTo>
                                    <a:lnTo>
                                      <a:pt x="487" y="572"/>
                                    </a:lnTo>
                                    <a:lnTo>
                                      <a:pt x="544" y="520"/>
                                    </a:lnTo>
                                    <a:lnTo>
                                      <a:pt x="600" y="471"/>
                                    </a:lnTo>
                                    <a:lnTo>
                                      <a:pt x="657" y="423"/>
                                    </a:lnTo>
                                    <a:lnTo>
                                      <a:pt x="721" y="379"/>
                                    </a:lnTo>
                                    <a:lnTo>
                                      <a:pt x="781" y="334"/>
                                    </a:lnTo>
                                    <a:lnTo>
                                      <a:pt x="846" y="294"/>
                                    </a:lnTo>
                                    <a:lnTo>
                                      <a:pt x="910" y="254"/>
                                    </a:lnTo>
                                    <a:lnTo>
                                      <a:pt x="979" y="217"/>
                                    </a:lnTo>
                                    <a:lnTo>
                                      <a:pt x="1047" y="185"/>
                                    </a:lnTo>
                                    <a:lnTo>
                                      <a:pt x="1120" y="153"/>
                                    </a:lnTo>
                                    <a:lnTo>
                                      <a:pt x="1188" y="125"/>
                                    </a:lnTo>
                                    <a:lnTo>
                                      <a:pt x="1261" y="101"/>
                                    </a:lnTo>
                                    <a:lnTo>
                                      <a:pt x="1338" y="76"/>
                                    </a:lnTo>
                                    <a:lnTo>
                                      <a:pt x="1414" y="56"/>
                                    </a:lnTo>
                                    <a:lnTo>
                                      <a:pt x="1491" y="40"/>
                                    </a:lnTo>
                                    <a:lnTo>
                                      <a:pt x="1567" y="24"/>
                                    </a:lnTo>
                                    <a:lnTo>
                                      <a:pt x="1644" y="12"/>
                                    </a:lnTo>
                                    <a:lnTo>
                                      <a:pt x="1724" y="4"/>
                                    </a:lnTo>
                                    <a:lnTo>
                                      <a:pt x="1805" y="0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2047" y="4"/>
                                    </a:lnTo>
                                    <a:lnTo>
                                      <a:pt x="2128" y="12"/>
                                    </a:lnTo>
                                    <a:lnTo>
                                      <a:pt x="2204" y="24"/>
                                    </a:lnTo>
                                    <a:lnTo>
                                      <a:pt x="2285" y="40"/>
                                    </a:lnTo>
                                    <a:lnTo>
                                      <a:pt x="2361" y="56"/>
                                    </a:lnTo>
                                    <a:lnTo>
                                      <a:pt x="2434" y="76"/>
                                    </a:lnTo>
                                    <a:lnTo>
                                      <a:pt x="2510" y="101"/>
                                    </a:lnTo>
                                    <a:lnTo>
                                      <a:pt x="2583" y="125"/>
                                    </a:lnTo>
                                    <a:lnTo>
                                      <a:pt x="2655" y="153"/>
                                    </a:lnTo>
                                    <a:lnTo>
                                      <a:pt x="2724" y="185"/>
                                    </a:lnTo>
                                    <a:lnTo>
                                      <a:pt x="2792" y="217"/>
                                    </a:lnTo>
                                    <a:lnTo>
                                      <a:pt x="2861" y="254"/>
                                    </a:lnTo>
                                    <a:lnTo>
                                      <a:pt x="2925" y="294"/>
                                    </a:lnTo>
                                    <a:lnTo>
                                      <a:pt x="2990" y="334"/>
                                    </a:lnTo>
                                    <a:lnTo>
                                      <a:pt x="3050" y="379"/>
                                    </a:lnTo>
                                    <a:lnTo>
                                      <a:pt x="3115" y="423"/>
                                    </a:lnTo>
                                    <a:lnTo>
                                      <a:pt x="3171" y="471"/>
                                    </a:lnTo>
                                    <a:lnTo>
                                      <a:pt x="3228" y="520"/>
                                    </a:lnTo>
                                    <a:lnTo>
                                      <a:pt x="3284" y="572"/>
                                    </a:lnTo>
                                    <a:lnTo>
                                      <a:pt x="3337" y="628"/>
                                    </a:lnTo>
                                    <a:lnTo>
                                      <a:pt x="3389" y="685"/>
                                    </a:lnTo>
                                    <a:lnTo>
                                      <a:pt x="3437" y="741"/>
                                    </a:lnTo>
                                    <a:lnTo>
                                      <a:pt x="3486" y="802"/>
                                    </a:lnTo>
                                    <a:lnTo>
                                      <a:pt x="3530" y="866"/>
                                    </a:lnTo>
                                    <a:lnTo>
                                      <a:pt x="3570" y="927"/>
                                    </a:lnTo>
                                    <a:lnTo>
                                      <a:pt x="3611" y="995"/>
                                    </a:lnTo>
                                    <a:lnTo>
                                      <a:pt x="3647" y="1059"/>
                                    </a:lnTo>
                                    <a:lnTo>
                                      <a:pt x="3683" y="1128"/>
                                    </a:lnTo>
                                    <a:lnTo>
                                      <a:pt x="3715" y="1196"/>
                                    </a:lnTo>
                                    <a:lnTo>
                                      <a:pt x="3744" y="1269"/>
                                    </a:lnTo>
                                    <a:lnTo>
                                      <a:pt x="3772" y="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27880"/>
                                <a:ext cx="129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">
                                    <a:moveTo>
                                      <a:pt x="0" y="29"/>
                                    </a:moveTo>
                                    <a:lnTo>
                                      <a:pt x="16" y="37"/>
                                    </a:lnTo>
                                    <a:lnTo>
                                      <a:pt x="875" y="37"/>
                                    </a:lnTo>
                                    <a:lnTo>
                                      <a:pt x="875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68840"/>
                                <a:ext cx="154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589">
                                    <a:moveTo>
                                      <a:pt x="0" y="33"/>
                                    </a:moveTo>
                                    <a:lnTo>
                                      <a:pt x="80" y="37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233" y="57"/>
                                    </a:lnTo>
                                    <a:lnTo>
                                      <a:pt x="306" y="73"/>
                                    </a:lnTo>
                                    <a:lnTo>
                                      <a:pt x="379" y="93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84" y="186"/>
                                    </a:lnTo>
                                    <a:lnTo>
                                      <a:pt x="649" y="222"/>
                                    </a:lnTo>
                                    <a:lnTo>
                                      <a:pt x="709" y="266"/>
                                    </a:lnTo>
                                    <a:lnTo>
                                      <a:pt x="765" y="311"/>
                                    </a:lnTo>
                                    <a:lnTo>
                                      <a:pt x="822" y="359"/>
                                    </a:lnTo>
                                    <a:lnTo>
                                      <a:pt x="874" y="411"/>
                                    </a:lnTo>
                                    <a:lnTo>
                                      <a:pt x="923" y="468"/>
                                    </a:lnTo>
                                    <a:lnTo>
                                      <a:pt x="971" y="528"/>
                                    </a:lnTo>
                                    <a:lnTo>
                                      <a:pt x="1011" y="589"/>
                                    </a:lnTo>
                                    <a:lnTo>
                                      <a:pt x="1039" y="568"/>
                                    </a:lnTo>
                                    <a:lnTo>
                                      <a:pt x="995" y="508"/>
                                    </a:lnTo>
                                    <a:lnTo>
                                      <a:pt x="951" y="448"/>
                                    </a:lnTo>
                                    <a:lnTo>
                                      <a:pt x="898" y="391"/>
                                    </a:lnTo>
                                    <a:lnTo>
                                      <a:pt x="846" y="335"/>
                                    </a:lnTo>
                                    <a:lnTo>
                                      <a:pt x="790" y="286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665" y="194"/>
                                    </a:lnTo>
                                    <a:lnTo>
                                      <a:pt x="600" y="157"/>
                                    </a:lnTo>
                                    <a:lnTo>
                                      <a:pt x="532" y="121"/>
                                    </a:lnTo>
                                    <a:lnTo>
                                      <a:pt x="463" y="89"/>
                                    </a:lnTo>
                                    <a:lnTo>
                                      <a:pt x="391" y="61"/>
                                    </a:lnTo>
                                    <a:lnTo>
                                      <a:pt x="314" y="41"/>
                                    </a:lnTo>
                                    <a:lnTo>
                                      <a:pt x="237" y="20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8840"/>
                                <a:ext cx="154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97">
                                    <a:moveTo>
                                      <a:pt x="16" y="597"/>
                                    </a:moveTo>
                                    <a:lnTo>
                                      <a:pt x="28" y="593"/>
                                    </a:lnTo>
                                    <a:lnTo>
                                      <a:pt x="72" y="528"/>
                                    </a:lnTo>
                                    <a:lnTo>
                                      <a:pt x="117" y="472"/>
                                    </a:lnTo>
                                    <a:lnTo>
                                      <a:pt x="165" y="415"/>
                                    </a:lnTo>
                                    <a:lnTo>
                                      <a:pt x="218" y="363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334" y="266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459" y="186"/>
                                    </a:lnTo>
                                    <a:lnTo>
                                      <a:pt x="524" y="153"/>
                                    </a:lnTo>
                                    <a:lnTo>
                                      <a:pt x="592" y="121"/>
                                    </a:lnTo>
                                    <a:lnTo>
                                      <a:pt x="665" y="93"/>
                                    </a:lnTo>
                                    <a:lnTo>
                                      <a:pt x="737" y="73"/>
                                    </a:lnTo>
                                    <a:lnTo>
                                      <a:pt x="810" y="57"/>
                                    </a:lnTo>
                                    <a:lnTo>
                                      <a:pt x="887" y="45"/>
                                    </a:lnTo>
                                    <a:lnTo>
                                      <a:pt x="963" y="37"/>
                                    </a:lnTo>
                                    <a:lnTo>
                                      <a:pt x="1044" y="33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882" y="8"/>
                                    </a:lnTo>
                                    <a:lnTo>
                                      <a:pt x="806" y="20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53" y="61"/>
                                    </a:lnTo>
                                    <a:lnTo>
                                      <a:pt x="580" y="89"/>
                                    </a:lnTo>
                                    <a:lnTo>
                                      <a:pt x="508" y="121"/>
                                    </a:lnTo>
                                    <a:lnTo>
                                      <a:pt x="439" y="157"/>
                                    </a:lnTo>
                                    <a:lnTo>
                                      <a:pt x="375" y="198"/>
                                    </a:lnTo>
                                    <a:lnTo>
                                      <a:pt x="314" y="242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197" y="339"/>
                                    </a:lnTo>
                                    <a:lnTo>
                                      <a:pt x="141" y="391"/>
                                    </a:lnTo>
                                    <a:lnTo>
                                      <a:pt x="93" y="448"/>
                                    </a:lnTo>
                                    <a:lnTo>
                                      <a:pt x="44" y="508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16" y="564"/>
                                    </a:lnTo>
                                    <a:lnTo>
                                      <a:pt x="16" y="597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8" y="593"/>
                                    </a:lnTo>
                                    <a:lnTo>
                                      <a:pt x="16" y="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28600"/>
                                <a:ext cx="1306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33">
                                    <a:moveTo>
                                      <a:pt x="9" y="13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883" y="33"/>
                                    </a:lnTo>
                                    <a:lnTo>
                                      <a:pt x="88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86760"/>
                                <a:ext cx="2826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" h="1362">
                                    <a:moveTo>
                                      <a:pt x="1902" y="0"/>
                                    </a:moveTo>
                                    <a:lnTo>
                                      <a:pt x="1821" y="0"/>
                                    </a:lnTo>
                                    <a:lnTo>
                                      <a:pt x="1740" y="4"/>
                                    </a:lnTo>
                                    <a:lnTo>
                                      <a:pt x="1660" y="12"/>
                                    </a:lnTo>
                                    <a:lnTo>
                                      <a:pt x="1579" y="24"/>
                                    </a:lnTo>
                                    <a:lnTo>
                                      <a:pt x="1503" y="40"/>
                                    </a:lnTo>
                                    <a:lnTo>
                                      <a:pt x="1426" y="56"/>
                                    </a:lnTo>
                                    <a:lnTo>
                                      <a:pt x="1350" y="76"/>
                                    </a:lnTo>
                                    <a:lnTo>
                                      <a:pt x="1273" y="100"/>
                                    </a:lnTo>
                                    <a:lnTo>
                                      <a:pt x="1200" y="125"/>
                                    </a:lnTo>
                                    <a:lnTo>
                                      <a:pt x="1128" y="153"/>
                                    </a:lnTo>
                                    <a:lnTo>
                                      <a:pt x="1055" y="185"/>
                                    </a:lnTo>
                                    <a:lnTo>
                                      <a:pt x="987" y="217"/>
                                    </a:lnTo>
                                    <a:lnTo>
                                      <a:pt x="918" y="254"/>
                                    </a:lnTo>
                                    <a:lnTo>
                                      <a:pt x="854" y="294"/>
                                    </a:lnTo>
                                    <a:lnTo>
                                      <a:pt x="789" y="334"/>
                                    </a:lnTo>
                                    <a:lnTo>
                                      <a:pt x="725" y="378"/>
                                    </a:lnTo>
                                    <a:lnTo>
                                      <a:pt x="664" y="427"/>
                                    </a:lnTo>
                                    <a:lnTo>
                                      <a:pt x="604" y="475"/>
                                    </a:lnTo>
                                    <a:lnTo>
                                      <a:pt x="548" y="523"/>
                                    </a:lnTo>
                                    <a:lnTo>
                                      <a:pt x="491" y="576"/>
                                    </a:lnTo>
                                    <a:lnTo>
                                      <a:pt x="439" y="632"/>
                                    </a:lnTo>
                                    <a:lnTo>
                                      <a:pt x="386" y="689"/>
                                    </a:lnTo>
                                    <a:lnTo>
                                      <a:pt x="338" y="749"/>
                                    </a:lnTo>
                                    <a:lnTo>
                                      <a:pt x="290" y="810"/>
                                    </a:lnTo>
                                    <a:lnTo>
                                      <a:pt x="245" y="870"/>
                                    </a:lnTo>
                                    <a:lnTo>
                                      <a:pt x="201" y="934"/>
                                    </a:lnTo>
                                    <a:lnTo>
                                      <a:pt x="161" y="999"/>
                                    </a:lnTo>
                                    <a:lnTo>
                                      <a:pt x="124" y="1067"/>
                                    </a:lnTo>
                                    <a:lnTo>
                                      <a:pt x="88" y="1136"/>
                                    </a:lnTo>
                                    <a:lnTo>
                                      <a:pt x="56" y="1208"/>
                                    </a:lnTo>
                                    <a:lnTo>
                                      <a:pt x="28" y="1277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32" y="1362"/>
                                    </a:lnTo>
                                    <a:lnTo>
                                      <a:pt x="60" y="1293"/>
                                    </a:lnTo>
                                    <a:lnTo>
                                      <a:pt x="88" y="1221"/>
                                    </a:lnTo>
                                    <a:lnTo>
                                      <a:pt x="120" y="1152"/>
                                    </a:lnTo>
                                    <a:lnTo>
                                      <a:pt x="157" y="1084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229" y="955"/>
                                    </a:lnTo>
                                    <a:lnTo>
                                      <a:pt x="274" y="890"/>
                                    </a:lnTo>
                                    <a:lnTo>
                                      <a:pt x="318" y="830"/>
                                    </a:lnTo>
                                    <a:lnTo>
                                      <a:pt x="362" y="769"/>
                                    </a:lnTo>
                                    <a:lnTo>
                                      <a:pt x="411" y="713"/>
                                    </a:lnTo>
                                    <a:lnTo>
                                      <a:pt x="463" y="656"/>
                                    </a:lnTo>
                                    <a:lnTo>
                                      <a:pt x="515" y="600"/>
                                    </a:lnTo>
                                    <a:lnTo>
                                      <a:pt x="568" y="552"/>
                                    </a:lnTo>
                                    <a:lnTo>
                                      <a:pt x="628" y="499"/>
                                    </a:lnTo>
                                    <a:lnTo>
                                      <a:pt x="685" y="451"/>
                                    </a:lnTo>
                                    <a:lnTo>
                                      <a:pt x="745" y="407"/>
                                    </a:lnTo>
                                    <a:lnTo>
                                      <a:pt x="806" y="362"/>
                                    </a:lnTo>
                                    <a:lnTo>
                                      <a:pt x="870" y="322"/>
                                    </a:lnTo>
                                    <a:lnTo>
                                      <a:pt x="934" y="286"/>
                                    </a:lnTo>
                                    <a:lnTo>
                                      <a:pt x="1003" y="249"/>
                                    </a:lnTo>
                                    <a:lnTo>
                                      <a:pt x="1072" y="217"/>
                                    </a:lnTo>
                                    <a:lnTo>
                                      <a:pt x="1140" y="185"/>
                                    </a:lnTo>
                                    <a:lnTo>
                                      <a:pt x="1213" y="157"/>
                                    </a:lnTo>
                                    <a:lnTo>
                                      <a:pt x="1285" y="133"/>
                                    </a:lnTo>
                                    <a:lnTo>
                                      <a:pt x="1358" y="108"/>
                                    </a:lnTo>
                                    <a:lnTo>
                                      <a:pt x="1434" y="88"/>
                                    </a:lnTo>
                                    <a:lnTo>
                                      <a:pt x="1507" y="72"/>
                                    </a:lnTo>
                                    <a:lnTo>
                                      <a:pt x="1583" y="56"/>
                                    </a:lnTo>
                                    <a:lnTo>
                                      <a:pt x="1664" y="48"/>
                                    </a:lnTo>
                                    <a:lnTo>
                                      <a:pt x="1740" y="40"/>
                                    </a:lnTo>
                                    <a:lnTo>
                                      <a:pt x="1821" y="32"/>
                                    </a:lnTo>
                                    <a:lnTo>
                                      <a:pt x="1902" y="32"/>
                                    </a:lnTo>
                                    <a:lnTo>
                                      <a:pt x="1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86760"/>
                                <a:ext cx="28368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0" h="1374">
                                    <a:moveTo>
                                      <a:pt x="1886" y="1374"/>
                                    </a:moveTo>
                                    <a:lnTo>
                                      <a:pt x="1902" y="1354"/>
                                    </a:lnTo>
                                    <a:lnTo>
                                      <a:pt x="1874" y="1277"/>
                                    </a:lnTo>
                                    <a:lnTo>
                                      <a:pt x="1845" y="1208"/>
                                    </a:lnTo>
                                    <a:lnTo>
                                      <a:pt x="1813" y="1136"/>
                                    </a:lnTo>
                                    <a:lnTo>
                                      <a:pt x="1777" y="1067"/>
                                    </a:lnTo>
                                    <a:lnTo>
                                      <a:pt x="1741" y="999"/>
                                    </a:lnTo>
                                    <a:lnTo>
                                      <a:pt x="1700" y="934"/>
                                    </a:lnTo>
                                    <a:lnTo>
                                      <a:pt x="1656" y="870"/>
                                    </a:lnTo>
                                    <a:lnTo>
                                      <a:pt x="1612" y="810"/>
                                    </a:lnTo>
                                    <a:lnTo>
                                      <a:pt x="1563" y="749"/>
                                    </a:lnTo>
                                    <a:lnTo>
                                      <a:pt x="1515" y="689"/>
                                    </a:lnTo>
                                    <a:lnTo>
                                      <a:pt x="1463" y="632"/>
                                    </a:lnTo>
                                    <a:lnTo>
                                      <a:pt x="1410" y="576"/>
                                    </a:lnTo>
                                    <a:lnTo>
                                      <a:pt x="1354" y="523"/>
                                    </a:lnTo>
                                    <a:lnTo>
                                      <a:pt x="1297" y="475"/>
                                    </a:lnTo>
                                    <a:lnTo>
                                      <a:pt x="1237" y="427"/>
                                    </a:lnTo>
                                    <a:lnTo>
                                      <a:pt x="1176" y="378"/>
                                    </a:lnTo>
                                    <a:lnTo>
                                      <a:pt x="1112" y="334"/>
                                    </a:lnTo>
                                    <a:lnTo>
                                      <a:pt x="1048" y="294"/>
                                    </a:lnTo>
                                    <a:lnTo>
                                      <a:pt x="983" y="254"/>
                                    </a:lnTo>
                                    <a:lnTo>
                                      <a:pt x="915" y="217"/>
                                    </a:lnTo>
                                    <a:lnTo>
                                      <a:pt x="846" y="185"/>
                                    </a:lnTo>
                                    <a:lnTo>
                                      <a:pt x="773" y="153"/>
                                    </a:lnTo>
                                    <a:lnTo>
                                      <a:pt x="701" y="125"/>
                                    </a:lnTo>
                                    <a:lnTo>
                                      <a:pt x="628" y="100"/>
                                    </a:lnTo>
                                    <a:lnTo>
                                      <a:pt x="552" y="76"/>
                                    </a:lnTo>
                                    <a:lnTo>
                                      <a:pt x="479" y="56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322" y="24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161" y="40"/>
                                    </a:lnTo>
                                    <a:lnTo>
                                      <a:pt x="237" y="48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95" y="72"/>
                                    </a:lnTo>
                                    <a:lnTo>
                                      <a:pt x="471" y="88"/>
                                    </a:lnTo>
                                    <a:lnTo>
                                      <a:pt x="544" y="108"/>
                                    </a:lnTo>
                                    <a:lnTo>
                                      <a:pt x="616" y="133"/>
                                    </a:lnTo>
                                    <a:lnTo>
                                      <a:pt x="689" y="157"/>
                                    </a:lnTo>
                                    <a:lnTo>
                                      <a:pt x="761" y="185"/>
                                    </a:lnTo>
                                    <a:lnTo>
                                      <a:pt x="830" y="217"/>
                                    </a:lnTo>
                                    <a:lnTo>
                                      <a:pt x="898" y="249"/>
                                    </a:lnTo>
                                    <a:lnTo>
                                      <a:pt x="967" y="286"/>
                                    </a:lnTo>
                                    <a:lnTo>
                                      <a:pt x="1031" y="322"/>
                                    </a:lnTo>
                                    <a:lnTo>
                                      <a:pt x="1096" y="362"/>
                                    </a:lnTo>
                                    <a:lnTo>
                                      <a:pt x="1156" y="407"/>
                                    </a:lnTo>
                                    <a:lnTo>
                                      <a:pt x="1217" y="45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330" y="552"/>
                                    </a:lnTo>
                                    <a:lnTo>
                                      <a:pt x="1386" y="600"/>
                                    </a:lnTo>
                                    <a:lnTo>
                                      <a:pt x="1438" y="656"/>
                                    </a:lnTo>
                                    <a:lnTo>
                                      <a:pt x="1491" y="713"/>
                                    </a:lnTo>
                                    <a:lnTo>
                                      <a:pt x="1539" y="769"/>
                                    </a:lnTo>
                                    <a:lnTo>
                                      <a:pt x="1584" y="830"/>
                                    </a:lnTo>
                                    <a:lnTo>
                                      <a:pt x="1628" y="890"/>
                                    </a:lnTo>
                                    <a:lnTo>
                                      <a:pt x="1672" y="955"/>
                                    </a:lnTo>
                                    <a:lnTo>
                                      <a:pt x="1708" y="1019"/>
                                    </a:lnTo>
                                    <a:lnTo>
                                      <a:pt x="1745" y="1084"/>
                                    </a:lnTo>
                                    <a:lnTo>
                                      <a:pt x="1781" y="1152"/>
                                    </a:lnTo>
                                    <a:lnTo>
                                      <a:pt x="1813" y="1221"/>
                                    </a:lnTo>
                                    <a:lnTo>
                                      <a:pt x="1841" y="1293"/>
                                    </a:lnTo>
                                    <a:lnTo>
                                      <a:pt x="1870" y="1362"/>
                                    </a:lnTo>
                                    <a:lnTo>
                                      <a:pt x="1886" y="1341"/>
                                    </a:lnTo>
                                    <a:lnTo>
                                      <a:pt x="1886" y="1374"/>
                                    </a:lnTo>
                                    <a:lnTo>
                                      <a:pt x="1910" y="1374"/>
                                    </a:lnTo>
                                    <a:lnTo>
                                      <a:pt x="1902" y="1354"/>
                                    </a:lnTo>
                                    <a:lnTo>
                                      <a:pt x="1886" y="1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2860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56">
                                    <a:moveTo>
                                      <a:pt x="435" y="69"/>
                                    </a:moveTo>
                                    <a:lnTo>
                                      <a:pt x="298" y="7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443" y="198"/>
                                    </a:lnTo>
                                    <a:lnTo>
                                      <a:pt x="306" y="206"/>
                                    </a:lnTo>
                                    <a:lnTo>
                                      <a:pt x="435" y="69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298" y="77"/>
                                    </a:lnTo>
                                    <a:lnTo>
                                      <a:pt x="435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35440"/>
                                <a:ext cx="1472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911">
                                    <a:moveTo>
                                      <a:pt x="983" y="862"/>
                                    </a:moveTo>
                                    <a:lnTo>
                                      <a:pt x="955" y="77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02" y="818"/>
                                    </a:lnTo>
                                    <a:lnTo>
                                      <a:pt x="983" y="862"/>
                                    </a:lnTo>
                                    <a:lnTo>
                                      <a:pt x="995" y="810"/>
                                    </a:lnTo>
                                    <a:lnTo>
                                      <a:pt x="955" y="770"/>
                                    </a:lnTo>
                                    <a:lnTo>
                                      <a:pt x="983" y="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21840"/>
                                <a:ext cx="171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963">
                                    <a:moveTo>
                                      <a:pt x="0" y="963"/>
                                    </a:moveTo>
                                    <a:lnTo>
                                      <a:pt x="52" y="963"/>
                                    </a:lnTo>
                                    <a:lnTo>
                                      <a:pt x="104" y="959"/>
                                    </a:lnTo>
                                    <a:lnTo>
                                      <a:pt x="157" y="955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306" y="923"/>
                                    </a:lnTo>
                                    <a:lnTo>
                                      <a:pt x="403" y="894"/>
                                    </a:lnTo>
                                    <a:lnTo>
                                      <a:pt x="495" y="854"/>
                                    </a:lnTo>
                                    <a:lnTo>
                                      <a:pt x="584" y="810"/>
                                    </a:lnTo>
                                    <a:lnTo>
                                      <a:pt x="665" y="757"/>
                                    </a:lnTo>
                                    <a:lnTo>
                                      <a:pt x="745" y="697"/>
                                    </a:lnTo>
                                    <a:lnTo>
                                      <a:pt x="818" y="632"/>
                                    </a:lnTo>
                                    <a:lnTo>
                                      <a:pt x="886" y="564"/>
                                    </a:lnTo>
                                    <a:lnTo>
                                      <a:pt x="951" y="487"/>
                                    </a:lnTo>
                                    <a:lnTo>
                                      <a:pt x="1003" y="407"/>
                                    </a:lnTo>
                                    <a:lnTo>
                                      <a:pt x="1056" y="322"/>
                                    </a:lnTo>
                                    <a:lnTo>
                                      <a:pt x="1096" y="234"/>
                                    </a:lnTo>
                                    <a:lnTo>
                                      <a:pt x="1132" y="141"/>
                                    </a:lnTo>
                                    <a:lnTo>
                                      <a:pt x="1156" y="44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951" y="80"/>
                                    </a:lnTo>
                                    <a:lnTo>
                                      <a:pt x="923" y="161"/>
                                    </a:lnTo>
                                    <a:lnTo>
                                      <a:pt x="886" y="234"/>
                                    </a:lnTo>
                                    <a:lnTo>
                                      <a:pt x="846" y="306"/>
                                    </a:lnTo>
                                    <a:lnTo>
                                      <a:pt x="798" y="375"/>
                                    </a:lnTo>
                                    <a:lnTo>
                                      <a:pt x="745" y="439"/>
                                    </a:lnTo>
                                    <a:lnTo>
                                      <a:pt x="689" y="495"/>
                                    </a:lnTo>
                                    <a:lnTo>
                                      <a:pt x="624" y="552"/>
                                    </a:lnTo>
                                    <a:lnTo>
                                      <a:pt x="560" y="600"/>
                                    </a:lnTo>
                                    <a:lnTo>
                                      <a:pt x="487" y="645"/>
                                    </a:lnTo>
                                    <a:lnTo>
                                      <a:pt x="415" y="685"/>
                                    </a:lnTo>
                                    <a:lnTo>
                                      <a:pt x="338" y="713"/>
                                    </a:lnTo>
                                    <a:lnTo>
                                      <a:pt x="258" y="741"/>
                                    </a:lnTo>
                                    <a:lnTo>
                                      <a:pt x="173" y="757"/>
                                    </a:lnTo>
                                    <a:lnTo>
                                      <a:pt x="133" y="765"/>
                                    </a:lnTo>
                                    <a:lnTo>
                                      <a:pt x="88" y="769"/>
                                    </a:lnTo>
                                    <a:lnTo>
                                      <a:pt x="44" y="773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9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293760"/>
                                <a:ext cx="17604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229">
                                    <a:moveTo>
                                      <a:pt x="101" y="0"/>
                                    </a:moveTo>
                                    <a:lnTo>
                                      <a:pt x="4" y="101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6" y="213"/>
                                    </a:lnTo>
                                    <a:lnTo>
                                      <a:pt x="28" y="270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56" y="383"/>
                                    </a:lnTo>
                                    <a:lnTo>
                                      <a:pt x="72" y="435"/>
                                    </a:lnTo>
                                    <a:lnTo>
                                      <a:pt x="93" y="487"/>
                                    </a:lnTo>
                                    <a:lnTo>
                                      <a:pt x="117" y="540"/>
                                    </a:lnTo>
                                    <a:lnTo>
                                      <a:pt x="141" y="588"/>
                                    </a:lnTo>
                                    <a:lnTo>
                                      <a:pt x="169" y="637"/>
                                    </a:lnTo>
                                    <a:lnTo>
                                      <a:pt x="197" y="685"/>
                                    </a:lnTo>
                                    <a:lnTo>
                                      <a:pt x="230" y="729"/>
                                    </a:lnTo>
                                    <a:lnTo>
                                      <a:pt x="262" y="774"/>
                                    </a:lnTo>
                                    <a:lnTo>
                                      <a:pt x="298" y="818"/>
                                    </a:lnTo>
                                    <a:lnTo>
                                      <a:pt x="334" y="858"/>
                                    </a:lnTo>
                                    <a:lnTo>
                                      <a:pt x="371" y="898"/>
                                    </a:lnTo>
                                    <a:lnTo>
                                      <a:pt x="411" y="935"/>
                                    </a:lnTo>
                                    <a:lnTo>
                                      <a:pt x="455" y="971"/>
                                    </a:lnTo>
                                    <a:lnTo>
                                      <a:pt x="500" y="1003"/>
                                    </a:lnTo>
                                    <a:lnTo>
                                      <a:pt x="544" y="1035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641" y="1092"/>
                                    </a:lnTo>
                                    <a:lnTo>
                                      <a:pt x="689" y="1116"/>
                                    </a:lnTo>
                                    <a:lnTo>
                                      <a:pt x="741" y="1140"/>
                                    </a:lnTo>
                                    <a:lnTo>
                                      <a:pt x="790" y="1160"/>
                                    </a:lnTo>
                                    <a:lnTo>
                                      <a:pt x="846" y="1176"/>
                                    </a:lnTo>
                                    <a:lnTo>
                                      <a:pt x="899" y="1193"/>
                                    </a:lnTo>
                                    <a:lnTo>
                                      <a:pt x="955" y="1205"/>
                                    </a:lnTo>
                                    <a:lnTo>
                                      <a:pt x="1011" y="1217"/>
                                    </a:lnTo>
                                    <a:lnTo>
                                      <a:pt x="1068" y="1225"/>
                                    </a:lnTo>
                                    <a:lnTo>
                                      <a:pt x="1128" y="1229"/>
                                    </a:lnTo>
                                    <a:lnTo>
                                      <a:pt x="1185" y="1229"/>
                                    </a:lnTo>
                                    <a:lnTo>
                                      <a:pt x="1185" y="1039"/>
                                    </a:lnTo>
                                    <a:lnTo>
                                      <a:pt x="1136" y="1039"/>
                                    </a:lnTo>
                                    <a:lnTo>
                                      <a:pt x="1088" y="1035"/>
                                    </a:lnTo>
                                    <a:lnTo>
                                      <a:pt x="1040" y="1027"/>
                                    </a:lnTo>
                                    <a:lnTo>
                                      <a:pt x="991" y="1019"/>
                                    </a:lnTo>
                                    <a:lnTo>
                                      <a:pt x="947" y="1011"/>
                                    </a:lnTo>
                                    <a:lnTo>
                                      <a:pt x="903" y="999"/>
                                    </a:lnTo>
                                    <a:lnTo>
                                      <a:pt x="854" y="983"/>
                                    </a:lnTo>
                                    <a:lnTo>
                                      <a:pt x="814" y="967"/>
                                    </a:lnTo>
                                    <a:lnTo>
                                      <a:pt x="770" y="947"/>
                                    </a:lnTo>
                                    <a:lnTo>
                                      <a:pt x="729" y="927"/>
                                    </a:lnTo>
                                    <a:lnTo>
                                      <a:pt x="689" y="903"/>
                                    </a:lnTo>
                                    <a:lnTo>
                                      <a:pt x="649" y="878"/>
                                    </a:lnTo>
                                    <a:lnTo>
                                      <a:pt x="608" y="850"/>
                                    </a:lnTo>
                                    <a:lnTo>
                                      <a:pt x="572" y="822"/>
                                    </a:lnTo>
                                    <a:lnTo>
                                      <a:pt x="540" y="794"/>
                                    </a:lnTo>
                                    <a:lnTo>
                                      <a:pt x="504" y="761"/>
                                    </a:lnTo>
                                    <a:lnTo>
                                      <a:pt x="471" y="729"/>
                                    </a:lnTo>
                                    <a:lnTo>
                                      <a:pt x="439" y="693"/>
                                    </a:lnTo>
                                    <a:lnTo>
                                      <a:pt x="411" y="657"/>
                                    </a:lnTo>
                                    <a:lnTo>
                                      <a:pt x="383" y="620"/>
                                    </a:lnTo>
                                    <a:lnTo>
                                      <a:pt x="355" y="580"/>
                                    </a:lnTo>
                                    <a:lnTo>
                                      <a:pt x="330" y="544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286" y="459"/>
                                    </a:lnTo>
                                    <a:lnTo>
                                      <a:pt x="270" y="415"/>
                                    </a:lnTo>
                                    <a:lnTo>
                                      <a:pt x="254" y="371"/>
                                    </a:lnTo>
                                    <a:lnTo>
                                      <a:pt x="238" y="326"/>
                                    </a:lnTo>
                                    <a:lnTo>
                                      <a:pt x="226" y="282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5" y="185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3" y="89"/>
                                    </a:lnTo>
                                    <a:lnTo>
                                      <a:pt x="101" y="189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93760"/>
                                <a:ext cx="88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600" y="85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03" y="189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600" y="85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6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02760"/>
                                <a:ext cx="997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44">
                                    <a:moveTo>
                                      <a:pt x="673" y="455"/>
                                    </a:moveTo>
                                    <a:lnTo>
                                      <a:pt x="624" y="451"/>
                                    </a:lnTo>
                                    <a:lnTo>
                                      <a:pt x="580" y="443"/>
                                    </a:lnTo>
                                    <a:lnTo>
                                      <a:pt x="536" y="435"/>
                                    </a:lnTo>
                                    <a:lnTo>
                                      <a:pt x="495" y="419"/>
                                    </a:lnTo>
                                    <a:lnTo>
                                      <a:pt x="455" y="398"/>
                                    </a:lnTo>
                                    <a:lnTo>
                                      <a:pt x="415" y="378"/>
                                    </a:lnTo>
                                    <a:lnTo>
                                      <a:pt x="379" y="350"/>
                                    </a:lnTo>
                                    <a:lnTo>
                                      <a:pt x="346" y="322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62" y="217"/>
                                    </a:lnTo>
                                    <a:lnTo>
                                      <a:pt x="237" y="177"/>
                                    </a:lnTo>
                                    <a:lnTo>
                                      <a:pt x="221" y="137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96" y="31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73" y="415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262" y="499"/>
                                    </a:lnTo>
                                    <a:lnTo>
                                      <a:pt x="314" y="535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423" y="592"/>
                                    </a:lnTo>
                                    <a:lnTo>
                                      <a:pt x="483" y="616"/>
                                    </a:lnTo>
                                    <a:lnTo>
                                      <a:pt x="544" y="628"/>
                                    </a:lnTo>
                                    <a:lnTo>
                                      <a:pt x="608" y="640"/>
                                    </a:lnTo>
                                    <a:lnTo>
                                      <a:pt x="673" y="644"/>
                                    </a:lnTo>
                                    <a:lnTo>
                                      <a:pt x="673" y="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27600"/>
                                <a:ext cx="889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11">
                                    <a:moveTo>
                                      <a:pt x="407" y="137"/>
                                    </a:moveTo>
                                    <a:lnTo>
                                      <a:pt x="395" y="12"/>
                                    </a:lnTo>
                                    <a:lnTo>
                                      <a:pt x="362" y="57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173" y="190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84" y="403"/>
                                    </a:lnTo>
                                    <a:lnTo>
                                      <a:pt x="125" y="399"/>
                                    </a:lnTo>
                                    <a:lnTo>
                                      <a:pt x="169" y="387"/>
                                    </a:lnTo>
                                    <a:lnTo>
                                      <a:pt x="242" y="363"/>
                                    </a:lnTo>
                                    <a:lnTo>
                                      <a:pt x="314" y="331"/>
                                    </a:lnTo>
                                    <a:lnTo>
                                      <a:pt x="383" y="290"/>
                                    </a:lnTo>
                                    <a:lnTo>
                                      <a:pt x="447" y="238"/>
                                    </a:lnTo>
                                    <a:lnTo>
                                      <a:pt x="503" y="186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600" y="53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407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273600"/>
                                <a:ext cx="108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8">
                                    <a:moveTo>
                                      <a:pt x="57" y="8"/>
                                    </a:moveTo>
                                    <a:lnTo>
                                      <a:pt x="65" y="137"/>
                                    </a:lnTo>
                                    <a:lnTo>
                                      <a:pt x="597" y="648"/>
                                    </a:lnTo>
                                    <a:lnTo>
                                      <a:pt x="730" y="5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5" y="137"/>
                                    </a:lnTo>
                                    <a:lnTo>
                                      <a:pt x="5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03480"/>
                                <a:ext cx="64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49">
                                    <a:moveTo>
                                      <a:pt x="44" y="0"/>
                                    </a:moveTo>
                                    <a:lnTo>
                                      <a:pt x="44" y="249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8" y="18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03480"/>
                                <a:ext cx="5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70">
                                    <a:moveTo>
                                      <a:pt x="0" y="2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370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16" y="310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8" y="282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03480"/>
                                <a:ext cx="64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9">
                                    <a:moveTo>
                                      <a:pt x="0" y="3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459"/>
                                    </a:lnTo>
                                    <a:lnTo>
                                      <a:pt x="37" y="447"/>
                                    </a:lnTo>
                                    <a:lnTo>
                                      <a:pt x="32" y="439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0" y="415"/>
                                    </a:lnTo>
                                    <a:lnTo>
                                      <a:pt x="16" y="403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03480"/>
                                <a:ext cx="6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1">
                                    <a:moveTo>
                                      <a:pt x="0" y="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31"/>
                                    </a:lnTo>
                                    <a:lnTo>
                                      <a:pt x="36" y="523"/>
                                    </a:lnTo>
                                    <a:lnTo>
                                      <a:pt x="32" y="515"/>
                                    </a:lnTo>
                                    <a:lnTo>
                                      <a:pt x="24" y="507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6" y="487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4" y="471"/>
                                    </a:lnTo>
                                    <a:lnTo>
                                      <a:pt x="0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03480"/>
                                <a:ext cx="57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6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596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28" y="580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20" y="564"/>
                                    </a:lnTo>
                                    <a:lnTo>
                                      <a:pt x="12" y="556"/>
                                    </a:lnTo>
                                    <a:lnTo>
                                      <a:pt x="8" y="548"/>
                                    </a:lnTo>
                                    <a:lnTo>
                                      <a:pt x="4" y="540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03480"/>
                                <a:ext cx="64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0" y="5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652"/>
                                    </a:lnTo>
                                    <a:lnTo>
                                      <a:pt x="36" y="644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20" y="624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12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03480"/>
                                <a:ext cx="64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01">
                                    <a:moveTo>
                                      <a:pt x="0" y="6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36" y="693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4" y="681"/>
                                    </a:lnTo>
                                    <a:lnTo>
                                      <a:pt x="20" y="677"/>
                                    </a:lnTo>
                                    <a:lnTo>
                                      <a:pt x="16" y="668"/>
                                    </a:lnTo>
                                    <a:lnTo>
                                      <a:pt x="8" y="664"/>
                                    </a:lnTo>
                                    <a:lnTo>
                                      <a:pt x="4" y="656"/>
                                    </a:lnTo>
                                    <a:lnTo>
                                      <a:pt x="0" y="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03480"/>
                                <a:ext cx="57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741"/>
                                    </a:lnTo>
                                    <a:lnTo>
                                      <a:pt x="36" y="737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24" y="725"/>
                                    </a:lnTo>
                                    <a:lnTo>
                                      <a:pt x="20" y="721"/>
                                    </a:lnTo>
                                    <a:lnTo>
                                      <a:pt x="12" y="717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03480"/>
                                <a:ext cx="6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81">
                                    <a:moveTo>
                                      <a:pt x="0" y="7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81"/>
                                    </a:lnTo>
                                    <a:lnTo>
                                      <a:pt x="40" y="777"/>
                                    </a:lnTo>
                                    <a:lnTo>
                                      <a:pt x="32" y="773"/>
                                    </a:lnTo>
                                    <a:lnTo>
                                      <a:pt x="28" y="765"/>
                                    </a:lnTo>
                                    <a:lnTo>
                                      <a:pt x="20" y="761"/>
                                    </a:lnTo>
                                    <a:lnTo>
                                      <a:pt x="16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8" y="749"/>
                                    </a:lnTo>
                                    <a:lnTo>
                                      <a:pt x="0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03480"/>
                                <a:ext cx="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18">
                                    <a:moveTo>
                                      <a:pt x="0" y="7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37" y="814"/>
                                    </a:lnTo>
                                    <a:lnTo>
                                      <a:pt x="33" y="810"/>
                                    </a:lnTo>
                                    <a:lnTo>
                                      <a:pt x="29" y="805"/>
                                    </a:lnTo>
                                    <a:lnTo>
                                      <a:pt x="21" y="797"/>
                                    </a:lnTo>
                                    <a:lnTo>
                                      <a:pt x="17" y="793"/>
                                    </a:lnTo>
                                    <a:lnTo>
                                      <a:pt x="13" y="789"/>
                                    </a:lnTo>
                                    <a:lnTo>
                                      <a:pt x="5" y="785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03480"/>
                                <a:ext cx="5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50">
                                    <a:moveTo>
                                      <a:pt x="0" y="8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850"/>
                                    </a:lnTo>
                                    <a:lnTo>
                                      <a:pt x="36" y="846"/>
                                    </a:lnTo>
                                    <a:lnTo>
                                      <a:pt x="32" y="842"/>
                                    </a:lnTo>
                                    <a:lnTo>
                                      <a:pt x="24" y="838"/>
                                    </a:lnTo>
                                    <a:lnTo>
                                      <a:pt x="20" y="834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8" y="826"/>
                                    </a:lnTo>
                                    <a:lnTo>
                                      <a:pt x="4" y="822"/>
                                    </a:lnTo>
                                    <a:lnTo>
                                      <a:pt x="0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03480"/>
                                <a:ext cx="6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8">
                                    <a:moveTo>
                                      <a:pt x="0" y="8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78"/>
                                    </a:lnTo>
                                    <a:lnTo>
                                      <a:pt x="40" y="874"/>
                                    </a:lnTo>
                                    <a:lnTo>
                                      <a:pt x="32" y="87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24" y="862"/>
                                    </a:lnTo>
                                    <a:lnTo>
                                      <a:pt x="16" y="858"/>
                                    </a:lnTo>
                                    <a:lnTo>
                                      <a:pt x="12" y="854"/>
                                    </a:lnTo>
                                    <a:lnTo>
                                      <a:pt x="8" y="850"/>
                                    </a:lnTo>
                                    <a:lnTo>
                                      <a:pt x="0" y="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11040"/>
                                <a:ext cx="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30">
                                    <a:moveTo>
                                      <a:pt x="0" y="8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5" y="830"/>
                                    </a:lnTo>
                                    <a:lnTo>
                                      <a:pt x="37" y="826"/>
                                    </a:lnTo>
                                    <a:lnTo>
                                      <a:pt x="33" y="826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21" y="818"/>
                                    </a:lnTo>
                                    <a:lnTo>
                                      <a:pt x="17" y="814"/>
                                    </a:lnTo>
                                    <a:lnTo>
                                      <a:pt x="13" y="810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25080"/>
                                <a:ext cx="5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5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0" y="725"/>
                                    </a:lnTo>
                                    <a:lnTo>
                                      <a:pt x="36" y="721"/>
                                    </a:lnTo>
                                    <a:lnTo>
                                      <a:pt x="32" y="717"/>
                                    </a:lnTo>
                                    <a:lnTo>
                                      <a:pt x="24" y="717"/>
                                    </a:lnTo>
                                    <a:lnTo>
                                      <a:pt x="20" y="713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333360"/>
                                <a:ext cx="64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68"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668"/>
                                    </a:lnTo>
                                    <a:lnTo>
                                      <a:pt x="40" y="664"/>
                                    </a:lnTo>
                                    <a:lnTo>
                                      <a:pt x="32" y="664"/>
                                    </a:lnTo>
                                    <a:lnTo>
                                      <a:pt x="28" y="660"/>
                                    </a:lnTo>
                                    <a:lnTo>
                                      <a:pt x="24" y="656"/>
                                    </a:lnTo>
                                    <a:lnTo>
                                      <a:pt x="16" y="656"/>
                                    </a:lnTo>
                                    <a:lnTo>
                                      <a:pt x="12" y="652"/>
                                    </a:lnTo>
                                    <a:lnTo>
                                      <a:pt x="8" y="64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339120"/>
                                <a:ext cx="6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33">
                                    <a:moveTo>
                                      <a:pt x="0" y="6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633"/>
                                    </a:lnTo>
                                    <a:lnTo>
                                      <a:pt x="37" y="629"/>
                                    </a:lnTo>
                                    <a:lnTo>
                                      <a:pt x="33" y="625"/>
                                    </a:lnTo>
                                    <a:lnTo>
                                      <a:pt x="29" y="625"/>
                                    </a:lnTo>
                                    <a:lnTo>
                                      <a:pt x="21" y="621"/>
                                    </a:lnTo>
                                    <a:lnTo>
                                      <a:pt x="17" y="621"/>
                                    </a:lnTo>
                                    <a:lnTo>
                                      <a:pt x="13" y="617"/>
                                    </a:lnTo>
                                    <a:lnTo>
                                      <a:pt x="4" y="617"/>
                                    </a:lnTo>
                                    <a:lnTo>
                                      <a:pt x="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343440"/>
                                <a:ext cx="5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05">
                                    <a:moveTo>
                                      <a:pt x="0" y="5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0" y="605"/>
                                    </a:lnTo>
                                    <a:lnTo>
                                      <a:pt x="36" y="601"/>
                                    </a:lnTo>
                                    <a:lnTo>
                                      <a:pt x="32" y="601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0" y="597"/>
                                    </a:lnTo>
                                    <a:lnTo>
                                      <a:pt x="16" y="593"/>
                                    </a:lnTo>
                                    <a:lnTo>
                                      <a:pt x="8" y="593"/>
                                    </a:lnTo>
                                    <a:lnTo>
                                      <a:pt x="4" y="589"/>
                                    </a:lnTo>
                                    <a:lnTo>
                                      <a:pt x="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347040"/>
                                <a:ext cx="6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0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32" y="576"/>
                                    </a:lnTo>
                                    <a:lnTo>
                                      <a:pt x="28" y="576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16" y="572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351000"/>
                                <a:ext cx="6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60">
                                    <a:moveTo>
                                      <a:pt x="0" y="5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5" y="560"/>
                                    </a:lnTo>
                                    <a:lnTo>
                                      <a:pt x="37" y="560"/>
                                    </a:lnTo>
                                    <a:lnTo>
                                      <a:pt x="33" y="556"/>
                                    </a:lnTo>
                                    <a:lnTo>
                                      <a:pt x="29" y="556"/>
                                    </a:lnTo>
                                    <a:lnTo>
                                      <a:pt x="21" y="556"/>
                                    </a:lnTo>
                                    <a:lnTo>
                                      <a:pt x="17" y="552"/>
                                    </a:lnTo>
                                    <a:lnTo>
                                      <a:pt x="12" y="552"/>
                                    </a:lnTo>
                                    <a:lnTo>
                                      <a:pt x="4" y="552"/>
                                    </a:lnTo>
                                    <a:lnTo>
                                      <a:pt x="0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353520"/>
                                <a:ext cx="5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48">
                                    <a:moveTo>
                                      <a:pt x="0" y="5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548"/>
                                    </a:lnTo>
                                    <a:lnTo>
                                      <a:pt x="36" y="544"/>
                                    </a:lnTo>
                                    <a:lnTo>
                                      <a:pt x="32" y="544"/>
                                    </a:lnTo>
                                    <a:lnTo>
                                      <a:pt x="24" y="544"/>
                                    </a:lnTo>
                                    <a:lnTo>
                                      <a:pt x="20" y="540"/>
                                    </a:lnTo>
                                    <a:lnTo>
                                      <a:pt x="16" y="540"/>
                                    </a:lnTo>
                                    <a:lnTo>
                                      <a:pt x="8" y="540"/>
                                    </a:lnTo>
                                    <a:lnTo>
                                      <a:pt x="4" y="53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56040"/>
                                <a:ext cx="6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2">
                                    <a:moveTo>
                                      <a:pt x="0" y="5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40" y="532"/>
                                    </a:lnTo>
                                    <a:lnTo>
                                      <a:pt x="32" y="528"/>
                                    </a:lnTo>
                                    <a:lnTo>
                                      <a:pt x="28" y="528"/>
                                    </a:lnTo>
                                    <a:lnTo>
                                      <a:pt x="24" y="528"/>
                                    </a:lnTo>
                                    <a:lnTo>
                                      <a:pt x="16" y="528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8" y="524"/>
                                    </a:lnTo>
                                    <a:lnTo>
                                      <a:pt x="0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357480"/>
                                <a:ext cx="6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20">
                                    <a:moveTo>
                                      <a:pt x="0" y="5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5" y="520"/>
                                    </a:lnTo>
                                    <a:lnTo>
                                      <a:pt x="37" y="520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29" y="520"/>
                                    </a:lnTo>
                                    <a:lnTo>
                                      <a:pt x="20" y="520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16"/>
                                    </a:lnTo>
                                    <a:lnTo>
                                      <a:pt x="4" y="516"/>
                                    </a:lnTo>
                                    <a:lnTo>
                                      <a:pt x="0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58560"/>
                                <a:ext cx="5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16">
                                    <a:moveTo>
                                      <a:pt x="0" y="5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516"/>
                                    </a:lnTo>
                                    <a:lnTo>
                                      <a:pt x="36" y="512"/>
                                    </a:lnTo>
                                    <a:lnTo>
                                      <a:pt x="32" y="512"/>
                                    </a:lnTo>
                                    <a:lnTo>
                                      <a:pt x="24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6" y="512"/>
                                    </a:lnTo>
                                    <a:lnTo>
                                      <a:pt x="8" y="512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0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280080"/>
                                <a:ext cx="648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65">
                                    <a:moveTo>
                                      <a:pt x="0" y="1265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7"/>
                                    </a:lnTo>
                                    <a:lnTo>
                                      <a:pt x="16" y="762"/>
                                    </a:lnTo>
                                    <a:lnTo>
                                      <a:pt x="24" y="762"/>
                                    </a:lnTo>
                                    <a:lnTo>
                                      <a:pt x="28" y="76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40" y="762"/>
                                    </a:lnTo>
                                    <a:lnTo>
                                      <a:pt x="44" y="762"/>
                                    </a:lnTo>
                                    <a:lnTo>
                                      <a:pt x="44" y="1265"/>
                                    </a:lnTo>
                                    <a:lnTo>
                                      <a:pt x="40" y="1265"/>
                                    </a:lnTo>
                                    <a:lnTo>
                                      <a:pt x="32" y="1265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24" y="1265"/>
                                    </a:lnTo>
                                    <a:lnTo>
                                      <a:pt x="16" y="1265"/>
                                    </a:lnTo>
                                    <a:lnTo>
                                      <a:pt x="12" y="1265"/>
                                    </a:lnTo>
                                    <a:lnTo>
                                      <a:pt x="8" y="1265"/>
                                    </a:lnTo>
                                    <a:lnTo>
                                      <a:pt x="0" y="1265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74320"/>
                                <a:ext cx="64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21">
                                    <a:moveTo>
                                      <a:pt x="0" y="1317"/>
                                    </a:moveTo>
                                    <a:lnTo>
                                      <a:pt x="0" y="814"/>
                                    </a:lnTo>
                                    <a:lnTo>
                                      <a:pt x="4" y="818"/>
                                    </a:lnTo>
                                    <a:lnTo>
                                      <a:pt x="12" y="818"/>
                                    </a:lnTo>
                                    <a:lnTo>
                                      <a:pt x="16" y="818"/>
                                    </a:lnTo>
                                    <a:lnTo>
                                      <a:pt x="20" y="818"/>
                                    </a:lnTo>
                                    <a:lnTo>
                                      <a:pt x="29" y="818"/>
                                    </a:lnTo>
                                    <a:lnTo>
                                      <a:pt x="33" y="818"/>
                                    </a:lnTo>
                                    <a:lnTo>
                                      <a:pt x="37" y="818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45" y="1321"/>
                                    </a:lnTo>
                                    <a:lnTo>
                                      <a:pt x="37" y="1321"/>
                                    </a:lnTo>
                                    <a:lnTo>
                                      <a:pt x="33" y="1321"/>
                                    </a:lnTo>
                                    <a:lnTo>
                                      <a:pt x="29" y="1321"/>
                                    </a:lnTo>
                                    <a:lnTo>
                                      <a:pt x="20" y="1321"/>
                                    </a:lnTo>
                                    <a:lnTo>
                                      <a:pt x="16" y="1317"/>
                                    </a:lnTo>
                                    <a:lnTo>
                                      <a:pt x="12" y="1317"/>
                                    </a:lnTo>
                                    <a:lnTo>
                                      <a:pt x="4" y="1317"/>
                                    </a:lnTo>
                                    <a:lnTo>
                                      <a:pt x="0" y="1317"/>
                                    </a:lnTo>
                                    <a:close/>
                                    <a:moveTo>
                                      <a:pt x="0" y="68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268560"/>
                                <a:ext cx="57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74">
                                    <a:moveTo>
                                      <a:pt x="0" y="1374"/>
                                    </a:move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12" y="871"/>
                                    </a:lnTo>
                                    <a:lnTo>
                                      <a:pt x="16" y="871"/>
                                    </a:lnTo>
                                    <a:lnTo>
                                      <a:pt x="20" y="871"/>
                                    </a:lnTo>
                                    <a:lnTo>
                                      <a:pt x="24" y="871"/>
                                    </a:lnTo>
                                    <a:lnTo>
                                      <a:pt x="28" y="871"/>
                                    </a:lnTo>
                                    <a:lnTo>
                                      <a:pt x="32" y="871"/>
                                    </a:lnTo>
                                    <a:lnTo>
                                      <a:pt x="36" y="871"/>
                                    </a:lnTo>
                                    <a:lnTo>
                                      <a:pt x="40" y="871"/>
                                    </a:lnTo>
                                    <a:lnTo>
                                      <a:pt x="40" y="1374"/>
                                    </a:lnTo>
                                    <a:lnTo>
                                      <a:pt x="36" y="1374"/>
                                    </a:lnTo>
                                    <a:lnTo>
                                      <a:pt x="32" y="1374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4" y="1374"/>
                                    </a:lnTo>
                                    <a:lnTo>
                                      <a:pt x="20" y="1374"/>
                                    </a:lnTo>
                                    <a:lnTo>
                                      <a:pt x="16" y="1374"/>
                                    </a:lnTo>
                                    <a:lnTo>
                                      <a:pt x="12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close/>
                                    <a:moveTo>
                                      <a:pt x="0" y="16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263520"/>
                                <a:ext cx="648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26">
                                    <a:moveTo>
                                      <a:pt x="0" y="1426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8" y="923"/>
                                    </a:lnTo>
                                    <a:lnTo>
                                      <a:pt x="12" y="923"/>
                                    </a:lnTo>
                                    <a:lnTo>
                                      <a:pt x="16" y="923"/>
                                    </a:lnTo>
                                    <a:lnTo>
                                      <a:pt x="24" y="919"/>
                                    </a:lnTo>
                                    <a:lnTo>
                                      <a:pt x="28" y="919"/>
                                    </a:lnTo>
                                    <a:lnTo>
                                      <a:pt x="32" y="919"/>
                                    </a:lnTo>
                                    <a:lnTo>
                                      <a:pt x="40" y="919"/>
                                    </a:lnTo>
                                    <a:lnTo>
                                      <a:pt x="44" y="919"/>
                                    </a:lnTo>
                                    <a:lnTo>
                                      <a:pt x="44" y="1422"/>
                                    </a:lnTo>
                                    <a:lnTo>
                                      <a:pt x="40" y="1422"/>
                                    </a:lnTo>
                                    <a:lnTo>
                                      <a:pt x="32" y="1422"/>
                                    </a:lnTo>
                                    <a:lnTo>
                                      <a:pt x="28" y="1422"/>
                                    </a:lnTo>
                                    <a:lnTo>
                                      <a:pt x="24" y="1422"/>
                                    </a:lnTo>
                                    <a:lnTo>
                                      <a:pt x="16" y="1422"/>
                                    </a:lnTo>
                                    <a:lnTo>
                                      <a:pt x="12" y="1422"/>
                                    </a:lnTo>
                                    <a:lnTo>
                                      <a:pt x="8" y="1422"/>
                                    </a:lnTo>
                                    <a:lnTo>
                                      <a:pt x="0" y="1426"/>
                                    </a:lnTo>
                                    <a:close/>
                                    <a:moveTo>
                                      <a:pt x="0" y="254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257760"/>
                                <a:ext cx="6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5">
                                    <a:moveTo>
                                      <a:pt x="0" y="1475"/>
                                    </a:moveTo>
                                    <a:lnTo>
                                      <a:pt x="0" y="972"/>
                                    </a:lnTo>
                                    <a:lnTo>
                                      <a:pt x="4" y="972"/>
                                    </a:lnTo>
                                    <a:lnTo>
                                      <a:pt x="12" y="967"/>
                                    </a:lnTo>
                                    <a:lnTo>
                                      <a:pt x="16" y="967"/>
                                    </a:lnTo>
                                    <a:lnTo>
                                      <a:pt x="20" y="967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3" y="967"/>
                                    </a:lnTo>
                                    <a:lnTo>
                                      <a:pt x="37" y="963"/>
                                    </a:lnTo>
                                    <a:lnTo>
                                      <a:pt x="45" y="963"/>
                                    </a:lnTo>
                                    <a:lnTo>
                                      <a:pt x="45" y="1471"/>
                                    </a:lnTo>
                                    <a:lnTo>
                                      <a:pt x="37" y="1471"/>
                                    </a:lnTo>
                                    <a:lnTo>
                                      <a:pt x="33" y="1471"/>
                                    </a:lnTo>
                                    <a:lnTo>
                                      <a:pt x="28" y="1471"/>
                                    </a:lnTo>
                                    <a:lnTo>
                                      <a:pt x="20" y="1475"/>
                                    </a:lnTo>
                                    <a:lnTo>
                                      <a:pt x="16" y="1475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5"/>
                                    </a:lnTo>
                                    <a:close/>
                                    <a:moveTo>
                                      <a:pt x="0" y="34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391"/>
                                    </a:lnTo>
                                    <a:lnTo>
                                      <a:pt x="0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52000"/>
                                <a:ext cx="576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23">
                                    <a:moveTo>
                                      <a:pt x="0" y="1523"/>
                                    </a:moveTo>
                                    <a:lnTo>
                                      <a:pt x="0" y="1015"/>
                                    </a:lnTo>
                                    <a:lnTo>
                                      <a:pt x="4" y="1015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16" y="1011"/>
                                    </a:lnTo>
                                    <a:lnTo>
                                      <a:pt x="20" y="1011"/>
                                    </a:lnTo>
                                    <a:lnTo>
                                      <a:pt x="24" y="1007"/>
                                    </a:lnTo>
                                    <a:lnTo>
                                      <a:pt x="32" y="1007"/>
                                    </a:lnTo>
                                    <a:lnTo>
                                      <a:pt x="36" y="1007"/>
                                    </a:lnTo>
                                    <a:lnTo>
                                      <a:pt x="40" y="1003"/>
                                    </a:lnTo>
                                    <a:lnTo>
                                      <a:pt x="40" y="1519"/>
                                    </a:lnTo>
                                    <a:lnTo>
                                      <a:pt x="36" y="1519"/>
                                    </a:lnTo>
                                    <a:lnTo>
                                      <a:pt x="32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20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3"/>
                                    </a:lnTo>
                                    <a:close/>
                                    <a:moveTo>
                                      <a:pt x="0" y="443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0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246960"/>
                                <a:ext cx="64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71">
                                    <a:moveTo>
                                      <a:pt x="0" y="1571"/>
                                    </a:moveTo>
                                    <a:lnTo>
                                      <a:pt x="0" y="1055"/>
                                    </a:lnTo>
                                    <a:lnTo>
                                      <a:pt x="8" y="1055"/>
                                    </a:lnTo>
                                    <a:lnTo>
                                      <a:pt x="12" y="1051"/>
                                    </a:lnTo>
                                    <a:lnTo>
                                      <a:pt x="16" y="1051"/>
                                    </a:lnTo>
                                    <a:lnTo>
                                      <a:pt x="24" y="1051"/>
                                    </a:lnTo>
                                    <a:lnTo>
                                      <a:pt x="28" y="1047"/>
                                    </a:lnTo>
                                    <a:lnTo>
                                      <a:pt x="32" y="1047"/>
                                    </a:lnTo>
                                    <a:lnTo>
                                      <a:pt x="40" y="1043"/>
                                    </a:lnTo>
                                    <a:lnTo>
                                      <a:pt x="44" y="1043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0" y="1563"/>
                                    </a:lnTo>
                                    <a:lnTo>
                                      <a:pt x="32" y="1563"/>
                                    </a:lnTo>
                                    <a:lnTo>
                                      <a:pt x="28" y="1567"/>
                                    </a:lnTo>
                                    <a:lnTo>
                                      <a:pt x="24" y="1567"/>
                                    </a:lnTo>
                                    <a:lnTo>
                                      <a:pt x="16" y="1567"/>
                                    </a:lnTo>
                                    <a:lnTo>
                                      <a:pt x="12" y="1567"/>
                                    </a:lnTo>
                                    <a:lnTo>
                                      <a:pt x="8" y="1567"/>
                                    </a:lnTo>
                                    <a:lnTo>
                                      <a:pt x="0" y="1571"/>
                                    </a:lnTo>
                                    <a:close/>
                                    <a:moveTo>
                                      <a:pt x="0" y="536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7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43000"/>
                                <a:ext cx="648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00">
                                    <a:moveTo>
                                      <a:pt x="0" y="160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4" y="1076"/>
                                    </a:lnTo>
                                    <a:lnTo>
                                      <a:pt x="12" y="1076"/>
                                    </a:lnTo>
                                    <a:lnTo>
                                      <a:pt x="16" y="1072"/>
                                    </a:lnTo>
                                    <a:lnTo>
                                      <a:pt x="20" y="1072"/>
                                    </a:lnTo>
                                    <a:lnTo>
                                      <a:pt x="28" y="1068"/>
                                    </a:lnTo>
                                    <a:lnTo>
                                      <a:pt x="32" y="1064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45" y="1060"/>
                                    </a:lnTo>
                                    <a:lnTo>
                                      <a:pt x="45" y="1592"/>
                                    </a:lnTo>
                                    <a:lnTo>
                                      <a:pt x="37" y="1592"/>
                                    </a:lnTo>
                                    <a:lnTo>
                                      <a:pt x="32" y="1592"/>
                                    </a:lnTo>
                                    <a:lnTo>
                                      <a:pt x="28" y="1592"/>
                                    </a:lnTo>
                                    <a:lnTo>
                                      <a:pt x="20" y="1596"/>
                                    </a:lnTo>
                                    <a:lnTo>
                                      <a:pt x="16" y="1596"/>
                                    </a:lnTo>
                                    <a:lnTo>
                                      <a:pt x="12" y="1596"/>
                                    </a:lnTo>
                                    <a:lnTo>
                                      <a:pt x="4" y="1600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13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653"/>
                                    </a:lnTo>
                                    <a:lnTo>
                                      <a:pt x="0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44440"/>
                                <a:ext cx="576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79">
                                    <a:moveTo>
                                      <a:pt x="0" y="1579"/>
                                    </a:moveTo>
                                    <a:lnTo>
                                      <a:pt x="0" y="1047"/>
                                    </a:lnTo>
                                    <a:lnTo>
                                      <a:pt x="4" y="1043"/>
                                    </a:lnTo>
                                    <a:lnTo>
                                      <a:pt x="8" y="1043"/>
                                    </a:lnTo>
                                    <a:lnTo>
                                      <a:pt x="16" y="1039"/>
                                    </a:lnTo>
                                    <a:lnTo>
                                      <a:pt x="20" y="1035"/>
                                    </a:lnTo>
                                    <a:lnTo>
                                      <a:pt x="24" y="1035"/>
                                    </a:lnTo>
                                    <a:lnTo>
                                      <a:pt x="32" y="1031"/>
                                    </a:lnTo>
                                    <a:lnTo>
                                      <a:pt x="36" y="1027"/>
                                    </a:lnTo>
                                    <a:lnTo>
                                      <a:pt x="40" y="1023"/>
                                    </a:lnTo>
                                    <a:lnTo>
                                      <a:pt x="40" y="1567"/>
                                    </a:lnTo>
                                    <a:lnTo>
                                      <a:pt x="36" y="1567"/>
                                    </a:lnTo>
                                    <a:lnTo>
                                      <a:pt x="32" y="1567"/>
                                    </a:lnTo>
                                    <a:lnTo>
                                      <a:pt x="24" y="1571"/>
                                    </a:lnTo>
                                    <a:lnTo>
                                      <a:pt x="20" y="1571"/>
                                    </a:lnTo>
                                    <a:lnTo>
                                      <a:pt x="16" y="1575"/>
                                    </a:lnTo>
                                    <a:lnTo>
                                      <a:pt x="8" y="1575"/>
                                    </a:lnTo>
                                    <a:lnTo>
                                      <a:pt x="4" y="1575"/>
                                    </a:lnTo>
                                    <a:lnTo>
                                      <a:pt x="0" y="1579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680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248040"/>
                                <a:ext cx="64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27">
                                    <a:moveTo>
                                      <a:pt x="0" y="1527"/>
                                    </a:moveTo>
                                    <a:lnTo>
                                      <a:pt x="0" y="983"/>
                                    </a:lnTo>
                                    <a:lnTo>
                                      <a:pt x="8" y="983"/>
                                    </a:lnTo>
                                    <a:lnTo>
                                      <a:pt x="12" y="979"/>
                                    </a:lnTo>
                                    <a:lnTo>
                                      <a:pt x="16" y="975"/>
                                    </a:lnTo>
                                    <a:lnTo>
                                      <a:pt x="24" y="971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40" y="959"/>
                                    </a:lnTo>
                                    <a:lnTo>
                                      <a:pt x="44" y="959"/>
                                    </a:lnTo>
                                    <a:lnTo>
                                      <a:pt x="44" y="1515"/>
                                    </a:lnTo>
                                    <a:lnTo>
                                      <a:pt x="40" y="1515"/>
                                    </a:lnTo>
                                    <a:lnTo>
                                      <a:pt x="32" y="1515"/>
                                    </a:lnTo>
                                    <a:lnTo>
                                      <a:pt x="28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0" y="1527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685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252000"/>
                                <a:ext cx="648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9">
                                    <a:moveTo>
                                      <a:pt x="0" y="1479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4" y="919"/>
                                    </a:lnTo>
                                    <a:lnTo>
                                      <a:pt x="12" y="915"/>
                                    </a:lnTo>
                                    <a:lnTo>
                                      <a:pt x="16" y="907"/>
                                    </a:lnTo>
                                    <a:lnTo>
                                      <a:pt x="20" y="903"/>
                                    </a:lnTo>
                                    <a:lnTo>
                                      <a:pt x="28" y="899"/>
                                    </a:lnTo>
                                    <a:lnTo>
                                      <a:pt x="32" y="895"/>
                                    </a:lnTo>
                                    <a:lnTo>
                                      <a:pt x="36" y="891"/>
                                    </a:lnTo>
                                    <a:lnTo>
                                      <a:pt x="45" y="887"/>
                                    </a:lnTo>
                                    <a:lnTo>
                                      <a:pt x="45" y="146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32" y="1467"/>
                                    </a:lnTo>
                                    <a:lnTo>
                                      <a:pt x="28" y="1467"/>
                                    </a:lnTo>
                                    <a:lnTo>
                                      <a:pt x="20" y="1471"/>
                                    </a:lnTo>
                                    <a:lnTo>
                                      <a:pt x="16" y="1471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9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56320"/>
                                <a:ext cx="57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423">
                                    <a:moveTo>
                                      <a:pt x="0" y="1423"/>
                                    </a:moveTo>
                                    <a:lnTo>
                                      <a:pt x="0" y="847"/>
                                    </a:lnTo>
                                    <a:lnTo>
                                      <a:pt x="4" y="842"/>
                                    </a:lnTo>
                                    <a:lnTo>
                                      <a:pt x="8" y="838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20" y="826"/>
                                    </a:lnTo>
                                    <a:lnTo>
                                      <a:pt x="24" y="822"/>
                                    </a:lnTo>
                                    <a:lnTo>
                                      <a:pt x="32" y="818"/>
                                    </a:lnTo>
                                    <a:lnTo>
                                      <a:pt x="36" y="810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1407"/>
                                    </a:lnTo>
                                    <a:lnTo>
                                      <a:pt x="36" y="1407"/>
                                    </a:lnTo>
                                    <a:lnTo>
                                      <a:pt x="32" y="1411"/>
                                    </a:lnTo>
                                    <a:lnTo>
                                      <a:pt x="24" y="1411"/>
                                    </a:lnTo>
                                    <a:lnTo>
                                      <a:pt x="20" y="1415"/>
                                    </a:lnTo>
                                    <a:lnTo>
                                      <a:pt x="16" y="1415"/>
                                    </a:lnTo>
                                    <a:lnTo>
                                      <a:pt x="8" y="1419"/>
                                    </a:lnTo>
                                    <a:lnTo>
                                      <a:pt x="4" y="1419"/>
                                    </a:lnTo>
                                    <a:lnTo>
                                      <a:pt x="0" y="1423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261000"/>
                                <a:ext cx="648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66">
                                    <a:moveTo>
                                      <a:pt x="0" y="1366"/>
                                    </a:moveTo>
                                    <a:lnTo>
                                      <a:pt x="0" y="765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4" y="741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36" y="725"/>
                                    </a:lnTo>
                                    <a:lnTo>
                                      <a:pt x="40" y="721"/>
                                    </a:lnTo>
                                    <a:lnTo>
                                      <a:pt x="44" y="713"/>
                                    </a:lnTo>
                                    <a:lnTo>
                                      <a:pt x="44" y="1345"/>
                                    </a:lnTo>
                                    <a:lnTo>
                                      <a:pt x="40" y="1345"/>
                                    </a:lnTo>
                                    <a:lnTo>
                                      <a:pt x="32" y="1349"/>
                                    </a:lnTo>
                                    <a:lnTo>
                                      <a:pt x="28" y="1353"/>
                                    </a:lnTo>
                                    <a:lnTo>
                                      <a:pt x="24" y="1353"/>
                                    </a:lnTo>
                                    <a:lnTo>
                                      <a:pt x="16" y="1358"/>
                                    </a:lnTo>
                                    <a:lnTo>
                                      <a:pt x="12" y="1358"/>
                                    </a:lnTo>
                                    <a:lnTo>
                                      <a:pt x="8" y="1362"/>
                                    </a:lnTo>
                                    <a:lnTo>
                                      <a:pt x="0" y="1366"/>
                                    </a:lnTo>
                                    <a:close/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689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64600"/>
                                <a:ext cx="648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05">
                                    <a:moveTo>
                                      <a:pt x="0" y="1305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8" y="665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12" y="661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281"/>
                                    </a:lnTo>
                                    <a:lnTo>
                                      <a:pt x="36" y="1285"/>
                                    </a:lnTo>
                                    <a:lnTo>
                                      <a:pt x="32" y="1289"/>
                                    </a:lnTo>
                                    <a:lnTo>
                                      <a:pt x="28" y="1293"/>
                                    </a:lnTo>
                                    <a:lnTo>
                                      <a:pt x="20" y="1293"/>
                                    </a:lnTo>
                                    <a:lnTo>
                                      <a:pt x="16" y="1297"/>
                                    </a:lnTo>
                                    <a:lnTo>
                                      <a:pt x="12" y="1301"/>
                                    </a:lnTo>
                                    <a:lnTo>
                                      <a:pt x="4" y="1301"/>
                                    </a:lnTo>
                                    <a:lnTo>
                                      <a:pt x="0" y="1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69280"/>
                                <a:ext cx="5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41">
                                    <a:moveTo>
                                      <a:pt x="0" y="12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1221"/>
                                    </a:lnTo>
                                    <a:lnTo>
                                      <a:pt x="37" y="1221"/>
                                    </a:lnTo>
                                    <a:lnTo>
                                      <a:pt x="33" y="1225"/>
                                    </a:lnTo>
                                    <a:lnTo>
                                      <a:pt x="25" y="1229"/>
                                    </a:lnTo>
                                    <a:lnTo>
                                      <a:pt x="21" y="1233"/>
                                    </a:lnTo>
                                    <a:lnTo>
                                      <a:pt x="17" y="1233"/>
                                    </a:lnTo>
                                    <a:lnTo>
                                      <a:pt x="9" y="1237"/>
                                    </a:lnTo>
                                    <a:lnTo>
                                      <a:pt x="5" y="1241"/>
                                    </a:lnTo>
                                    <a:lnTo>
                                      <a:pt x="0" y="1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273600"/>
                                <a:ext cx="6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80">
                                    <a:moveTo>
                                      <a:pt x="0" y="1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152"/>
                                    </a:lnTo>
                                    <a:lnTo>
                                      <a:pt x="40" y="1156"/>
                                    </a:lnTo>
                                    <a:lnTo>
                                      <a:pt x="32" y="1160"/>
                                    </a:lnTo>
                                    <a:lnTo>
                                      <a:pt x="28" y="1160"/>
                                    </a:lnTo>
                                    <a:lnTo>
                                      <a:pt x="24" y="1164"/>
                                    </a:lnTo>
                                    <a:lnTo>
                                      <a:pt x="16" y="1168"/>
                                    </a:lnTo>
                                    <a:lnTo>
                                      <a:pt x="12" y="1172"/>
                                    </a:lnTo>
                                    <a:lnTo>
                                      <a:pt x="8" y="1176"/>
                                    </a:lnTo>
                                    <a:lnTo>
                                      <a:pt x="0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77920"/>
                                <a:ext cx="64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12">
                                    <a:moveTo>
                                      <a:pt x="0" y="11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084"/>
                                    </a:lnTo>
                                    <a:lnTo>
                                      <a:pt x="36" y="1088"/>
                                    </a:lnTo>
                                    <a:lnTo>
                                      <a:pt x="32" y="1092"/>
                                    </a:lnTo>
                                    <a:lnTo>
                                      <a:pt x="28" y="1092"/>
                                    </a:lnTo>
                                    <a:lnTo>
                                      <a:pt x="20" y="1096"/>
                                    </a:lnTo>
                                    <a:lnTo>
                                      <a:pt x="16" y="1100"/>
                                    </a:lnTo>
                                    <a:lnTo>
                                      <a:pt x="12" y="1104"/>
                                    </a:lnTo>
                                    <a:lnTo>
                                      <a:pt x="4" y="1108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281880"/>
                                <a:ext cx="57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44">
                                    <a:moveTo>
                                      <a:pt x="0" y="10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1011"/>
                                    </a:lnTo>
                                    <a:lnTo>
                                      <a:pt x="37" y="1016"/>
                                    </a:lnTo>
                                    <a:lnTo>
                                      <a:pt x="33" y="1020"/>
                                    </a:lnTo>
                                    <a:lnTo>
                                      <a:pt x="25" y="1024"/>
                                    </a:lnTo>
                                    <a:lnTo>
                                      <a:pt x="21" y="1028"/>
                                    </a:lnTo>
                                    <a:lnTo>
                                      <a:pt x="17" y="1032"/>
                                    </a:lnTo>
                                    <a:lnTo>
                                      <a:pt x="9" y="1036"/>
                                    </a:lnTo>
                                    <a:lnTo>
                                      <a:pt x="4" y="1040"/>
                                    </a:lnTo>
                                    <a:lnTo>
                                      <a:pt x="0" y="10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286200"/>
                                <a:ext cx="64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71">
                                    <a:moveTo>
                                      <a:pt x="0" y="9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935"/>
                                    </a:lnTo>
                                    <a:lnTo>
                                      <a:pt x="40" y="939"/>
                                    </a:lnTo>
                                    <a:lnTo>
                                      <a:pt x="32" y="943"/>
                                    </a:lnTo>
                                    <a:lnTo>
                                      <a:pt x="28" y="947"/>
                                    </a:lnTo>
                                    <a:lnTo>
                                      <a:pt x="24" y="951"/>
                                    </a:lnTo>
                                    <a:lnTo>
                                      <a:pt x="16" y="955"/>
                                    </a:lnTo>
                                    <a:lnTo>
                                      <a:pt x="12" y="959"/>
                                    </a:lnTo>
                                    <a:lnTo>
                                      <a:pt x="8" y="963"/>
                                    </a:lnTo>
                                    <a:lnTo>
                                      <a:pt x="0" y="9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290880"/>
                                <a:ext cx="64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4">
                                    <a:moveTo>
                                      <a:pt x="0" y="89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854"/>
                                    </a:lnTo>
                                    <a:lnTo>
                                      <a:pt x="36" y="858"/>
                                    </a:lnTo>
                                    <a:lnTo>
                                      <a:pt x="32" y="862"/>
                                    </a:lnTo>
                                    <a:lnTo>
                                      <a:pt x="28" y="870"/>
                                    </a:lnTo>
                                    <a:lnTo>
                                      <a:pt x="20" y="874"/>
                                    </a:lnTo>
                                    <a:lnTo>
                                      <a:pt x="16" y="878"/>
                                    </a:lnTo>
                                    <a:lnTo>
                                      <a:pt x="12" y="882"/>
                                    </a:lnTo>
                                    <a:lnTo>
                                      <a:pt x="4" y="886"/>
                                    </a:lnTo>
                                    <a:lnTo>
                                      <a:pt x="0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94480"/>
                                <a:ext cx="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14">
                                    <a:moveTo>
                                      <a:pt x="0" y="8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770"/>
                                    </a:lnTo>
                                    <a:lnTo>
                                      <a:pt x="37" y="774"/>
                                    </a:lnTo>
                                    <a:lnTo>
                                      <a:pt x="33" y="778"/>
                                    </a:lnTo>
                                    <a:lnTo>
                                      <a:pt x="25" y="786"/>
                                    </a:lnTo>
                                    <a:lnTo>
                                      <a:pt x="21" y="790"/>
                                    </a:lnTo>
                                    <a:lnTo>
                                      <a:pt x="17" y="798"/>
                                    </a:lnTo>
                                    <a:lnTo>
                                      <a:pt x="8" y="802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298800"/>
                                <a:ext cx="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30">
                                    <a:moveTo>
                                      <a:pt x="0" y="7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677"/>
                                    </a:lnTo>
                                    <a:lnTo>
                                      <a:pt x="40" y="685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8" y="697"/>
                                    </a:lnTo>
                                    <a:lnTo>
                                      <a:pt x="24" y="705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12" y="718"/>
                                    </a:lnTo>
                                    <a:lnTo>
                                      <a:pt x="8" y="722"/>
                                    </a:lnTo>
                                    <a:lnTo>
                                      <a:pt x="0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03480"/>
                                <a:ext cx="6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32" y="596"/>
                                    </a:lnTo>
                                    <a:lnTo>
                                      <a:pt x="28" y="604"/>
                                    </a:lnTo>
                                    <a:lnTo>
                                      <a:pt x="24" y="608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07080"/>
                                <a:ext cx="5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37" y="483"/>
                                    </a:lnTo>
                                    <a:lnTo>
                                      <a:pt x="33" y="491"/>
                                    </a:lnTo>
                                    <a:lnTo>
                                      <a:pt x="29" y="500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4" y="532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11760"/>
                                <a:ext cx="64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359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6" y="379"/>
                                    </a:lnTo>
                                    <a:lnTo>
                                      <a:pt x="28" y="387"/>
                                    </a:lnTo>
                                    <a:lnTo>
                                      <a:pt x="24" y="395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8" y="427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16080"/>
                                <a:ext cx="6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19">
                                    <a:moveTo>
                                      <a:pt x="0" y="3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28" y="258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2" y="295"/>
                                    </a:lnTo>
                                    <a:lnTo>
                                      <a:pt x="8" y="307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20040"/>
                                <a:ext cx="57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7">
                                    <a:moveTo>
                                      <a:pt x="0" y="1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32480"/>
                                <a:ext cx="104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89">
                                    <a:moveTo>
                                      <a:pt x="584" y="157"/>
                                    </a:moveTo>
                                    <a:lnTo>
                                      <a:pt x="5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12" y="189"/>
                                    </a:lnTo>
                                    <a:lnTo>
                                      <a:pt x="439" y="36"/>
                                    </a:lnTo>
                                    <a:lnTo>
                                      <a:pt x="584" y="157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84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36440"/>
                                <a:ext cx="16704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245">
                                    <a:moveTo>
                                      <a:pt x="197" y="1108"/>
                                    </a:moveTo>
                                    <a:lnTo>
                                      <a:pt x="201" y="1237"/>
                                    </a:lnTo>
                                    <a:lnTo>
                                      <a:pt x="1124" y="121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0" y="1185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197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53080"/>
                                <a:ext cx="1602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16">
                                    <a:moveTo>
                                      <a:pt x="1080" y="947"/>
                                    </a:moveTo>
                                    <a:lnTo>
                                      <a:pt x="1052" y="87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923" y="1016"/>
                                    </a:lnTo>
                                    <a:lnTo>
                                      <a:pt x="891" y="947"/>
                                    </a:lnTo>
                                    <a:lnTo>
                                      <a:pt x="1080" y="947"/>
                                    </a:lnTo>
                                    <a:lnTo>
                                      <a:pt x="1080" y="907"/>
                                    </a:lnTo>
                                    <a:lnTo>
                                      <a:pt x="1052" y="879"/>
                                    </a:lnTo>
                                    <a:lnTo>
                                      <a:pt x="1080" y="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353520"/>
                                <a:ext cx="280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814">
                                    <a:moveTo>
                                      <a:pt x="32" y="661"/>
                                    </a:moveTo>
                                    <a:lnTo>
                                      <a:pt x="189" y="5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32" y="661"/>
                                    </a:lnTo>
                                    <a:lnTo>
                                      <a:pt x="189" y="814"/>
                                    </a:lnTo>
                                    <a:lnTo>
                                      <a:pt x="189" y="592"/>
                                    </a:lnTo>
                                    <a:lnTo>
                                      <a:pt x="32" y="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48040"/>
                                <a:ext cx="2620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5" h="1656">
                                    <a:moveTo>
                                      <a:pt x="0" y="68"/>
                                    </a:moveTo>
                                    <a:lnTo>
                                      <a:pt x="32" y="137"/>
                                    </a:lnTo>
                                    <a:lnTo>
                                      <a:pt x="1636" y="1656"/>
                                    </a:lnTo>
                                    <a:lnTo>
                                      <a:pt x="1765" y="1519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9960"/>
                                <a:ext cx="2808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047">
                                    <a:moveTo>
                                      <a:pt x="97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189" y="2047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39960"/>
                                <a:ext cx="89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190">
                                    <a:moveTo>
                                      <a:pt x="604" y="97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415" y="97"/>
                                    </a:lnTo>
                                    <a:lnTo>
                                      <a:pt x="604" y="97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0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0040"/>
                                <a:ext cx="280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05">
                                    <a:moveTo>
                                      <a:pt x="20" y="1491"/>
                                    </a:moveTo>
                                    <a:lnTo>
                                      <a:pt x="189" y="155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2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32480"/>
                                <a:ext cx="108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830">
                                    <a:moveTo>
                                      <a:pt x="657" y="0"/>
                                    </a:moveTo>
                                    <a:lnTo>
                                      <a:pt x="584" y="32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145" y="830"/>
                                    </a:lnTo>
                                    <a:lnTo>
                                      <a:pt x="729" y="157"/>
                                    </a:lnTo>
                                    <a:lnTo>
                                      <a:pt x="657" y="189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6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0040"/>
                                <a:ext cx="432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79">
                                    <a:moveTo>
                                      <a:pt x="0" y="19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79"/>
                                    </a:lnTo>
                                    <a:lnTo>
                                      <a:pt x="0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50040"/>
                                <a:ext cx="43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11">
                                    <a:moveTo>
                                      <a:pt x="0" y="19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11"/>
                                    </a:lnTo>
                                    <a:lnTo>
                                      <a:pt x="0" y="1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0040"/>
                                <a:ext cx="43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39">
                                    <a:moveTo>
                                      <a:pt x="0" y="20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39"/>
                                    </a:lnTo>
                                    <a:lnTo>
                                      <a:pt x="0" y="2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50040"/>
                                <a:ext cx="43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71">
                                    <a:moveTo>
                                      <a:pt x="0" y="20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071"/>
                                    </a:lnTo>
                                    <a:lnTo>
                                      <a:pt x="0" y="20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0040"/>
                                <a:ext cx="4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99">
                                    <a:moveTo>
                                      <a:pt x="0" y="20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99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0040"/>
                                <a:ext cx="4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2">
                                    <a:moveTo>
                                      <a:pt x="0" y="20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32"/>
                                    </a:lnTo>
                                    <a:lnTo>
                                      <a:pt x="0" y="20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50040"/>
                                <a:ext cx="43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4">
                                    <a:moveTo>
                                      <a:pt x="0" y="2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64"/>
                                    </a:lnTo>
                                    <a:lnTo>
                                      <a:pt x="0" y="2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0040"/>
                                <a:ext cx="396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92">
                                    <a:moveTo>
                                      <a:pt x="0" y="2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192"/>
                                    </a:lnTo>
                                    <a:lnTo>
                                      <a:pt x="0" y="2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0040"/>
                                <a:ext cx="43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4">
                                    <a:moveTo>
                                      <a:pt x="0" y="2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24"/>
                                    </a:lnTo>
                                    <a:lnTo>
                                      <a:pt x="0" y="2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0040"/>
                                <a:ext cx="43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2">
                                    <a:moveTo>
                                      <a:pt x="0" y="22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52"/>
                                    </a:lnTo>
                                    <a:lnTo>
                                      <a:pt x="0" y="2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0040"/>
                                <a:ext cx="43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5">
                                    <a:moveTo>
                                      <a:pt x="0" y="22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85"/>
                                    </a:lnTo>
                                    <a:lnTo>
                                      <a:pt x="0" y="2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0040"/>
                                <a:ext cx="43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13">
                                    <a:moveTo>
                                      <a:pt x="0" y="22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313"/>
                                    </a:lnTo>
                                    <a:lnTo>
                                      <a:pt x="0" y="2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0040"/>
                                <a:ext cx="4320" cy="24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45">
                                    <a:moveTo>
                                      <a:pt x="0" y="2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45"/>
                                    </a:lnTo>
                                    <a:lnTo>
                                      <a:pt x="0" y="2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0040"/>
                                <a:ext cx="43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3">
                                    <a:moveTo>
                                      <a:pt x="0" y="23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73"/>
                                    </a:lnTo>
                                    <a:lnTo>
                                      <a:pt x="0" y="2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50040"/>
                                <a:ext cx="43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6">
                                    <a:moveTo>
                                      <a:pt x="0" y="23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406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0040"/>
                                <a:ext cx="43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8">
                                    <a:moveTo>
                                      <a:pt x="0" y="24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555"/>
                                    </a:lnTo>
                                    <a:lnTo>
                                      <a:pt x="32" y="1551"/>
                                    </a:lnTo>
                                    <a:lnTo>
                                      <a:pt x="32" y="2438"/>
                                    </a:lnTo>
                                    <a:lnTo>
                                      <a:pt x="0" y="2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09520"/>
                                <a:ext cx="4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5">
                                    <a:moveTo>
                                      <a:pt x="0" y="927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955"/>
                                    </a:lnTo>
                                    <a:lnTo>
                                      <a:pt x="0" y="9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05560"/>
                                <a:ext cx="43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23">
                                    <a:moveTo>
                                      <a:pt x="0" y="99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23"/>
                                    </a:lnTo>
                                    <a:lnTo>
                                      <a:pt x="0" y="9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01960"/>
                                <a:ext cx="4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87">
                                    <a:moveTo>
                                      <a:pt x="0" y="105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98000"/>
                                <a:ext cx="4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57">
                                    <a:moveTo>
                                      <a:pt x="0" y="1124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57"/>
                                    </a:lnTo>
                                    <a:lnTo>
                                      <a:pt x="0" y="1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94040"/>
                                <a:ext cx="43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21">
                                    <a:moveTo>
                                      <a:pt x="0" y="119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221"/>
                                    </a:lnTo>
                                    <a:lnTo>
                                      <a:pt x="0" y="1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89720"/>
                                <a:ext cx="432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93">
                                    <a:moveTo>
                                      <a:pt x="0" y="1261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8"/>
                                    </a:lnTo>
                                    <a:lnTo>
                                      <a:pt x="8" y="673"/>
                                    </a:lnTo>
                                    <a:lnTo>
                                      <a:pt x="32" y="697"/>
                                    </a:lnTo>
                                    <a:lnTo>
                                      <a:pt x="32" y="1293"/>
                                    </a:lnTo>
                                    <a:lnTo>
                                      <a:pt x="0" y="1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185760"/>
                                <a:ext cx="43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58">
                                    <a:moveTo>
                                      <a:pt x="0" y="1330"/>
                                    </a:moveTo>
                                    <a:lnTo>
                                      <a:pt x="0" y="734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32" y="1358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0" y="685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5"/>
                                    </a:lnTo>
                                    <a:lnTo>
                                      <a:pt x="0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182160"/>
                                <a:ext cx="432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27">
                                    <a:moveTo>
                                      <a:pt x="0" y="1394"/>
                                    </a:moveTo>
                                    <a:lnTo>
                                      <a:pt x="0" y="798"/>
                                    </a:lnTo>
                                    <a:lnTo>
                                      <a:pt x="32" y="830"/>
                                    </a:lnTo>
                                    <a:lnTo>
                                      <a:pt x="32" y="1427"/>
                                    </a:lnTo>
                                    <a:lnTo>
                                      <a:pt x="0" y="1394"/>
                                    </a:lnTo>
                                    <a:close/>
                                    <a:moveTo>
                                      <a:pt x="0" y="68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1"/>
                                    </a:lnTo>
                                    <a:lnTo>
                                      <a:pt x="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178200"/>
                                <a:ext cx="43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495">
                                    <a:moveTo>
                                      <a:pt x="0" y="1463"/>
                                    </a:moveTo>
                                    <a:lnTo>
                                      <a:pt x="0" y="866"/>
                                    </a:lnTo>
                                    <a:lnTo>
                                      <a:pt x="33" y="894"/>
                                    </a:lnTo>
                                    <a:lnTo>
                                      <a:pt x="33" y="1495"/>
                                    </a:lnTo>
                                    <a:lnTo>
                                      <a:pt x="0" y="1463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174600"/>
                                <a:ext cx="432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59">
                                    <a:moveTo>
                                      <a:pt x="0" y="1531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32" y="1559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169920"/>
                                <a:ext cx="43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32">
                                    <a:moveTo>
                                      <a:pt x="0" y="1600"/>
                                    </a:moveTo>
                                    <a:lnTo>
                                      <a:pt x="0" y="1004"/>
                                    </a:lnTo>
                                    <a:lnTo>
                                      <a:pt x="32" y="1036"/>
                                    </a:lnTo>
                                    <a:lnTo>
                                      <a:pt x="32" y="1632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166320"/>
                                <a:ext cx="43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96">
                                    <a:moveTo>
                                      <a:pt x="0" y="1668"/>
                                    </a:moveTo>
                                    <a:lnTo>
                                      <a:pt x="0" y="1072"/>
                                    </a:lnTo>
                                    <a:lnTo>
                                      <a:pt x="32" y="1100"/>
                                    </a:lnTo>
                                    <a:lnTo>
                                      <a:pt x="32" y="1696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62360"/>
                                <a:ext cx="432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65">
                                    <a:moveTo>
                                      <a:pt x="0" y="1732"/>
                                    </a:moveTo>
                                    <a:lnTo>
                                      <a:pt x="0" y="1136"/>
                                    </a:lnTo>
                                    <a:lnTo>
                                      <a:pt x="33" y="1168"/>
                                    </a:lnTo>
                                    <a:lnTo>
                                      <a:pt x="33" y="1765"/>
                                    </a:lnTo>
                                    <a:lnTo>
                                      <a:pt x="0" y="1732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32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58760"/>
                                <a:ext cx="43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29">
                                    <a:moveTo>
                                      <a:pt x="0" y="1801"/>
                                    </a:moveTo>
                                    <a:lnTo>
                                      <a:pt x="0" y="1204"/>
                                    </a:lnTo>
                                    <a:lnTo>
                                      <a:pt x="32" y="1233"/>
                                    </a:lnTo>
                                    <a:lnTo>
                                      <a:pt x="32" y="1829"/>
                                    </a:lnTo>
                                    <a:lnTo>
                                      <a:pt x="0" y="1801"/>
                                    </a:lnTo>
                                    <a:close/>
                                    <a:moveTo>
                                      <a:pt x="0" y="668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0" y="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54080"/>
                                <a:ext cx="43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02">
                                    <a:moveTo>
                                      <a:pt x="0" y="1870"/>
                                    </a:moveTo>
                                    <a:lnTo>
                                      <a:pt x="0" y="1274"/>
                                    </a:lnTo>
                                    <a:lnTo>
                                      <a:pt x="32" y="1306"/>
                                    </a:lnTo>
                                    <a:lnTo>
                                      <a:pt x="32" y="1902"/>
                                    </a:lnTo>
                                    <a:lnTo>
                                      <a:pt x="0" y="1870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3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50480"/>
                                <a:ext cx="39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66">
                                    <a:moveTo>
                                      <a:pt x="0" y="1938"/>
                                    </a:moveTo>
                                    <a:lnTo>
                                      <a:pt x="0" y="1342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8" y="1966"/>
                                    </a:lnTo>
                                    <a:lnTo>
                                      <a:pt x="0" y="1938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29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146520"/>
                                <a:ext cx="432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35">
                                    <a:moveTo>
                                      <a:pt x="0" y="2002"/>
                                    </a:moveTo>
                                    <a:lnTo>
                                      <a:pt x="0" y="1410"/>
                                    </a:lnTo>
                                    <a:lnTo>
                                      <a:pt x="33" y="1438"/>
                                    </a:lnTo>
                                    <a:lnTo>
                                      <a:pt x="33" y="2035"/>
                                    </a:lnTo>
                                    <a:lnTo>
                                      <a:pt x="0" y="2002"/>
                                    </a:lnTo>
                                    <a:close/>
                                    <a:moveTo>
                                      <a:pt x="0" y="665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24"/>
                                    </a:lnTo>
                                    <a:lnTo>
                                      <a:pt x="0" y="6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42920"/>
                                <a:ext cx="432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03">
                                    <a:moveTo>
                                      <a:pt x="0" y="2071"/>
                                    </a:moveTo>
                                    <a:lnTo>
                                      <a:pt x="0" y="1474"/>
                                    </a:lnTo>
                                    <a:lnTo>
                                      <a:pt x="32" y="1506"/>
                                    </a:lnTo>
                                    <a:lnTo>
                                      <a:pt x="32" y="2103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  <a:moveTo>
                                      <a:pt x="0" y="66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0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42920"/>
                                <a:ext cx="4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5">
                                    <a:moveTo>
                                      <a:pt x="0" y="2107"/>
                                    </a:moveTo>
                                    <a:lnTo>
                                      <a:pt x="0" y="1510"/>
                                    </a:lnTo>
                                    <a:lnTo>
                                      <a:pt x="32" y="1539"/>
                                    </a:lnTo>
                                    <a:lnTo>
                                      <a:pt x="32" y="2135"/>
                                    </a:lnTo>
                                    <a:lnTo>
                                      <a:pt x="0" y="2107"/>
                                    </a:lnTo>
                                    <a:close/>
                                    <a:moveTo>
                                      <a:pt x="0" y="62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88"/>
                                    </a:lnTo>
                                    <a:lnTo>
                                      <a:pt x="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42920"/>
                                <a:ext cx="43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7">
                                    <a:moveTo>
                                      <a:pt x="0" y="2135"/>
                                    </a:moveTo>
                                    <a:lnTo>
                                      <a:pt x="0" y="1539"/>
                                    </a:lnTo>
                                    <a:lnTo>
                                      <a:pt x="32" y="1571"/>
                                    </a:lnTo>
                                    <a:lnTo>
                                      <a:pt x="32" y="2167"/>
                                    </a:lnTo>
                                    <a:lnTo>
                                      <a:pt x="0" y="2135"/>
                                    </a:lnTo>
                                    <a:close/>
                                    <a:moveTo>
                                      <a:pt x="0" y="5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42920"/>
                                <a:ext cx="4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195">
                                    <a:moveTo>
                                      <a:pt x="0" y="2167"/>
                                    </a:moveTo>
                                    <a:lnTo>
                                      <a:pt x="0" y="1571"/>
                                    </a:lnTo>
                                    <a:lnTo>
                                      <a:pt x="33" y="1603"/>
                                    </a:lnTo>
                                    <a:lnTo>
                                      <a:pt x="33" y="2195"/>
                                    </a:lnTo>
                                    <a:lnTo>
                                      <a:pt x="0" y="2167"/>
                                    </a:lnTo>
                                    <a:close/>
                                    <a:moveTo>
                                      <a:pt x="0" y="5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507"/>
                                    </a:lnTo>
                                    <a:lnTo>
                                      <a:pt x="0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42920"/>
                                <a:ext cx="43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8">
                                    <a:moveTo>
                                      <a:pt x="0" y="2195"/>
                                    </a:moveTo>
                                    <a:lnTo>
                                      <a:pt x="0" y="1603"/>
                                    </a:lnTo>
                                    <a:lnTo>
                                      <a:pt x="32" y="1631"/>
                                    </a:lnTo>
                                    <a:lnTo>
                                      <a:pt x="32" y="2228"/>
                                    </a:lnTo>
                                    <a:lnTo>
                                      <a:pt x="0" y="2195"/>
                                    </a:lnTo>
                                    <a:close/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71"/>
                                    </a:lnTo>
                                    <a:lnTo>
                                      <a:pt x="0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42920"/>
                                <a:ext cx="432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6">
                                    <a:moveTo>
                                      <a:pt x="0" y="2228"/>
                                    </a:moveTo>
                                    <a:lnTo>
                                      <a:pt x="0" y="1631"/>
                                    </a:lnTo>
                                    <a:lnTo>
                                      <a:pt x="32" y="1664"/>
                                    </a:lnTo>
                                    <a:lnTo>
                                      <a:pt x="32" y="2256"/>
                                    </a:lnTo>
                                    <a:lnTo>
                                      <a:pt x="0" y="2228"/>
                                    </a:lnTo>
                                    <a:close/>
                                    <a:moveTo>
                                      <a:pt x="0" y="4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0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42920"/>
                                <a:ext cx="432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8">
                                    <a:moveTo>
                                      <a:pt x="0" y="2256"/>
                                    </a:moveTo>
                                    <a:lnTo>
                                      <a:pt x="0" y="1664"/>
                                    </a:lnTo>
                                    <a:lnTo>
                                      <a:pt x="32" y="1692"/>
                                    </a:lnTo>
                                    <a:lnTo>
                                      <a:pt x="32" y="2288"/>
                                    </a:lnTo>
                                    <a:lnTo>
                                      <a:pt x="0" y="2256"/>
                                    </a:lnTo>
                                    <a:close/>
                                    <a:moveTo>
                                      <a:pt x="0" y="4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90"/>
                                    </a:lnTo>
                                    <a:lnTo>
                                      <a:pt x="0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42920"/>
                                <a:ext cx="432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16">
                                    <a:moveTo>
                                      <a:pt x="0" y="2288"/>
                                    </a:moveTo>
                                    <a:lnTo>
                                      <a:pt x="0" y="1692"/>
                                    </a:lnTo>
                                    <a:lnTo>
                                      <a:pt x="32" y="1724"/>
                                    </a:lnTo>
                                    <a:lnTo>
                                      <a:pt x="32" y="2316"/>
                                    </a:lnTo>
                                    <a:lnTo>
                                      <a:pt x="0" y="2288"/>
                                    </a:lnTo>
                                    <a:close/>
                                    <a:moveTo>
                                      <a:pt x="0" y="3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54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42920"/>
                                <a:ext cx="43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49">
                                    <a:moveTo>
                                      <a:pt x="0" y="2316"/>
                                    </a:moveTo>
                                    <a:lnTo>
                                      <a:pt x="0" y="1724"/>
                                    </a:lnTo>
                                    <a:lnTo>
                                      <a:pt x="33" y="1756"/>
                                    </a:lnTo>
                                    <a:lnTo>
                                      <a:pt x="33" y="2349"/>
                                    </a:lnTo>
                                    <a:lnTo>
                                      <a:pt x="0" y="2316"/>
                                    </a:lnTo>
                                    <a:close/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314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42920"/>
                                <a:ext cx="432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7">
                                    <a:moveTo>
                                      <a:pt x="0" y="2349"/>
                                    </a:moveTo>
                                    <a:lnTo>
                                      <a:pt x="0" y="1756"/>
                                    </a:lnTo>
                                    <a:lnTo>
                                      <a:pt x="32" y="1784"/>
                                    </a:lnTo>
                                    <a:lnTo>
                                      <a:pt x="32" y="2377"/>
                                    </a:lnTo>
                                    <a:lnTo>
                                      <a:pt x="0" y="2349"/>
                                    </a:lnTo>
                                    <a:close/>
                                    <a:moveTo>
                                      <a:pt x="0" y="3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73"/>
                                    </a:lnTo>
                                    <a:lnTo>
                                      <a:pt x="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42920"/>
                                <a:ext cx="43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5">
                                    <a:moveTo>
                                      <a:pt x="0" y="2373"/>
                                    </a:moveTo>
                                    <a:lnTo>
                                      <a:pt x="0" y="1780"/>
                                    </a:lnTo>
                                    <a:lnTo>
                                      <a:pt x="32" y="1813"/>
                                    </a:lnTo>
                                    <a:lnTo>
                                      <a:pt x="32" y="2405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  <a:moveTo>
                                      <a:pt x="0" y="2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42920"/>
                                <a:ext cx="4320" cy="25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7">
                                    <a:moveTo>
                                      <a:pt x="0" y="2405"/>
                                    </a:moveTo>
                                    <a:lnTo>
                                      <a:pt x="0" y="1813"/>
                                    </a:lnTo>
                                    <a:lnTo>
                                      <a:pt x="32" y="1841"/>
                                    </a:lnTo>
                                    <a:lnTo>
                                      <a:pt x="32" y="2437"/>
                                    </a:lnTo>
                                    <a:lnTo>
                                      <a:pt x="0" y="2405"/>
                                    </a:lnTo>
                                    <a:close/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42920"/>
                                <a:ext cx="4320" cy="25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65">
                                    <a:moveTo>
                                      <a:pt x="0" y="2437"/>
                                    </a:moveTo>
                                    <a:lnTo>
                                      <a:pt x="0" y="1841"/>
                                    </a:lnTo>
                                    <a:lnTo>
                                      <a:pt x="33" y="1873"/>
                                    </a:lnTo>
                                    <a:lnTo>
                                      <a:pt x="33" y="2465"/>
                                    </a:lnTo>
                                    <a:lnTo>
                                      <a:pt x="0" y="2437"/>
                                    </a:lnTo>
                                    <a:close/>
                                    <a:moveTo>
                                      <a:pt x="0" y="1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42920"/>
                                <a:ext cx="432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98">
                                    <a:moveTo>
                                      <a:pt x="0" y="2465"/>
                                    </a:moveTo>
                                    <a:lnTo>
                                      <a:pt x="0" y="1873"/>
                                    </a:lnTo>
                                    <a:lnTo>
                                      <a:pt x="32" y="1901"/>
                                    </a:lnTo>
                                    <a:lnTo>
                                      <a:pt x="32" y="2498"/>
                                    </a:lnTo>
                                    <a:lnTo>
                                      <a:pt x="0" y="2465"/>
                                    </a:lnTo>
                                    <a:close/>
                                    <a:moveTo>
                                      <a:pt x="0" y="1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42920"/>
                                <a:ext cx="432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26">
                                    <a:moveTo>
                                      <a:pt x="0" y="2498"/>
                                    </a:moveTo>
                                    <a:lnTo>
                                      <a:pt x="0" y="1901"/>
                                    </a:lnTo>
                                    <a:lnTo>
                                      <a:pt x="32" y="1934"/>
                                    </a:lnTo>
                                    <a:lnTo>
                                      <a:pt x="32" y="2526"/>
                                    </a:lnTo>
                                    <a:lnTo>
                                      <a:pt x="0" y="2498"/>
                                    </a:lnTo>
                                    <a:close/>
                                    <a:moveTo>
                                      <a:pt x="0" y="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42920"/>
                                <a:ext cx="432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58">
                                    <a:moveTo>
                                      <a:pt x="0" y="2526"/>
                                    </a:moveTo>
                                    <a:lnTo>
                                      <a:pt x="0" y="1934"/>
                                    </a:lnTo>
                                    <a:lnTo>
                                      <a:pt x="32" y="1966"/>
                                    </a:lnTo>
                                    <a:lnTo>
                                      <a:pt x="32" y="2558"/>
                                    </a:lnTo>
                                    <a:lnTo>
                                      <a:pt x="0" y="252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42920"/>
                                <a:ext cx="432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86">
                                    <a:moveTo>
                                      <a:pt x="0" y="2558"/>
                                    </a:moveTo>
                                    <a:lnTo>
                                      <a:pt x="0" y="1966"/>
                                    </a:lnTo>
                                    <a:lnTo>
                                      <a:pt x="33" y="1994"/>
                                    </a:lnTo>
                                    <a:lnTo>
                                      <a:pt x="33" y="2586"/>
                                    </a:lnTo>
                                    <a:lnTo>
                                      <a:pt x="0" y="2558"/>
                                    </a:lnTo>
                                    <a:close/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32480"/>
                                <a:ext cx="214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189">
                                    <a:moveTo>
                                      <a:pt x="194" y="93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1447" y="189"/>
                                    </a:lnTo>
                                    <a:lnTo>
                                      <a:pt x="144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42920"/>
                                <a:ext cx="28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543">
                                    <a:moveTo>
                                      <a:pt x="97" y="354"/>
                                    </a:moveTo>
                                    <a:lnTo>
                                      <a:pt x="194" y="447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97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80360"/>
                                <a:ext cx="957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89">
                                    <a:moveTo>
                                      <a:pt x="516" y="157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43" y="189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516" y="157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516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83240"/>
                                <a:ext cx="90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621">
                                    <a:moveTo>
                                      <a:pt x="194" y="484"/>
                                    </a:moveTo>
                                    <a:lnTo>
                                      <a:pt x="202" y="613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194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34360"/>
                                <a:ext cx="666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08">
                                    <a:moveTo>
                                      <a:pt x="306" y="306"/>
                                    </a:moveTo>
                                    <a:lnTo>
                                      <a:pt x="443" y="298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387" y="508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06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32480"/>
                                <a:ext cx="1893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90">
                                    <a:moveTo>
                                      <a:pt x="1076" y="189"/>
                                    </a:moveTo>
                                    <a:lnTo>
                                      <a:pt x="1004" y="36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145" y="139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076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42920"/>
                                <a:ext cx="396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42920"/>
                                <a:ext cx="32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58"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  <a:moveTo>
                                      <a:pt x="24" y="910"/>
                                    </a:moveTo>
                                    <a:lnTo>
                                      <a:pt x="24" y="958"/>
                                    </a:lnTo>
                                    <a:lnTo>
                                      <a:pt x="4" y="938"/>
                                    </a:lnTo>
                                    <a:lnTo>
                                      <a:pt x="24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42920"/>
                                <a:ext cx="39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83">
                                    <a:moveTo>
                                      <a:pt x="0" y="958"/>
                                    </a:moveTo>
                                    <a:lnTo>
                                      <a:pt x="0" y="910"/>
                                    </a:lnTo>
                                    <a:lnTo>
                                      <a:pt x="29" y="878"/>
                                    </a:lnTo>
                                    <a:lnTo>
                                      <a:pt x="29" y="983"/>
                                    </a:lnTo>
                                    <a:lnTo>
                                      <a:pt x="0" y="958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2920"/>
                                <a:ext cx="39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11">
                                    <a:moveTo>
                                      <a:pt x="0" y="983"/>
                                    </a:moveTo>
                                    <a:lnTo>
                                      <a:pt x="0" y="878"/>
                                    </a:lnTo>
                                    <a:lnTo>
                                      <a:pt x="28" y="850"/>
                                    </a:lnTo>
                                    <a:lnTo>
                                      <a:pt x="28" y="1011"/>
                                    </a:lnTo>
                                    <a:lnTo>
                                      <a:pt x="0" y="983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42920"/>
                                <a:ext cx="3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5">
                                    <a:moveTo>
                                      <a:pt x="0" y="1011"/>
                                    </a:moveTo>
                                    <a:lnTo>
                                      <a:pt x="0" y="850"/>
                                    </a:lnTo>
                                    <a:lnTo>
                                      <a:pt x="28" y="817"/>
                                    </a:lnTo>
                                    <a:lnTo>
                                      <a:pt x="28" y="1035"/>
                                    </a:lnTo>
                                    <a:lnTo>
                                      <a:pt x="0" y="1011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42920"/>
                                <a:ext cx="32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59">
                                    <a:moveTo>
                                      <a:pt x="0" y="1035"/>
                                    </a:moveTo>
                                    <a:lnTo>
                                      <a:pt x="0" y="817"/>
                                    </a:lnTo>
                                    <a:lnTo>
                                      <a:pt x="24" y="785"/>
                                    </a:lnTo>
                                    <a:lnTo>
                                      <a:pt x="24" y="1059"/>
                                    </a:lnTo>
                                    <a:lnTo>
                                      <a:pt x="0" y="1035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42920"/>
                                <a:ext cx="39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87">
                                    <a:moveTo>
                                      <a:pt x="0" y="1059"/>
                                    </a:moveTo>
                                    <a:lnTo>
                                      <a:pt x="0" y="785"/>
                                    </a:lnTo>
                                    <a:lnTo>
                                      <a:pt x="29" y="753"/>
                                    </a:lnTo>
                                    <a:lnTo>
                                      <a:pt x="29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42920"/>
                                <a:ext cx="396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12">
                                    <a:moveTo>
                                      <a:pt x="0" y="1087"/>
                                    </a:moveTo>
                                    <a:lnTo>
                                      <a:pt x="0" y="753"/>
                                    </a:lnTo>
                                    <a:lnTo>
                                      <a:pt x="28" y="721"/>
                                    </a:lnTo>
                                    <a:lnTo>
                                      <a:pt x="28" y="1112"/>
                                    </a:lnTo>
                                    <a:lnTo>
                                      <a:pt x="0" y="1087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42920"/>
                                <a:ext cx="32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40">
                                    <a:moveTo>
                                      <a:pt x="0" y="1112"/>
                                    </a:moveTo>
                                    <a:lnTo>
                                      <a:pt x="0" y="721"/>
                                    </a:lnTo>
                                    <a:lnTo>
                                      <a:pt x="24" y="689"/>
                                    </a:lnTo>
                                    <a:lnTo>
                                      <a:pt x="24" y="1140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42920"/>
                                <a:ext cx="3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64">
                                    <a:moveTo>
                                      <a:pt x="0" y="1140"/>
                                    </a:moveTo>
                                    <a:lnTo>
                                      <a:pt x="0" y="689"/>
                                    </a:lnTo>
                                    <a:lnTo>
                                      <a:pt x="28" y="656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40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4292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2">
                                    <a:moveTo>
                                      <a:pt x="0" y="1164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28" y="624"/>
                                    </a:lnTo>
                                    <a:lnTo>
                                      <a:pt x="28" y="119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42920"/>
                                <a:ext cx="32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16">
                                    <a:moveTo>
                                      <a:pt x="0" y="1192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4" y="592"/>
                                    </a:lnTo>
                                    <a:lnTo>
                                      <a:pt x="24" y="1216"/>
                                    </a:lnTo>
                                    <a:lnTo>
                                      <a:pt x="0" y="119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42920"/>
                                <a:ext cx="3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37">
                                    <a:moveTo>
                                      <a:pt x="0" y="1216"/>
                                    </a:moveTo>
                                    <a:lnTo>
                                      <a:pt x="0" y="592"/>
                                    </a:lnTo>
                                    <a:lnTo>
                                      <a:pt x="29" y="560"/>
                                    </a:lnTo>
                                    <a:lnTo>
                                      <a:pt x="29" y="1232"/>
                                    </a:lnTo>
                                    <a:lnTo>
                                      <a:pt x="25" y="1237"/>
                                    </a:lnTo>
                                    <a:lnTo>
                                      <a:pt x="0" y="121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42920"/>
                                <a:ext cx="39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32">
                                    <a:moveTo>
                                      <a:pt x="0" y="1232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8" y="1196"/>
                                    </a:lnTo>
                                    <a:lnTo>
                                      <a:pt x="0" y="123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42920"/>
                                <a:ext cx="39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6">
                                    <a:moveTo>
                                      <a:pt x="0" y="1196"/>
                                    </a:moveTo>
                                    <a:lnTo>
                                      <a:pt x="0" y="527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9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42920"/>
                                <a:ext cx="32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64">
                                    <a:moveTo>
                                      <a:pt x="0" y="1164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24" y="463"/>
                                    </a:lnTo>
                                    <a:lnTo>
                                      <a:pt x="24" y="113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42920"/>
                                <a:ext cx="3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132">
                                    <a:moveTo>
                                      <a:pt x="0" y="1132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12" y="44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100"/>
                                    </a:lnTo>
                                    <a:lnTo>
                                      <a:pt x="0" y="1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42920"/>
                                <a:ext cx="3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00">
                                    <a:moveTo>
                                      <a:pt x="0" y="1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063"/>
                                    </a:lnTo>
                                    <a:lnTo>
                                      <a:pt x="0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42920"/>
                                <a:ext cx="32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63">
                                    <a:moveTo>
                                      <a:pt x="0" y="10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0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2920"/>
                                <a:ext cx="3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1">
                                    <a:moveTo>
                                      <a:pt x="0" y="1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99"/>
                                    </a:lnTo>
                                    <a:lnTo>
                                      <a:pt x="0" y="1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42920"/>
                                <a:ext cx="39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9">
                                    <a:moveTo>
                                      <a:pt x="0" y="9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0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42920"/>
                                <a:ext cx="32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67">
                                    <a:moveTo>
                                      <a:pt x="0" y="9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930"/>
                                    </a:lnTo>
                                    <a:lnTo>
                                      <a:pt x="0" y="9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42920"/>
                                <a:ext cx="396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30">
                                    <a:moveTo>
                                      <a:pt x="0" y="9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98"/>
                                    </a:lnTo>
                                    <a:lnTo>
                                      <a:pt x="0" y="9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42920"/>
                                <a:ext cx="3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98">
                                    <a:moveTo>
                                      <a:pt x="0" y="8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0" y="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42920"/>
                                <a:ext cx="39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66">
                                    <a:moveTo>
                                      <a:pt x="0" y="8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34"/>
                                    </a:lnTo>
                                    <a:lnTo>
                                      <a:pt x="0" y="8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42920"/>
                                <a:ext cx="32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34">
                                    <a:moveTo>
                                      <a:pt x="0" y="8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97"/>
                                    </a:lnTo>
                                    <a:lnTo>
                                      <a:pt x="0" y="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42920"/>
                                <a:ext cx="3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7">
                                    <a:moveTo>
                                      <a:pt x="0" y="7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65"/>
                                    </a:lnTo>
                                    <a:lnTo>
                                      <a:pt x="0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42920"/>
                                <a:ext cx="39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65">
                                    <a:moveTo>
                                      <a:pt x="0" y="7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0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42920"/>
                                <a:ext cx="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33">
                                    <a:moveTo>
                                      <a:pt x="0" y="7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0" y="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42920"/>
                                <a:ext cx="39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64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42920"/>
                                <a:ext cx="39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64">
                                    <a:moveTo>
                                      <a:pt x="0" y="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0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42920"/>
                                <a:ext cx="39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32">
                                    <a:moveTo>
                                      <a:pt x="0" y="6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00"/>
                                    </a:lnTo>
                                    <a:lnTo>
                                      <a:pt x="0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42920"/>
                                <a:ext cx="32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0">
                                    <a:moveTo>
                                      <a:pt x="0" y="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568"/>
                                    </a:lnTo>
                                    <a:lnTo>
                                      <a:pt x="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42920"/>
                                <a:ext cx="3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8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31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42920"/>
                                <a:ext cx="3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1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99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42920"/>
                                <a:ext cx="3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99">
                                    <a:moveTo>
                                      <a:pt x="0" y="4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67"/>
                                    </a:lnTo>
                                    <a:lnTo>
                                      <a:pt x="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42920"/>
                                <a:ext cx="39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35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42920"/>
                                <a:ext cx="39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98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42920"/>
                                <a:ext cx="32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8">
                                    <a:moveTo>
                                      <a:pt x="0" y="3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366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42920"/>
                                <a:ext cx="3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66">
                                    <a:moveTo>
                                      <a:pt x="0" y="3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34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42920"/>
                                <a:ext cx="39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34">
                                    <a:moveTo>
                                      <a:pt x="0" y="3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42920"/>
                                <a:ext cx="3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2">
                                    <a:moveTo>
                                      <a:pt x="0" y="3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65"/>
                                    </a:lnTo>
                                    <a:lnTo>
                                      <a:pt x="0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42920"/>
                                <a:ext cx="32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65">
                                    <a:moveTo>
                                      <a:pt x="0" y="2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33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42920"/>
                                <a:ext cx="3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3"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42920"/>
                                <a:ext cx="39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1">
                                    <a:moveTo>
                                      <a:pt x="0" y="2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42920"/>
                                <a:ext cx="32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9">
                                    <a:moveTo>
                                      <a:pt x="0" y="1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42920"/>
                                <a:ext cx="39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2">
                                    <a:moveTo>
                                      <a:pt x="0" y="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0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4292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429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8">
                                    <a:moveTo>
                                      <a:pt x="0" y="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4292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3240"/>
                                <a:ext cx="280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72">
                                    <a:moveTo>
                                      <a:pt x="93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189" y="47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93240"/>
                                <a:ext cx="74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189">
                                    <a:moveTo>
                                      <a:pt x="507" y="93"/>
                                    </a:moveTo>
                                    <a:lnTo>
                                      <a:pt x="4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15" y="189"/>
                                    </a:lnTo>
                                    <a:lnTo>
                                      <a:pt x="318" y="93"/>
                                    </a:lnTo>
                                    <a:lnTo>
                                      <a:pt x="507" y="93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50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2600"/>
                                <a:ext cx="2808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98">
                                    <a:moveTo>
                                      <a:pt x="97" y="1708"/>
                                    </a:moveTo>
                                    <a:lnTo>
                                      <a:pt x="189" y="180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0" y="1898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97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82960"/>
                                <a:ext cx="88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90">
                                    <a:moveTo>
                                      <a:pt x="411" y="97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41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60"/>
                                <a:ext cx="28080" cy="29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76">
                                    <a:moveTo>
                                      <a:pt x="92" y="189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0" y="2776"/>
                                    </a:lnTo>
                                    <a:lnTo>
                                      <a:pt x="189" y="2776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60"/>
                                <a:ext cx="889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0" y="189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0080"/>
                                <a:ext cx="280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64">
                                    <a:moveTo>
                                      <a:pt x="97" y="464"/>
                                    </a:moveTo>
                                    <a:lnTo>
                                      <a:pt x="189" y="371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97" y="27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89" y="464"/>
                                    </a:lnTo>
                                    <a:lnTo>
                                      <a:pt x="189" y="371"/>
                                    </a:lnTo>
                                    <a:lnTo>
                                      <a:pt x="97" y="4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9240"/>
                                <a:ext cx="75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90">
                                    <a:moveTo>
                                      <a:pt x="0" y="97"/>
                                    </a:moveTo>
                                    <a:lnTo>
                                      <a:pt x="97" y="190"/>
                                    </a:lnTo>
                                    <a:lnTo>
                                      <a:pt x="512" y="19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8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67">
                                    <a:moveTo>
                                      <a:pt x="97" y="189"/>
                                    </a:moveTo>
                                    <a:lnTo>
                                      <a:pt x="4" y="92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89" y="467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5" y="189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2808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16">
                                    <a:moveTo>
                                      <a:pt x="4" y="2088"/>
                                    </a:moveTo>
                                    <a:lnTo>
                                      <a:pt x="189" y="211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0" y="27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4" y="20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440"/>
                                <a:ext cx="1036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947">
                                    <a:moveTo>
                                      <a:pt x="508" y="65"/>
                                    </a:moveTo>
                                    <a:lnTo>
                                      <a:pt x="536" y="0"/>
                                    </a:lnTo>
                                    <a:lnTo>
                                      <a:pt x="447" y="93"/>
                                    </a:lnTo>
                                    <a:lnTo>
                                      <a:pt x="363" y="193"/>
                                    </a:lnTo>
                                    <a:lnTo>
                                      <a:pt x="286" y="298"/>
                                    </a:lnTo>
                                    <a:lnTo>
                                      <a:pt x="218" y="407"/>
                                    </a:lnTo>
                                    <a:lnTo>
                                      <a:pt x="153" y="524"/>
                                    </a:lnTo>
                                    <a:lnTo>
                                      <a:pt x="97" y="641"/>
                                    </a:lnTo>
                                    <a:lnTo>
                                      <a:pt x="44" y="766"/>
                                    </a:lnTo>
                                    <a:lnTo>
                                      <a:pt x="0" y="891"/>
                                    </a:lnTo>
                                    <a:lnTo>
                                      <a:pt x="181" y="947"/>
                                    </a:lnTo>
                                    <a:lnTo>
                                      <a:pt x="222" y="830"/>
                                    </a:lnTo>
                                    <a:lnTo>
                                      <a:pt x="266" y="717"/>
                                    </a:lnTo>
                                    <a:lnTo>
                                      <a:pt x="322" y="608"/>
                                    </a:lnTo>
                                    <a:lnTo>
                                      <a:pt x="379" y="504"/>
                                    </a:lnTo>
                                    <a:lnTo>
                                      <a:pt x="443" y="403"/>
                                    </a:lnTo>
                                    <a:lnTo>
                                      <a:pt x="512" y="310"/>
                                    </a:lnTo>
                                    <a:lnTo>
                                      <a:pt x="588" y="218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105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50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080"/>
                                <a:ext cx="396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116">
                                    <a:moveTo>
                                      <a:pt x="0" y="2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31"/>
                                    </a:lnTo>
                                    <a:lnTo>
                                      <a:pt x="24" y="2043"/>
                                    </a:lnTo>
                                    <a:lnTo>
                                      <a:pt x="20" y="2051"/>
                                    </a:lnTo>
                                    <a:lnTo>
                                      <a:pt x="16" y="2063"/>
                                    </a:lnTo>
                                    <a:lnTo>
                                      <a:pt x="12" y="2075"/>
                                    </a:lnTo>
                                    <a:lnTo>
                                      <a:pt x="8" y="2084"/>
                                    </a:lnTo>
                                    <a:lnTo>
                                      <a:pt x="4" y="2096"/>
                                    </a:lnTo>
                                    <a:lnTo>
                                      <a:pt x="0" y="2108"/>
                                    </a:lnTo>
                                    <a:lnTo>
                                      <a:pt x="0" y="2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39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31">
                                    <a:moveTo>
                                      <a:pt x="0" y="2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55"/>
                                    </a:lnTo>
                                    <a:lnTo>
                                      <a:pt x="24" y="1967"/>
                                    </a:lnTo>
                                    <a:lnTo>
                                      <a:pt x="20" y="1975"/>
                                    </a:lnTo>
                                    <a:lnTo>
                                      <a:pt x="16" y="1983"/>
                                    </a:lnTo>
                                    <a:lnTo>
                                      <a:pt x="12" y="1995"/>
                                    </a:lnTo>
                                    <a:lnTo>
                                      <a:pt x="8" y="2003"/>
                                    </a:lnTo>
                                    <a:lnTo>
                                      <a:pt x="4" y="2011"/>
                                    </a:lnTo>
                                    <a:lnTo>
                                      <a:pt x="4" y="2023"/>
                                    </a:lnTo>
                                    <a:lnTo>
                                      <a:pt x="0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080"/>
                                <a:ext cx="396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55">
                                    <a:moveTo>
                                      <a:pt x="0" y="19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886"/>
                                    </a:lnTo>
                                    <a:lnTo>
                                      <a:pt x="24" y="1894"/>
                                    </a:lnTo>
                                    <a:lnTo>
                                      <a:pt x="20" y="1906"/>
                                    </a:lnTo>
                                    <a:lnTo>
                                      <a:pt x="16" y="1914"/>
                                    </a:lnTo>
                                    <a:lnTo>
                                      <a:pt x="12" y="1922"/>
                                    </a:lnTo>
                                    <a:lnTo>
                                      <a:pt x="8" y="1930"/>
                                    </a:lnTo>
                                    <a:lnTo>
                                      <a:pt x="4" y="1938"/>
                                    </a:lnTo>
                                    <a:lnTo>
                                      <a:pt x="4" y="1947"/>
                                    </a:lnTo>
                                    <a:lnTo>
                                      <a:pt x="0" y="1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080"/>
                                <a:ext cx="39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86">
                                    <a:moveTo>
                                      <a:pt x="0" y="18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826"/>
                                    </a:lnTo>
                                    <a:lnTo>
                                      <a:pt x="25" y="1834"/>
                                    </a:lnTo>
                                    <a:lnTo>
                                      <a:pt x="21" y="1842"/>
                                    </a:lnTo>
                                    <a:lnTo>
                                      <a:pt x="16" y="1850"/>
                                    </a:lnTo>
                                    <a:lnTo>
                                      <a:pt x="12" y="1858"/>
                                    </a:lnTo>
                                    <a:lnTo>
                                      <a:pt x="8" y="1866"/>
                                    </a:lnTo>
                                    <a:lnTo>
                                      <a:pt x="8" y="1870"/>
                                    </a:lnTo>
                                    <a:lnTo>
                                      <a:pt x="4" y="1878"/>
                                    </a:lnTo>
                                    <a:lnTo>
                                      <a:pt x="0" y="18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0080"/>
                                <a:ext cx="396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26">
                                    <a:moveTo>
                                      <a:pt x="0" y="18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69"/>
                                    </a:lnTo>
                                    <a:lnTo>
                                      <a:pt x="24" y="1773"/>
                                    </a:lnTo>
                                    <a:lnTo>
                                      <a:pt x="20" y="1781"/>
                                    </a:lnTo>
                                    <a:lnTo>
                                      <a:pt x="16" y="1789"/>
                                    </a:lnTo>
                                    <a:lnTo>
                                      <a:pt x="12" y="1797"/>
                                    </a:lnTo>
                                    <a:lnTo>
                                      <a:pt x="12" y="1805"/>
                                    </a:lnTo>
                                    <a:lnTo>
                                      <a:pt x="8" y="1810"/>
                                    </a:lnTo>
                                    <a:lnTo>
                                      <a:pt x="4" y="1818"/>
                                    </a:lnTo>
                                    <a:lnTo>
                                      <a:pt x="0" y="1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080"/>
                                <a:ext cx="396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69">
                                    <a:moveTo>
                                      <a:pt x="0" y="17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17"/>
                                    </a:lnTo>
                                    <a:lnTo>
                                      <a:pt x="24" y="1721"/>
                                    </a:lnTo>
                                    <a:lnTo>
                                      <a:pt x="20" y="1729"/>
                                    </a:lnTo>
                                    <a:lnTo>
                                      <a:pt x="16" y="1733"/>
                                    </a:lnTo>
                                    <a:lnTo>
                                      <a:pt x="16" y="1741"/>
                                    </a:lnTo>
                                    <a:lnTo>
                                      <a:pt x="12" y="1749"/>
                                    </a:lnTo>
                                    <a:lnTo>
                                      <a:pt x="8" y="1753"/>
                                    </a:lnTo>
                                    <a:lnTo>
                                      <a:pt x="4" y="1761"/>
                                    </a:lnTo>
                                    <a:lnTo>
                                      <a:pt x="0" y="1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0080"/>
                                <a:ext cx="39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17">
                                    <a:moveTo>
                                      <a:pt x="0" y="17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64"/>
                                    </a:lnTo>
                                    <a:lnTo>
                                      <a:pt x="24" y="1673"/>
                                    </a:lnTo>
                                    <a:lnTo>
                                      <a:pt x="20" y="1677"/>
                                    </a:lnTo>
                                    <a:lnTo>
                                      <a:pt x="20" y="1685"/>
                                    </a:lnTo>
                                    <a:lnTo>
                                      <a:pt x="16" y="1689"/>
                                    </a:lnTo>
                                    <a:lnTo>
                                      <a:pt x="12" y="1697"/>
                                    </a:lnTo>
                                    <a:lnTo>
                                      <a:pt x="8" y="1701"/>
                                    </a:lnTo>
                                    <a:lnTo>
                                      <a:pt x="4" y="1709"/>
                                    </a:lnTo>
                                    <a:lnTo>
                                      <a:pt x="0" y="1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0080"/>
                                <a:ext cx="39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64">
                                    <a:moveTo>
                                      <a:pt x="0" y="1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16"/>
                                    </a:lnTo>
                                    <a:lnTo>
                                      <a:pt x="24" y="1624"/>
                                    </a:lnTo>
                                    <a:lnTo>
                                      <a:pt x="24" y="1628"/>
                                    </a:lnTo>
                                    <a:lnTo>
                                      <a:pt x="20" y="1636"/>
                                    </a:lnTo>
                                    <a:lnTo>
                                      <a:pt x="16" y="1640"/>
                                    </a:lnTo>
                                    <a:lnTo>
                                      <a:pt x="12" y="1648"/>
                                    </a:lnTo>
                                    <a:lnTo>
                                      <a:pt x="8" y="1652"/>
                                    </a:lnTo>
                                    <a:lnTo>
                                      <a:pt x="4" y="1660"/>
                                    </a:lnTo>
                                    <a:lnTo>
                                      <a:pt x="0" y="1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0080"/>
                                <a:ext cx="396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616">
                                    <a:moveTo>
                                      <a:pt x="0" y="16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572"/>
                                    </a:lnTo>
                                    <a:lnTo>
                                      <a:pt x="29" y="1580"/>
                                    </a:lnTo>
                                    <a:lnTo>
                                      <a:pt x="25" y="1584"/>
                                    </a:lnTo>
                                    <a:lnTo>
                                      <a:pt x="21" y="1592"/>
                                    </a:lnTo>
                                    <a:lnTo>
                                      <a:pt x="17" y="1596"/>
                                    </a:lnTo>
                                    <a:lnTo>
                                      <a:pt x="12" y="1600"/>
                                    </a:lnTo>
                                    <a:lnTo>
                                      <a:pt x="8" y="1608"/>
                                    </a:lnTo>
                                    <a:lnTo>
                                      <a:pt x="4" y="1612"/>
                                    </a:lnTo>
                                    <a:lnTo>
                                      <a:pt x="0" y="1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080"/>
                                <a:ext cx="4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72">
                                    <a:moveTo>
                                      <a:pt x="0" y="15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531"/>
                                    </a:lnTo>
                                    <a:lnTo>
                                      <a:pt x="28" y="1536"/>
                                    </a:lnTo>
                                    <a:lnTo>
                                      <a:pt x="24" y="1544"/>
                                    </a:lnTo>
                                    <a:lnTo>
                                      <a:pt x="20" y="1548"/>
                                    </a:lnTo>
                                    <a:lnTo>
                                      <a:pt x="16" y="1552"/>
                                    </a:lnTo>
                                    <a:lnTo>
                                      <a:pt x="12" y="1560"/>
                                    </a:lnTo>
                                    <a:lnTo>
                                      <a:pt x="8" y="1564"/>
                                    </a:lnTo>
                                    <a:lnTo>
                                      <a:pt x="4" y="1568"/>
                                    </a:lnTo>
                                    <a:lnTo>
                                      <a:pt x="0" y="1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080"/>
                                <a:ext cx="396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31">
                                    <a:moveTo>
                                      <a:pt x="0" y="1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91"/>
                                    </a:lnTo>
                                    <a:lnTo>
                                      <a:pt x="24" y="1495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16" y="1507"/>
                                    </a:lnTo>
                                    <a:lnTo>
                                      <a:pt x="12" y="1511"/>
                                    </a:lnTo>
                                    <a:lnTo>
                                      <a:pt x="8" y="1515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7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0080"/>
                                <a:ext cx="3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91">
                                    <a:moveTo>
                                      <a:pt x="0" y="149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55"/>
                                    </a:lnTo>
                                    <a:lnTo>
                                      <a:pt x="24" y="1459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16" y="1467"/>
                                    </a:lnTo>
                                    <a:lnTo>
                                      <a:pt x="12" y="1471"/>
                                    </a:lnTo>
                                    <a:lnTo>
                                      <a:pt x="8" y="1479"/>
                                    </a:lnTo>
                                    <a:lnTo>
                                      <a:pt x="4" y="1483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080"/>
                                <a:ext cx="3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55">
                                    <a:moveTo>
                                      <a:pt x="0" y="14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19"/>
                                    </a:lnTo>
                                    <a:lnTo>
                                      <a:pt x="24" y="1423"/>
                                    </a:lnTo>
                                    <a:lnTo>
                                      <a:pt x="20" y="1427"/>
                                    </a:lnTo>
                                    <a:lnTo>
                                      <a:pt x="16" y="1431"/>
                                    </a:lnTo>
                                    <a:lnTo>
                                      <a:pt x="12" y="1435"/>
                                    </a:lnTo>
                                    <a:lnTo>
                                      <a:pt x="8" y="1439"/>
                                    </a:lnTo>
                                    <a:lnTo>
                                      <a:pt x="4" y="1443"/>
                                    </a:lnTo>
                                    <a:lnTo>
                                      <a:pt x="4" y="1451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0080"/>
                                <a:ext cx="3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9">
                                    <a:moveTo>
                                      <a:pt x="0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382"/>
                                    </a:lnTo>
                                    <a:lnTo>
                                      <a:pt x="25" y="1386"/>
                                    </a:lnTo>
                                    <a:lnTo>
                                      <a:pt x="21" y="1390"/>
                                    </a:lnTo>
                                    <a:lnTo>
                                      <a:pt x="17" y="1395"/>
                                    </a:lnTo>
                                    <a:lnTo>
                                      <a:pt x="13" y="1399"/>
                                    </a:lnTo>
                                    <a:lnTo>
                                      <a:pt x="9" y="1407"/>
                                    </a:lnTo>
                                    <a:lnTo>
                                      <a:pt x="9" y="1411"/>
                                    </a:lnTo>
                                    <a:lnTo>
                                      <a:pt x="5" y="1415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0080"/>
                                <a:ext cx="3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82">
                                    <a:moveTo>
                                      <a:pt x="0" y="13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50"/>
                                    </a:lnTo>
                                    <a:lnTo>
                                      <a:pt x="24" y="1354"/>
                                    </a:lnTo>
                                    <a:lnTo>
                                      <a:pt x="20" y="1358"/>
                                    </a:lnTo>
                                    <a:lnTo>
                                      <a:pt x="16" y="1362"/>
                                    </a:lnTo>
                                    <a:lnTo>
                                      <a:pt x="12" y="1366"/>
                                    </a:lnTo>
                                    <a:lnTo>
                                      <a:pt x="12" y="1370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8"/>
                                    </a:lnTo>
                                    <a:lnTo>
                                      <a:pt x="0" y="1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0080"/>
                                <a:ext cx="39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50">
                                    <a:moveTo>
                                      <a:pt x="0" y="13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18"/>
                                    </a:lnTo>
                                    <a:lnTo>
                                      <a:pt x="24" y="1322"/>
                                    </a:lnTo>
                                    <a:lnTo>
                                      <a:pt x="20" y="1326"/>
                                    </a:lnTo>
                                    <a:lnTo>
                                      <a:pt x="16" y="1330"/>
                                    </a:lnTo>
                                    <a:lnTo>
                                      <a:pt x="16" y="1334"/>
                                    </a:lnTo>
                                    <a:lnTo>
                                      <a:pt x="12" y="1338"/>
                                    </a:lnTo>
                                    <a:lnTo>
                                      <a:pt x="8" y="1342"/>
                                    </a:lnTo>
                                    <a:lnTo>
                                      <a:pt x="4" y="1346"/>
                                    </a:lnTo>
                                    <a:lnTo>
                                      <a:pt x="0" y="1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080"/>
                                <a:ext cx="39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18">
                                    <a:moveTo>
                                      <a:pt x="0" y="13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86"/>
                                    </a:lnTo>
                                    <a:lnTo>
                                      <a:pt x="24" y="1290"/>
                                    </a:lnTo>
                                    <a:lnTo>
                                      <a:pt x="20" y="1294"/>
                                    </a:lnTo>
                                    <a:lnTo>
                                      <a:pt x="16" y="1298"/>
                                    </a:lnTo>
                                    <a:lnTo>
                                      <a:pt x="16" y="1302"/>
                                    </a:lnTo>
                                    <a:lnTo>
                                      <a:pt x="12" y="1306"/>
                                    </a:lnTo>
                                    <a:lnTo>
                                      <a:pt x="8" y="1310"/>
                                    </a:lnTo>
                                    <a:lnTo>
                                      <a:pt x="4" y="1314"/>
                                    </a:lnTo>
                                    <a:lnTo>
                                      <a:pt x="0" y="1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0080"/>
                                <a:ext cx="396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86">
                                    <a:moveTo>
                                      <a:pt x="0" y="12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9" y="375"/>
                                    </a:lnTo>
                                    <a:lnTo>
                                      <a:pt x="29" y="883"/>
                                    </a:lnTo>
                                    <a:lnTo>
                                      <a:pt x="25" y="883"/>
                                    </a:lnTo>
                                    <a:lnTo>
                                      <a:pt x="25" y="1262"/>
                                    </a:lnTo>
                                    <a:lnTo>
                                      <a:pt x="20" y="1266"/>
                                    </a:lnTo>
                                    <a:lnTo>
                                      <a:pt x="20" y="1270"/>
                                    </a:lnTo>
                                    <a:lnTo>
                                      <a:pt x="16" y="1274"/>
                                    </a:lnTo>
                                    <a:lnTo>
                                      <a:pt x="12" y="1274"/>
                                    </a:lnTo>
                                    <a:lnTo>
                                      <a:pt x="8" y="1278"/>
                                    </a:lnTo>
                                    <a:lnTo>
                                      <a:pt x="8" y="1282"/>
                                    </a:lnTo>
                                    <a:lnTo>
                                      <a:pt x="4" y="1286"/>
                                    </a:lnTo>
                                    <a:lnTo>
                                      <a:pt x="0" y="1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49320"/>
                                <a:ext cx="43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9320"/>
                                <a:ext cx="39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9320"/>
                                <a:ext cx="43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0080"/>
                                <a:ext cx="396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84">
                                    <a:moveTo>
                                      <a:pt x="0" y="879"/>
                                    </a:moveTo>
                                    <a:lnTo>
                                      <a:pt x="0" y="371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684"/>
                                    </a:lnTo>
                                    <a:lnTo>
                                      <a:pt x="8" y="2684"/>
                                    </a:lnTo>
                                    <a:lnTo>
                                      <a:pt x="8" y="879"/>
                                    </a:lnTo>
                                    <a:lnTo>
                                      <a:pt x="0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0080"/>
                                <a:ext cx="432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0080"/>
                                <a:ext cx="396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8880" cy="52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38.1pt;width:459pt;height:116.25pt" coordorigin="-17,-762" coordsize="9180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3;top:-352;width:8639;height:19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singl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ЦИОНАЛНА ЗДРАВНООСИГУРИТЕЛНА КАСА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singl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NATIONAL HEALTH INSURANCЕ FUND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bg-BG" w:bidi="ar-SA"/>
                          </w:rPr>
                          <w:t>РАЙОННА ЗДРАВНООСИГУРИТЕЛНА КАСА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bidi="ar-SA" w:val="bg-BG"/>
                          </w:rPr>
                          <w:t>СМОЛЯН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СМОЛЯН 4700 бул. “България” 7 п.к. 85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тел: 0301/62525; 0301/62526; 0301/67040; факс: 0301/67041; e-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bg-BG" w:bidi="ar-SA"/>
                          </w:rPr>
                          <w:t>: smolian@nhif.bg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17;top:-762;width:1620;height:821">
                  <v:group id="shape_0" style="position:absolute;left:305;top:-752;width:1037;height:802">
  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30;top:-389;width:933;height:221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58;top:-168;width:876;height:217;mso-wrap-style:none;v-text-anchor:middle">
                      <v:fill o:detectmouseclick="t" type="solid" color2="#1affff"/>
                      <v:stroke color="#3465a4" joinstyle="round" endcap="flat"/>
                      <w10:wrap type="none"/>
                    </v:shape>
  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56;top:-612;width:882;height:2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5,37" path="m0,29l16,37l875,37l875,4l16,0l28,8l0,29l4,37l16,37l0,29xe" fillcolor="#000099" stroked="f" o:allowincell="f" style="position:absolute;left:1034;top:-393;width:203;height: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97;top:-486;width:242;height:96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53;top:-486;width:243;height:98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883,33" path="m9,13l25,33l883,33l883,0l25,0l41,21l9,13l0,33l25,33l9,13xe" fillcolor="#000099" stroked="f" o:allowincell="f" style="position:absolute;left:350;top:-392;width:205;height:4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52;top:-615;width:444;height:22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97;top:-615;width:446;height:227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443,556" path="m435,69l298,77l0,436l145,556l443,198l306,206l435,69l362,0l298,77l435,69xe" fillcolor="white" stroked="f" o:allowincell="f" style="position:absolute;left:766;top:-392;width:102;height: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5,911" path="m983,862l955,770l129,0l0,137l826,911l802,818l983,862l995,810l955,770l983,862xe" fillcolor="white" stroked="f" o:allowincell="f" style="position:absolute;left:838;top:-381;width:231;height:1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97;top:-245;width:269;height:1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20;top:-289;width:2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600,85l503,0l0,0l0,189l503,189l411,105l600,85l592,0l503,0l600,85xe" fillcolor="white" stroked="f" o:allowincell="f" style="position:absolute;left:543;top:-289;width:139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40;top:-275;width:156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97;top:-236;width:139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0,648" path="m57,8l65,137l597,648l730,511l194,0l202,128l57,8l0,76l65,137l57,8xe" fillcolor="white" stroked="f" o:allowincell="f" style="position:absolute;left:753;top:-321;width:169;height:1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249" path="m44,0l44,249l32,221l28,189l20,161l12,129l8,96l4,64l0,32l0,0l44,0xe" fillcolor="blue" stroked="f" o:allowincell="f" style="position:absolute;left:543;top:-274;width:9;height:4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,370" path="m0,249l0,0l40,0l40,370l36,354l28,342l24,326l16,310l12,294l8,282l4,266l0,249xe" fillcolor="#0305ff" stroked="f" o:allowincell="f" style="position:absolute;left:554;top:-274;width:8;height:60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45,459" path="m0,370l0,0l45,0l45,459l37,447l32,439l28,427l20,415l16,403l12,394l4,382l0,370xe" fillcolor="#060aff" stroked="f" o:allowincell="f" style="position:absolute;left:563;top:-274;width:9;height:75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44,531" path="m0,459l0,0l44,0l44,531l36,523l32,515l24,507l20,495l16,487l8,479l4,471l0,459xe" fillcolor="#090fff" stroked="f" o:allowincell="f" style="position:absolute;left:573;top:-274;width:9;height:87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40,596" path="m0,531l0,0l40,0l40,596l36,588l28,580l24,572l20,564l12,556l8,548l4,540l0,531xe" fillcolor="#0c14ff" stroked="f" o:allowincell="f" style="position:absolute;left:584;top:-274;width:8;height:98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45,652" path="m0,596l0,0l45,0l45,652l36,644l32,636l28,632l20,624l16,616l12,612l4,604l0,596xe" fillcolor="#0f1aff" stroked="f" o:allowincell="f" style="position:absolute;left:593;top:-274;width:9;height:107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44,701" path="m0,652l0,0l44,0l44,701l36,693l32,689l24,681l20,677l16,668l8,664l4,656l0,652xe" fillcolor="#121fff" stroked="f" o:allowincell="f" style="position:absolute;left:604;top:-274;width:9;height:115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40,741" path="m0,701l0,0l40,0l40,741l36,737l28,733l24,725l20,721l12,717l8,709l4,705l0,701xe" fillcolor="#1524ff" stroked="f" o:allowincell="f" style="position:absolute;left:614;top:-274;width:8;height:122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44,781" path="m0,741l0,0l44,0l44,781l40,777l32,773l28,765l20,761l16,757l12,753l8,749l0,741xe" fillcolor="#1829ff" stroked="f" o:allowincell="f" style="position:absolute;left:623;top:-274;width:9;height:128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45,818" path="m0,781l0,0l45,0l45,818l37,814l33,810l29,805l21,797l17,793l13,789l5,785l0,781xe" fillcolor="#1c2eff" stroked="f" o:allowincell="f" style="position:absolute;left:634;top:-274;width:9;height:134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40,850" path="m0,818l0,0l40,0l40,850l36,846l32,842l24,838l20,834l16,830l8,826l4,822l0,818xe" fillcolor="#1f34ff" stroked="f" o:allowincell="f" style="position:absolute;left:644;top:-274;width:8;height:140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44,878" path="m0,850l0,0l32,0l36,12l36,20l36,28l36,36l40,44l40,52l40,64l44,72l44,878l40,874l32,870l28,866l24,862l16,858l12,854l8,850l0,850xe" fillcolor="#2239ff" stroked="f" o:allowincell="f" style="position:absolute;left:654;top:-274;width:9;height:144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45,830" path="m0,806l0,0l4,16l9,32l13,48l17,65l25,81l29,97l37,113l45,129l45,830l37,826l33,826l29,822l21,818l17,814l13,810l4,806l0,806xe" fillcolor="#253eff" stroked="f" o:allowincell="f" style="position:absolute;left:664;top:-262;width:9;height:136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40,725" path="m0,701l0,0l4,8l8,16l12,28l20,36l24,48l28,56l36,65l40,77l40,725l36,721l32,717l24,717l20,713l16,709l8,709l4,705l0,701xe" fillcolor="#2843ff" stroked="f" o:allowincell="f" style="position:absolute;left:674;top:-240;width:8;height:119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44,668" path="m0,648l0,0l4,4l12,12l16,20l20,28l28,36l32,40l36,48l44,56l44,668l40,664l32,664l28,660l24,656l16,656l12,652l8,648l0,648xe" fillcolor="#2b48ff" stroked="f" o:allowincell="f" style="position:absolute;left:684;top:-227;width:9;height:109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45,633" path="m0,612l0,0l4,4l8,12l17,16l21,24l25,28l33,32l37,40l45,44l45,633l37,629l33,625l29,625l21,621l17,621l13,617l4,617l0,612xe" fillcolor="#2e4eff" stroked="f" o:allowincell="f" style="position:absolute;left:694;top:-218;width:9;height:104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40,605" path="m0,589l0,0l4,4l8,12l12,16l20,21l24,25l32,29l36,33l40,37l40,605l36,601l32,601l24,597l20,597l16,593l8,593l4,589l0,589xe" fillcolor="#3153ff" stroked="f" o:allowincell="f" style="position:absolute;left:705;top:-211;width:8;height:99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44,580" path="m0,568l0,0l8,4l12,8l16,12l24,16l28,20l32,24l40,28l44,32l44,580l40,580l32,576l28,576l24,572l16,572l12,572l8,568l0,568xe" fillcolor="#3558ff" stroked="f" o:allowincell="f" style="position:absolute;left:714;top:-205;width:9;height:95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45,560" path="m0,548l0,0l4,4l12,8l17,12l21,12l29,16l33,20l37,24l45,24l45,560l37,560l33,556l29,556l21,556l17,552l12,552l4,552l0,548xe" fillcolor="#385dff" stroked="f" o:allowincell="f" style="position:absolute;left:724;top:-199;width:9;height:92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40,548" path="m0,536l0,0l4,4l8,8l16,8l20,12l24,16l32,16l36,20l40,24l40,548l36,544l32,544l24,544l20,540l16,540l8,540l4,536l0,536xe" fillcolor="#3b62ff" stroked="f" o:allowincell="f" style="position:absolute;left:735;top:-195;width:8;height:90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44,532" path="m0,524l0,0l8,0l12,4l16,4l24,8l28,8l32,12l40,12l44,16l44,532l40,532l32,528l28,528l24,528l16,528l12,524l8,524l0,524xe" fillcolor="#3e68ff" stroked="f" o:allowincell="f" style="position:absolute;left:744;top:-191;width:9;height:87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45,520" path="m0,516l0,0l4,0l12,4l16,4l20,4l29,8l33,8l37,8l45,12l45,520l37,520l33,520l29,520l20,520l16,516l12,516l4,516l0,516xe" fillcolor="#416dff" stroked="f" o:allowincell="f" style="position:absolute;left:754;top:-189;width:9;height:85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40,516" path="m0,508l0,0l4,0l8,0l16,4l20,4l24,4l32,8l36,8l40,8l40,516l36,512l32,512l24,512l20,512l16,512l8,512l4,512l0,508xe" fillcolor="#4472ff" stroked="f" o:allowincell="f" style="position:absolute;left:765;top:-187;width:8;height:84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74;top:-311;width:9;height:209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85;top:-320;width:9;height:218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95;top:-329;width:8;height:227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05;top:-337;width:9;height:235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815;top:-346;width:9;height:244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825;top:-355;width:8;height:251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835;top:-363;width:9;height:259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45;top:-369;width:9;height:264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856;top:-367;width:8;height:261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865;top:-361;width:9;height:252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75;top:-355;width:9;height:244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86;top:-348;width:8;height:235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95;top:-341;width:9;height:225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905;top:-335;width:9;height:215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41,1241" path="m0,1241l0,0l41,41l41,1221l37,1221l33,1225l25,1229l21,1233l17,1233l9,1237l5,1241l0,1241xe" fillcolor="#73c0ff" stroked="f" o:allowincell="f" style="position:absolute;left:916;top:-328;width:8;height:205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44,1180" path="m0,1180l0,0l44,40l44,1152l40,1156l32,1160l28,1160l24,1164l16,1168l12,1172l8,1176l0,1180xe" fillcolor="#76c5ff" stroked="f" o:allowincell="f" style="position:absolute;left:925;top:-321;width:9;height:195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44,1112" path="m0,1112l0,0l44,40l44,1084l36,1088l32,1092l28,1092l20,1096l16,1100l12,1104l4,1108l0,1112xe" fillcolor="#79caff" stroked="f" o:allowincell="f" style="position:absolute;left:936;top:-314;width:9;height:183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41,1044" path="m0,1044l0,0l41,40l41,1011l37,1016l33,1020l25,1024l21,1028l17,1032l9,1036l4,1040l0,1044xe" fillcolor="#7cd0ff" stroked="f" o:allowincell="f" style="position:absolute;left:946;top:-308;width:8;height:172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44,971" path="m0,971l0,0l44,41l44,935l40,939l32,943l28,947l24,951l16,955l12,959l8,963l0,971xe" fillcolor="#80d5ff" stroked="f" o:allowincell="f" style="position:absolute;left:956;top:-301;width:9;height:160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44,894" path="m0,894l0,0l44,40l44,854l36,858l32,862l28,870l20,874l16,878l12,882l4,886l0,894xe" fillcolor="#83daff" stroked="f" o:allowincell="f" style="position:absolute;left:966;top:-294;width:9;height:147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41,814" path="m0,814l0,0l41,40l41,770l37,774l33,778l25,786l21,790l17,798l8,802l4,806l0,814xe" fillcolor="#86dfff" stroked="f" o:allowincell="f" style="position:absolute;left:976;top:-288;width:8;height:134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44,730" path="m0,730l0,0l44,41l44,677l40,685l32,689l28,697l24,705l16,709l12,718l8,722l0,730xe" fillcolor="#89e4ff" stroked="f" o:allowincell="f" style="position:absolute;left:986;top:-281;width:9;height:120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44,636" path="m0,636l0,0l44,40l44,580l36,588l32,596l28,604l24,608l16,616l12,624l4,632l0,636xe" fillcolor="#8ceaff" stroked="f" o:allowincell="f" style="position:absolute;left:996;top:-274;width:9;height:104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41,540" path="m0,540l0,0l41,40l41,475l37,483l33,491l29,500l21,508l16,516l12,524l4,532l0,540xe" fillcolor="#8fefff" stroked="f" o:allowincell="f" style="position:absolute;left:1006;top:-268;width:8;height:88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44,435" path="m0,435l0,0l44,40l44,359l40,367l36,379l28,387l24,395l20,407l12,415l8,427l0,435xe" fillcolor="#92f4ff" stroked="f" o:allowincell="f" style="position:absolute;left:1016;top:-261;width:9;height:71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44,319" path="m0,319l0,0l44,41l44,218l40,230l32,246l28,258l24,270l16,283l12,295l8,307l0,319xe" fillcolor="#95f9ff" stroked="f" o:allowincell="f" style="position:absolute;left:1026;top:-254;width:9;height:51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41,177" path="m0,177l0,0l41,40l37,56l33,72l29,92l25,109l16,129l12,145l4,161l0,177xe" fillcolor="#99ffff" stroked="f" o:allowincell="f" style="position:absolute;left:1037;top:-248;width:8;height:28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709,189" path="m584,157l512,0l0,0l0,189l512,189l439,36l584,157l709,0l512,0l584,157xe" fillcolor="white" stroked="f" o:allowincell="f" style="position:absolute;left:1177;top:-543;width:164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4,1245" path="m197,1108l201,1237l1124,121l979,0l56,1116l64,1245l56,1116l0,1185l64,1245l197,1108xe" fillcolor="white" stroked="f" o:allowincell="f" style="position:absolute;left:1051;top:-537;width:262;height:2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0,1016" path="m1080,947l1052,879l133,0l0,137l923,1016l891,947l1080,947l1080,907l1052,879l1080,947xe" fillcolor="white" stroked="f" o:allowincell="f" style="position:absolute;left:1066;top:-353;width:251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814" path="m32,661l189,592l189,0l0,0l0,592l161,524l32,661l189,814l189,592l32,661xe" fillcolor="white" stroked="f" o:allowincell="f" style="position:absolute;left:1274;top:-195;width:43;height:1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5,1656" path="m0,68l32,137l1636,1656l1765,1519l161,0l189,68l0,68l0,109l32,137l0,68xe" fillcolor="white" stroked="f" o:allowincell="f" style="position:absolute;left:899;top:-361;width:412;height:2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047" path="m97,0l0,97l0,2047l189,2047l189,97l97,190l97,0l0,0l0,97l97,0xe" fillcolor="white" stroked="f" o:allowincell="f" style="position:absolute;left:899;top:-689;width:43;height:3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4,190" path="m604,97l507,0l0,0l0,190l507,190l415,97l604,97l604,0l507,0l604,97xe" fillcolor="white" stroked="f" o:allowincell="f" style="position:absolute;left:922;top:-689;width:14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05" path="m20,1491l189,1555l189,0l0,0l0,1555l165,1616l0,1555l0,1805l165,1616l20,1491xe" fillcolor="white" stroked="f" o:allowincell="f" style="position:absolute;left:1019;top:-673;width:43;height:2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9,830" path="m657,0l584,32l0,705l145,830l729,157l657,189l657,0l612,0l584,32l657,0xe" fillcolor="white" stroked="f" o:allowincell="f" style="position:absolute;left:1023;top:-543;width:169;height:1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,1979" path="m0,1950l0,0l32,0l32,1979l0,1950xe" fillcolor="blue" stroked="f" o:allowincell="f" style="position:absolute;left:922;top:-673;width:6;height:327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32,2011" path="m0,1979l0,0l32,0l32,2011l0,1979xe" fillcolor="#0305ff" stroked="f" o:allowincell="f" style="position:absolute;left:929;top:-673;width:6;height:333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32,2039" path="m0,2011l0,0l32,0l32,2039l0,2011xe" fillcolor="#060aff" stroked="f" o:allowincell="f" style="position:absolute;left:937;top:-673;width:6;height:337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33,2071" path="m0,2039l0,0l33,0l33,2071l0,2039xe" fillcolor="#090fff" stroked="f" o:allowincell="f" style="position:absolute;left:944;top:-673;width:6;height:343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32,2099" path="m0,2071l0,0l32,0l32,2099l0,2071xe" fillcolor="#0c14ff" stroked="f" o:allowincell="f" style="position:absolute;left:952;top:-673;width:6;height:347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32,2132" path="m0,2099l0,0l32,0l32,2132l0,2099xe" fillcolor="#0f1aff" stroked="f" o:allowincell="f" style="position:absolute;left:959;top:-673;width:6;height:353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32,2164" path="m0,2132l0,0l32,0l32,2164l0,2132xe" fillcolor="#121fff" stroked="f" o:allowincell="f" style="position:absolute;left:967;top:-673;width:6;height:358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9,2192" path="m0,2164l0,0l29,0l29,2192l0,2164xe" fillcolor="#1524ff" stroked="f" o:allowincell="f" style="position:absolute;left:974;top:-673;width:5;height:363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32,2224" path="m0,2192l0,0l32,0l32,2224l0,2192xe" fillcolor="#1829ff" stroked="f" o:allowincell="f" style="position:absolute;left:981;top:-673;width:6;height:368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2252" path="m0,2224l0,0l32,0l32,2252l0,2224xe" fillcolor="#1c2eff" stroked="f" o:allowincell="f" style="position:absolute;left:989;top:-673;width:6;height:373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32,2285" path="m0,2252l0,0l32,0l32,2285l0,2252xe" fillcolor="#1f34ff" stroked="f" o:allowincell="f" style="position:absolute;left:996;top:-673;width:6;height:378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33,2313" path="m0,2285l0,0l33,0l33,2313l0,2285xe" fillcolor="#2239ff" stroked="f" o:allowincell="f" style="position:absolute;left:1004;top:-673;width:6;height:383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32,2345" path="m0,2313l0,0l32,0l32,2345l0,2313xe" fillcolor="#253eff" stroked="f" o:allowincell="f" style="position:absolute;left:1011;top:-673;width:6;height:388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32,2373" path="m0,2345l0,0l32,0l32,2373l0,2345xe" fillcolor="#2843ff" stroked="f" o:allowincell="f" style="position:absolute;left:1019;top:-673;width:6;height:393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32,2406" path="m0,2373l0,0l32,0l32,2406l0,2373xe" fillcolor="#2b48ff" stroked="f" o:allowincell="f" style="position:absolute;left:1026;top:-673;width:6;height:398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32,2438" path="m0,2406l0,0l28,0l28,1555l32,1551l32,2438l0,2406xe" fillcolor="#2e4eff" stroked="f" o:allowincell="f" style="position:absolute;left:1034;top:-673;width:6;height:403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33,955" path="m0,927l0,40l33,0l33,955l0,927xe" fillcolor="#3153ff" stroked="f" o:allowincell="f" style="position:absolute;left:1041;top:-422;width:6;height:157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32,1023" path="m0,991l0,36l32,0l32,1023l0,991xe" fillcolor="#3558ff" stroked="f" o:allowincell="f" style="position:absolute;left:1049;top:-428;width:6;height:168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32,1087" path="m0,1059l0,36l32,0l32,1087l0,1059xe" fillcolor="#385dff" stroked="f" o:allowincell="f" style="position:absolute;left:1056;top:-434;width:6;height:179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32,1157" path="m0,1124l0,37l32,0l32,1157l0,1124xe" fillcolor="#3b62ff" stroked="f" o:allowincell="f" style="position:absolute;left:1064;top:-440;width:6;height:191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33,1221" path="m0,1193l0,36l33,0l33,1221l0,1193xe" fillcolor="#3e68ff" stroked="f" o:allowincell="f" style="position:absolute;left:1071;top:-446;width:6;height:201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32,1293" path="m0,1261l0,40l32,0l32,648l8,673l32,697l32,1293l0,1261xe" fillcolor="#416dff" stroked="f" o:allowincell="f" style="position:absolute;left:1079;top:-453;width:6;height:213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32,1358" path="m0,1330l0,734l32,762l32,1358l0,1330xm0,685l0,37l32,0l32,645l0,685xe" fillcolor="#4472ff" stroked="f" o:allowincell="f" style="position:absolute;left:1087;top:-459;width:6;height:224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32,1427" path="m0,1394l0,798l32,830l32,1427l0,1394xm0,681l0,36l32,0l32,641l0,681xe" fillcolor="#4777ff" stroked="f" o:allowincell="f" style="position:absolute;left:1094;top:-465;width:6;height:236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33,1495" path="m0,1463l0,866l33,894l33,1495l0,1463xm0,677l0,36l33,0l33,641l0,677xe" fillcolor="#4a7cff" stroked="f" o:allowincell="f" style="position:absolute;left:1102;top:-471;width:6;height:247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32,1559" path="m0,1531l0,930l32,963l32,1559l0,1531xm0,677l0,36l32,0l32,636l0,677xe" fillcolor="#4e82ff" stroked="f" o:allowincell="f" style="position:absolute;left:1109;top:-477;width:6;height:257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32,1632" path="m0,1600l0,1004l32,1036l32,1632l0,1600xm0,677l0,41l32,0l32,637l0,677xe" fillcolor="#5187ff" stroked="f" o:allowincell="f" style="position:absolute;left:1117;top:-484;width:6;height:270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32,1696" path="m0,1668l0,1072l32,1100l32,1696l0,1668xm0,673l0,36l32,0l32,637l0,673xe" fillcolor="#548cff" stroked="f" o:allowincell="f" style="position:absolute;left:1124;top:-490;width:6;height:280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33,1765" path="m0,1732l0,1136l33,1168l33,1765l0,1732xm0,673l0,36l33,0l33,632l0,673xe" fillcolor="#5791ff" stroked="f" o:allowincell="f" style="position:absolute;left:1132;top:-496;width:6;height:292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32,1829" path="m0,1801l0,1204l32,1233l32,1829l0,1801xm0,668l0,36l32,0l32,628l0,668xe" fillcolor="#5a96ff" stroked="f" o:allowincell="f" style="position:absolute;left:1140;top:-502;width:6;height:302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32,1902" path="m0,1870l0,1274l32,1306l32,1902l0,1870xm0,669l0,41l32,0l32,633l0,669xe" fillcolor="#5d9cff" stroked="f" o:allowincell="f" style="position:absolute;left:1147;top:-509;width:6;height:314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8,1966" path="m0,1938l0,1342l28,1374l28,1966l0,1938xm0,669l0,36l28,0l28,629l0,669xe" fillcolor="#60a1ff" stroked="f" o:allowincell="f" style="position:absolute;left:1155;top:-515;width:5;height:325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33,2035" path="m0,2002l0,1410l33,1438l33,2035l0,2002xm0,665l0,36l33,0l33,624l0,665xe" fillcolor="#63a6ff" stroked="f" o:allowincell="f" style="position:absolute;left:1161;top:-521;width:6;height:337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32,2103" path="m0,2071l0,1474l32,1506l32,2103l0,2071xm0,660l0,36l32,0l32,620l0,660xe" fillcolor="#67abff" stroked="f" o:allowincell="f" style="position:absolute;left:1169;top:-527;width:6;height:348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32,2135" path="m0,2107l0,1510l32,1539l32,2135l0,2107xm0,624l0,4l4,0l32,0l32,588l0,624xe" fillcolor="#6ab0ff" stroked="f" o:allowincell="f" style="position:absolute;left:1176;top:-527;width:6;height:353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32,2167" path="m0,2135l0,1539l32,1571l32,2167l0,2135xm0,588l0,0l32,0l32,547l0,588xe" fillcolor="#6db6ff" stroked="f" o:allowincell="f" style="position:absolute;left:1184;top:-527;width:6;height:358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33,2195" path="m0,2167l0,1571l33,1603l33,2195l0,2167xm0,547l0,0l33,0l33,507l0,547xe" fillcolor="#70bbff" stroked="f" o:allowincell="f" style="position:absolute;left:1191;top:-527;width:6;height:363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32,2228" path="m0,2195l0,1603l32,1631l32,2228l0,2195xm0,507l0,0l32,0l32,471l0,507xe" fillcolor="#73c0ff" stroked="f" o:allowincell="f" style="position:absolute;left:1199;top:-527;width:6;height:369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32,2256" path="m0,2228l0,1631l32,1664l32,2256l0,2228xm0,471l0,0l32,0l32,431l0,471xe" fillcolor="#76c5ff" stroked="f" o:allowincell="f" style="position:absolute;left:1207;top:-527;width:6;height:373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32,2288" path="m0,2256l0,1664l32,1692l32,2288l0,2256xm0,431l0,0l32,0l32,390l0,431xe" fillcolor="#79caff" stroked="f" o:allowincell="f" style="position:absolute;left:1214;top:-527;width:6;height:379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32,2316" path="m0,2288l0,1692l32,1724l32,2316l0,2288xm0,390l0,0l32,0l32,354l0,390xe" fillcolor="#7cd0ff" stroked="f" o:allowincell="f" style="position:absolute;left:1222;top:-527;width:6;height:383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33,2349" path="m0,2316l0,1724l33,1756l33,2349l0,2316xm0,354l0,0l33,0l33,314l0,354xe" fillcolor="#80d5ff" stroked="f" o:allowincell="f" style="position:absolute;left:1229;top:-527;width:6;height:389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32,2377" path="m0,2349l0,1756l32,1784l32,2377l0,2349xm0,314l0,0l32,4l32,273l0,314xe" fillcolor="#83daff" stroked="f" o:allowincell="f" style="position:absolute;left:1237;top:-527;width:6;height:393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32,2405" path="m0,2373l0,1780l32,1813l32,2405l0,2373xm0,269l0,0l32,0l32,233l0,269xe" fillcolor="#86dfff" stroked="f" o:allowincell="f" style="position:absolute;left:1244;top:-527;width:6;height:398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32,2437" path="m0,2405l0,1813l32,1841l32,2437l0,2405xm0,233l0,0l32,0l32,193l0,233xe" fillcolor="#89e4ff" stroked="f" o:allowincell="f" style="position:absolute;left:1252;top:-527;width:6;height:403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33,2465" path="m0,2437l0,1841l33,1873l33,2465l0,2437xm0,193l0,0l33,0l33,153l0,193xe" fillcolor="#8ceaff" stroked="f" o:allowincell="f" style="position:absolute;left:1259;top:-527;width:6;height:408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32,2498" path="m0,2465l0,1873l32,1901l32,2498l0,2465xm0,153l0,0l32,0l32,116l0,153xe" fillcolor="#8fefff" stroked="f" o:allowincell="f" style="position:absolute;left:1267;top:-527;width:6;height:413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32,2526" path="m0,2498l0,1901l32,1934l32,2526l0,2498xm0,116l0,0l32,0l32,76l0,116xe" fillcolor="#92f4ff" stroked="f" o:allowincell="f" style="position:absolute;left:1274;top:-527;width:6;height:418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32,2558" path="m0,2526l0,1934l32,1966l32,2558l0,2526xm0,76l0,0l32,0l32,36l0,76xe" fillcolor="#95f9ff" stroked="f" o:allowincell="f" style="position:absolute;left:1282;top:-527;width:6;height:423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33,2586" path="m0,2558l0,1966l33,1994l33,2586l0,2558xm0,36l0,0l33,0l0,36xe" fillcolor="#99ffff" stroked="f" o:allowincell="f" style="position:absolute;left:1289;top:-527;width:6;height:428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447,189" path="m194,93l97,189l1447,189l1447,0l97,0l0,93l97,0l0,0l0,93l194,93xe" fillcolor="white" stroked="f" o:allowincell="f" style="position:absolute;left:661;top:-543;width:337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543" path="m97,354l194,447l194,0l0,0l0,447l97,543l0,447l0,543l97,543l97,354xe" fillcolor="white" stroked="f" o:allowincell="f" style="position:absolute;left:661;top:-527;width:44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9,189" path="m516,157l443,0l0,0l0,189l443,189l371,32l516,157l649,0l443,0l516,157xe" fillcolor="white" stroked="f" o:allowincell="f" style="position:absolute;left:684;top:-468;width:15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3,621" path="m194,484l202,613l613,125l468,0l57,492l65,621l57,492l0,556l65,621l194,484xe" fillcolor="white" stroked="f" o:allowincell="f" style="position:absolute;left:661;top:-463;width:142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51,508" path="m306,306l443,298l129,0l0,137l314,435l451,427l314,435l387,508l451,427l306,306xe" fillcolor="white" stroked="f" o:allowincell="f" style="position:absolute;left:676;top:-383;width:104;height: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4,1390" path="m1076,189l1004,36l0,1269l145,1390l1149,153l1076,0l1149,153l1274,0l1076,0l1076,189xe" fillcolor="white" stroked="f" o:allowincell="f" style="position:absolute;left:748;top:-543;width:297;height:2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blue" stroked="f" o:allowincell="f" style="position:absolute;left:684;top:-527;width:5;height:73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shape id="shape_0" coordsize="24,958" path="m0,447l0,0l24,0l24,447l0,447xm24,910l24,958l4,938l24,910xe" fillcolor="#0305ff" stroked="f" o:allowincell="f" style="position:absolute;left:690;top:-527;width:4;height:158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9,983" path="m0,958l0,910l29,878l29,983l0,958xm0,447l0,0l29,0l29,447l0,447xe" fillcolor="#060aff" stroked="f" o:allowincell="f" style="position:absolute;left:696;top:-527;width:5;height:162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8,1011" path="m0,983l0,878l28,850l28,1011l0,983xm0,447l0,0l28,0l28,447l0,447xe" fillcolor="#090fff" stroked="f" o:allowincell="f" style="position:absolute;left:703;top:-527;width:5;height:166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035" path="m0,1011l0,850l28,817l28,1035l0,1011xm0,447l0,0l28,0l28,447l0,447xe" fillcolor="#0c14ff" stroked="f" o:allowincell="f" style="position:absolute;left:709;top:-527;width:5;height:170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4,1059" path="m0,1035l0,817l24,785l24,1059l0,1035xm0,447l0,0l24,0l24,447l0,447xe" fillcolor="#0f1aff" stroked="f" o:allowincell="f" style="position:absolute;left:716;top:-527;width:4;height:174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9,1087" path="m0,1059l0,785l29,753l29,1087l0,1059xm0,447l0,0l29,0l29,447l0,447xe" fillcolor="#121fff" stroked="f" o:allowincell="f" style="position:absolute;left:721;top:-527;width:5;height:179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112" path="m0,1087l0,753l28,721l28,1112l0,1087xm0,447l0,0l28,0l28,447l0,447xe" fillcolor="#1524ff" stroked="f" o:allowincell="f" style="position:absolute;left:728;top:-527;width:5;height:183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4,1140" path="m0,1112l0,721l24,689l24,1140l0,1112xm0,447l0,0l24,0l24,447l0,447xe" fillcolor="#1829ff" stroked="f" o:allowincell="f" style="position:absolute;left:735;top:-527;width:4;height:188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28,1164" path="m0,1140l0,689l28,656l28,1164l0,1140xm0,447l0,0l28,0l28,447l0,447xe" fillcolor="#1c2eff" stroked="f" o:allowincell="f" style="position:absolute;left:740;top:-527;width:5;height:192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192" path="m0,1164l0,656l28,624l28,1192l0,1164xm0,447l0,0l28,0l28,447l0,447xe" fillcolor="#1f34ff" stroked="f" o:allowincell="f" style="position:absolute;left:747;top:-527;width:5;height:197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4,1216" path="m0,1192l0,624l24,592l24,1216l0,1192xm0,447l0,0l24,0l24,447l0,447xe" fillcolor="#2239ff" stroked="f" o:allowincell="f" style="position:absolute;left:754;top:-527;width:4;height:200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9,1237" path="m0,1216l0,592l29,560l29,1232l25,1237l0,1216xm0,447l0,0l29,0l29,447l0,447xe" fillcolor="#253eff" stroked="f" o:allowincell="f" style="position:absolute;left:759;top:-527;width:5;height:204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8,1232" path="m0,1232l0,560l28,527l28,1196l0,1232xm0,447l0,0l28,0l28,447l0,447xe" fillcolor="#2843ff" stroked="f" o:allowincell="f" style="position:absolute;left:766;top:-527;width:5;height:203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196" path="m0,1196l0,527l28,495l28,1164l0,1196xm0,447l0,0l28,0l28,447l0,447xe" fillcolor="#2b48ff" stroked="f" o:allowincell="f" style="position:absolute;left:772;top:-527;width:5;height:197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4,1164" path="m0,1164l0,495l24,463l24,1132l0,1164xm0,447l0,0l24,0l24,447l0,447xe" fillcolor="#2e4eff" stroked="f" o:allowincell="f" style="position:absolute;left:779;top:-527;width:4;height:192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9,1132" path="m0,1132l0,463l12,447l0,447l0,0l29,0l29,1100l0,1132xe" fillcolor="#3153ff" stroked="f" o:allowincell="f" style="position:absolute;left:785;top:-527;width:5;height:187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8,1100" path="m0,1100l0,0l28,0l28,1063l0,1100xe" fillcolor="#3558ff" stroked="f" o:allowincell="f" style="position:absolute;left:791;top:-527;width:5;height:181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24,1063" path="m0,1063l0,0l24,0l24,1031l0,1063xe" fillcolor="#385dff" stroked="f" o:allowincell="f" style="position:absolute;left:798;top:-527;width:4;height:175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28,1031" path="m0,1031l0,0l28,0l28,999l0,1031xe" fillcolor="#3b62ff" stroked="f" o:allowincell="f" style="position:absolute;left:804;top:-527;width:5;height:170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28,999" path="m0,999l0,0l28,0l28,967l0,999xe" fillcolor="#3e68ff" stroked="f" o:allowincell="f" style="position:absolute;left:810;top:-527;width:5;height:164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25,967" path="m0,967l0,0l25,0l25,930l0,967xe" fillcolor="#416dff" stroked="f" o:allowincell="f" style="position:absolute;left:817;top:-527;width:4;height:159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28,930" path="m0,930l0,0l28,0l28,898l0,930xe" fillcolor="#4472ff" stroked="f" o:allowincell="f" style="position:absolute;left:823;top:-527;width:5;height:153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28,898" path="m0,898l0,0l28,0l28,866l0,898xe" fillcolor="#4777ff" stroked="f" o:allowincell="f" style="position:absolute;left:829;top:-527;width:5;height:148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28,866" path="m0,866l0,0l28,0l28,834l0,866xe" fillcolor="#4a7cff" stroked="f" o:allowincell="f" style="position:absolute;left:836;top:-527;width:5;height:142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24,834" path="m0,834l0,0l24,0l24,797l0,834xe" fillcolor="#4e82ff" stroked="f" o:allowincell="f" style="position:absolute;left:842;top:-527;width:4;height:137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29,797" path="m0,797l0,0l29,0l29,765l0,797xe" fillcolor="#5187ff" stroked="f" o:allowincell="f" style="position:absolute;left:848;top:-527;width:5;height:131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28,765" path="m0,765l0,0l28,0l28,733l0,765xe" fillcolor="#548cff" stroked="f" o:allowincell="f" style="position:absolute;left:855;top:-527;width:5;height:126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24,733" path="m0,733l0,0l24,0l24,701l0,733xe" fillcolor="#5791ff" stroked="f" o:allowincell="f" style="position:absolute;left:861;top:-527;width:4;height:120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28,701" path="m0,701l0,0l28,0l28,664l0,701xe" fillcolor="#5a96ff" stroked="f" o:allowincell="f" style="position:absolute;left:867;top:-527;width:5;height:115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28,664" path="m0,664l0,0l28,0l28,632l0,664xe" fillcolor="#5d9cff" stroked="f" o:allowincell="f" style="position:absolute;left:873;top:-527;width:5;height:109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9,632" path="m0,632l0,0l29,0l29,600l0,632xe" fillcolor="#60a1ff" stroked="f" o:allowincell="f" style="position:absolute;left:880;top:-527;width:5;height:103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24,600" path="m0,600l0,0l24,0l24,568l0,600xe" fillcolor="#63a6ff" stroked="f" o:allowincell="f" style="position:absolute;left:887;top:-527;width:4;height:98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28,568" path="m0,568l0,0l28,0l28,531l0,568xe" fillcolor="#67abff" stroked="f" o:allowincell="f" style="position:absolute;left:892;top:-527;width:5;height:93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28,531" path="m0,531l0,0l28,0l28,499l0,531xe" fillcolor="#6ab0ff" stroked="f" o:allowincell="f" style="position:absolute;left:899;top:-527;width:5;height:87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24,499" path="m0,499l0,0l24,0l24,467l0,499xe" fillcolor="#6db6ff" stroked="f" o:allowincell="f" style="position:absolute;left:905;top:-527;width:4;height:81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29,467" path="m0,467l0,0l29,0l29,435l0,467xe" fillcolor="#70bbff" stroked="f" o:allowincell="f" style="position:absolute;left:911;top:-527;width:5;height:76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28,435" path="m0,435l0,0l28,0l28,398l0,435xe" fillcolor="#73c0ff" stroked="f" o:allowincell="f" style="position:absolute;left:918;top:-527;width:5;height:71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24,398" path="m0,398l0,0l24,0l24,366l0,398xe" fillcolor="#76c5ff" stroked="f" o:allowincell="f" style="position:absolute;left:924;top:-527;width:4;height:65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28,366" path="m0,366l0,0l28,0l28,334l0,366xe" fillcolor="#79caff" stroked="f" o:allowincell="f" style="position:absolute;left:930;top:-527;width:5;height:59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28,334" path="m0,334l0,0l28,0l28,302l0,334xe" fillcolor="#7cd0ff" stroked="f" o:allowincell="f" style="position:absolute;left:937;top:-527;width:5;height:54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29,302" path="m0,302l0,0l29,0l29,265l0,302xe" fillcolor="#80d5ff" stroked="f" o:allowincell="f" style="position:absolute;left:943;top:-527;width:5;height:49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24,265" path="m0,265l0,0l24,0l24,233l0,265xe" fillcolor="#83daff" stroked="f" o:allowincell="f" style="position:absolute;left:950;top:-527;width:4;height:43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28,233" path="m0,233l0,0l28,0l28,201l0,233xe" fillcolor="#86dfff" stroked="f" o:allowincell="f" style="position:absolute;left:956;top:-527;width:5;height:37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28,201" path="m0,201l0,0l28,0l28,169l0,201xe" fillcolor="#89e4ff" stroked="f" o:allowincell="f" style="position:absolute;left:962;top:-527;width:5;height:32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24,169" path="m0,169l0,0l24,0l24,132l0,169xe" fillcolor="#8ceaff" stroked="f" o:allowincell="f" style="position:absolute;left:969;top:-527;width:4;height:27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29,132" path="m0,132l0,0l29,0l29,100l0,132xe" fillcolor="#8fefff" stroked="f" o:allowincell="f" style="position:absolute;left:974;top:-527;width:5;height:20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28,100" path="m0,100l0,0l28,0l28,68l0,100xe" fillcolor="#92f4ff" stroked="f" o:allowincell="f" style="position:absolute;left:981;top:-527;width:5;height:15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28,68" path="m0,68l0,0l28,0l28,36l0,68xe" fillcolor="#95f9ff" stroked="f" o:allowincell="f" style="position:absolute;left:988;top:-527;width:5;height:10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24,36" path="m0,36l0,0l24,0l0,36xe" fillcolor="#99ffff" stroked="f" o:allowincell="f" style="position:absolute;left:994;top:-527;width:4;height:4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89,472" path="m93,0l0,93l0,472l189,472l189,93l93,189l93,0l0,0l0,93l93,0xe" fillcolor="white" stroked="f" o:allowincell="f" style="position:absolute;left:424;top:-605;width:43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7,189" path="m507,93l415,0l0,0l0,189l415,189l318,93l507,93l507,0l415,0l507,93xe" fillcolor="white" stroked="f" o:allowincell="f" style="position:absolute;left:446;top:-605;width:117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98" path="m97,1708l189,1805l189,0l0,0l0,1805l97,1898l0,1805l0,1898l97,1898l97,1708xe" fillcolor="white" stroked="f" o:allowincell="f" style="position:absolute;left:521;top:-590;width:43;height:3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90" path="m411,97l503,0l0,0l0,190l503,190l600,97l503,190l600,190l600,97l411,97xe" fillcolor="white" stroked="f" o:allowincell="f" style="position:absolute;left:543;top:-306;width:139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76" path="m92,189l0,92l0,2776l189,2776l189,92l92,0l189,92l189,0l92,0l92,189xe" fillcolor="white" stroked="f" o:allowincell="f" style="position:absolute;left:640;top:-751;width:43;height:46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189,92l97,189l600,189l600,0l97,0l0,92l97,0l0,0l0,92l189,92xe" fillcolor="white" stroked="f" o:allowincell="f" style="position:absolute;left:521;top:-751;width:139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464" path="m97,464l189,371l189,0l0,0l0,371l97,274l97,464l189,464l189,371l97,464xe" fillcolor="white" stroked="f" o:allowincell="f" style="position:absolute;left:521;top:-736;width:43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2,190" path="m0,97l97,190l512,190l512,0l97,0l189,97l0,97l0,190l97,190l0,97xe" fillcolor="white" stroked="f" o:allowincell="f" style="position:absolute;left:423;top:-690;width:118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467" path="m97,189l4,92l0,467l189,467l193,92l97,0l193,92l193,0l97,0l97,189xe" fillcolor="white" stroked="f" o:allowincell="f" style="position:absolute;left:423;top:-752;width:44;height:7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5,189" path="m189,92l97,189l605,189l605,0l97,0l0,92l97,0l0,0l0,92l189,92xe" fillcolor="white" stroked="f" o:allowincell="f" style="position:absolute;left:305;top:-752;width:14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16" path="m4,2088l189,2116l189,0l0,0l0,2116l185,2144l0,2116l0,2716l185,2144l4,2088xe" fillcolor="white" stroked="f" o:allowincell="f" style="position:absolute;left:305;top:-736;width:43;height:4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05;top:-537;width:162;height:1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116" path="m0,2116l0,0l28,0l28,2031l24,2043l20,2051l16,2063l12,2075l8,2084l4,2096l0,2108l0,2116xe" fillcolor="blue" stroked="f" o:allowincell="f" style="position:absolute;left:327;top:-736;width:5;height:35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,2031" path="m0,2031l0,0l28,0l28,1955l24,1967l20,1975l16,1983l12,1995l8,2003l4,2011l4,2023l0,2031xe" fillcolor="#0305ff" stroked="f" o:allowincell="f" style="position:absolute;left:334;top:-736;width:5;height:336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8,1955" path="m0,1955l0,0l28,0l28,1886l24,1894l20,1906l16,1914l12,1922l8,1930l4,1938l4,1947l0,1955xe" fillcolor="#060aff" stroked="f" o:allowincell="f" style="position:absolute;left:340;top:-736;width:5;height:323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9,1886" path="m0,1886l0,0l29,0l29,1826l25,1834l21,1842l16,1850l12,1858l8,1866l8,1870l4,1878l0,1886xe" fillcolor="#090fff" stroked="f" o:allowincell="f" style="position:absolute;left:347;top:-736;width:5;height:312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826" path="m0,1826l0,0l28,0l28,1769l24,1773l20,1781l16,1789l12,1797l12,1805l8,1810l4,1818l0,1826xe" fillcolor="#0c14ff" stroked="f" o:allowincell="f" style="position:absolute;left:354;top:-736;width:5;height:302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8,1769" path="m0,1769l0,0l28,0l28,1717l24,1721l20,1729l16,1733l16,1741l12,1749l8,1753l4,1761l0,1769xe" fillcolor="#0f1aff" stroked="f" o:allowincell="f" style="position:absolute;left:360;top:-736;width:5;height:292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8,1717" path="m0,1717l0,0l28,0l28,1664l24,1673l20,1677l20,1685l16,1689l12,1697l8,1701l4,1709l0,1717xe" fillcolor="#121fff" stroked="f" o:allowincell="f" style="position:absolute;left:367;top:-736;width:5;height:284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664" path="m0,1664l0,0l28,0l28,1616l24,1624l24,1628l20,1636l16,1640l12,1648l8,1652l4,1660l0,1664xe" fillcolor="#1524ff" stroked="f" o:allowincell="f" style="position:absolute;left:373;top:-736;width:5;height:275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9,1616" path="m0,1616l0,0l29,0l29,1572l29,1580l25,1584l21,1592l17,1596l12,1600l8,1608l4,1612l0,1616xe" fillcolor="#1829ff" stroked="f" o:allowincell="f" style="position:absolute;left:380;top:-736;width:5;height:267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1572" path="m0,1572l0,0l32,0l32,1531l28,1536l24,1544l20,1548l16,1552l12,1560l8,1564l4,1568l0,1572xe" fillcolor="#1c2eff" stroked="f" o:allowincell="f" style="position:absolute;left:387;top:-736;width:6;height:260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531" path="m0,1531l0,0l28,0l28,1491l24,1495l20,1503l16,1507l12,1511l8,1515l4,1523l0,1527l0,1531xe" fillcolor="#1f34ff" stroked="f" o:allowincell="f" style="position:absolute;left:394;top:-736;width:5;height:253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8,1491" path="m0,1491l0,0l28,0l28,1455l24,1459l20,1463l16,1467l12,1471l8,1479l4,1483l0,1487l0,1491xe" fillcolor="#2239ff" stroked="f" o:allowincell="f" style="position:absolute;left:401;top:-736;width:5;height:246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8,1455" path="m0,1455l0,0l28,0l28,1419l24,1423l20,1427l16,1431l12,1435l8,1439l4,1443l4,1451l0,1455xe" fillcolor="#253eff" stroked="f" o:allowincell="f" style="position:absolute;left:407;top:-736;width:5;height:240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9,1419" path="m0,1419l0,0l29,0l29,1382l25,1386l21,1390l17,1395l13,1399l9,1407l9,1411l5,1415l0,1419xe" fillcolor="#2843ff" stroked="f" o:allowincell="f" style="position:absolute;left:414;top:-736;width:5;height:234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382" path="m0,1382l0,0l28,0l28,1350l24,1354l20,1358l16,1362l12,1366l12,1370l8,1374l4,1378l0,1382xe" fillcolor="#2b48ff" stroked="f" o:allowincell="f" style="position:absolute;left:421;top:-736;width:5;height:228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8,1350" path="m0,1350l0,0l28,0l28,1318l24,1322l20,1326l16,1330l16,1334l12,1338l8,1342l4,1346l0,1350xe" fillcolor="#2e4eff" stroked="f" o:allowincell="f" style="position:absolute;left:427;top:-736;width:5;height:223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8,1318" path="m0,1318l0,0l28,0l28,1286l24,1290l20,1294l16,1298l16,1302l12,1306l8,1310l4,1314l0,1318xe" fillcolor="#3153ff" stroked="f" o:allowincell="f" style="position:absolute;left:434;top:-736;width:5;height:217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9,1286" path="m0,1286l0,0l25,0l25,375l29,375l29,883l25,883l25,1262l20,1266l20,1270l16,1274l12,1274l8,1278l8,1282l4,1286l0,1286xe" fillcolor="#3558ff" stroked="f" o:allowincell="f" style="position:absolute;left:440;top:-736;width:5;height:212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rect id="shape_0" fillcolor="#385dff" stroked="f" o:allowincell="f" style="position:absolute;left:447;top:-674;width:5;height:83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rect>
                    <v:rect id="shape_0" fillcolor="#3b62ff" stroked="f" o:allowincell="f" style="position:absolute;left:454;top:-674;width:5;height:83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rect>
                    <v:rect id="shape_0" fillcolor="#3e68ff" stroked="f" o:allowincell="f" style="position:absolute;left:460;top:-674;width:6;height:83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rect>
                    <v:rect id="shape_0" fillcolor="#416dff" stroked="f" o:allowincell="f" style="position:absolute;left:468;top:-674;width:5;height:83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rect>
                    <v:rect id="shape_0" fillcolor="#4472ff" stroked="f" o:allowincell="f" style="position:absolute;left:474;top:-674;width:5;height:83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rect>
                    <v:rect id="shape_0" fillcolor="#4777ff" stroked="f" o:allowincell="f" style="position:absolute;left:481;top:-674;width:5;height:83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rect>
                    <v:rect id="shape_0" fillcolor="#4a7cff" stroked="f" o:allowincell="f" style="position:absolute;left:488;top:-674;width:5;height:83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rect>
                    <v:rect id="shape_0" fillcolor="#4e82ff" stroked="f" o:allowincell="f" style="position:absolute;left:494;top:-674;width:5;height:83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rect>
                    <v:rect id="shape_0" fillcolor="#5187ff" stroked="f" o:allowincell="f" style="position:absolute;left:501;top:-674;width:5;height:83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rect>
                    <v:rect id="shape_0" fillcolor="#548cff" stroked="f" o:allowincell="f" style="position:absolute;left:507;top:-674;width:5;height:83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rect>
                    <v:rect id="shape_0" fillcolor="#5791ff" stroked="f" o:allowincell="f" style="position:absolute;left:514;top:-674;width:5;height:83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rect>
                    <v:rect id="shape_0" fillcolor="#5a96ff" stroked="f" o:allowincell="f" style="position:absolute;left:521;top:-674;width:5;height:83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rect>
                    <v:rect id="shape_0" fillcolor="#5d9cff" stroked="f" o:allowincell="f" style="position:absolute;left:527;top:-674;width:5;height:83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rect>
                    <v:rect id="shape_0" fillcolor="#60a1ff" stroked="f" o:allowincell="f" style="position:absolute;left:534;top:-674;width:6;height:83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rect>
                    <v:shape id="shape_0" coordsize="28,2684" path="m0,879l0,371l8,371l8,0l28,0l28,2684l8,2684l8,879l0,879xe" fillcolor="#63a6ff" stroked="f" o:allowincell="f" style="position:absolute;left:541;top:-736;width:5;height:444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rect id="shape_0" fillcolor="#67abff" stroked="f" o:allowincell="f" style="position:absolute;left:548;top:-736;width:5;height:444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rect>
                    <v:rect id="shape_0" fillcolor="#6ab0ff" stroked="f" o:allowincell="f" style="position:absolute;left:555;top:-736;width:5;height:444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rect>
                    <v:rect id="shape_0" fillcolor="#6db6ff" stroked="f" o:allowincell="f" style="position:absolute;left:561;top:-736;width:5;height:444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rect>
                    <v:rect id="shape_0" fillcolor="#70bbff" stroked="f" o:allowincell="f" style="position:absolute;left:568;top:-736;width:5;height:444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rect>
                    <v:rect id="shape_0" fillcolor="#73c0ff" stroked="f" o:allowincell="f" style="position:absolute;left:574;top:-736;width:5;height:444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rect>
                    <v:rect id="shape_0" fillcolor="#76c5ff" stroked="f" o:allowincell="f" style="position:absolute;left:581;top:-736;width:5;height:444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rect>
                    <v:rect id="shape_0" fillcolor="#79caff" stroked="f" o:allowincell="f" style="position:absolute;left:588;top:-736;width:5;height:444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rect>
                    <v:rect id="shape_0" fillcolor="#7cd0ff" stroked="f" o:allowincell="f" style="position:absolute;left:594;top:-736;width:5;height:444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rect>
                    <v:rect id="shape_0" fillcolor="#80d5ff" stroked="f" o:allowincell="f" style="position:absolute;left:601;top:-736;width:6;height:444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rect>
                    <v:rect id="shape_0" fillcolor="#83daff" stroked="f" o:allowincell="f" style="position:absolute;left:608;top:-736;width:5;height:444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rect>
                    <v:rect id="shape_0" fillcolor="#86dfff" stroked="f" o:allowincell="f" style="position:absolute;left:615;top:-736;width:5;height:444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rect>
                    <v:rect id="shape_0" fillcolor="#89e4ff" stroked="f" o:allowincell="f" style="position:absolute;left:621;top:-736;width:5;height:444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rect>
                    <v:rect id="shape_0" fillcolor="#8ceaff" stroked="f" o:allowincell="f" style="position:absolute;left:628;top:-736;width:5;height:444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rect>
                    <v:rect id="shape_0" fillcolor="#8fefff" stroked="f" o:allowincell="f" style="position:absolute;left:635;top:-736;width:5;height:444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rect>
                    <v:rect id="shape_0" fillcolor="#92f4ff" stroked="f" o:allowincell="f" style="position:absolute;left:641;top:-736;width:5;height:444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rect>
                    <v:rect id="shape_0" fillcolor="#95f9ff" stroked="f" o:allowincell="f" style="position:absolute;left:648;top:-736;width:5;height:444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rect>
                    <v:rect id="shape_0" fillcolor="#99ffff" stroked="f" o:allowincell="f" style="position:absolute;left:655;top:-736;width:5;height:444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rect>
                  </v:group>
                  <v:rect id="shape_0" stroked="f" o:allowincell="f" style="position:absolute;left:-17;top:-762;width:1619;height:820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2"/>
        <w:pBdr>
          <w:bottom w:val="nil"/>
        </w:pBdr>
        <w:spacing w:lineRule="auto" w:line="360"/>
        <w:jc w:val="center"/>
        <w:rPr>
          <w:rFonts w:ascii="Arial" w:hAnsi="Arial" w:cs="Arial"/>
          <w:sz w:val="18"/>
          <w:szCs w:val="28"/>
          <w:u w:val="single"/>
          <w:lang w:val="en-US"/>
        </w:rPr>
      </w:pPr>
      <w:r>
        <w:rPr>
          <w:rFonts w:cs="Arial" w:ascii="Arial" w:hAnsi="Arial"/>
          <w:sz w:val="18"/>
          <w:szCs w:val="28"/>
          <w:u w:val="single"/>
          <w:lang w:val="en-US"/>
        </w:rPr>
      </w:r>
    </w:p>
    <w:p>
      <w:pPr>
        <w:pStyle w:val="Heading2"/>
        <w:pBdr>
          <w:bottom w:val="nil"/>
        </w:pBdr>
        <w:jc w:val="center"/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К А Н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основание чл.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, ал.1 т.2 и чл.45, ал.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Закона за здравното осигуряван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ЗЗО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и във връзка с утвърдено от Управителя на НЗОК  „Указание към РЗОК за сключване и администриране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“ (Указанията), НЗОК чрез директора на РЗОК- Смолян  кани всички търговци, вписани в регистъра по чл.88, ал. 1 от ЗХУ, осъществяващи дейности по предоставяне/изработване и ремонтни дейности на помощни средства, приспособления, съоръжения и медицински изделия, чиито търговски обекти са разкрити на територията на РЗОК-Смолян да се запознаят с необходимите документи и открива процедура по договаряне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Условия, на които трябва да отговарят кандидатите за сключване на договор: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Да е вписан в регистъра по чл. 88, ал. 1 от ЗХУ;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няма публични задължения;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ектът, в който ще се извършва дейността да е включен в списъка с обектите, по отношение на който е издадена заповедта за вписване в регистъра по чл. 88, ал. 1 ЗХУ с посочен адрес, телефон, електронна поща и лице, отговорник на обекта;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а има осигурена техническа възможност за ползване на специализирания софтуер на НЗОК за дейностите по предоставяне, отчитане, контрол и заплащане на ПСПСМИ/ремонтни дейности;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а има осигурен персонален или професионален квалифициран електронен подпис (КЕП) на лицата, които ще работят със специализирания софтуер на НЗОК;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 xml:space="preserve">Необходимите документи за сключване на договор са: 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Заявление до директора на РЗОК-Смолян по образец съгласно </w:t>
      </w:r>
      <w:r>
        <w:rPr>
          <w:b/>
          <w:sz w:val="24"/>
          <w:szCs w:val="24"/>
        </w:rPr>
        <w:t>Приложение № 1 към Указанията</w:t>
      </w:r>
      <w:r>
        <w:rPr>
          <w:sz w:val="24"/>
          <w:szCs w:val="24"/>
        </w:rPr>
        <w:t>, в което са вписани данни за ЕИК на търговеца от търговския регистър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283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окумент за актуална регистрация по националното законодателство, издаден от компетентен орган на съответната друга държава на кандидата – само за дружествата, регистрирани в друга държава – членка на ЕС, или в държава – страна по Споразумението за ЕИП. </w:t>
      </w:r>
    </w:p>
    <w:p>
      <w:pPr>
        <w:pStyle w:val="Normal"/>
        <w:ind w:right="283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достоверение за вписване в регистъра по чл. 88, ал.1 от ЗХУ. 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екларация/декларации от лицето, представляващо кандидата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Приложение № 2 към Указанията</w:t>
      </w:r>
      <w:r>
        <w:rPr>
          <w:b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за: 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наличието на граждански договор за управление или трудов договор на отговорника на обекта; Попълва се </w:t>
      </w:r>
      <w:r>
        <w:rPr>
          <w:b/>
          <w:sz w:val="24"/>
          <w:szCs w:val="24"/>
          <w:lang w:val="en-US"/>
        </w:rPr>
        <w:t xml:space="preserve">Приложение № </w:t>
      </w:r>
      <w:r>
        <w:rPr>
          <w:b/>
          <w:sz w:val="24"/>
          <w:szCs w:val="24"/>
        </w:rPr>
        <w:t>3 към Указанията</w:t>
      </w:r>
      <w:r>
        <w:rPr>
          <w:sz w:val="24"/>
          <w:szCs w:val="24"/>
          <w:lang w:val="en-US"/>
        </w:rPr>
        <w:t xml:space="preserve"> относно данни на персонала, работещ в търговския обект;</w:t>
      </w:r>
    </w:p>
    <w:p>
      <w:pPr>
        <w:pStyle w:val="Normal"/>
        <w:ind w:right="2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личието на договор с ремонтна база, в случай, че лицето по чл. 88, ал. 1 не разполага със собствена такава;</w:t>
      </w:r>
    </w:p>
    <w:p>
      <w:pPr>
        <w:pStyle w:val="Normal"/>
        <w:ind w:right="2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сигурена техническа възможност за ползване на софтуера на НЗОК за дейностите по предоставяне, отчитане, заплащане и контрол на помощни средства, приспособления, съоръжения и медицински изделия /ремонтни дейности;</w:t>
      </w:r>
    </w:p>
    <w:p>
      <w:pPr>
        <w:pStyle w:val="Normal"/>
        <w:ind w:right="283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сигурен КЕП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Декларация за наименование на лицето, което ще издава финансовоотчетни документи и адрес за кореспонденция (</w:t>
      </w:r>
      <w:r>
        <w:rPr>
          <w:b/>
          <w:sz w:val="24"/>
          <w:szCs w:val="24"/>
        </w:rPr>
        <w:t>Приложение № 4 към Указанията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;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екларация/декларации от лицето, представляващо кандидата съгласно </w:t>
      </w:r>
      <w:r>
        <w:rPr>
          <w:b/>
          <w:sz w:val="24"/>
          <w:szCs w:val="24"/>
        </w:rPr>
        <w:t>Приложение № 8 към Указанията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  <w:lang w:val="en-US"/>
        </w:rPr>
        <w:t xml:space="preserve">7. </w:t>
      </w:r>
      <w:r>
        <w:rPr>
          <w:sz w:val="24"/>
          <w:szCs w:val="24"/>
        </w:rPr>
        <w:t xml:space="preserve">В случай, че финансово – отчетните документи ще бъдат подавани от лице различно от управителя или отговорника на обекта, следва да се представи пълномощно на упълномощеното лице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чл. 8 от типовия договор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ички документи, приложени към заявлението се предоставят на хартиен и електронен носител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Образец на комплекта необходими документи може да бъде получен в Приемната на РЗОК-Смолян всеки работен ден от 08.30 до 17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0 ч., както и на интернет страницата на НЗОК </w:t>
      </w:r>
      <w:hyperlink r:id="rId2">
        <w:r>
          <w:rPr>
            <w:rStyle w:val="InternetLink"/>
            <w:sz w:val="24"/>
            <w:szCs w:val="24"/>
            <w:lang w:val="en-US"/>
          </w:rPr>
          <w:t>https://www.nhif.bg/page/118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 профила на РЗОК-Смолян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Заявленията за сключване на договор, ведно с необходимите документи, се подават в деловодството на РЗОК-Смолян на адрес: бул. “България” 7 всеки работен ден от 08.30 ч. до 17.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ч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ите се подават в срок до 30.06.2022 г. в деловодството на РЗОК-Смолян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ите се разглеждат в срок до 01.07.2022 г. и договорите влизат в сила от 01.07.2022г. до приемането на нов списък спецификация по реда на Наредба № 7 от 31.03.2021 г. 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и могат да се сключват и след 01.07.2022 г., като действието на същите е от датата на подписването им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ите могат да получат допълнителна информация на тел. 0</w:t>
      </w:r>
      <w:r>
        <w:rPr>
          <w:sz w:val="24"/>
          <w:szCs w:val="24"/>
          <w:lang w:val="en-US"/>
        </w:rPr>
        <w:t>301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670</w:t>
      </w:r>
      <w:r>
        <w:rPr>
          <w:sz w:val="24"/>
          <w:szCs w:val="24"/>
        </w:rPr>
        <w:t xml:space="preserve">44 или на </w:t>
      </w: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smolian@nhif.bg</w:t>
        </w:r>
      </w:hyperlink>
      <w:r>
        <w:rPr>
          <w:sz w:val="24"/>
          <w:szCs w:val="24"/>
        </w:rPr>
        <w:t xml:space="preserve"> Длъжностно лице за контакти – Мария Бадева  в РЗОК-Смоля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227" w:right="142" w:firstLine="2813"/>
        <w:jc w:val="both"/>
        <w:rPr/>
      </w:pPr>
      <w:r>
        <w:rPr>
          <w:sz w:val="24"/>
          <w:szCs w:val="24"/>
        </w:rPr>
        <w:t xml:space="preserve">ДИРЕКТОР НА РЗОК - СМОЛЯН: </w:t>
      </w:r>
    </w:p>
    <w:p>
      <w:pPr>
        <w:pStyle w:val="Normal"/>
        <w:ind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 xml:space="preserve">                        </w:t>
        <w:tab/>
        <w:tab/>
        <w:t>/Румяна Карагрошева/</w:t>
      </w:r>
    </w:p>
    <w:sectPr>
      <w:headerReference w:type="default" r:id="rId4"/>
      <w:type w:val="nextPage"/>
      <w:pgSz w:w="11906" w:h="16838"/>
      <w:pgMar w:left="1418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f.bg/page/118" TargetMode="External"/><Relationship Id="rId3" Type="http://schemas.openxmlformats.org/officeDocument/2006/relationships/hyperlink" Target="mailto:mailtosmolian@nhif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04:00Z</dcterms:created>
  <dc:creator>NMiteva</dc:creator>
  <dc:description/>
  <cp:keywords/>
  <dc:language>en-US</dc:language>
  <cp:lastModifiedBy>Румяна Запрянова Карагрошева</cp:lastModifiedBy>
  <cp:lastPrinted>2019-01-16T13:44:00Z</cp:lastPrinted>
  <dcterms:modified xsi:type="dcterms:W3CDTF">2022-06-21T11:18:00Z</dcterms:modified>
  <cp:revision>9</cp:revision>
  <dc:subject/>
  <dc:title/>
</cp:coreProperties>
</file>