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0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7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лавен експерт” в отдел „Финансово, административно и правно обслужване на дейността“ сектор „Бюджет, правна дейност и обслужване на ЗЗОЛ“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 Районна здравноосигурителна каса Стара Загор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2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8.2017 г. в гр. Стара Загора, в административната сграда на РЗОК Стара Загора, в стая 2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17.0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 се проведе заседание на комисията, назначена със заповед № РД-18-113/24.08.2017г.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Финансово, административно и правно обслужване на дейността“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ектор „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Бюджет, правна дейност и обслужване на ЗЗО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в Районна здравноосигурителна каса Стара Загор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иплома за придобита образователно – квалификационна степен бакалавър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кумент удостоверяващ владеене на чужд ези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я от други документи по преценка на кандидат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</w:t>
      </w:r>
      <w:r>
        <w:rPr>
          <w:rFonts w:cs="Times New Roman" w:ascii="Times New Roman" w:hAnsi="Times New Roman"/>
          <w:lang w:eastAsia="bg-BG"/>
        </w:rPr>
        <w:t>висш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образователно-квалификационна степен:  бакалавър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eastAsia="bg-BG"/>
        </w:rPr>
        <w:t>професионален опит: 2 години професионален опит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: ІV-ти младши ран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bg-BG"/>
        </w:rPr>
        <w:t>специалности по които е придобито образованието: Икономика, Филология, Технически специалности, здравеопазван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3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6"/>
        <w:gridCol w:w="1829"/>
        <w:gridCol w:w="2355"/>
        <w:gridCol w:w="3260"/>
      </w:tblGrid>
      <w:tr>
        <w:trPr>
          <w:trHeight w:val="2335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</w:tc>
        <w:tc>
          <w:tcPr>
            <w:tcW w:w="1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е за недопускане</w:t>
            </w:r>
          </w:p>
        </w:tc>
      </w:tr>
      <w:tr>
        <w:trPr>
          <w:trHeight w:val="350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велина Иванова Петрова</w:t>
            </w:r>
          </w:p>
        </w:tc>
        <w:tc>
          <w:tcPr>
            <w:tcW w:w="1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а</w:t>
            </w:r>
          </w:p>
        </w:tc>
        <w:tc>
          <w:tcPr>
            <w:tcW w:w="23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иана Бончева Гочева</w:t>
            </w:r>
          </w:p>
        </w:tc>
        <w:tc>
          <w:tcPr>
            <w:tcW w:w="1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23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отговаря  на изискванията за длъжността. Не е представен документ за професионален опит. Не притежава изискуемия професионален опит от 2 години.</w:t>
            </w:r>
          </w:p>
        </w:tc>
      </w:tr>
      <w:tr>
        <w:trPr>
          <w:trHeight w:val="354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а Стоянова Цветкова</w:t>
            </w:r>
          </w:p>
        </w:tc>
        <w:tc>
          <w:tcPr>
            <w:tcW w:w="1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а</w:t>
            </w:r>
          </w:p>
        </w:tc>
        <w:tc>
          <w:tcPr>
            <w:tcW w:w="23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Ангелова Христова</w:t>
            </w:r>
          </w:p>
        </w:tc>
        <w:tc>
          <w:tcPr>
            <w:tcW w:w="1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28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Колева Димитрова</w:t>
            </w:r>
          </w:p>
        </w:tc>
        <w:tc>
          <w:tcPr>
            <w:tcW w:w="1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</w:rPr>
        <w:t>Ивелина Иванова Пет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ламена Стоянова Цвет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ра Ангелова Христов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алентина Колева Димитр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>11.09.2017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радата на РЗОК Стара Загора на ул. Цар Иван Шишман 54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</w:rPr>
        <w:t>1. Стелиана Бончева Гочева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Стара Загора, 25.08.2017г.</w:t>
      </w:r>
    </w:p>
    <w:sectPr>
      <w:type w:val="nextPage"/>
      <w:pgSz w:w="12240" w:h="15840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b/>
      <w:sz w:val="1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5:00Z</dcterms:created>
  <dc:creator>Цветанка Младенова</dc:creator>
  <dc:description/>
  <cp:keywords/>
  <dc:language>en-US</dc:language>
  <cp:lastModifiedBy>Таня Минкова Донкова</cp:lastModifiedBy>
  <cp:lastPrinted>2015-07-13T14:34:00Z</cp:lastPrinted>
  <dcterms:modified xsi:type="dcterms:W3CDTF">2017-08-31T13:19:00Z</dcterms:modified>
  <cp:revision>7</cp:revision>
  <dc:subject/>
  <dc:title/>
</cp:coreProperties>
</file>