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2"/>
        <w:rPr>
          <w:lang w:val="en-US"/>
        </w:rPr>
      </w:pPr>
      <w:r>
        <w:rPr/>
        <w:t>ПРИЛОЖЕНИЕ № 1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СПИСЪК НА ЗАБОЛЯВАНИЯТА, ЗА КОИТО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 ИЗДАВА "РЕЦЕПТУРНА КНИЖ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НА ХРОНИЧНО БОЛНИЯ</w:t>
      </w:r>
      <w:r>
        <w:rPr>
          <w:rFonts w:cs="Arial" w:ascii="Arial" w:hAnsi="Arial"/>
          <w:b/>
          <w:sz w:val="32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420"/>
      </w:tblGrid>
      <w:tr>
        <w:trPr>
          <w:trHeight w:val="117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ЪК НА ЗАБОЛЯВАНИЯТА, ЗА КОИТО СЕ ИЗДАВА "РЕЦЕПТУРНА КНИЖКА НА ХРОНИЧНО БОЛНИЯ"   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МКБ -Десета ревизия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яване 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Туберкулоза на белите дробове, потвърдена бактериоскопично с наличие или отсъствие на културелен растеж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белите дробове, потвърдена само с културелен растеж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белите дробове, потвърдена хистологично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интраторакалните лимфни възли, потвърдена бактериологично и хистологично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ларинкса, трахеята и бронхите, потвърдена бактериологично и хистологично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Туберкулозен плеврит, потвърден бактериологично и хистологично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5.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чна туберкулоза на дихателните органи, потвърдена бактериологично и хистологично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ен менингит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ингеална туберкулом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нервната система с друга локализаци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костите и ставит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пикочо-половите органи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на периферна лимфоаденопат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червата, перитонеума и мезентериалните лимфни възли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кожата и подкожната тъкан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беркулоза на окото 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ухото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.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надбъбреците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.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други уточнени органи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ни вирусни хепатити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зия на черния дроб, предизвикана от Echinococcus granulosus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зия на белия дроб, предизвикана от Echinococcus granulosus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зия с друга локализация, предизвикана от Echinococcus granulosus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зия с друга локализация, предизвикана от Echinococcus multilocularis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а инвазия предизвикана от Echinococcus multilocularis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69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иопатична тромбоцитопенична пурпур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видове хипотиреоидизъм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4.0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оксична дифузна гуш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5.0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Тиреотоксикоза с дифузна гуш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5.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токсикоза с токсичен единичен тиреоиден възел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5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токсикоза с токсична полинодозна гуш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5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реотоксикоза от ектопична тиреоидна тъкан 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5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токсикоза, изкуствено предизвикан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идит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0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бет с бъбречни прояви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0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бет с очни изменен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0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бет с неврологични изменен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0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бет  със съдови разстройств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0.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ен диабет без указание за усложнен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нсулинозависим захарен диабет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2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мегалия и хипофизарен гигантизъм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2.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хиперфункции на хипофизат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3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кусен диабет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4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на Кушинг с хипофизарен произход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4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топичен АСТН синдром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7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ървична недостатъчност на кората на надбъбреците 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7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ическа фенилкетонур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72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стройства в метаболитния цикъл на уреята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83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стройства на обмяната на фосфора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89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процедурен хипопаратиреоидизъм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89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процедурно разстройство на функциите на яйчниците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ноидна шизофрен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бефренна шизофрен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0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дуална шизофрен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0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кновена шизофрен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помания 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я без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хипоманиен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маниен без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маниен с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умерена и лека депресия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тежка депресия без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тежка депресия с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6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смесен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Понастоящем в ремисия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3.0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лек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3.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умерен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3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тежък без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3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тежък с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3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стоящем в ремисия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ст на Паркинсон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3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а склероза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40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 mal  припадъци (с малки припадъци (petit mal) или без тях), неуточнени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40.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и припадъци (petit mal), без припадъци grand mal , неуточнени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63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бетна полиневропатия 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7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astenia gravis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71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кулна дистрофия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7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отонични увреждания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71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и миопатии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71.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чно мускулно увреждане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8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 церебрална парализа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36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бетна ретинопатия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спектна глаукома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ървична глаукома с отворен ъгъл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0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ървична глаукома със затворен ъгъл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0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ична глаукома, дължаща се на други болести на окото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0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ична глаукома, предизвикана от лекарствени средства 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енциална хипертония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тонична болест на сърцето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1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тоничен бъбрек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четание на хипертонично сърце с хипертоничен бъбрек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окардия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25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емична кардиомиопатия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26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дробна емболия със споменаване на остро белодробно сърц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27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чна белодробна хипертони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44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овентрикуларен блок, пълен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45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на преждевременно възбуждан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47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камерна тахикарди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4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ърдно мъждене и трептен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49.5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на болния синусов възел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5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Застойна сърдечна недостатъчност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5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амерна недостатъчност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69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ици от мозъчносъдова болест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73.1</w:t>
            </w:r>
          </w:p>
        </w:tc>
        <w:tc>
          <w:tcPr>
            <w:tcW w:w="7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териращ тромбангиит (болест на Buerger)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I80.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Флебит и тромбофлебит на повърхностни съдове на долните крайници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I8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Флебит и тромбофлебит на феморална вена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I80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Флебит и тромбофлебит на дълбоки съдове на долните крайници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J44.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руга хронична обструктивна белодробна болест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J45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стма с преобладаващ алергичен компонент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J45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Неалергична астма 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Езофагит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25.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Язва на стомаха - хронична, без кръвоизлив или перфорация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2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Язва на дванадесетопръстника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5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олест на Crohn на тънкото черво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5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олест на Crohn на дебелото черво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51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церозен (хроничен) прокт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7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Фиброза и цироза на черния дроб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9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Цьолиакия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емфигус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0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еропозитивен ревматоиден артр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07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Инвалидизиращ артр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07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сориатичен спондил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07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руги псориатични артропати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0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Юношески (ювенилен) артр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3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ъзлест полиартери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31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Грануломатоза на Wegener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3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исеминиран  лупус еритематодес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3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ерматополимиоз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3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истемна склероз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4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нкилозиращ спондил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8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стеопороза с патологична фрактур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8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стеопороза без патологична фрактур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Хроничен тубулоинтерстициален нефр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1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Хронична бъбречна недостатъчност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3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Невромускулна дисфункция на пикочния мехур, некласифицирана другаде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Хиперплазия на простатата 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80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Ендометриоза </w:t>
            </w:r>
          </w:p>
        </w:tc>
      </w:tr>
      <w:tr>
        <w:trPr>
          <w:trHeight w:val="39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97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0"/>
              <w:rPr/>
            </w:pPr>
            <w:r>
              <w:rPr/>
              <w:t xml:space="preserve">Безплодие при жената 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Z43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Грижа за илеостом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Z43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Грижа за колостом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Z43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Грижа за цистостом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3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жа за друг изкуствен отвор на пикочните пътищ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899"/>
      <w:pgNumType w:start="3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3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3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3:00Z</dcterms:created>
  <dc:creator>vlisheva</dc:creator>
  <dc:description/>
  <dc:language>en-US</dc:language>
  <cp:lastModifiedBy>Loucka Yotsov</cp:lastModifiedBy>
  <cp:lastPrinted>2006-01-17T16:50:00Z</cp:lastPrinted>
  <dcterms:modified xsi:type="dcterms:W3CDTF">2006-01-17T14:51:00Z</dcterms:modified>
  <cp:revision>3</cp:revision>
  <dc:subject/>
  <dc:title>Приложение № 10</dc:title>
</cp:coreProperties>
</file>