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ПРИЛОЖЕНИЕ № 6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360"/>
        <w:rPr/>
      </w:pPr>
      <w:r>
        <w:rPr>
          <w:sz w:val="40"/>
        </w:rPr>
        <w:t xml:space="preserve">ДЕЙНОСТИ НА ОПЛ </w:t>
      </w:r>
      <w:r>
        <w:rPr>
          <w:caps/>
          <w:sz w:val="40"/>
        </w:rPr>
        <w:t xml:space="preserve">по Имунопрофилактика, програма </w:t>
        <w:br/>
        <w:t xml:space="preserve">“Детско здравеопазване”, Профилактични прегледи на ЗЗОЛ </w:t>
        <w:br/>
        <w:t xml:space="preserve">над 18 години, Формиране на  рискови групи при ЗЗОЛ над 18 години и </w:t>
      </w:r>
    </w:p>
    <w:p>
      <w:pPr>
        <w:pStyle w:val="Heading"/>
        <w:spacing w:lineRule="auto" w:line="360"/>
        <w:rPr>
          <w:caps/>
          <w:sz w:val="40"/>
        </w:rPr>
      </w:pPr>
      <w:r>
        <w:rPr>
          <w:caps/>
          <w:sz w:val="40"/>
        </w:rPr>
        <w:t>програма “Майчино здравеопазване”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40"/>
          <w:lang w:val="bg-BG"/>
        </w:rPr>
      </w:pPr>
      <w:r>
        <w:rPr>
          <w:rFonts w:cs="Arial" w:ascii="Arial" w:hAnsi="Arial"/>
          <w:b w:val="false"/>
          <w:sz w:val="40"/>
          <w:lang w:val="bg-BG"/>
        </w:rPr>
      </w:r>
    </w:p>
    <w:p>
      <w:pPr>
        <w:pStyle w:val="Normal"/>
        <w:ind w:left="426" w:hanging="0"/>
        <w:jc w:val="center"/>
        <w:rPr>
          <w:b w:val="false"/>
          <w:b w:val="false"/>
          <w:sz w:val="40"/>
          <w:lang w:val="bg-BG"/>
        </w:rPr>
      </w:pPr>
      <w:r>
        <w:rPr>
          <w:b w:val="false"/>
          <w:sz w:val="40"/>
          <w:lang w:val="bg-BG"/>
        </w:rPr>
      </w:r>
    </w:p>
    <w:p>
      <w:pPr>
        <w:pStyle w:val="Normal"/>
        <w:rPr>
          <w:b w:val="false"/>
          <w:b w:val="false"/>
          <w:sz w:val="40"/>
          <w:lang w:val="bg-BG"/>
        </w:rPr>
      </w:pPr>
      <w:r>
        <w:rPr>
          <w:b w:val="false"/>
          <w:sz w:val="40"/>
          <w:lang w:val="bg-BG"/>
        </w:rPr>
      </w:r>
    </w:p>
    <w:p>
      <w:pPr>
        <w:pStyle w:val="Contents1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  <w:rFonts w:eastAsia="Arial"/>
            </w:rPr>
            <w:instrText xml:space="preserve"> TOC \o "1-2" </w:instrText>
          </w:r>
          <w:r>
            <w:rPr>
              <w:caps/>
              <w:b/>
              <w:rFonts w:eastAsia="Arial"/>
            </w:rPr>
            <w:fldChar w:fldCharType="separate"/>
          </w:r>
          <w:r>
            <w:rPr>
              <w:rFonts w:eastAsia="Arial"/>
              <w:b/>
              <w:caps/>
            </w:rPr>
            <w:t xml:space="preserve"> </w:t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b w:val="false"/>
              <w:b w:val="false"/>
              <w:caps/>
              <w:lang w:val="bg-BG"/>
            </w:rPr>
          </w:pPr>
          <w:r>
            <w:rPr>
              <w:b w:val="false"/>
              <w:caps/>
              <w:lang w:val="bg-BG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</w:t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ЗЗОЛ НАД 18 Г. ВЪЗРАСТ</w:t>
            <w:tab/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ЗОЛ НАД 18 ГОДИНИ</w:t>
            <w:tab/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равила за работата на лечебните заведения за първична медицинска помощ във връзка с имунопрофилактиката</w:t>
      </w:r>
    </w:p>
    <w:p>
      <w:pPr>
        <w:pStyle w:val="Body"/>
        <w:spacing w:lineRule="auto" w:line="240"/>
        <w:ind w:right="-79" w:firstLine="567"/>
        <w:rPr/>
      </w:pPr>
      <w:r>
        <w:rPr/>
        <w:t>При извършване на имунопрофилактична дейност личният лекар се намира във взаимоотношения с: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1. Неонатолог, обслужващ новородените деца в АГ отделения, клиники и болници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2. Лекар-специалист по детски болести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3. Медицински специалисти от училищния здравен кабинет.</w:t>
      </w:r>
    </w:p>
    <w:p>
      <w:pPr>
        <w:pStyle w:val="Body"/>
        <w:spacing w:lineRule="auto" w:line="240"/>
        <w:ind w:right="-79" w:firstLine="567"/>
        <w:rPr/>
      </w:pPr>
      <w:r>
        <w:rPr/>
        <w:t>За децата в училищна възраст, личният лекар изпраща на медицинските специалисти от училищния здравен кабинет талон с данните за имунизационното състояние на ученика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4. Пневмо-фтизиатричните диспансери, МБАЛ.</w:t>
      </w:r>
    </w:p>
    <w:p>
      <w:pPr>
        <w:pStyle w:val="Body"/>
        <w:spacing w:lineRule="auto" w:line="240"/>
        <w:ind w:right="-79" w:firstLine="567"/>
        <w:rPr/>
      </w:pPr>
      <w:r>
        <w:rPr/>
        <w:t>При възникнали затруднения в оценката на туберкулиновата алергия (проба Манту) личният лекар изпраща лицата за консултация в областните пневмо-фтизиатрични диспансери или диспансерните отделения (диспансерни структури) към специализираните болници за белодробни болести (многопрофилни болници за активно лечение).</w:t>
      </w:r>
    </w:p>
    <w:p>
      <w:pPr>
        <w:pStyle w:val="Body"/>
        <w:spacing w:lineRule="auto" w:line="240"/>
        <w:ind w:right="-79" w:firstLine="567"/>
        <w:rPr/>
      </w:pPr>
      <w:r>
        <w:rPr/>
        <w:t>Обучение по техниката на извършване на имунизацията и реимунизациите срещу туберкулоза и по проверката на туберкулиновата алергия (проба Манту) се извършва от пневмо-фтизиатричните диспансери или от диспансерните отделения (диспансерни структури) към специализираните болници за белодробни болести (многопрофилни болници за активно лечение)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5. РИОКОЗ. При взаимодействието с РИОКОЗ, личният лекар извършва следното:</w:t>
      </w:r>
    </w:p>
    <w:p>
      <w:pPr>
        <w:pStyle w:val="Body"/>
        <w:spacing w:lineRule="auto" w:line="240"/>
        <w:ind w:right="-79" w:firstLine="567"/>
        <w:rPr/>
      </w:pPr>
      <w:r>
        <w:rPr/>
        <w:t>5.1. Изготвя и представя в съответната РИОКОЗ ежегодно в срок до 31 юли:</w:t>
      </w:r>
    </w:p>
    <w:p>
      <w:pPr>
        <w:pStyle w:val="Body"/>
        <w:spacing w:lineRule="auto" w:line="240"/>
        <w:ind w:right="-79" w:firstLine="567"/>
        <w:rPr/>
      </w:pPr>
      <w:r>
        <w:rPr/>
        <w:t>а) годишен план за следващата календарна година за броя на подлежащите на задължителни планови имунизации и реимунизации лица от обслужвания от него контингент;</w:t>
      </w:r>
    </w:p>
    <w:p>
      <w:pPr>
        <w:pStyle w:val="Body"/>
        <w:spacing w:lineRule="auto" w:line="240"/>
        <w:ind w:right="-79" w:firstLine="567"/>
        <w:rPr/>
      </w:pPr>
      <w:r>
        <w:rPr/>
        <w:t>б) заявка по вид и количество за необходимите биопродукти и технически средства за приложението им.</w:t>
      </w:r>
    </w:p>
    <w:p>
      <w:pPr>
        <w:pStyle w:val="Body"/>
        <w:spacing w:lineRule="auto" w:line="240"/>
        <w:ind w:right="-79" w:firstLine="567"/>
        <w:rPr/>
      </w:pPr>
      <w:r>
        <w:rPr/>
        <w:t>5.2. Вписва подлежащите на задължителни имунизации и реимунизации в книгата за профилактични имунизации и реимунизации.</w:t>
      </w:r>
    </w:p>
    <w:p>
      <w:pPr>
        <w:pStyle w:val="Body"/>
        <w:spacing w:lineRule="auto" w:line="240"/>
        <w:ind w:right="-79" w:firstLine="567"/>
        <w:rPr/>
      </w:pPr>
      <w:r>
        <w:rPr/>
        <w:t>5.3. Получава всяко тримесечие от РИОКОЗ биопродукти за извършване на задължителни имунизации и реимунизации и техническите средства за тяхното прилагане.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5.4. Изпраща сведение за извършените имунизации и реимунизации (Приложение № 7 към чл. 13, ал. 2 от Наредба № 15 за имунизациите в Република България, изменена и допълнена в ДВ бр.106 </w:t>
      </w:r>
      <w:r>
        <w:rPr>
          <w:szCs w:val="24"/>
          <w:lang w:val="ru-RU"/>
        </w:rPr>
        <w:t>от 14.12.2007 г.</w:t>
      </w:r>
      <w:r>
        <w:rPr/>
        <w:t xml:space="preserve">) всяко тримесечие, в срок до 5-то число на следващия месец, чрез представяне на сведение по образец </w:t>
      </w:r>
      <w:r>
        <w:rPr>
          <w:lang w:val="en-US"/>
        </w:rPr>
        <w:t>(</w:t>
      </w:r>
      <w:r>
        <w:rPr/>
        <w:t>Приложение № 7</w:t>
      </w:r>
      <w:r>
        <w:rPr>
          <w:lang w:val="en-US"/>
        </w:rPr>
        <w:t xml:space="preserve">) </w:t>
      </w:r>
      <w:r>
        <w:rPr/>
        <w:t xml:space="preserve">и на електронен носител - </w:t>
      </w:r>
      <w:r>
        <w:rPr>
          <w:szCs w:val="24"/>
          <w:lang w:val="ru-RU"/>
        </w:rPr>
        <w:t>за изтеклото тримесечие и с натрупване от началото на годината</w:t>
      </w:r>
      <w:r>
        <w:rPr>
          <w:szCs w:val="24"/>
        </w:rPr>
        <w:t>.</w:t>
      </w:r>
    </w:p>
    <w:p>
      <w:pPr>
        <w:pStyle w:val="Body"/>
        <w:spacing w:lineRule="auto" w:line="240"/>
        <w:ind w:right="-79" w:firstLine="567"/>
        <w:rPr/>
      </w:pPr>
      <w:r>
        <w:rPr/>
        <w:t>.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5.5. Уведомява РИОКОЗ по телефона и писмено (Приложение № 8 към чл. 14 на Наредба № 15 за имунизациите в Република България, изменена и допълнена в ДВ бр.106 </w:t>
      </w:r>
      <w:r>
        <w:rPr>
          <w:szCs w:val="24"/>
          <w:lang w:val="ru-RU"/>
        </w:rPr>
        <w:t>от 14.12.2007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/>
        <w:t>за установени нежелани реакции и усложнения при и след провеждане на имунизациите на лицата от неговия контингент.</w:t>
      </w:r>
    </w:p>
    <w:p>
      <w:pPr>
        <w:pStyle w:val="Body"/>
        <w:spacing w:lineRule="auto" w:line="240"/>
        <w:ind w:right="-79" w:firstLine="567"/>
        <w:rPr/>
      </w:pPr>
      <w:r>
        <w:rPr/>
        <w:t>6. Уведомява всички подлежащи на задължителни имунизации и реимунизации за вида и датата на поредната имунизация.</w:t>
      </w:r>
    </w:p>
    <w:p>
      <w:pPr>
        <w:pStyle w:val="Body"/>
        <w:spacing w:lineRule="auto" w:line="240"/>
        <w:ind w:right="-79" w:firstLine="567"/>
        <w:rPr/>
      </w:pPr>
      <w:r>
        <w:rPr/>
        <w:t>7. Ежегодно, в седемдневен срок от началото на учебната година, изпраща на медицинските специалисти от училищните здравни кабинети талон с данни за имунизационното състояние на ученика към датата на започване на учебната година.</w:t>
      </w:r>
    </w:p>
    <w:p>
      <w:pPr>
        <w:pStyle w:val="Body"/>
        <w:spacing w:lineRule="auto" w:line="240"/>
        <w:ind w:right="-79" w:firstLine="567"/>
        <w:rPr/>
      </w:pPr>
      <w:r>
        <w:rPr/>
        <w:t>8. Предоставя данни за извършените имунизации и реимунизации на медицинските специалисти от училищния здравен кабинет и на органите на държавния здравен контрол при поискване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9. Областна специализирана комисия.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9.1. Задължителните имунизации и реимунизации могат да бъдат отлагани при наличие на медицински противопоказания съгласно Приложение № 10 към чл. 20 на Наредба № 15 за имунизациите в Република България, изменена и допълнена в ДВ бр.106 </w:t>
      </w:r>
      <w:r>
        <w:rPr>
          <w:szCs w:val="24"/>
          <w:lang w:val="ru-RU"/>
        </w:rPr>
        <w:t>от 14.12.2007 г.</w:t>
      </w:r>
    </w:p>
    <w:p>
      <w:pPr>
        <w:pStyle w:val="Body"/>
        <w:spacing w:lineRule="auto" w:line="240"/>
        <w:ind w:right="-79" w:firstLine="567"/>
        <w:rPr/>
      </w:pPr>
      <w:r>
        <w:rPr/>
        <w:t>9.2. Отлагането по медицински противопоказания се извършва от личния лекар и се отразява в амбулаторния лист (бланка МЗ-НЗОК № 1) и в ЛАК на лицето, отложено от имунизации. Отлагане от имунизации се допуска за неповече от шест месеца.</w:t>
      </w:r>
    </w:p>
    <w:p>
      <w:pPr>
        <w:pStyle w:val="Body"/>
        <w:spacing w:lineRule="auto" w:line="240"/>
        <w:ind w:right="-79" w:firstLine="567"/>
        <w:rPr/>
      </w:pPr>
      <w:r>
        <w:rPr/>
        <w:t>9.3. Отлагането по медицински противопоказания за срок, по-дълъг от шест месеца, се извършва с решение на областна специализирана комисия.</w:t>
      </w:r>
    </w:p>
    <w:p>
      <w:pPr>
        <w:pStyle w:val="Body"/>
        <w:spacing w:lineRule="auto" w:line="240"/>
        <w:ind w:right="-79" w:firstLine="567"/>
        <w:rPr/>
      </w:pPr>
      <w:r>
        <w:rPr/>
        <w:t>9.4. Комисията се определя ежегодно със съвместна заповед на директора на регионалния център по здравеопазване (РЦЗ) и директора на РИОКОЗ и включва епидемиолози от РИОКОЗ, педиатри, невролози и инфекционисти.</w:t>
      </w:r>
    </w:p>
    <w:p>
      <w:pPr>
        <w:pStyle w:val="Body"/>
        <w:tabs>
          <w:tab w:val="clear" w:pos="709"/>
          <w:tab w:val="left" w:pos="405" w:leader="none"/>
          <w:tab w:val="left" w:pos="1040" w:leader="none"/>
        </w:tabs>
        <w:spacing w:lineRule="auto" w:line="240"/>
        <w:ind w:right="-79" w:firstLine="567"/>
        <w:rPr/>
      </w:pPr>
      <w:r>
        <w:rPr/>
        <w:t>10. Районната здравноосигурителна каса (РЗОК) и Националната здравноосигурителна каса (НЗОК).</w:t>
      </w:r>
    </w:p>
    <w:p>
      <w:pPr>
        <w:pStyle w:val="Body"/>
        <w:spacing w:lineRule="auto" w:line="240"/>
        <w:ind w:right="-79" w:firstLine="567"/>
        <w:rPr/>
      </w:pPr>
      <w:r>
        <w:rPr/>
        <w:t>Личният лекар представя ежемесечно в РЗОК отчети за извършената имунопрофилактична дейност.</w:t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Организация, планиране и отчитане на имунопрофилактичните дейности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1. Във връзка с имунизационната дейност личният лекар изготвя свой годишен план, въз основа на уточнения брой регистрирани осигурени лица, подлежащи на имунизации и реимунизации. Планът се представя в РИОКОЗ ежегодно в срок, регламентиран от Наредба № 15 за имунизациите в Република България, изменена и допълнена в ДВ бр.106 </w:t>
      </w:r>
      <w:r>
        <w:rPr>
          <w:szCs w:val="24"/>
          <w:lang w:val="ru-RU"/>
        </w:rPr>
        <w:t>от 14.12.2007 г.</w:t>
      </w:r>
    </w:p>
    <w:p>
      <w:pPr>
        <w:pStyle w:val="Body"/>
        <w:spacing w:lineRule="auto" w:line="240"/>
        <w:ind w:right="-79" w:firstLine="567"/>
        <w:rPr/>
      </w:pPr>
      <w:r>
        <w:rPr/>
        <w:t>2. Биопродуктите се раздават на личния лекар, осъществяващ първична медицинска помощ по разпределение, направено от съответната РИОКОЗ въз основа на обобщения план за региона. Транспортирането и съхраняването на био-продуктите се осъществява от личния лекар съгласно изискванията за транспортиране и съхранение по предварително уточнен график.</w:t>
      </w:r>
    </w:p>
    <w:p>
      <w:pPr>
        <w:pStyle w:val="Body"/>
        <w:spacing w:lineRule="auto" w:line="240"/>
        <w:ind w:right="-79" w:firstLine="567"/>
        <w:rPr/>
      </w:pPr>
      <w:r>
        <w:rPr/>
        <w:t>3. Личният лекар провежда имунизациите и реимунизациите на подлежащите на имунизации здравноосигурени лица съобразно Имунизационния календар на Република България.</w:t>
      </w:r>
    </w:p>
    <w:p>
      <w:pPr>
        <w:pStyle w:val="Body"/>
        <w:spacing w:lineRule="auto" w:line="240"/>
        <w:ind w:right="-79" w:firstLine="567"/>
        <w:rPr/>
      </w:pPr>
      <w:r>
        <w:rPr/>
        <w:t>4. Всяка проведена имунизация и реимунизация се отразява в: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4.1. книгата за профилактични имунизации и реимунизации (Приложение № 6 към чл. 12, ал. 1, т. 1 от Наредба № 15 за имунизациите в Република България, изменена и допълнена в ДВ бр.106 </w:t>
      </w:r>
      <w:r>
        <w:rPr>
          <w:szCs w:val="24"/>
          <w:lang w:val="ru-RU"/>
        </w:rPr>
        <w:t>от 14.12.2007 г.</w:t>
      </w:r>
      <w:r>
        <w:rPr>
          <w:szCs w:val="24"/>
          <w:lang w:val="en-US"/>
        </w:rPr>
        <w:t>)</w:t>
      </w:r>
      <w:r>
        <w:rPr/>
        <w:t>, съхранявана от лекаря;</w:t>
      </w:r>
    </w:p>
    <w:p>
      <w:pPr>
        <w:pStyle w:val="Body"/>
        <w:spacing w:lineRule="auto" w:line="240"/>
        <w:ind w:right="-79" w:firstLine="567"/>
        <w:rPr/>
      </w:pPr>
      <w:r>
        <w:rPr/>
        <w:t>4.2. здравноосигурителната книжка (имунизационния паспорт);</w:t>
      </w:r>
    </w:p>
    <w:p>
      <w:pPr>
        <w:pStyle w:val="Body"/>
        <w:spacing w:lineRule="auto" w:line="240"/>
        <w:ind w:right="-79" w:firstLine="567"/>
        <w:rPr/>
      </w:pPr>
      <w:r>
        <w:rPr/>
        <w:t>4.3. личната амбулаторна карта (ЛАК);</w:t>
      </w:r>
    </w:p>
    <w:p>
      <w:pPr>
        <w:pStyle w:val="Body"/>
        <w:spacing w:lineRule="auto" w:line="240"/>
        <w:ind w:right="-79" w:firstLine="567"/>
        <w:rPr/>
      </w:pPr>
      <w:r>
        <w:rPr/>
        <w:t>4.4. амбулаторен лист бл. МЗ-НЗОК №1.</w:t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  <w:t>5. При настъпили промени в броя на регистрираните осигурени лица, подлежащи на имунизации и реимунизации, личният лекар актуализира заявката за био-продукти и на тримесечие я представя в съответната РИОКОЗ.</w:t>
      </w:r>
    </w:p>
    <w:p>
      <w:pPr>
        <w:pStyle w:val="Body"/>
        <w:spacing w:lineRule="auto" w:line="240"/>
        <w:ind w:right="-79" w:firstLine="567"/>
        <w:rPr/>
      </w:pPr>
      <w:r>
        <w:rPr/>
        <w:t>6. При снижение на имунизационния обхват, възникване на епидемична ситуация и провеждане на национални и регионални имунизационни дни, личният лекар участва в организираните от РИОКОЗ, съвместно с РЦЗ и РЗОК, имунопрофилактични мероприятия във временно разкрити за целта пунктове.</w:t>
      </w:r>
    </w:p>
    <w:p>
      <w:pPr>
        <w:pStyle w:val="Body"/>
        <w:spacing w:lineRule="auto" w:line="240"/>
        <w:ind w:right="-79" w:firstLine="567"/>
        <w:rPr/>
      </w:pPr>
      <w:r>
        <w:rPr>
          <w:b/>
        </w:rPr>
        <w:t>Забележка</w:t>
      </w:r>
      <w:r>
        <w:rPr/>
        <w:t xml:space="preserve">: Работата на личния лекар във връзка с имунопрофилактиката се осъществява съобразно Наредба № 15 за имунизациите в Република България , изменена и допълнена в ДВ бр.106 </w:t>
      </w:r>
      <w:r>
        <w:rPr>
          <w:szCs w:val="24"/>
          <w:lang w:val="ru-RU"/>
        </w:rPr>
        <w:t>от 14.12.2007 г.</w:t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 “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833"/>
        <w:gridCol w:w="1661"/>
        <w:gridCol w:w="1980"/>
        <w:gridCol w:w="1620"/>
        <w:gridCol w:w="1800"/>
        <w:gridCol w:w="1980"/>
        <w:gridCol w:w="900"/>
        <w:gridCol w:w="20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285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ontents1"/>
              <w:tabs>
                <w:tab w:val="clear" w:pos="9345"/>
              </w:tabs>
              <w:spacing w:lineRule="exact" w:line="240" w:before="0" w:after="0"/>
              <w:rPr>
                <w:rFonts w:ascii="Tahoma" w:hAnsi="Tahoma" w:cs="Tahoma"/>
                <w:lang w:val="bg-BG" w:eastAsia="en-US"/>
              </w:rPr>
            </w:pPr>
            <w:r>
              <w:rPr>
                <w:rFonts w:cs="Tahoma" w:ascii="Tahoma" w:hAnsi="Tahoma"/>
                <w:lang w:val="bg-BG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 седимент в ур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за дисплазия на тазобедрените ста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морбили, паротит и рубеола – на 13-месеч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ърва реимунизация против полиомиелит (ІV прием – на 14-месечна възраст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о 1 април 2008г.; от 01.06 2008г. на 16-месечна възраст.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</w:t>
            </w:r>
          </w:p>
        </w:tc>
      </w:tr>
      <w:tr>
        <w:trPr>
          <w:trHeight w:val="3218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(в сила от 1 април 2008г.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0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(в сила до 1 април 2008г.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b w:val="false"/>
                <w:sz w:val="22"/>
              </w:rPr>
              <w:t>0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на 7-годишна възраст на дет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(в сила до 1 април 2008г.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първите 24 часа след изписването на детето от родилния до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родилния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Body"/>
        <w:spacing w:lineRule="auto" w:line="240"/>
        <w:rPr/>
      </w:pPr>
      <w:r>
        <w:rPr>
          <w:b/>
        </w:rPr>
        <w:t xml:space="preserve">Забележка: </w:t>
      </w:r>
      <w:r>
        <w:rPr/>
        <w:t>Всеки профилактичен преглед включва анамнеза и подробен обективен статус.</w:t>
      </w:r>
    </w:p>
    <w:p>
      <w:pPr>
        <w:pStyle w:val="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по ПРОГРАМА "ДЕТСКО ЗДРАВЕОПАЗВАНЕ" на ОПЛ</w:t>
      </w:r>
    </w:p>
    <w:p>
      <w:pPr>
        <w:pStyle w:val="Normal"/>
        <w:ind w:left="720" w:hanging="0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1. Данни за ОПЛ, работещ по програма "Детско здравеопазване"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260"/>
        <w:gridCol w:w="1260"/>
        <w:gridCol w:w="1980"/>
        <w:gridCol w:w="180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ЦЗ код на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ИН на ле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ле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ИН на  заместни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lang w:val="bg-BG"/>
        </w:rPr>
        <w:t>Таблица 2. Данни за деца от 0 до 18 г., включени в регистър "Детско здравеопазване"</w:t>
      </w:r>
      <w:r>
        <w:rPr/>
        <w:t xml:space="preserve"> 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43"/>
        <w:gridCol w:w="1155"/>
        <w:gridCol w:w="1315"/>
        <w:gridCol w:w="899"/>
        <w:gridCol w:w="1512"/>
        <w:gridCol w:w="1584"/>
        <w:gridCol w:w="1584"/>
        <w:gridCol w:w="2333"/>
        <w:gridCol w:w="2340"/>
      </w:tblGrid>
      <w:tr>
        <w:trPr>
          <w:trHeight w:val="1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еден 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паци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 при ЛН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, презиме, фамилия на ЗЗО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включване в ре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изключване от ре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ание за изключва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о направление за профилактичен преглед при специалист “Детски болест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направлението към специалист “Детски болести”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bg-BG"/>
        </w:rPr>
        <w:t>Таблица 3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извършени профилактични прегледи на децата, включени в регистъра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26"/>
        <w:gridCol w:w="1390"/>
        <w:gridCol w:w="1428"/>
        <w:gridCol w:w="3554"/>
        <w:gridCol w:w="1761"/>
        <w:gridCol w:w="3875"/>
      </w:tblGrid>
      <w:tr>
        <w:trPr>
          <w:trHeight w:val="8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ЗЗ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амб. ли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амб. л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ваксинация/профилактична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ове на имуниз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дове на МДИ (бл. МЗ-НЗОК № 4) </w:t>
            </w:r>
          </w:p>
        </w:tc>
      </w:tr>
      <w:tr>
        <w:trPr>
          <w:trHeight w:val="3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Регистърът се създава и поддържа при ОПЛ на магнитен носител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lang w:val="bg-BG"/>
        </w:rPr>
      </w:pPr>
      <w:r>
        <w:rPr>
          <w:rFonts w:cs="Arial" w:ascii="Arial" w:hAnsi="Arial"/>
          <w:b w:val="false"/>
          <w:i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Отчитането се извършва по реда и изискванията на действащия НРД.</w:t>
      </w:r>
    </w:p>
    <w:p>
      <w:pPr>
        <w:pStyle w:val="Normal"/>
        <w:rPr/>
      </w:pPr>
      <w:r>
        <w:rPr>
          <w:rFonts w:cs="Arial" w:ascii="Arial" w:hAnsi="Arial"/>
          <w:b w:val="false"/>
          <w:i/>
          <w:lang w:val="bg-BG"/>
        </w:rPr>
        <w:t>Регистрират се профилактичните прегледи на деца съгласно Наредба №39 на МЗ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Издаване на направление за наблюдение от специалист по детски болести на деца от 0-18 г  е основание за изключване от регистъра на ОПЛ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 w:val="false"/>
          <w:lang w:val="bg-BG"/>
        </w:rPr>
        <w:t>ОПЛ вписва  МКБ-код Z 00.8 в случаите, при които извършва преглед, който не е профилактичен и провежда само имунизация</w:t>
      </w:r>
      <w:r>
        <w:rPr>
          <w:rFonts w:cs="Arial" w:ascii="Arial" w:hAnsi="Arial"/>
          <w:b w:val="false"/>
          <w:i/>
          <w:lang w:val="bg-BG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1.</w:t>
        <w:tab/>
        <w:t>Данни за ОПЛ, работещ по програма "Детско здравеопазване"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УИН на лекар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Колона 3 </w:t>
        <w:tab/>
        <w:t>Име, презиме, фамили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Колона 4 </w:t>
        <w:tab/>
        <w:t>Код на специално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Специално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УИН на заместник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2.</w:t>
        <w:tab/>
        <w:t>Данни за деца от 0-18 г., включени в регистър "Детско здравеопазване"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Пореден номер на регистрация в регистър "Детско здравеопазване" н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ЕГН/ЛНЧ на ЗЗОЛ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Име, презиме, фамили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МКБ код, съгласно Приложение № 6  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Дата на включване в регистъ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>Дата на изключване от регистъ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8</w:t>
        <w:tab/>
        <w:t>Основание за изключване от регистър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Описани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Навършване на 18 г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мяна на лека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Летален изход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Насочване към специалист "Детски болести" за ЗЗОЛ от 0 до 18 г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лужебно изключван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Друг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9,10</w:t>
        <w:tab/>
        <w:t>Номер и дата на направлението за профилактичен преглед при специалист "Детски болести", с което ЗЗОЛ от 0 до 18 г. минава за наблюдение при специалиста</w:t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3.</w:t>
        <w:tab/>
        <w:t xml:space="preserve">Данни за извършени профилактични прегледи на децата, включени в регистъра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ЕГН/ЛНЧ на ЗЗО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№ на амб. ли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Дата на амб. ли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МКБ код, съгласно Приложение № 6, ОПЛ вписва  МКБ-код Z 00.8 в случаите, при които извършва преглед, който не е профилактичен и провежда само имунизация. ОПЛ вписва МКБ код Z 28 “Непроведена имунизация” след МКБ кода на основната диагноза във всички случаи, в които има отложена имунизация</w:t>
      </w:r>
      <w:r>
        <w:rPr>
          <w:rFonts w:cs="Arial" w:ascii="Arial" w:hAnsi="Arial"/>
          <w:i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lang w:val="bg-BG"/>
        </w:rPr>
        <w:t>Колона 5</w:t>
        <w:tab/>
        <w:t xml:space="preserve">Код на профилактична ваксинация /имунизация/ - 99.59, попълва се във всички случаи на извършена от ОПЛ  </w:t>
      </w:r>
      <w:r>
        <w:rPr>
          <w:rFonts w:cs="Arial" w:ascii="Arial" w:hAnsi="Arial"/>
          <w:i/>
          <w:lang w:val="bg-BG"/>
        </w:rPr>
        <w:t xml:space="preserve">имунизация 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 xml:space="preserve">Кодове на имунизации, Приложение № 6 </w:t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 xml:space="preserve">Кодовете на изследвания, за които е издадено направление за МДД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Датите се въвеждат във формат дд.мм.гггг. Всички останали колони са в текстов формат.</w:t>
      </w:r>
    </w:p>
    <w:p>
      <w:pPr>
        <w:pStyle w:val="Heading1"/>
        <w:ind w:left="851" w:right="852" w:hanging="0"/>
        <w:jc w:val="center"/>
        <w:rPr>
          <w:rFonts w:ascii="Arial" w:hAnsi="Arial" w:cs="Arial"/>
          <w:b/>
          <w:b/>
          <w:i/>
          <w:i/>
          <w:caps/>
          <w:sz w:val="2"/>
          <w:lang w:val="bg-BG"/>
        </w:rPr>
      </w:pPr>
      <w:r>
        <w:rPr>
          <w:rFonts w:cs="Arial"/>
          <w:b/>
          <w:i/>
          <w:caps/>
          <w:sz w:val="2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caps/>
          <w:lang w:val="en-US"/>
        </w:rPr>
      </w:pPr>
      <w:r>
        <w:rPr>
          <w:rFonts w:cs="Arial" w:ascii="Arial" w:hAnsi="Arial"/>
          <w:b w:val="false"/>
          <w:caps/>
          <w:lang w:val="en-US"/>
        </w:rPr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медицинското досие на З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46"/>
        <w:gridCol w:w="1855"/>
        <w:gridCol w:w="2463"/>
        <w:gridCol w:w="2341"/>
        <w:gridCol w:w="1983"/>
        <w:gridCol w:w="2157"/>
      </w:tblGrid>
      <w:tr>
        <w:trPr>
          <w:trHeight w:val="395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</w:tr>
      <w:tr>
        <w:trPr>
          <w:trHeight w:val="10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 От 18 до 30 годи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Определяне на кръвна захар с глюк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 От 31 до 45 годин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КГ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за окултни кръвоизливи в изпражнения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 с тест-ленти за: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8. Определяне на кръвна захар с глюкомер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9. За жени – мануално изследване на млечни жлез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0. Цитонамазка от женски полови орга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две годи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Изследване на хемоглобин, хематокрит, еритроцити, левкоцити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иференциално броене на левкоцит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У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4. Цитонамазка от женски полови органи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пет години ( за родените 1977, 1972, 1967 години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две години ( за родените 1977, 1975, 1973, 1971, 1969, 1967, 1965, 1963 години)</w:t>
            </w:r>
          </w:p>
          <w:p>
            <w:pPr>
              <w:pStyle w:val="Num2"/>
              <w:spacing w:lineRule="exact" w:line="2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 От 46 до 65 годин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на острота на зрен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КГ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за окултни кръвоизливи в изпражнения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 с тест-ленти за: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8. Определяне на кръвна захар с глюкомер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9. За жени – мануално изследване на млечни жлез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0. Цитонамазка от женски полови орган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две годи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Изследване на хемоглобин, хематокрит, еритроцити, левкоцити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иференциално броене на левкоцит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У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4. Цитонамазка от женски полови органи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три години ( за родените 1962, 1959, 1956, 1953, 1950, 1947, 1944 години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две години ( за родените 1962, 1960, 1958, 1956, 1954, 1952, 1950, 1948, 1946, 1944 години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 Над 66 годин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н статус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Изследване на острот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КГ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пределяне на кръвна захар (с глюкомер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 с тест-ленти за: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8. Изследване за окултни кръвоизливи в изпражнения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Изследване на хемоглобин, хематокрит, еритроцити, левкоцити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иференциално броене на левкоцит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У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 години ( за родените 1942, 1939, 1936, 1933, 1930, 1927, 1924, 1921, 1918, 1915, 1912, 1909, 1906 години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Забележка:</w:t>
      </w:r>
      <w:r>
        <w:rPr>
          <w:rFonts w:cs="Arial" w:ascii="Arial" w:hAnsi="Arial"/>
          <w:b w:val="false"/>
          <w:lang w:val="bg-BG"/>
        </w:rPr>
        <w:t xml:space="preserve"> Всеки профилактичен преглед включва анамнеза и подробен обективен статус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Body"/>
        <w:spacing w:lineRule="auto" w:line="240"/>
        <w:ind w:right="-79" w:firstLine="567"/>
        <w:rPr/>
      </w:pPr>
      <w:r>
        <w:rPr/>
        <w:t>РЕГИСТЪР “Профилактични прегледи и изследвания на ЗЗОЛ над 18 години” на ОПЛ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bg-BG"/>
        </w:rPr>
        <w:t>Таблица 1.</w:t>
      </w:r>
      <w:r>
        <w:rPr>
          <w:rFonts w:cs="Arial" w:ascii="Arial" w:hAnsi="Arial"/>
          <w:b w:val="false"/>
          <w:lang w:val="bg-BG"/>
        </w:rPr>
        <w:t xml:space="preserve"> </w:t>
      </w:r>
      <w:r>
        <w:rPr/>
        <w:t>Данни за ОП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260"/>
        <w:gridCol w:w="1800"/>
        <w:gridCol w:w="1980"/>
        <w:gridCol w:w="1980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РЦЗ код на Л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УИ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Им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УИН на заместник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2. Данни за ЗЗОЛ над 18 г.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43"/>
        <w:gridCol w:w="1155"/>
        <w:gridCol w:w="1249"/>
        <w:gridCol w:w="659"/>
        <w:gridCol w:w="1464"/>
        <w:gridCol w:w="1584"/>
        <w:gridCol w:w="1584"/>
      </w:tblGrid>
      <w:tr>
        <w:trPr>
          <w:trHeight w:val="3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еден 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пацие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 при ЛН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, презиме, фамилия на ЗЗО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включване в регистъ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изключване от регистъ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ание за изключване</w:t>
            </w:r>
          </w:p>
        </w:tc>
      </w:tr>
      <w:tr>
        <w:trPr>
          <w:trHeight w:val="129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3. Данни за извършена дейност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659"/>
        <w:gridCol w:w="2025"/>
        <w:gridCol w:w="1080"/>
        <w:gridCol w:w="2440"/>
        <w:gridCol w:w="3064"/>
      </w:tblGrid>
      <w:tr>
        <w:trPr>
          <w:trHeight w:val="23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ЗЗО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амб. лист от профилактичен прегл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амб. лис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направление за МДИ 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ове на изследвания, за които е издадено направление за МДИ</w:t>
            </w:r>
          </w:p>
        </w:tc>
      </w:tr>
      <w:tr>
        <w:trPr>
          <w:trHeight w:val="36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</w:tr>
    </w:tbl>
    <w:p>
      <w:pPr>
        <w:pStyle w:val="Normal"/>
        <w:spacing w:lineRule="exact" w:line="246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i/>
          <w:lang w:val="en-US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Регистърът се създава и поддържа от ОПЛ на магнитен носител.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Отчитането се извършва по реда и изискванията на действащия НРД.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i/>
          <w:i/>
          <w:sz w:val="28"/>
          <w:lang w:val="bg-BG"/>
        </w:rPr>
      </w:pPr>
      <w:r>
        <w:rPr>
          <w:rFonts w:cs="Arial" w:ascii="Arial" w:hAnsi="Arial"/>
          <w:b w:val="false"/>
          <w:i/>
          <w:sz w:val="28"/>
          <w:lang w:val="bg-BG"/>
        </w:rPr>
      </w:r>
    </w:p>
    <w:p>
      <w:pPr>
        <w:pStyle w:val="Normal"/>
        <w:spacing w:lineRule="exact" w:line="246"/>
        <w:rPr/>
      </w:pPr>
      <w:r>
        <w:rPr>
          <w:rFonts w:cs="Arial" w:ascii="Arial" w:hAnsi="Arial"/>
          <w:lang w:val="bg-BG"/>
        </w:rPr>
        <w:t>Tаблица 1.</w:t>
        <w:tab/>
        <w:t>Таблица 1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ОПЛ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УИН на лекаря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Колона 3 </w:t>
        <w:tab/>
        <w:t xml:space="preserve">Име, презиме, фамилия 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За специалност въведете код "00" за ОПЛ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Специалност</w:t>
      </w:r>
    </w:p>
    <w:p>
      <w:pPr>
        <w:pStyle w:val="Normal"/>
        <w:spacing w:lineRule="exact" w:line="246"/>
        <w:rPr/>
      </w:pPr>
      <w:r>
        <w:rPr>
          <w:rFonts w:cs="Arial" w:ascii="Arial" w:hAnsi="Arial"/>
          <w:b w:val="false"/>
          <w:lang w:val="bg-BG"/>
        </w:rPr>
        <w:t>Колона 6</w:t>
        <w:tab/>
        <w:t>УИН на лекаря - заместник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lang w:val="bg-BG"/>
        </w:rPr>
        <w:t>Tаблица 2.</w:t>
        <w:tab/>
        <w:t>Таблица 2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ЗЗОЛ над 18 г.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Пореден номер на регистрация в регистър "Профилактични прегледи и изследвания на ЗЗОЛ над 18 г." на ОПЛ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ЕГН/ЛНЧ на ЗЗОЛ е 10 цифри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Име, презиме, фамилия на ЗЗОЛ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 xml:space="preserve">МКБ код, съгласно Приложение № 6 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Дата на включване в регистър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>Дата на изключване от регистър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8</w:t>
        <w:tab/>
        <w:t>Основание за изключване от регистъра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Описание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мяна на лекар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Летален изход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лужебно изключване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Други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spacing w:lineRule="exact" w:line="24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3.</w:t>
        <w:tab/>
        <w:t>Данни за извършена дейност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ЕГН/ЛНЧ на ЗЗОЛ</w:t>
        <w:tab/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 xml:space="preserve">МКБ код, съгласно Приложение № 6 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№ на амб. лист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Дата на амб. лист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 xml:space="preserve">№ на направление за МДИ (бл. МЗ-НЗОК № 4) 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Кодовете на изследвания, за които е издадено направление за МДИ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 xml:space="preserve">Датите се въвеждат във формат дд.мм.гггг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1707" w:footer="561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6"/>
        <w:rPr>
          <w:b w:val="false"/>
          <w:b w:val="false"/>
          <w:lang w:val="bg-BG"/>
        </w:rPr>
      </w:pPr>
      <w:r>
        <w:rPr>
          <w:rFonts w:cs="Arial" w:ascii="Arial" w:hAnsi="Arial"/>
          <w:b w:val="false"/>
          <w:i/>
          <w:lang w:val="bg-BG"/>
        </w:rPr>
        <w:t>Всички останали колони са в текстов формат.</w:t>
      </w:r>
    </w:p>
    <w:p>
      <w:pPr>
        <w:pStyle w:val="BodyTextIndent3"/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>С оглед профилактиката на социалнозначими и приоритетни за страната заболявания ОПЛ формира следните рискови групи:</w:t>
      </w:r>
    </w:p>
    <w:p>
      <w:pPr>
        <w:pStyle w:val="BodyTextIndent3"/>
        <w:ind w:right="-1"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1. За злокачествено новообразувание на ректосигмоидалната област при лица между 50 и 70 год. с: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>фамилна анамнеза</w:t>
      </w:r>
      <w:r>
        <w:rPr>
          <w:b/>
        </w:rPr>
        <w:t xml:space="preserve"> </w:t>
      </w:r>
      <w:r>
        <w:rPr/>
        <w:t>за злокачествено новообразувание на ректосигмоидалната област (Z80.0);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>полипоза на дебелото черво (D12.6);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>улцерозен колит (K51);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>болест на Crohn (K50);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>с цьолиакия (K90.0);</w:t>
      </w:r>
    </w:p>
    <w:p>
      <w:pPr>
        <w:pStyle w:val="Bodyt"/>
        <w:numPr>
          <w:ilvl w:val="0"/>
          <w:numId w:val="4"/>
        </w:numPr>
        <w:ind w:left="1260" w:right="852" w:hanging="360"/>
        <w:rPr/>
      </w:pPr>
      <w:r>
        <w:rPr/>
        <w:t xml:space="preserve">всяко от горепосочените заболявания с/или без наличието на холецистектомия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2. За злокачествено новообразувание на простатата при мъже над 50 г. с:</w:t>
      </w:r>
    </w:p>
    <w:p>
      <w:pPr>
        <w:pStyle w:val="Bodyt"/>
        <w:numPr>
          <w:ilvl w:val="0"/>
          <w:numId w:val="2"/>
        </w:numPr>
        <w:ind w:left="1211" w:right="852" w:hanging="360"/>
        <w:rPr/>
      </w:pPr>
      <w:r>
        <w:rPr/>
        <w:t>фамилна анамнеза при мъже над 45 г., чиито бащи са с доказано злокачествено новообразувание на простатата (Z80.4);</w:t>
      </w:r>
    </w:p>
    <w:p>
      <w:pPr>
        <w:pStyle w:val="Bodyt"/>
        <w:numPr>
          <w:ilvl w:val="0"/>
          <w:numId w:val="2"/>
        </w:numPr>
        <w:ind w:left="1211" w:right="852" w:hanging="360"/>
        <w:rPr/>
      </w:pPr>
      <w:r>
        <w:rPr/>
        <w:t>фамилна анамнеза при мъже над 45 год., чиито майки са с доказано злокачествено новообразувание на млечната жлеза (Z80.3);</w:t>
      </w:r>
    </w:p>
    <w:p>
      <w:pPr>
        <w:pStyle w:val="Bodyt"/>
        <w:numPr>
          <w:ilvl w:val="0"/>
          <w:numId w:val="2"/>
        </w:numPr>
        <w:ind w:left="1211" w:right="852" w:hanging="360"/>
        <w:rPr/>
      </w:pPr>
      <w:r>
        <w:rPr/>
        <w:t>адреногенитални разстройства (Е25).</w:t>
      </w:r>
    </w:p>
    <w:p>
      <w:pPr>
        <w:pStyle w:val="Bodyt"/>
        <w:numPr>
          <w:ilvl w:val="0"/>
          <w:numId w:val="0"/>
        </w:numPr>
        <w:ind w:left="491" w:right="852" w:hanging="0"/>
        <w:rPr/>
      </w:pPr>
      <w:r>
        <w:rPr/>
      </w:r>
    </w:p>
    <w:p>
      <w:pPr>
        <w:pStyle w:val="Heading2"/>
        <w:ind w:firstLine="567"/>
        <w:rPr/>
      </w:pPr>
      <w:r>
        <w:rPr>
          <w:color w:val="000000"/>
          <w:sz w:val="24"/>
        </w:rPr>
        <w:t>3.</w:t>
      </w:r>
      <w:r>
        <w:rPr>
          <w:color w:val="000000"/>
        </w:rPr>
        <w:t> </w:t>
      </w:r>
      <w:r>
        <w:rPr>
          <w:color w:val="000000"/>
          <w:sz w:val="24"/>
        </w:rPr>
        <w:t>Захарен диабет при лица с:</w:t>
      </w:r>
    </w:p>
    <w:p>
      <w:pPr>
        <w:pStyle w:val="Bodyt"/>
        <w:numPr>
          <w:ilvl w:val="0"/>
          <w:numId w:val="9"/>
        </w:numPr>
        <w:ind w:left="1211" w:right="852" w:hanging="360"/>
        <w:rPr/>
      </w:pPr>
      <w:r>
        <w:rPr/>
        <w:t>фамилна анамнеза за инсулинозависим захарен диабет (Z83.3) и стойности на кръвна захар на гладно &gt; 5.6 mmol/l (определени с глюкомер) (R73);</w:t>
      </w:r>
    </w:p>
    <w:p>
      <w:pPr>
        <w:pStyle w:val="Bodyt"/>
        <w:numPr>
          <w:ilvl w:val="0"/>
          <w:numId w:val="9"/>
        </w:numPr>
        <w:ind w:left="1211" w:right="852" w:hanging="360"/>
        <w:rPr/>
      </w:pPr>
      <w:r>
        <w:rPr>
          <w:rFonts w:eastAsia="Arial"/>
        </w:rPr>
        <w:t xml:space="preserve"> </w:t>
      </w:r>
      <w:r>
        <w:rPr/>
        <w:t>затлъстяване при ИТМ ≥ 30кг/м</w:t>
      </w:r>
      <w:r>
        <w:rPr>
          <w:rFonts w:cs="Arial (W1);Arial" w:ascii="Arial (W1);Arial" w:hAnsi="Arial (W1);Arial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/>
        <w:t>(Е65; E66; Е67; Е68) и стойности на кръвна захар на гладно &gt; 5.6 mmol/l (определени с глюкомер) (R73);</w:t>
      </w:r>
    </w:p>
    <w:p>
      <w:pPr>
        <w:pStyle w:val="Bodyt"/>
        <w:numPr>
          <w:ilvl w:val="0"/>
          <w:numId w:val="9"/>
        </w:numPr>
        <w:ind w:left="1211" w:right="852" w:hanging="360"/>
        <w:rPr/>
      </w:pPr>
      <w:r>
        <w:rPr/>
        <w:t>артериална хипертония (I10 - I15) и стойности на кръвна захар на гладно &gt; 5.6 mmol/l (определени с глюкомер) (R73);</w:t>
      </w:r>
    </w:p>
    <w:p>
      <w:pPr>
        <w:pStyle w:val="Bodyt"/>
        <w:numPr>
          <w:ilvl w:val="0"/>
          <w:numId w:val="9"/>
        </w:numPr>
        <w:ind w:left="1211" w:right="852" w:hanging="360"/>
        <w:rPr/>
      </w:pPr>
      <w:r>
        <w:rPr/>
        <w:t>предшестващи данни за дислипидемия (R94.3) и стойности на кръвна захар на гладно &gt; 5.6 mmol/l (определени с глюкомер) (R73);</w:t>
      </w:r>
    </w:p>
    <w:p>
      <w:pPr>
        <w:pStyle w:val="Bodyt"/>
        <w:numPr>
          <w:ilvl w:val="0"/>
          <w:numId w:val="9"/>
        </w:numPr>
        <w:ind w:left="1211" w:right="852" w:hanging="360"/>
        <w:rPr/>
      </w:pPr>
      <w:r>
        <w:rPr/>
        <w:t>предшестващ захарен диабет по време на бременност (Z87.5);)</w:t>
      </w:r>
    </w:p>
    <w:p>
      <w:pPr>
        <w:pStyle w:val="Body"/>
        <w:spacing w:lineRule="auto" w:line="240"/>
        <w:ind w:right="-79" w:firstLine="567"/>
        <w:rPr/>
      </w:pPr>
      <w:r>
        <w:rPr/>
        <w:t xml:space="preserve">предшестващи данни за намален глюкозен толеранс (R73.0), (налице е, когато кръвната захар на гладно е под 7,0 mmol/l, а кръвната захар 2 часа след обременяване със 75 гр. глюкоза е 7,8-11,0 mmol/l) 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567"/>
        <w:rPr/>
      </w:pPr>
      <w:r>
        <w:rPr>
          <w:sz w:val="24"/>
        </w:rPr>
        <w:t>4.</w:t>
      </w:r>
      <w:r>
        <w:rPr/>
        <w:t> </w:t>
      </w:r>
      <w:r>
        <w:rPr>
          <w:sz w:val="24"/>
        </w:rPr>
        <w:t>Сърдечно-съдови заболявания  при лица с:</w:t>
      </w:r>
    </w:p>
    <w:p>
      <w:pPr>
        <w:pStyle w:val="Bodyt"/>
        <w:numPr>
          <w:ilvl w:val="0"/>
          <w:numId w:val="6"/>
        </w:numPr>
        <w:spacing w:lineRule="atLeast" w:line="280"/>
        <w:ind w:left="1211" w:right="852" w:hanging="360"/>
        <w:rPr/>
      </w:pPr>
      <w:r>
        <w:rPr/>
        <w:t>фамилна анамнеза за ранно (под 50 г. възраст) заболяване на сърдечно-съдовата система (ИБС и МСБ) (Z82.4) и захарен диабет (Е10 - Е14);;</w:t>
      </w:r>
    </w:p>
    <w:p>
      <w:pPr>
        <w:pStyle w:val="Bodyt"/>
        <w:numPr>
          <w:ilvl w:val="0"/>
          <w:numId w:val="6"/>
        </w:numPr>
        <w:spacing w:lineRule="atLeast" w:line="280"/>
        <w:ind w:left="1211" w:right="852" w:hanging="360"/>
        <w:rPr/>
      </w:pPr>
      <w:r>
        <w:rPr/>
        <w:t>комбинация от рискови фактори, включващи тютюнопушене (Z72.0), повишено артериално налягане (R03.0), предшестващи данни за дислипидемия (R94.8) и фамилна анамнеза за ранна коронарна болест (Z82.4) и отклонения в ЕКГ (R94.3);</w:t>
      </w:r>
    </w:p>
    <w:p>
      <w:pPr>
        <w:pStyle w:val="Bodyt"/>
        <w:numPr>
          <w:ilvl w:val="0"/>
          <w:numId w:val="0"/>
        </w:numPr>
        <w:ind w:left="851" w:right="852" w:hanging="0"/>
        <w:rPr/>
      </w:pPr>
      <w:r>
        <w:rPr/>
      </w:r>
    </w:p>
    <w:p>
      <w:pPr>
        <w:pStyle w:val="Bodyt"/>
        <w:numPr>
          <w:ilvl w:val="0"/>
          <w:numId w:val="6"/>
        </w:numPr>
        <w:spacing w:lineRule="atLeast" w:line="280"/>
        <w:ind w:left="1211" w:right="852" w:hanging="360"/>
        <w:rPr/>
      </w:pPr>
      <w:r>
        <w:rPr/>
        <w:t>метаболитен синдром (наднормено тегло при индекс на телесна маса - ИТМ ≥ 30кг/м</w:t>
      </w:r>
      <w:r>
        <w:rPr>
          <w:rFonts w:cs="Arial (W1);Arial" w:ascii="Arial (W1);Arial" w:hAnsi="Arial (W1);Arial"/>
          <w:vertAlign w:val="superscript"/>
        </w:rPr>
        <w:t>2</w:t>
      </w:r>
      <w:r>
        <w:rPr/>
        <w:t xml:space="preserve"> (Е65; E66; Е67; Е68)  и инсулинозависим захарен диабет (Е10) и артериална хипертония (I10 - I15) с/или без наличието на предшестващи данни за HDL-холестерол под 1 mmol/l и триглицериди над 1.5 mmol/l (R94.8);</w:t>
      </w:r>
    </w:p>
    <w:p>
      <w:pPr>
        <w:pStyle w:val="Heading2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5. Злокачествено новообразувание на шийката на матката при жени с:</w:t>
      </w:r>
    </w:p>
    <w:p>
      <w:pPr>
        <w:pStyle w:val="Bodyt"/>
        <w:numPr>
          <w:ilvl w:val="0"/>
          <w:numId w:val="7"/>
        </w:numPr>
        <w:ind w:left="1080" w:right="852" w:hanging="360"/>
        <w:rPr/>
      </w:pPr>
      <w:r>
        <w:rPr/>
        <w:t>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>жени с видими изменения на маточната шийка:</w:t>
      </w:r>
    </w:p>
    <w:p>
      <w:pPr>
        <w:pStyle w:val="Bodyt"/>
        <w:numPr>
          <w:ilvl w:val="0"/>
          <w:numId w:val="0"/>
        </w:numPr>
        <w:tabs>
          <w:tab w:val="clear" w:pos="709"/>
          <w:tab w:val="left" w:pos="1284" w:leader="none"/>
        </w:tabs>
        <w:ind w:left="720" w:right="852" w:hanging="0"/>
        <w:rPr/>
      </w:pPr>
      <w:r>
        <w:rPr/>
        <w:tab/>
        <w:tab/>
        <w:t>ерозио и ектропион на шийката на матката (N86);</w:t>
      </w:r>
    </w:p>
    <w:p>
      <w:pPr>
        <w:pStyle w:val="Bodyt"/>
        <w:numPr>
          <w:ilvl w:val="0"/>
          <w:numId w:val="0"/>
        </w:numPr>
        <w:tabs>
          <w:tab w:val="clear" w:pos="709"/>
          <w:tab w:val="left" w:pos="1284" w:leader="none"/>
        </w:tabs>
        <w:ind w:left="720" w:right="852" w:hanging="0"/>
        <w:rPr/>
      </w:pPr>
      <w:r>
        <w:rPr/>
        <w:tab/>
        <w:tab/>
        <w:t>дисплазия на шийката на матката (N87);</w:t>
      </w:r>
    </w:p>
    <w:p>
      <w:pPr>
        <w:pStyle w:val="Bodyt"/>
        <w:numPr>
          <w:ilvl w:val="0"/>
          <w:numId w:val="0"/>
        </w:numPr>
        <w:tabs>
          <w:tab w:val="clear" w:pos="709"/>
          <w:tab w:val="left" w:pos="1284" w:leader="none"/>
        </w:tabs>
        <w:ind w:left="720" w:right="852" w:hanging="0"/>
        <w:rPr/>
      </w:pPr>
      <w:r>
        <w:rPr/>
        <w:tab/>
        <w:tab/>
        <w:t>други невъзпалителни болести на шийката на матката (N88);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>жени с цитонамазка извън I и II степен по Papanicolaou (R87);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 xml:space="preserve">имуносупресирани болни 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>наркомани (Z72.2);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>НІV-позитивни (Z21)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6. Злокачествено новообразувание на млечната жлеза при жени с:</w:t>
      </w:r>
    </w:p>
    <w:p>
      <w:pPr>
        <w:pStyle w:val="Bodyt"/>
        <w:numPr>
          <w:ilvl w:val="0"/>
          <w:numId w:val="7"/>
        </w:numPr>
        <w:ind w:left="1080" w:right="852" w:hanging="360"/>
        <w:rPr/>
      </w:pPr>
      <w:r>
        <w:rPr/>
        <w:t>фамилна анамнеза при жени, чиито майки са имали злокачествено новообразувание на млечната жлеза (Z80.3);</w:t>
      </w:r>
    </w:p>
    <w:p>
      <w:pPr>
        <w:pStyle w:val="Bodyt"/>
        <w:numPr>
          <w:ilvl w:val="0"/>
          <w:numId w:val="7"/>
        </w:numPr>
        <w:ind w:left="1080" w:right="852" w:hanging="360"/>
        <w:rPr/>
      </w:pPr>
      <w:r>
        <w:rPr/>
        <w:t>доброкачествена дисплазия на млечната жлеза (N60);</w:t>
      </w:r>
    </w:p>
    <w:p>
      <w:pPr>
        <w:pStyle w:val="Bodyt"/>
        <w:numPr>
          <w:ilvl w:val="0"/>
          <w:numId w:val="7"/>
        </w:numPr>
        <w:tabs>
          <w:tab w:val="clear" w:pos="709"/>
          <w:tab w:val="left" w:pos="1284" w:leader="none"/>
        </w:tabs>
        <w:ind w:left="1080" w:right="852" w:hanging="360"/>
        <w:rPr/>
      </w:pPr>
      <w:r>
        <w:rPr/>
        <w:t xml:space="preserve">жени, приемали дълго време хормонално заместителна терапия (естрогени)  (Z92.0). </w:t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  <w:t>ЗЗОЛ над 18 години, включени в тези рискови групи, подлежат на профилактичен преглед един път в годината при съответния лекар специалист, съгласно Приложение № 13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rPr>
          <w:strike/>
          <w:lang w:val="bg-BG"/>
        </w:rPr>
      </w:pPr>
      <w:r>
        <w:rPr>
          <w:strike/>
          <w:lang w:val="bg-BG"/>
        </w:rPr>
      </w:r>
      <w:r>
        <w:br w:type="page"/>
      </w:r>
    </w:p>
    <w:p>
      <w:pPr>
        <w:pStyle w:val="Normal"/>
        <w:rPr>
          <w:b w:val="false"/>
          <w:b w:val="false"/>
          <w:strike/>
          <w:sz w:val="2"/>
          <w:lang w:val="bg-BG"/>
        </w:rPr>
      </w:pPr>
      <w:r>
        <w:rPr>
          <w:b w:val="false"/>
          <w:strike/>
          <w:sz w:val="2"/>
          <w:lang w:val="bg-BG"/>
        </w:rPr>
      </w:r>
    </w:p>
    <w:p>
      <w:pPr>
        <w:pStyle w:val="Heading2"/>
        <w:ind w:firstLine="567"/>
        <w:jc w:val="center"/>
        <w:rPr>
          <w:sz w:val="24"/>
        </w:rPr>
      </w:pPr>
      <w:r>
        <w:rPr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5440</wp:posOffset>
            </wp:positionV>
            <wp:extent cx="456438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8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8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8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  <w:lang w:val="bg-BG"/>
        </w:rPr>
      </w:pPr>
      <w:r>
        <w:rPr>
          <w:rFonts w:cs="Arial" w:ascii="Arial" w:hAnsi="Arial"/>
          <w:caps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bg-BG"/>
        </w:rPr>
        <w:t xml:space="preserve">РЕГИСТЪР “рискови групи при ЗЗОЛ </w:t>
      </w:r>
      <w:r>
        <w:rPr>
          <w:rFonts w:cs="Arial Bold" w:ascii="Arial Bold" w:hAnsi="Arial Bold"/>
          <w:caps/>
          <w:lang w:val="bg-BG"/>
        </w:rPr>
        <w:t>над 18 години</w:t>
      </w:r>
      <w:r>
        <w:rPr>
          <w:rFonts w:cs="Arial" w:ascii="Arial" w:hAnsi="Arial"/>
          <w:caps/>
          <w:lang w:val="bg-BG"/>
        </w:rPr>
        <w:t>” на ОПЛ</w:t>
      </w:r>
    </w:p>
    <w:p>
      <w:pPr>
        <w:pStyle w:val="Normal"/>
        <w:rPr>
          <w:rFonts w:ascii="Arial" w:hAnsi="Arial" w:cs="Arial"/>
          <w:caps/>
          <w:sz w:val="28"/>
          <w:lang w:val="bg-BG"/>
        </w:rPr>
      </w:pPr>
      <w:r>
        <w:rPr>
          <w:rFonts w:cs="Arial" w:ascii="Arial" w:hAnsi="Arial"/>
          <w:cap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bg-BG"/>
        </w:rPr>
        <w:t>Таблица 1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ОПЛ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3"/>
        <w:gridCol w:w="1047"/>
        <w:gridCol w:w="2030"/>
        <w:gridCol w:w="1980"/>
        <w:gridCol w:w="180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ЦЗ код на Л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И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ИН на заместни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2. Данни за ЗЗОЛ над 18 г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00"/>
        <w:gridCol w:w="1260"/>
        <w:gridCol w:w="720"/>
        <w:gridCol w:w="1620"/>
        <w:gridCol w:w="720"/>
        <w:gridCol w:w="1080"/>
        <w:gridCol w:w="1080"/>
        <w:gridCol w:w="1260"/>
        <w:gridCol w:w="1620"/>
        <w:gridCol w:w="1620"/>
        <w:gridCol w:w="1260"/>
      </w:tblGrid>
      <w:tr>
        <w:trPr>
          <w:trHeight w:val="1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еден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 при Л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, презиме, фамилия на З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мптоми и синдроми (МКБ код-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амб. лист</w:t>
            </w:r>
            <w:r>
              <w:rPr>
                <w:rFonts w:cs="Arial" w:ascii="Arial" w:hAnsi="Arial"/>
                <w:highlight w:val="green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амб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на направление (бл. МЗ-НЗОК № 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направл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включване в ре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изключване от ре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ание за изключван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Регистърът се създава и поддържа от ОПЛ на магнитен носител на основание на профилактични прегледи на ЗЗОЛ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Отчитането се извършва по реда и изискванията на действащия НРД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lang w:val="bg-BG"/>
        </w:rPr>
      </w:pPr>
      <w:r>
        <w:rPr>
          <w:rFonts w:cs="Arial" w:ascii="Arial" w:hAnsi="Arial"/>
          <w:b w:val="false"/>
          <w:i/>
          <w:sz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Tаблица 1.</w:t>
        <w:tab/>
        <w:t>Таблица 1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УИН на лекар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Колона 3 </w:t>
        <w:tab/>
        <w:t>Име, презиме, фамили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За специалност въведете код "00" з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Специално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УИН на заместник</w:t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lang w:val="bg-BG"/>
        </w:rPr>
        <w:t>Tаблица 2.</w:t>
        <w:tab/>
        <w:t>Таблица 2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lang w:val="bg-BG"/>
        </w:rPr>
        <w:t>Данни за ЗЗОЛ над 18 г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Пореден номер на регистрация в регистър "Рискови групи при ЗЗОЛ над 18 г." н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ЕГН/ЛНЧ на ЗЗОЛ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Име, презиме, фамилия на ЗЗО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 xml:space="preserve">МКБ код, съгласно Приложение № 6 (формиране на рискови групи)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Симптоми, признаци и отклонения от нормата, открити при профилактичен преглед (R-кодове)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>№ на амб. ли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8</w:t>
        <w:tab/>
        <w:t>Дата на амб. ли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9,10</w:t>
        <w:tab/>
        <w:t>Номер и дата на направлението за профилактичен преглед при лекар - специалис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83" w:leader="none"/>
        </w:tabs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1</w:t>
        <w:tab/>
        <w:t>Дата на включване в регистър</w:t>
        <w:tab/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2</w:t>
        <w:tab/>
        <w:t>Дата на изключване от регистъ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3</w:t>
        <w:tab/>
        <w:t>Основание за изключване от регистър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Описание:</w:t>
      </w:r>
    </w:p>
    <w:p>
      <w:pPr>
        <w:pStyle w:val="Normal"/>
        <w:rPr/>
      </w:pPr>
      <w:r>
        <w:rPr>
          <w:rFonts w:cs="Arial" w:ascii="Arial" w:hAnsi="Arial"/>
          <w:b w:val="false"/>
          <w:lang w:val="bg-BG"/>
        </w:rPr>
        <w:tab/>
        <w:tab/>
        <w:t>Смяна н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Летален изход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лужебно изключван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Други</w:t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 xml:space="preserve">Датите се въвеждат във формат дд.мм.гггг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Всички останали колони са в текстов формат.</w:t>
      </w:r>
      <w:r>
        <w:br w:type="page"/>
      </w:r>
    </w:p>
    <w:p>
      <w:pPr>
        <w:pStyle w:val="Body"/>
        <w:spacing w:lineRule="auto" w:line="240"/>
        <w:rPr>
          <w:rFonts w:ascii="Arial" w:hAnsi="Arial" w:cs="Arial"/>
          <w:b w:val="false"/>
          <w:b w:val="false"/>
          <w:i/>
          <w:i/>
          <w:sz w:val="16"/>
          <w:lang w:val="bg-BG"/>
        </w:rPr>
      </w:pPr>
      <w:r>
        <w:rPr>
          <w:rFonts w:cs="Arial"/>
          <w:b w:val="false"/>
          <w:i/>
          <w:sz w:val="16"/>
          <w:lang w:val="bg-BG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а “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en-US"/>
        </w:rPr>
      </w:pPr>
      <w:r>
        <w:rPr>
          <w:rFonts w:cs="Arial" w:ascii="Arial" w:hAnsi="Arial"/>
          <w:b w:val="false"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lang w:val="bg-BG"/>
        </w:rPr>
      </w:pPr>
      <w:r>
        <w:rPr>
          <w:rFonts w:cs="Arial" w:ascii="Arial" w:hAnsi="Arial"/>
          <w:caps/>
          <w:sz w:val="22"/>
          <w:lang w:val="bg-BG"/>
        </w:rPr>
        <w:t>Дейности на ОПЛ по програма "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в първи триместър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 и репродуктивна медицина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 и репродуктивна медицин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 репродуктивна медицин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V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 и репродуктивна медицина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0"/>
          <w:lang w:val="bg-BG" w:eastAsia="zh-CN"/>
        </w:rPr>
      </w:pPr>
      <w:r>
        <w:rPr>
          <w:rFonts w:eastAsia="SimSun;宋体" w:cs="Arial" w:ascii="Arial" w:hAnsi="Arial"/>
          <w:b w:val="false"/>
          <w:sz w:val="20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  <w:r>
        <w:br w:type="page"/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по програма "МАЙЧИНО ЗДРАВЕОПАЗВАНЕ" ПРИ ОПЛ</w:t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bg-BG"/>
        </w:rPr>
        <w:t>Таблица 1.</w:t>
      </w:r>
      <w:r>
        <w:rPr>
          <w:rFonts w:cs="Arial" w:ascii="Arial" w:hAnsi="Arial"/>
          <w:b w:val="false"/>
          <w:lang w:val="bg-BG"/>
        </w:rPr>
        <w:t xml:space="preserve"> </w:t>
      </w:r>
      <w:r>
        <w:rPr/>
        <w:t>Данни за ОПЛ, работещ по програма "Майчино здравеопазване"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3"/>
        <w:gridCol w:w="1047"/>
        <w:gridCol w:w="2030"/>
        <w:gridCol w:w="1980"/>
        <w:gridCol w:w="1800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РЦЗ код на Л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УИ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Им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ИН на заместник 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2. Данни за бременни с нормална бременност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43"/>
        <w:gridCol w:w="1155"/>
        <w:gridCol w:w="1249"/>
        <w:gridCol w:w="659"/>
        <w:gridCol w:w="1660"/>
        <w:gridCol w:w="1464"/>
        <w:gridCol w:w="1584"/>
        <w:gridCol w:w="1584"/>
        <w:gridCol w:w="2287"/>
        <w:gridCol w:w="1620"/>
      </w:tblGrid>
      <w:tr>
        <w:trPr>
          <w:trHeight w:val="3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еден 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пацие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 при ЛН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, презиме, фамилия на ЗЗО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стационна седмиц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включване в регистъ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изключване от регистъ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ание за изключван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о направление за преглед при специалист "АГ и репродуктивна медицина" за включване в програма "Майчино здравеопазване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направлението към специалист "АГ и репродуктивна медицина"</w:t>
            </w:r>
          </w:p>
        </w:tc>
      </w:tr>
      <w:tr>
        <w:trPr>
          <w:trHeight w:val="129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Таблица 3. Данни за извършена дейност по програма "Майчино здравеопазване"</w:t>
      </w:r>
    </w:p>
    <w:tbl>
      <w:tblPr>
        <w:tblW w:w="113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59"/>
        <w:gridCol w:w="2025"/>
        <w:gridCol w:w="1070"/>
        <w:gridCol w:w="2813"/>
        <w:gridCol w:w="1891"/>
        <w:gridCol w:w="1660"/>
      </w:tblGrid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/ЛНЧ на ЗЗО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КБ ко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амб. лист от профилактичен прегле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амб. лис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направление за консултация със специалист по АГ и репродуктивна медицин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ове на изследвания, за които е издадено направление за МД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стационна седмица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i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i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Регистърът се създава и поддържа от ОПЛ на магнитен носител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Отчитането се извършва по реда и изискванията на действащия НРД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Издаване на направление за наблюдение от специалист по АГ по желание на бременната е основание за извключване от регистъра на ОПЛ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 xml:space="preserve">Регистрират се профилактичните прегледи на бременните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1.</w:t>
        <w:tab/>
        <w:t>Данни за ОПЛ, работещ по програма "Майчино здравеопазване"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УИН на лекар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Колона 3 </w:t>
        <w:tab/>
        <w:t>Име, презиме, фамилия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За специалност въведете код "00" з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Специал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 xml:space="preserve">УИН на заместник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2.</w:t>
        <w:tab/>
        <w:t>Данни за бременни с нормална бременно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Пореден номер на регистрация в регистър "Майчино здравеопазване" на ОП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>ЕГН/ЛНЧ на ЗЗОЛ е 10 цифр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Име, презиме, фамилия на ЗЗОЛ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 xml:space="preserve">МКБ код, съгласно Приложение № 6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 xml:space="preserve">Гестационната седмица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>Дата на включване в регистъ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8</w:t>
        <w:tab/>
        <w:t>Дата на изключване от регистъ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9</w:t>
        <w:tab/>
        <w:t>Основание за изключване от регистъра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Описани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 xml:space="preserve">Аборт                                                                                                                                                                                  </w:t>
        <w:tab/>
        <w:tab/>
        <w:tab/>
        <w:t>Преждевременно раждан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Раждане -  42 дни след раждането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мяна на лекар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Летален изход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Насочване към специалист "АГ и репродуктивна медицина"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Служебно изключване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ab/>
        <w:t>Други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0,11Номер и дата на направлението за профилактичен преглед при специалист  "АГ и репродуктивна медицина", с което бременната минава за наблюдение при специалис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Tаблица 3.</w:t>
        <w:tab/>
        <w:t>Данни за извършена дейност по програма "Майчино здравеопазване"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1</w:t>
        <w:tab/>
        <w:t>ЕГН/ЛНЧ на ЗЗОЛ</w:t>
        <w:tab/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2</w:t>
        <w:tab/>
        <w:t xml:space="preserve">МКБ код, съгласно Приложение № 6 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3</w:t>
        <w:tab/>
        <w:t>№ на амб. ли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4</w:t>
        <w:tab/>
        <w:t>Дата на амб. лист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5</w:t>
        <w:tab/>
        <w:t>№ на направление за (бл. МЗ-НЗОК № 3) за консултация със специалист "АГ и репродуктивна медицина", съгласно МЗ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6</w:t>
        <w:tab/>
        <w:t>Кодовете на изследвания, за които е издадено направление за МДД, съгласно МЗ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Колона 7</w:t>
        <w:tab/>
        <w:t>Гестационната седмиц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  <w:b w:val="false"/>
          <w:i/>
          <w:lang w:val="bg-BG"/>
        </w:rPr>
        <w:t>Датите се въвеждат във формат дд.мм.гггг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  <w:t>Всички останали колони са в текстов формат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5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3:00Z</dcterms:created>
  <dc:creator>G. Yordanova</dc:creator>
  <dc:description/>
  <cp:keywords/>
  <dc:language>en-US</dc:language>
  <cp:lastModifiedBy>GJordanova</cp:lastModifiedBy>
  <cp:lastPrinted>2007-12-18T10:06:00Z</cp:lastPrinted>
  <dcterms:modified xsi:type="dcterms:W3CDTF">2007-12-20T12:26:00Z</dcterms:modified>
  <cp:revision>4</cp:revision>
  <dc:subject/>
  <dc:title>Приложение № 6</dc:title>
</cp:coreProperties>
</file>