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  <w:lang w:val="bg-BG"/>
        </w:rPr>
        <w:t>Приложение № 20</w:t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ru-RU"/>
        </w:rPr>
        <w:t>Изисквания на НЗОК за сключване на договор с изпълнители на извънболнична ДЕНТАЛНА помощ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СЪДЪРЖА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>оборудване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ЛЕКАРСТВА ЗА </w:t>
      </w:r>
      <w:r>
        <w:rPr>
          <w:rFonts w:cs="Arial" w:ascii="Arial" w:hAnsi="Arial"/>
          <w:b/>
          <w:caps/>
          <w:sz w:val="24"/>
          <w:lang w:val="bg-BG"/>
        </w:rPr>
        <w:t xml:space="preserve">ОБЗАВЕЖДАНЕ </w:t>
      </w:r>
      <w:r>
        <w:rPr>
          <w:rFonts w:cs="Arial" w:ascii="Arial" w:hAnsi="Arial"/>
          <w:b/>
          <w:caps/>
          <w:sz w:val="24"/>
          <w:lang w:val="ru-RU"/>
        </w:rPr>
        <w:t xml:space="preserve">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>ДЕКЛАРАЦ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>ДЕКЛАРАЦИЯ ЗА ГРУПОВА ПРАКТИКА, ДЦ, МДЦ</w:t>
      </w:r>
      <w:r>
        <w:br w:type="page"/>
      </w:r>
    </w:p>
    <w:p>
      <w:pPr>
        <w:pStyle w:val="Zaglpril"/>
        <w:tabs>
          <w:tab w:val="clear" w:pos="170"/>
          <w:tab w:val="right" w:pos="9072" w:leader="dot"/>
        </w:tabs>
        <w:spacing w:before="120" w:after="240"/>
        <w:jc w:val="both"/>
        <w:rPr>
          <w:lang w:val="bg-BG"/>
        </w:rPr>
      </w:pPr>
      <w:r>
        <w:rPr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>
          <w:caps/>
        </w:rPr>
      </w:pPr>
      <w:r>
        <w:rPr>
          <w:caps/>
        </w:rPr>
        <w:t>Инструментариум и консумативи за кабинет по дентална медиц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Дентал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Дентал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/>
      </w:pPr>
      <w:r>
        <w:rPr/>
        <w:t>Др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Кюрет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Матрицодържатели: МОД и Айв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Инструменти за обтурации: щопфери, амалгамоносачи, гладил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лекаря по дентална медицин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лекаря по дентална медицина, въз основа на прилагания метод на  стерилизация.</w:t>
      </w:r>
      <w:r>
        <w:br w:type="page"/>
      </w:r>
    </w:p>
    <w:p>
      <w:pPr>
        <w:pStyle w:val="Zaglpril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Zagl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КАБИНЕТ по дентална медицина в лечебно заведение за  ИЗВЪНБОЛНИЧНА дентал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0"/>
        <w:gridCol w:w="2332"/>
        <w:gridCol w:w="2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лекар по дентална медицин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03CA 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pinephr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amp.0.1% 1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A12AA 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cium glucon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. 10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01BB 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doca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 0.5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02AB 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thylprednisol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0 mg 2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03DA 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inophyl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40 mg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ЕКЛАРАЦ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</w:t>
      </w:r>
      <w:r>
        <w:rPr>
          <w:rFonts w:cs="Arial" w:ascii="Arial" w:hAnsi="Arial"/>
          <w:sz w:val="24"/>
          <w:lang w:val="ru-RU"/>
        </w:rPr>
        <w:t xml:space="preserve">Разполагам с необходимото дентал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дентал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20</w:t>
      </w:r>
      <w:r>
        <w:rPr>
          <w:rFonts w:cs="Arial" w:ascii="Arial" w:hAnsi="Arial"/>
          <w:color w:val="000000"/>
          <w:sz w:val="24"/>
          <w:lang w:val="ru-RU"/>
        </w:rPr>
        <w:t>.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Лекарите по дентална медицина, работещи в лечебното заведение не са членове на ТЕЛК/НЕЛК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lang w:val="ru-RU"/>
        </w:rPr>
        <w:t>3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BodyText2"/>
        <w:ind w:firstLine="720"/>
        <w:rPr/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/име, фамилия, подпис, печат/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ДЕКЛАРАЦИЯ </w:t>
      </w:r>
    </w:p>
    <w:p>
      <w:pPr>
        <w:pStyle w:val="Heading"/>
        <w:rPr>
          <w:sz w:val="28"/>
          <w:lang w:val="ru-RU"/>
        </w:rPr>
      </w:pPr>
      <w:r>
        <w:rPr>
          <w:lang w:val="ru-RU"/>
        </w:rPr>
        <w:t>(</w:t>
      </w:r>
      <w:r>
        <w:rPr/>
        <w:t>за групова практика, ДЦ, МДЦ</w:t>
      </w:r>
      <w:r>
        <w:rPr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(име и вид на ЛЗ за ИДП)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firstLine="170"/>
        <w:rPr>
          <w:lang w:val="ru-RU"/>
        </w:rPr>
      </w:pPr>
      <w:r>
        <w:rPr>
          <w:rFonts w:cs="Arial" w:ascii="Arial" w:hAnsi="Arial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В лечебното заведение работят следните лекари по дентална медицина за ПИДП/СИДП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3157"/>
      </w:tblGrid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договор на лекар по дентална медицина,  работещ в ЛЗ за Д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нася се за групова практика, ДЦ, МДЦ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*В графата се вписва пакета дентална помощ, за който се сключва договора. (“Първична извънболнична дентална помощ, Специализирана детска дентална помощ”, “Специализирана хирургична дентална помощ”, Специализирана извънболнична дентал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17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Лекарите по дентална медицина, работещи в лечебното заведение не са членове на ТЕЛК/НЕЛК.</w:t>
      </w:r>
    </w:p>
    <w:p>
      <w:pPr>
        <w:pStyle w:val="TextBody"/>
        <w:ind w:firstLine="170"/>
        <w:jc w:val="both"/>
        <w:rPr/>
      </w:pPr>
      <w:r>
        <w:rPr>
          <w:rFonts w:cs="Arial" w:ascii="Arial" w:hAnsi="Arial"/>
          <w:lang w:val="ru-RU"/>
        </w:rPr>
        <w:t>3.При промяна в обстоятелствата се задължавам в срок от 7 работни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/име, фамилия, подпис, печат/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567" w:top="1134" w:footer="567" w:bottom="720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0:00Z</dcterms:created>
  <dc:creator>VMitrev</dc:creator>
  <dc:description/>
  <cp:keywords/>
  <dc:language>en-US</dc:language>
  <cp:lastModifiedBy>ITsalova</cp:lastModifiedBy>
  <cp:lastPrinted>2007-01-03T12:36:00Z</cp:lastPrinted>
  <dcterms:modified xsi:type="dcterms:W3CDTF">2007-01-03T10:38:00Z</dcterms:modified>
  <cp:revision>24</cp:revision>
  <dc:subject/>
  <dc:title>НАРЕДБА № 28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488359</vt:r8>
  </property>
  <property fmtid="{D5CDD505-2E9C-101B-9397-08002B2CF9AE}" pid="3" name="_AuthorEmail">
    <vt:lpwstr>ITsalova@nhif.bg</vt:lpwstr>
  </property>
  <property fmtid="{D5CDD505-2E9C-101B-9397-08002B2CF9AE}" pid="4" name="_AuthorEmailDisplayName">
    <vt:lpwstr>Ирина Цалова</vt:lpwstr>
  </property>
  <property fmtid="{D5CDD505-2E9C-101B-9397-08002B2CF9AE}" pid="5" name="_EmailSubject">
    <vt:lpwstr/>
  </property>
  <property fmtid="{D5CDD505-2E9C-101B-9397-08002B2CF9AE}" pid="6" name="_PreviousAdHocReviewCycleID">
    <vt:r8>514224197</vt:r8>
  </property>
</Properties>
</file>