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-342900</wp:posOffset>
                </wp:positionV>
                <wp:extent cx="94107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685800"/>
                          <a:chOff x="0" y="0"/>
                          <a:chExt cx="941040" cy="685800"/>
                        </a:xfrm>
                      </wpg:grpSpPr>
                      <wpg:grpSp>
                        <wpg:cNvGrpSpPr/>
                        <wpg:grpSpPr>
                          <a:xfrm>
                            <a:off x="186840" y="8280"/>
                            <a:ext cx="60264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14400" y="302760"/>
                              <a:ext cx="5421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87080"/>
                              <a:ext cx="509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6640"/>
                              <a:ext cx="512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99520"/>
                              <a:ext cx="118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22120"/>
                              <a:ext cx="141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22120"/>
                              <a:ext cx="141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00240"/>
                              <a:ext cx="119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4120"/>
                              <a:ext cx="2584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1412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00240"/>
                              <a:ext cx="59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09960"/>
                              <a:ext cx="134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423000"/>
                              <a:ext cx="156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85920"/>
                              <a:ext cx="1605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85920"/>
                              <a:ext cx="81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7440"/>
                              <a:ext cx="91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429840"/>
                              <a:ext cx="81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280"/>
                              <a:ext cx="99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988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98880"/>
                              <a:ext cx="5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8880"/>
                              <a:ext cx="5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9888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398880"/>
                              <a:ext cx="5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98880"/>
                              <a:ext cx="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988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98880"/>
                              <a:ext cx="5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888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9888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398880"/>
                              <a:ext cx="5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98880"/>
                              <a:ext cx="5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08960"/>
                              <a:ext cx="5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6600"/>
                              <a:ext cx="5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3740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4496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451440"/>
                              <a:ext cx="5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4564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6116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64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6728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6980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47124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367560"/>
                              <a:ext cx="5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60000"/>
                              <a:ext cx="5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53160"/>
                              <a:ext cx="5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4524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38400"/>
                              <a:ext cx="5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31920"/>
                              <a:ext cx="5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324360"/>
                              <a:ext cx="5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19320"/>
                              <a:ext cx="57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21120"/>
                              <a:ext cx="5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26880"/>
                              <a:ext cx="5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3192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3660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236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4812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53520"/>
                              <a:ext cx="5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592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364320"/>
                              <a:ext cx="5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70080"/>
                              <a:ext cx="5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75840"/>
                              <a:ext cx="5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8160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87360"/>
                              <a:ext cx="5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240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9816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403920"/>
                              <a:ext cx="5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409680"/>
                              <a:ext cx="5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15440"/>
                              <a:ext cx="5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20480"/>
                              <a:ext cx="5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4600"/>
                              <a:ext cx="9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9640"/>
                              <a:ext cx="1522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33360"/>
                              <a:ext cx="146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464040"/>
                              <a:ext cx="25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326880"/>
                              <a:ext cx="2394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52200"/>
                              <a:ext cx="255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52200"/>
                              <a:ext cx="82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65520"/>
                              <a:ext cx="255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4600"/>
                              <a:ext cx="99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65520"/>
                              <a:ext cx="39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552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65520"/>
                              <a:ext cx="39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2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55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65520"/>
                              <a:ext cx="3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55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552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552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6552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65520"/>
                              <a:ext cx="39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55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5520"/>
                              <a:ext cx="39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65520"/>
                              <a:ext cx="39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5520"/>
                              <a:ext cx="39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5520"/>
                              <a:ext cx="39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7540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7036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26532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6028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55240"/>
                              <a:ext cx="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2494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4444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39400"/>
                              <a:ext cx="3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3436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2932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2428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1888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1384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08800"/>
                              <a:ext cx="39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0304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98000"/>
                              <a:ext cx="32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9296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8792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18720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872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720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72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872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87200"/>
                              <a:ext cx="39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87200"/>
                              <a:ext cx="39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87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187200"/>
                              <a:ext cx="39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87920"/>
                              <a:ext cx="39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87920"/>
                              <a:ext cx="39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7920"/>
                              <a:ext cx="43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87920"/>
                              <a:ext cx="3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7920"/>
                              <a:ext cx="39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87920"/>
                              <a:ext cx="39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87920"/>
                              <a:ext cx="43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74600"/>
                              <a:ext cx="196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87200"/>
                              <a:ext cx="25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36880"/>
                              <a:ext cx="87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4120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8520"/>
                              <a:ext cx="60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4600"/>
                              <a:ext cx="172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87200"/>
                              <a:ext cx="324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87200"/>
                              <a:ext cx="3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8720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8720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8720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87200"/>
                              <a:ext cx="3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872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8720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8720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8720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87200"/>
                              <a:ext cx="3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872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87200"/>
                              <a:ext cx="3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8720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87200"/>
                              <a:ext cx="3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8720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8720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7200"/>
                              <a:ext cx="3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8720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8720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87200"/>
                              <a:ext cx="3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8720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8720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8720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8720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87200"/>
                              <a:ext cx="3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87200"/>
                              <a:ext cx="3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87200"/>
                              <a:ext cx="3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187200"/>
                              <a:ext cx="3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8720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7200"/>
                              <a:ext cx="3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7200"/>
                              <a:ext cx="3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87200"/>
                              <a:ext cx="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8720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1872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87200"/>
                              <a:ext cx="3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87200"/>
                              <a:ext cx="3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87200"/>
                              <a:ext cx="3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7200"/>
                              <a:ext cx="3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8720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7200"/>
                              <a:ext cx="3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872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872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7200"/>
                              <a:ext cx="3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720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872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872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8720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872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872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22400"/>
                              <a:ext cx="25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22400"/>
                              <a:ext cx="68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35720"/>
                              <a:ext cx="255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72240"/>
                              <a:ext cx="81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720"/>
                              <a:ext cx="255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720"/>
                              <a:ext cx="81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3320"/>
                              <a:ext cx="25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1480"/>
                              <a:ext cx="69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25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55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94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3320"/>
                              <a:ext cx="32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3320"/>
                              <a:ext cx="32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320"/>
                              <a:ext cx="32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32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320"/>
                              <a:ext cx="32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20"/>
                              <a:ext cx="32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320"/>
                              <a:ext cx="32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320"/>
                              <a:ext cx="3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32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320"/>
                              <a:ext cx="39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3320"/>
                              <a:ext cx="3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320"/>
                              <a:ext cx="32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2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3320"/>
                              <a:ext cx="3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320"/>
                              <a:ext cx="32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320"/>
                              <a:ext cx="3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3320"/>
                              <a:ext cx="3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5520"/>
                              <a:ext cx="3240" cy="705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5520"/>
                              <a:ext cx="3240" cy="705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65520"/>
                              <a:ext cx="3240" cy="705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5520"/>
                              <a:ext cx="3240" cy="705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5520"/>
                              <a:ext cx="3240" cy="705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5520"/>
                              <a:ext cx="3240" cy="705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5520"/>
                              <a:ext cx="3240" cy="705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65520"/>
                              <a:ext cx="3240" cy="705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5520"/>
                              <a:ext cx="3240" cy="705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520"/>
                              <a:ext cx="3240" cy="705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320"/>
                              <a:ext cx="32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41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-27pt;width:74.1pt;height:54pt" coordorigin="3534,-540" coordsize="1482,1080">
                <v:group id="shape_0" style="position:absolute;left:3828;top:-527;width:949;height:105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851;top:-50;width:853;height:291;mso-wrap-style:none;v-text-anchor:middle;mso-position-horizont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877;top:240;width:801;height:286;mso-wrap-style:none;v-text-anchor:middle;mso-position-horizont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874;top:-344;width:806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494;top:-56;width:186;height: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278;top:-177;width:221;height:12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054;top:-177;width:222;height:12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3869;top:-54;width:188;height: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871;top:-348;width:406;height:29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278;top:-348;width:407;height:29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249;top:-54;width:93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315;top:-39;width:211;height:1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278;top:139;width:246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024;top:81;width:252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046;top:81;width:127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134;top:99;width:143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278;top:150;width:127;height: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237;top:39;width:155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046;top:101;width:8;height: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055;top:101;width:7;height:79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064;top:101;width:8;height:99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073;top:101;width:8;height:115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083;top:101;width:7;height:129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091;top:101;width:8;height:141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101;top:101;width:8;height:152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110;top:101;width:7;height:160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119;top:101;width:8;height:169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128;top:101;width:8;height:177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138;top:101;width:7;height:184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147;top:101;width:8;height:19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156;top:117;width:8;height:180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166;top:145;width:7;height:15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174;top:162;width:8;height:144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185;top:173;width:8;height:137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193;top:184;width:7;height:131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202;top:192;width:8;height:125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211;top:199;width:8;height:121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221;top:204;width:7;height:118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230;top:209;width:8;height:11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239;top:213;width:8;height:112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249;top:215;width:7;height:111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257;top:52;width:8;height:275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267;top:40;width:8;height:287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276;top:29;width:7;height:29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285;top:16;width:8;height:310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294;top:6;width:8;height:321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304;top:-5;width:7;height:331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312;top:-16;width:8;height:34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322;top:-24;width:8;height:348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331;top:-22;width:7;height:344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340;top:-12;width:8;height:332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349;top:-5;width:8;height:322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359;top:3;width:7;height:309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368;top:12;width:8;height:297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377;top:21;width:8;height:284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386;top:29;width:7;height:270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395;top:39;width:8;height:256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405;top:46;width:8;height:241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414;top:56;width:7;height:227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423;top:65;width:8;height:211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432;top:74;width:8;height:194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442;top:83;width:7;height:176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450;top:91;width:8;height:158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460;top:100;width:8;height:13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469;top:109;width:7;height:116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478;top:118;width:8;height:94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487;top:127;width:8;height:68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497;top:135;width:7;height:37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626;top:-252;width:150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510;top:-244;width:239;height:2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524;top:-2;width:230;height:2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4714;top:204;width:39;height:1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371;top:-12;width:376;height:3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371;top:-445;width:39;height:4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392;top:-445;width:128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481;top:-424;width:39;height:3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485;top:-252;width:155;height:1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392;top:-424;width:5;height:43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399;top:-424;width:5;height:438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405;top:-424;width:5;height:444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412;top:-424;width:6;height:451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419;top:-424;width:5;height:457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426;top:-424;width:5;height:464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433;top:-424;width:5;height:471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440;top:-424;width:5;height:477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446;top:-424;width:5;height:484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453;top:-424;width:5;height:491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460;top:-424;width:5;height:498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467;top:-424;width:6;height:50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474;top:-424;width:5;height:511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481;top:-424;width:5;height:51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487;top:-424;width:5;height:524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494;top:-424;width:5;height:531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501;top:-94;width:6;height:207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508;top:-101;width:5;height:222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515;top:-109;width:5;height:236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522;top:-117;width:5;height:251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529;top:-125;width:6;height:26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536;top:-134;width:5;height:281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543;top:-142;width:5;height:295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550;top:-150;width:5;height:31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556;top:-158;width:6;height:325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563;top:-166;width:5;height:33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570;top:-174;width:5;height:355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577;top:-183;width:5;height:369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584;top:-190;width:6;height:384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591;top:-198;width:5;height:398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598;top:-207;width:5;height:414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605;top:-215;width:4;height:428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611;top:-223;width:6;height:443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618;top:-231;width:5;height:458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625;top:-232;width:5;height:46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632;top:-232;width:5;height:472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638;top:-232;width:6;height:478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645;top:-232;width:5;height:485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652;top:-232;width:5;height:491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659;top:-232;width:5;height:49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666;top:-232;width:5;height:505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673;top:-232;width:6;height:512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680;top:-232;width:5;height:518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687;top:-231;width:5;height:524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694;top:-231;width:5;height:531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700;top:-231;width:6;height:53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4708;top:-231;width:5;height:544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4714;top:-231;width:5;height:550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4721;top:-231;width:5;height:557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4728;top:-231;width:6;height:564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154;top:-252;width:308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154;top:-232;width:40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174;top:-154;width:137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154;top:-147;width:130;height:1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167;top:-41;width:95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233;top:-252;width:271;height:3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174;top:-232;width:4;height:96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180;top:-232;width:4;height:208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185;top:-232;width:5;height:213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192;top:-232;width:4;height:219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198;top:-232;width:4;height:225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204;top:-232;width:4;height:230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209;top:-232;width:5;height:236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215;top:-232;width:4;height:241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221;top:-232;width:4;height:248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226;top:-232;width:4;height:253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232;top:-232;width:4;height:259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238;top:-232;width:4;height:26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243;top:-232;width:5;height:269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249;top:-232;width:4;height:268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255;top:-232;width:4;height:26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261;top:-232;width:4;height:253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267;top:-232;width:5;height:246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274;top:-232;width:4;height:239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279;top:-232;width:4;height:231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284;top:-232;width:4;height:224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291;top:-232;width:4;height:217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296;top:-232;width:4;height:210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301;top:-232;width:4;height:202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307;top:-232;width:4;height:195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313;top:-232;width:4;height:188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319;top:-232;width:4;height:181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324;top:-232;width:5;height:173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331;top:-232;width:4;height:166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337;top:-232;width:4;height:159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342;top:-232;width:4;height:15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348;top:-232;width:4;height:144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354;top:-232;width:5;height:137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360;top:-232;width:4;height:130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365;top:-232;width:4;height:123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371;top:-232;width:4;height:11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377;top:-232;width:4;height:108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382;top:-232;width:5;height:101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388;top:-232;width:4;height:94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394;top:-232;width:4;height:85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399;top:-232;width:4;height:7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405;top:-232;width:4;height:71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411;top:-232;width:5;height:64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418;top:-232;width:4;height:56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423;top:-232;width:4;height:49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429;top:-232;width:4;height:42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435;top:-232;width:4;height:35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440;top:-232;width:5;height:27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446;top:-232;width:4;height:20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452;top:-232;width:4;height:13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458;top:-232;width:4;height:6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3937;top:-334;width:39;height:1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3957;top:-334;width:107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025;top:-314;width:39;height:4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046;top:59;width:127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134;top:-526;width:39;height:6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025;top:-526;width:127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025;top:-506;width:39;height: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3936;top:-446;width:108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3936;top:-527;width:40;height:1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3828;top:-527;width:128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3828;top:-506;width:39;height:5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828;top:-245;width:148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3848;top:-506;width:4;height:46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3854;top:-506;width:4;height:442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3860;top:-506;width:4;height:426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3866;top:-506;width:5;height:411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3872;top:-506;width:4;height:398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3878;top:-506;width:4;height:385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3884;top:-506;width:4;height:374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3890;top:-506;width:4;height:362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3897;top:-506;width:5;height:352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3903;top:-506;width:5;height:342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3909;top:-506;width:4;height:333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3915;top:-506;width:4;height:32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3921;top:-506;width:4;height:316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3927;top:-506;width:5;height:309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3934;top:-506;width:4;height:30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3940;top:-506;width:4;height:293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3946;top:-506;width:4;height:287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3952;top:-506;width:5;height:280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3958;top:-424;width:4;height:110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3964;top:-424;width:4;height:110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3970;top:-424;width:5;height:110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3977;top:-424;width:4;height:110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3983;top:-424;width:5;height:110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3989;top:-424;width:4;height:11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3995;top:-424;width:4;height:110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001;top:-424;width:4;height:110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007;top:-424;width:4;height:110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013;top:-424;width:5;height:110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019;top:-424;width:4;height:110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025;top:-424;width:4;height:110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031;top:-424;width:4;height:110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037;top:-424;width:6;height:110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044;top:-506;width:4;height:585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050;top:-506;width:4;height:585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056;top:-506;width:4;height:58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062;top:-506;width:4;height:585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068;top:-506;width:5;height:585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075;top:-506;width:4;height:585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080;top:-506;width:4;height:585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086;top:-506;width:4;height:585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092;top:-506;width:4;height:585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098;top:-506;width:6;height:585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105;top:-506;width:4;height:585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111;top:-506;width:4;height:585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117;top:-506;width:4;height:585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123;top:-506;width:5;height:585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130;top:-506;width:4;height:585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136;top:-506;width:4;height:585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142;top:-506;width:4;height:585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148;top:-506;width:4;height:585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534;top:-540;width:1481;height:107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pBdr>
          <w:bottom w:val="single" w:sz="6" w:space="2" w:color="000000"/>
        </w:pBdr>
        <w:jc w:val="left"/>
        <w:rPr>
          <w:b w:val="false"/>
          <w:b w:val="false"/>
          <w:smallCaps/>
          <w:shadow/>
          <w:u w:val="single"/>
        </w:rPr>
      </w:pPr>
      <w:r>
        <w:rPr>
          <w:b w:val="false"/>
          <w:smallCaps/>
          <w:shadow/>
          <w:u w:val="single"/>
        </w:rPr>
      </w:r>
    </w:p>
    <w:p>
      <w:pPr>
        <w:pStyle w:val="Heading2"/>
        <w:pBdr>
          <w:bottom w:val="single" w:sz="6" w:space="2" w:color="000000"/>
        </w:pBdr>
        <w:jc w:val="center"/>
        <w:rPr>
          <w:bCs/>
          <w:smallCaps/>
          <w:shadow/>
        </w:rPr>
      </w:pPr>
      <w:r>
        <w:rPr>
          <w:bCs/>
          <w:smallCaps/>
          <w:shadow/>
        </w:rPr>
        <w:t>Национална Здравноосигурителна Кас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16"/>
          <w:lang w:val="ru-RU"/>
        </w:rPr>
        <w:t xml:space="preserve">София 1407, ул. “Кричим” </w:t>
      </w:r>
      <w:r>
        <w:rPr>
          <w:b/>
          <w:bCs/>
          <w:sz w:val="16"/>
        </w:rPr>
        <w:t>No</w:t>
      </w:r>
      <w:r>
        <w:rPr>
          <w:b/>
          <w:bCs/>
          <w:sz w:val="16"/>
          <w:lang w:val="ru-RU"/>
        </w:rPr>
        <w:t xml:space="preserve">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ЪВМЕСТНО УКАЗ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КРД -16-02/ 12.09. 200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НОСНО: въвеждането на изискване за допълнително изследване при назначаване на лечение с лекарствения продукт Линдрон табл.10 мг във връзка с приложение на Указание КРД-16-2/02.08.2006 г. за изменение на Указание за работа с лекарствения списък на НЗОК № РД-16-2/10.01.2006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 назначаване на лечение с лекарствения продукт  </w:t>
      </w:r>
      <w:r>
        <w:rPr>
          <w:lang w:val="en-US"/>
        </w:rPr>
        <w:t>Lindron</w:t>
      </w:r>
      <w:r>
        <w:rPr>
          <w:lang w:val="ru-RU"/>
        </w:rPr>
        <w:t xml:space="preserve"> </w:t>
      </w:r>
      <w:r>
        <w:rPr>
          <w:lang w:val="en-US"/>
        </w:rPr>
        <w:t>tabl</w:t>
      </w:r>
      <w:r>
        <w:rPr>
          <w:lang w:val="ru-RU"/>
        </w:rPr>
        <w:t xml:space="preserve">. 10 </w:t>
      </w:r>
      <w:r>
        <w:rPr>
          <w:lang w:val="en-US"/>
        </w:rPr>
        <w:t>mg</w:t>
      </w:r>
      <w:r>
        <w:rPr>
          <w:lang w:val="ru-RU"/>
        </w:rPr>
        <w:t xml:space="preserve"> х 28 от специалистите в извънболничната помощ – ( </w:t>
      </w:r>
      <w:r>
        <w:rPr>
          <w:i/>
          <w:lang w:val="ru-RU"/>
        </w:rPr>
        <w:t>ендокринолог, ревматолог, акушер-гинеколог, ортопед</w:t>
      </w:r>
      <w:r>
        <w:rPr>
          <w:lang w:val="ru-RU"/>
        </w:rPr>
        <w:t>) се въвежда допълнително изискване за ИЗСЛЕДВАНЕТО – ЕЗОФАГОГАСТРОДУОДЕНОСКОП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ЕДСЕДАТЕЛ НА УПРАВИТЕЛНИЯ СЪВЕТ НА БЪЛГАРСКИ ЛЕКАРСКИ СЪЮЗ: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Д-Р АНДРЕЙ КЕХАЙОВ</w:t>
      </w:r>
    </w:p>
    <w:p>
      <w:pPr>
        <w:pStyle w:val="Normal"/>
        <w:ind w:left="50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 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ЦИОНАЛНА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РАВНООСИГУРИТЕЛНА КАС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-Р РУМЯНА ТОДОРОВА</w:t>
      </w:r>
    </w:p>
    <w:p>
      <w:pPr>
        <w:pStyle w:val="Normal"/>
        <w:ind w:left="50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ПРЕДСЕДАТЕЛ НА УПРАВИТЕЛНИЯ СЪВЕТ НА СЪЮЗА НА СТОМАТОЛОЗИТЕ В БЪЛГАРИЯ: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/>
      </w:pPr>
      <w:r>
        <w:rPr/>
        <w:t>Д-Р НИКОЛАЙ ШАР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21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b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29:00Z</dcterms:created>
  <dc:creator>imikova</dc:creator>
  <dc:description/>
  <cp:keywords/>
  <dc:language>en-US</dc:language>
  <cp:lastModifiedBy>vsimidchieva</cp:lastModifiedBy>
  <dcterms:modified xsi:type="dcterms:W3CDTF">2006-09-14T13:29:00Z</dcterms:modified>
  <cp:revision>2</cp:revision>
  <dc:subject/>
  <dc:title/>
</cp:coreProperties>
</file>