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caps/>
          <w:sz w:val="32"/>
        </w:rPr>
        <w:t>Приложение № 19</w:t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Изисквания за сключване на договор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с НЗОК за извършване на ВСМД по пРиложение №4 към член единствен на Наредба №40 за определяне на основния пакет от здравни дейности, гарантиран от бюджета на НЗОК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І. КОДОВЕ НА ВСМД, ИЗИСКВАНИЯ ЗА КВАЛИФИКАЦИЯ НА ПЕРСОНАЛА, МЕДИЦИНСКА АПАРАТУРА, ОБОРУДВАНЕ И ИНСТРУМЕНТАРИУ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№</w:t>
      </w:r>
      <w:r>
        <w:rPr>
          <w:rFonts w:cs="Arial" w:ascii="Arial" w:hAnsi="Arial"/>
          <w:b/>
          <w:sz w:val="28"/>
          <w:lang w:val="ru-RU"/>
        </w:rPr>
        <w:t>1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Акушерство, гинекология и репродуктивна медицин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1 Амниоцентеза, хорионбиопсия, хориоценте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No2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астроентерология, пулмология, нефрология и А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4.25, 33.93, 52.11, 50.11, 55.92, 65.91 - Диагностична и терапевтична пункция п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/>
        <w:t>ехографски или рентгенов контрол на медиастинум; бял дроб; панкреас;черен дроб; бъбреци;яйчници или телесни кухи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Пневмология и фтизиатрия, детска пневмология и фтизиатрия, гръдна хирургия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3.24 Фибробронхоскопия с/без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</w:t>
            </w:r>
            <w:r>
              <w:rPr>
                <w:rFonts w:cs="Arial" w:ascii="Arial" w:hAnsi="Arial"/>
                <w:sz w:val="22"/>
              </w:rPr>
              <w:t>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4.24 Трансторакална плеврална биопс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lang w:val="ru-RU"/>
        </w:rPr>
        <w:t>33.26 Трансторакална иглена биопсия на интраторакални процеси под рентгенов или ехографски контро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54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cs="Arial" w:ascii="Arial" w:hAnsi="Arial"/>
          <w:b/>
          <w:color w:val="FF0000"/>
          <w:sz w:val="22"/>
        </w:rPr>
        <w:t xml:space="preserve">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4.04 Дренаж на плевларна кухина - затвор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затворен дренаж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затвор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 дренаж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аспирационна пунк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постурал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7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Анестезиология и интензивно лечение, нервни болести, неврохирургия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4.80 Паравертебрални блокади и блокади на отделни нерв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ркозен а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на пинс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вромускулен стимулато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нитор – с най-важните показатели на дишането, ЕКГ, неинвазивно артериално налягане, пулсова оксиметрия,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плексусна блокад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8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6.59 Хирургична обработка на усложнена оперативна рана след гръдни оп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9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6"/>
        <w:gridCol w:w="342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4.71 Първична херметизация на гръдна ст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Клинична хематология, детска клинична хематология, онк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9.25 Провеждане на парентерална химиотерапия по терапевтична сх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Хирургия, </w:t>
            </w:r>
            <w:r>
              <w:rPr>
                <w:rFonts w:cs="Arial" w:ascii="Arial" w:hAnsi="Arial"/>
                <w:b/>
                <w:sz w:val="22"/>
              </w:rPr>
              <w:t>детска хирургия,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ортопедия и травматология, лицево-челюстна хирургия, </w:t>
            </w:r>
            <w:r>
              <w:rPr>
                <w:rFonts w:cs="Arial" w:ascii="Arial" w:hAnsi="Arial"/>
                <w:b/>
                <w:sz w:val="22"/>
              </w:rPr>
              <w:t xml:space="preserve"> невро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6.59 Инцизия и/или хирургичен шев на меки тъкани при наранявания в областта на шията и главата</w:t>
            </w:r>
            <w:r>
              <w:rPr>
                <w:rFonts w:cs="Arial" w:ascii="Arial" w:hAnsi="Arial"/>
                <w:b/>
                <w:strike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-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-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№</w:t>
      </w:r>
      <w:r>
        <w:rPr/>
        <w:t xml:space="preserve">1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Фасциотомия, миотомия, бурсотомия, ганглионектомия, бурсек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14 - Фасци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2 - Ми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3 - Бурз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.06 - Ганглионектом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3.5 - Бурзектом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13.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65 Шев на мускули (фасции) при трав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</w:t>
            </w:r>
            <w:r>
              <w:rPr>
                <w:rFonts w:cs="Arial" w:ascii="Arial" w:hAnsi="Arial"/>
                <w:sz w:val="22"/>
              </w:rPr>
              <w:t>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14.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4.40 Напасване на протеза на горен или долен край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</w:t>
            </w:r>
            <w:r>
              <w:rPr>
                <w:rFonts w:cs="Arial" w:ascii="Arial" w:hAnsi="Arial"/>
                <w:sz w:val="22"/>
              </w:rPr>
              <w:t>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02 Задна назална тампон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сен спекул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гледало за задна риноскоп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cs="Arial" w:ascii="Arial" w:hAnsi="Arial"/>
          <w:b/>
          <w:color w:val="FF0000"/>
          <w:sz w:val="22"/>
        </w:rPr>
        <w:t xml:space="preserve">1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, лицево-челюстн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71 Закрито наместване на носна фрак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илианов спекул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5.41 Надпрагова аудиометрия – тимпанометрия и импедансмет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иничен аудиометър, комплект със слуша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ланки-аудиогр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нт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8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3.91 Аспирация на сперматоце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аспирация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9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2.0, 61.11 Инцизия на тестис, инцизия на фуникулус сперматикус, вземане на биопсичен материал от скротум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Щипка за биоп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Бъбрековидно легенче </w:t>
            </w:r>
            <w:r>
              <w:rPr>
                <w:rFonts w:cs="Arial" w:ascii="Arial" w:hAnsi="Arial"/>
                <w:sz w:val="22"/>
              </w:rPr>
              <w:t>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1.0 Инцизия и дренаж на скротума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инциз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аспи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ефрология, урология, детска хирургия, детска нефрология,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5.23 Вземане на биопсичен материал от бъбре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за tru-cut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Физикална и рехабилитацион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* 93.22 Поетапна вертикализация и обучение в ходе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b/>
          <w:sz w:val="22"/>
        </w:rPr>
        <w:t>курсът на лечение включва 10 процедури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1 Сцинтиграфия на щитовидна жле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4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5 Сцинтиграфия с 99 м Тс </w:t>
            </w:r>
            <w:r>
              <w:rPr>
                <w:rFonts w:cs="Arial" w:ascii="Arial" w:hAnsi="Arial"/>
                <w:b/>
                <w:sz w:val="22"/>
              </w:rPr>
              <w:t>MIB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3 Сцинтиграфия на бъбреци с 99 м Тс – ДМСА, ДТРА, МАГ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5 Белодроб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9 Радионуклидна нефрография с</w:t>
            </w:r>
            <w:r>
              <w:rPr>
                <w:rFonts w:cs="Arial" w:ascii="Arial" w:hAnsi="Arial"/>
                <w:b/>
                <w:sz w:val="22"/>
              </w:rPr>
              <w:t>ъс 131 J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8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9 Изследване на остатъчна урина</w:t>
            </w:r>
            <w:r>
              <w:rPr>
                <w:rFonts w:cs="Arial" w:ascii="Arial" w:hAnsi="Arial"/>
                <w:b/>
                <w:sz w:val="22"/>
              </w:rPr>
              <w:t>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№</w:t>
      </w:r>
      <w:r>
        <w:rPr/>
        <w:t>2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4 Кост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>Специални изисквания: Удостоверение или свидетелство, съгласно Наредба №31 на МЗ за извършване на ВСД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сумативи и материа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зиция (№) на ВСД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ен чарша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,  3 , 16,  4, 5, 6,  13,  14,  15, 17,  18,  19, 28, 29,33, 34, 36,  37, 56, 57, 58, 59, 60, 61, 63, 64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инцовки 5/10/20/50 м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,  16, 4, 5, 6, 9, 10,  11,  12, 19,  20,  21,  24,  25,  27,  28,  29,  30, 33 , 34, 36, 37, 38, 39, 41, 42,  44,  47,  48,  49,  50, 60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терилни ръкавиц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 2, 3, 16, 4, 5, 6, 7, 8, 9, 10, 12, 13, 14, 15, 17, 18, 24, 25, 27, 28, 29, 30, 33, 34, 36, 37, 42, 44, 52, 60, 61, 63, 64, 70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терилна престил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 16, 4, 5, 6, 19,  24, 27, 37, 56, 57, 58, 59, 60, 63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олационни престил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 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травенозни каню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 11, 12, 25, 30, 44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фузор със съответните спринцовки, системи и удължит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естетиц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 16, 4, 5, 6, 7, 10, 12, 19, 28, 29, 30, 33, 34, 36, 37,39, 42, 45, 47, 48, 49, 50, 52, 56, 57, 58, 59, 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травматични конц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 4, 5, 6, 17, 18, 19, 27, 34, 56, 57, 58, 59, 60, 63, 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на превръз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 18, 39, 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ни мар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 9, 12,  17, 18, 25, 27, 28, 30, 33, 34, 36, 37,39, 42, 44, 52, 67, 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кулич кърп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 56, 57, 58, 59, 61, 63, 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16, 4, 5, 19, 6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ІІ. Декларация по чл. 212, ал. 1, т. 5 от НРД 200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ДЕКЛАРАЦИЯ </w:t>
      </w:r>
    </w:p>
    <w:p>
      <w:pPr>
        <w:pStyle w:val="Heading"/>
        <w:rPr/>
      </w:pPr>
      <w:r>
        <w:rPr/>
        <w:t>по чл.212, ал.1, т.5 от НРД-2006г.</w:t>
      </w:r>
    </w:p>
    <w:p>
      <w:pPr>
        <w:pStyle w:val="Heading"/>
        <w:rPr>
          <w:lang w:val="ru-RU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 –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управител/изпълнителен директор на ................................................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наименование на лечебното заведение, кандидатстващо за сключване на договор с НЗОК по НРД-2006г. за извършване на ВСМД по приложение №4 към член единствен на Наредба №40 от 2004г. за определяне на основния пакет от здравни дейности, гарантиран от бюджета на НЗОК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.........................................……………………………………………………………</w:t>
      </w:r>
    </w:p>
    <w:p>
      <w:pPr>
        <w:pStyle w:val="Normal"/>
        <w:jc w:val="center"/>
        <w:rPr/>
      </w:pPr>
      <w:r>
        <w:rPr/>
        <w:t>(месторазположение на лечебното завед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С настоящата декларация </w:t>
      </w:r>
      <w:r>
        <w:rPr>
          <w:b/>
        </w:rPr>
        <w:t>ДЕКЛАРИРАМ</w:t>
      </w:r>
      <w:r>
        <w:rPr/>
        <w:t>, ч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>Представляваното от мен лечебно заведение разполага с налична функционираща и изправна медицинска апаратура и оборудване, както и с медицински инструментариум, изискуеми за сключване на договор с НЗОК за извършване на съответните ВСМД от приложение №4 към член единствен на Наредба №40 от 2004г. за определяне на основния пакет от здравни дейности, гарантиран от бюджета на НЗОК, както следва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>Мед. апаратура, оборудване и</w:t>
        <w:tab/>
        <w:tab/>
        <w:tab/>
        <w:tab/>
        <w:t>ВСМД</w:t>
      </w:r>
    </w:p>
    <w:p>
      <w:pPr>
        <w:pStyle w:val="TextBody"/>
        <w:ind w:firstLine="720"/>
        <w:rPr/>
      </w:pPr>
      <w:r>
        <w:rPr/>
        <w:t>инструментариум</w:t>
      </w:r>
    </w:p>
    <w:p>
      <w:pPr>
        <w:pStyle w:val="TextBody"/>
        <w:ind w:firstLine="360"/>
        <w:rPr/>
      </w:pPr>
      <w:r>
        <w:rPr/>
        <w:t>_________________________________________________________________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1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2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3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755" w:leader="none"/>
          <w:tab w:val="left" w:pos="1995" w:leader="none"/>
          <w:tab w:val="left" w:pos="5640" w:leader="none"/>
        </w:tabs>
        <w:ind w:firstLine="720"/>
        <w:rPr>
          <w:b w:val="false"/>
          <w:b w:val="false"/>
          <w:sz w:val="24"/>
          <w:lang w:val="ru-RU"/>
        </w:rPr>
      </w:pPr>
      <w:r>
        <w:rPr>
          <w:sz w:val="24"/>
        </w:rPr>
        <w:tab/>
      </w:r>
      <w:r>
        <w:rPr>
          <w:b w:val="false"/>
          <w:sz w:val="24"/>
        </w:rPr>
        <w:t>Декларатор:</w:t>
      </w:r>
    </w:p>
    <w:p>
      <w:pPr>
        <w:pStyle w:val="BodyText2"/>
        <w:tabs>
          <w:tab w:val="left" w:pos="755" w:leader="none"/>
          <w:tab w:val="left" w:pos="1995" w:leader="none"/>
          <w:tab w:val="left" w:pos="5640" w:leader="none"/>
        </w:tabs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BodyText2"/>
        <w:ind w:left="5040" w:firstLine="720"/>
        <w:rPr>
          <w:sz w:val="24"/>
        </w:rPr>
      </w:pPr>
      <w:r>
        <w:rPr>
          <w:sz w:val="24"/>
        </w:rPr>
        <w:t>(име, фамилия, печат на ЛЗ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4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bg-BG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eastAsia="Arial Unicode MS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55" w:leader="none"/>
        <w:tab w:val="left" w:pos="1995" w:leader="none"/>
      </w:tabs>
    </w:pPr>
    <w:rPr>
      <w:rFonts w:ascii="Arial" w:hAnsi="Arial" w:cs="Arial"/>
      <w:b/>
      <w:w w:val="95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1:00Z</dcterms:created>
  <dc:creator>Loucka Yotsov</dc:creator>
  <dc:description/>
  <dc:language>en-US</dc:language>
  <cp:lastModifiedBy>CVETA SAMNALIEVA</cp:lastModifiedBy>
  <cp:lastPrinted>2006-01-18T16:33:00Z</cp:lastPrinted>
  <dcterms:modified xsi:type="dcterms:W3CDTF">2006-01-18T14:34:00Z</dcterms:modified>
  <cp:revision>2</cp:revision>
  <dc:subject/>
  <dc:title>ПРИЛОЖЕНИЕ № 19</dc:title>
</cp:coreProperties>
</file>