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jc w:val="left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>Приложение № 13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40"/>
          <w:u w:val="none"/>
          <w:lang w:val="ru-RU"/>
        </w:rPr>
      </w:pPr>
      <w:r>
        <w:rPr>
          <w:rFonts w:cs="Arial" w:ascii="Arial" w:hAnsi="Arial"/>
          <w:b/>
          <w:caps/>
          <w:sz w:val="40"/>
          <w:u w:val="none"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исък на заболявания, освобождаващи здравноосигурените лица от потребителска такса по чл.37, ал.1 от ЗЗО</w:t>
      </w:r>
      <w:r>
        <w:br w:type="page"/>
      </w:r>
    </w:p>
    <w:p>
      <w:pPr>
        <w:pStyle w:val="Zaglpri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Списък на заболяванията, освобождаващи здравноосигурените лица от заплащане на потребителска такса по чл.37, ал.</w:t>
      </w:r>
      <w:r>
        <w:rPr>
          <w:rFonts w:cs="Arial"/>
          <w:sz w:val="22"/>
          <w:szCs w:val="22"/>
          <w:lang w:val="bg-BG"/>
        </w:rPr>
        <w:t>3</w:t>
      </w:r>
      <w:r>
        <w:rPr>
          <w:rFonts w:cs="Arial"/>
          <w:sz w:val="22"/>
          <w:szCs w:val="22"/>
          <w:lang w:val="ru-RU"/>
        </w:rPr>
        <w:t xml:space="preserve"> на ЗЗО</w:t>
      </w:r>
    </w:p>
    <w:p>
      <w:pPr>
        <w:pStyle w:val="Body"/>
        <w:rPr/>
      </w:pPr>
      <w:r>
        <w:rPr>
          <w:rFonts w:cs="Arial"/>
          <w:sz w:val="22"/>
          <w:szCs w:val="22"/>
        </w:rPr>
        <w:t>От потребителска такса по чл.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37, ал.</w:t>
      </w:r>
      <w:r>
        <w:rPr>
          <w:rFonts w:cs="Arial"/>
          <w:sz w:val="22"/>
          <w:szCs w:val="22"/>
          <w:lang w:val="en-US"/>
        </w:rPr>
        <w:t> </w:t>
      </w:r>
      <w:r>
        <w:rPr>
          <w:rFonts w:cs="Arial"/>
          <w:sz w:val="22"/>
          <w:szCs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белите дробове, потвърде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истологично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8.0† M49.0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8.0† M01.1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8.0† M01.1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18.0† M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берколоза на костите и ставите -Туберкулозен остеи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 0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– вроден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акрогирия, мегаленцефалия, вродена аномалия на мозъка, неуточнена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офталм / Киста на очната ябълка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офталм / Други форми на анофталм - агенезия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фталм /криптофталм/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артериален трунк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ордантно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ърз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камер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птал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ърднокамерен септален дефек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предсърд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птал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резия,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но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икуспидал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малия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но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орт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ап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суфициен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орт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рал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еноз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рал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дроб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ундибулар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мал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онарн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рдеч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точне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оде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омал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ре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фер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териовеноз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омал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ифер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до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риовеноз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омал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ребрал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дов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оде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омал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ребрал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дов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одроб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оде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истозна болест на бъбрека 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индром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Edward 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озомии  и делеции на автозоми, некласифицирани другаде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0.2†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08.3*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14.2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08.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*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14.3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.4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63.2*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14.4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63.2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0.5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  <w:szCs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видове хиперфенилаланинем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стозна фиброз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болес</w:t>
            </w:r>
            <w:r>
              <w:rPr>
                <w:rFonts w:cs="Arial" w:ascii="Arial" w:hAnsi="Arial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митралната клап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чета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сяган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рал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ортн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i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ърдечна </w:t>
            </w:r>
            <w:r>
              <w:rPr>
                <w:rFonts w:cs="Arial" w:ascii="Arial" w:hAnsi="Arial"/>
                <w:sz w:val="22"/>
                <w:szCs w:val="22"/>
              </w:rPr>
              <w:t>аневризм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дробно-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  <w:szCs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 мозъчно-съдови болести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м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ич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ъбречн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3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тинно послеродово наблюдение /до 45 дни след раждането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стояние на бремен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върху протичането на бременността при жена, подложена на висок ри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оразрешаван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Fonts w:cs="Arial"/>
          <w:szCs w:val="22"/>
        </w:rPr>
        <w:t>Х.</w:t>
      </w:r>
      <w:r>
        <w:rPr>
          <w:rFonts w:cs="Arial"/>
          <w:szCs w:val="22"/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алитичин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  <w:szCs w:val="22"/>
              </w:rPr>
              <w:t xml:space="preserve">е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Fonts w:cs="Arial"/>
          <w:szCs w:val="22"/>
        </w:rPr>
        <w:t>ХІІІ.</w:t>
      </w:r>
      <w:r>
        <w:rPr>
          <w:rFonts w:cs="Arial"/>
          <w:szCs w:val="22"/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еминира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52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39.-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41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73.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32.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05.3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63.6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окарди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опат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карди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120" w:after="120"/>
        <w:ind w:left="993" w:hanging="426"/>
        <w:rPr>
          <w:rFonts w:cs="Arial"/>
          <w:szCs w:val="22"/>
        </w:rPr>
      </w:pPr>
      <w:r>
        <w:rPr>
          <w:rFonts w:cs="Arial"/>
          <w:szCs w:val="22"/>
        </w:rPr>
        <w:t>ХV.</w:t>
        <w:tab/>
        <w:t xml:space="preserve">Всички пациенти със злокачествени новообразувания: СОО –  С97 </w:t>
      </w:r>
    </w:p>
    <w:p>
      <w:pPr>
        <w:pStyle w:val="Heading4"/>
        <w:spacing w:before="120" w:after="120"/>
        <w:ind w:left="993" w:hanging="426"/>
        <w:rPr/>
      </w:pPr>
      <w:r>
        <w:rPr>
          <w:szCs w:val="22"/>
        </w:rPr>
        <w:t>ХVІ.</w:t>
        <w:tab/>
        <w:t xml:space="preserve"> Лица с първа група инвалидност</w:t>
      </w:r>
      <w:r>
        <w:rPr>
          <w:i/>
          <w:szCs w:val="22"/>
        </w:rPr>
        <w:t xml:space="preserve"> </w:t>
      </w:r>
      <w:r>
        <w:rPr>
          <w:szCs w:val="22"/>
        </w:rPr>
        <w:t>с чужда помощ</w:t>
      </w:r>
    </w:p>
    <w:p>
      <w:pPr>
        <w:pStyle w:val="Normal"/>
        <w:rPr>
          <w:b/>
          <w:b/>
          <w:i/>
          <w:i/>
          <w:color w:val="0000FF"/>
          <w:szCs w:val="22"/>
          <w:u w:val="single"/>
          <w:lang w:val="en-US"/>
        </w:rPr>
      </w:pPr>
      <w:r>
        <w:rPr>
          <w:b/>
          <w:i/>
          <w:color w:val="0000FF"/>
          <w:szCs w:val="22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-1270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" w:hAnsi="AG_Helvetica" w:eastAsia="Times New Roman" w:cs="AG_Helvetica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22:00Z</dcterms:created>
  <dc:creator>Г. Йорданова</dc:creator>
  <dc:description/>
  <dc:language>en-US</dc:language>
  <cp:lastModifiedBy>zara</cp:lastModifiedBy>
  <cp:lastPrinted>2005-02-28T17:48:00Z</cp:lastPrinted>
  <dcterms:modified xsi:type="dcterms:W3CDTF">2005-04-25T11:53:00Z</dcterms:modified>
  <cp:revision>10</cp:revision>
  <dc:subject/>
  <dc:title>Приложение №13-пос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52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3-2005</vt:lpwstr>
  </property>
  <property fmtid="{D5CDD505-2E9C-101B-9397-08002B2CF9AE}" pid="6" name="_ReviewingToolsShownOnce">
    <vt:lpwstr/>
  </property>
</Properties>
</file>