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ЕТОДИЧНИ УКАЗАНИЯ ПО ПРИЛОЖЕНИЕТО НА НРД 2005</w:t>
      </w:r>
      <w:r>
        <w:rPr>
          <w:rFonts w:cs="Arial" w:ascii="Arial" w:hAnsi="Arial"/>
          <w:b/>
          <w:sz w:val="28"/>
          <w:lang w:val="bg-BG"/>
        </w:rPr>
        <w:t xml:space="preserve"> ЗА ИЗВЪНБОЛНИЧНА СТОМАТОЛОГИЧНА ПОМОЩ</w:t>
      </w:r>
    </w:p>
    <w:p>
      <w:pPr>
        <w:pStyle w:val="Normal"/>
        <w:ind w:left="288" w:hanging="0"/>
        <w:rPr>
          <w:rFonts w:ascii="Arial" w:hAnsi="Arial" w:cs="Arial"/>
          <w:b/>
          <w:b/>
          <w:smallCaps/>
          <w:sz w:val="32"/>
          <w:lang w:val="bg-BG"/>
        </w:rPr>
      </w:pPr>
      <w:r>
        <w:rPr>
          <w:rFonts w:cs="Arial" w:ascii="Arial" w:hAnsi="Arial"/>
          <w:b/>
          <w:smallCaps/>
          <w:sz w:val="3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lang w:val="bg-BG"/>
        </w:rPr>
        <w:t xml:space="preserve">В </w:t>
      </w:r>
      <w:r>
        <w:rPr>
          <w:rFonts w:cs="Arial" w:ascii="Arial" w:hAnsi="Arial"/>
          <w:sz w:val="24"/>
          <w:lang w:val="en-US"/>
        </w:rPr>
        <w:t>здравноосигурителната книжка</w:t>
      </w:r>
      <w:r>
        <w:rPr>
          <w:rFonts w:cs="Arial" w:ascii="Arial" w:hAnsi="Arial"/>
          <w:sz w:val="24"/>
          <w:lang w:val="bg-BG"/>
        </w:rPr>
        <w:t xml:space="preserve"> в кутийките за отметки /чек-боксовете/ за ЕГН на стоматолог да се попълва ЛПК на стоматолог. При попълването е необходимо да се постави “О” /нула/ пред ЛПК, за да се попълнят всички боксо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НРД 2005 да се вземе под внимание следно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274 (2) препратката “чл.304” да се счита за  “чл.272(1)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в чл.290 отпада - “Приложение 9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 Чл.291 “Приложение №2” да се счита за “Приложение №4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 чл.292 “Приложение №3” да се счита за “Приложение №5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97" w:leader="none"/>
          <w:tab w:val="left" w:pos="1038" w:leader="none"/>
          <w:tab w:val="left" w:pos="4025" w:leader="none"/>
        </w:tabs>
        <w:autoSpaceDE w:val="false"/>
        <w:spacing w:lineRule="auto" w:line="360"/>
        <w:ind w:left="103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чл.311(1) т.9 препратката към “Раздел шести” да се счита за “Глава дванадесета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чл.311(1)т.12 –препратката към чл.281(1) да се счита за чл.249, ал.1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lang w:val="bg-BG"/>
        </w:rPr>
        <w:t>За изпълнители на ИСП, извършващи рентгенографски изследвания, не се изисква да притежават необходимия по НРД 2005 за МДЛ – хардуер и софтуер. И</w:t>
      </w:r>
      <w:r>
        <w:rPr>
          <w:rFonts w:cs="Arial" w:ascii="Arial" w:hAnsi="Arial"/>
          <w:sz w:val="24"/>
        </w:rPr>
        <w:t xml:space="preserve">зпълнителите на стоматологична помощ </w:t>
      </w:r>
      <w:r>
        <w:rPr>
          <w:rFonts w:cs="Arial" w:ascii="Arial" w:hAnsi="Arial"/>
          <w:sz w:val="24"/>
          <w:lang w:val="bg-BG"/>
        </w:rPr>
        <w:t xml:space="preserve">не са задължени да </w:t>
      </w:r>
      <w:r>
        <w:rPr>
          <w:rFonts w:cs="Arial" w:ascii="Arial" w:hAnsi="Arial"/>
          <w:sz w:val="24"/>
        </w:rPr>
        <w:t>предоставят отчетите за извършената медико-диагностична дейност в електронен форм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Удостоверение за актуално състояние на фирмата, съдебно решение за регистрация на лечебното заведение и др. документи, които не са упоменати в чл.252 ал.2 от НРД 2005 не се изискват и не се прилагат към заявлението за сключване на индивидуален договор с ИСП.</w:t>
      </w:r>
    </w:p>
    <w:p>
      <w:pPr>
        <w:pStyle w:val="TextBodyIndent"/>
        <w:ind w:left="709" w:hanging="0"/>
        <w:rPr/>
      </w:pPr>
      <w:r>
        <w:rPr/>
        <w:t>4.1. Документи, които се изискват за сключване на договор с изпълнители на ИСП по НРД 2005, които са били договорни партньори на НЗОК за 2004,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пие от удостоверението за регистрация на лечебното заведение в РЦ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удостоверение за актуално членство в ССБ към датата на подаване на документи за съответната календарна год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декларация в свободен текст от лицето, което представлява лечебното заведение за липса на промени в обстоятелствата по чл. 40 от ЗЛ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декларация съгласно приложение 19 от НРД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 изпълнители на ИСП не се изисква дневен график. График се изисква единствено и само в случаите по чл.252, ал.2, т.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стоятелствата по чл.309, ал.5 от НРД 2005 се установяват от РЗ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 специализиран обстоен преглед, извършен от изпълнител на хирургична извънболнична стоматологична помощ, чек боксовете на стоматологичен статус в амбулаторния лист не е задължително да са попълн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4025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гласно чл.263 работните часове по договор с НЗОК се изчисляват  на база 6 /шест/ часа средно дневно при пет дневна работна седмица, изчислено за един календарен месец, съгласно определеното времетраене за всяка дейност, което означава че в някои от дните стоматолозите могат да надвишават шестте часа, а в други дни това надвишаване да бъде компенсирано.</w:t>
      </w:r>
    </w:p>
    <w:p>
      <w:pPr>
        <w:pStyle w:val="Normal"/>
        <w:tabs>
          <w:tab w:val="clear" w:pos="720"/>
          <w:tab w:val="left" w:pos="397" w:leader="none"/>
          <w:tab w:val="left" w:pos="630" w:leader="none"/>
          <w:tab w:val="left" w:pos="4025" w:leader="none"/>
        </w:tabs>
        <w:autoSpaceDE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За СС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-р Николай Шар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м. Председател на СС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едседател на комисията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рамково договаря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-р Йорданка Александ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Главен секретар на СС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Д-р Явор Голч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Зам.председател на СС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За НЗ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-р Иван Букар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Директор на Национална здравноосигурителна к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38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firstLine="720"/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Arial" w:hAnsi="Arial" w:cs="Arial"/>
      <w:b/>
      <w:bCs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567"/>
      <w:jc w:val="both"/>
    </w:pPr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6" w:leader="none"/>
        <w:tab w:val="left" w:pos="4025" w:leader="none"/>
      </w:tabs>
      <w:autoSpaceDE w:val="false"/>
      <w:spacing w:lineRule="auto" w:line="360"/>
      <w:ind w:left="709" w:firstLine="142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9:00Z</dcterms:created>
  <dc:creator>PUzunova</dc:creator>
  <dc:description/>
  <dc:language>en-US</dc:language>
  <cp:lastModifiedBy>PUzunova</cp:lastModifiedBy>
  <cp:lastPrinted>2005-01-27T14:03:00Z</cp:lastPrinted>
  <dcterms:modified xsi:type="dcterms:W3CDTF">2005-01-27T14:19:00Z</dcterms:modified>
  <cp:revision>2</cp:revision>
  <dc:subject/>
  <dc:title>МЕТОДИЧНИ УКАЗАНИЯ ПО ПРИЛОЖЕНИЕТО НА НРД 2005 ЗА ИЗВЪНБОЛНИЧНА СТОМАТОЛОГИЧНА ПОМОЩ</dc:title>
</cp:coreProperties>
</file>