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jc w:val="left"/>
        <w:rPr>
          <w:b/>
          <w:b/>
          <w:caps/>
          <w:sz w:val="40"/>
        </w:rPr>
      </w:pPr>
      <w:r>
        <w:rPr>
          <w:b/>
          <w:caps/>
          <w:sz w:val="40"/>
        </w:rPr>
        <w:t>Приложение № 7</w:t>
      </w:r>
    </w:p>
    <w:p>
      <w:pPr>
        <w:pStyle w:val="TextBodyIndent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TextBodyIndent"/>
        <w:spacing w:lineRule="auto" w:line="360"/>
        <w:jc w:val="center"/>
        <w:rPr>
          <w:b/>
          <w:b/>
          <w:caps/>
          <w:spacing w:val="40"/>
          <w:sz w:val="32"/>
          <w:lang w:val="ru-RU"/>
        </w:rPr>
      </w:pPr>
      <w:r>
        <w:rPr>
          <w:b/>
          <w:caps/>
          <w:spacing w:val="40"/>
          <w:sz w:val="32"/>
          <w:lang w:val="ru-RU"/>
        </w:rPr>
        <w:t>Дейности на лекари специалисти по Детски болести по програма “Детско здравеопазване за деца от 0 до 2 г.“ и лекари специалисти по Акушерство и гинекология и репродуктивна медицина по програма “Майчино здравеопазване за бременни с нормална бременност и бременност с риск”</w:t>
      </w:r>
      <w:r>
        <w:br w:type="page"/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caps/>
          <w:spacing w:val="40"/>
          <w:sz w:val="32"/>
          <w:lang w:val="bg-BG"/>
        </w:rPr>
      </w:pPr>
      <w:r>
        <w:rPr>
          <w:rFonts w:cs="Arial" w:ascii="Arial" w:hAnsi="Arial"/>
          <w:b/>
          <w:caps/>
          <w:spacing w:val="40"/>
          <w:sz w:val="32"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caps/>
          <w:lang w:val="bg-BG"/>
        </w:rPr>
      </w:pPr>
      <w:r>
        <w:rPr>
          <w:rFonts w:cs="Arial" w:ascii="Arial" w:hAnsi="Arial"/>
          <w:caps/>
          <w:lang w:val="bg-BG"/>
        </w:rPr>
      </w:r>
    </w:p>
    <w:p>
      <w:pPr>
        <w:pStyle w:val="Normal"/>
        <w:ind w:left="426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</w:r>
    </w:p>
    <w:p>
      <w:pPr>
        <w:pStyle w:val="Normal"/>
        <w:ind w:left="426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426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left="426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СЪДЪРЖАНИЕ:</w:t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Normal"/>
        <w:ind w:left="426" w:hanging="0"/>
        <w:jc w:val="center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Normal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 w:ascii="Arial" w:hAnsi="Arial"/>
          <w:b w:val="false"/>
          <w:szCs w:val="24"/>
          <w:lang w:val="ru-RU"/>
        </w:rPr>
      </w:r>
    </w:p>
    <w:p>
      <w:pPr>
        <w:pStyle w:val="Contents1"/>
        <w:rPr>
          <w:rFonts w:ascii="Arial" w:hAnsi="Arial" w:cs="Arial"/>
          <w:b w:val="false"/>
          <w:b w:val="false"/>
          <w:szCs w:val="24"/>
          <w:lang w:val="ru-RU"/>
        </w:rPr>
      </w:pPr>
      <w:r>
        <w:rPr>
          <w:rFonts w:cs="Arial"/>
          <w:b w:val="false"/>
          <w:szCs w:val="24"/>
          <w:lang w:val="ru-RU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ru-RU" w:eastAsia="en-US"/>
            </w:rPr>
          </w:pPr>
          <w:r>
            <w:fldChar w:fldCharType="begin"/>
          </w:r>
          <w:r>
            <w:rPr>
              <w:lang w:val="en-US"/>
            </w:rPr>
            <w:instrText xml:space="preserve"> TOC \o "1-2"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програмА “Детско здравеопазване ЗА ДЕЦА ОТ 0 ДО 2 ГОДИНИ"</w:t>
            <w:tab/>
            <w:t>3</w:t>
          </w:r>
        </w:p>
        <w:p>
          <w:pPr>
            <w:pStyle w:val="Normal"/>
            <w:rPr>
              <w:rFonts w:ascii="Arial" w:hAnsi="Arial" w:cs="Arial"/>
              <w:sz w:val="22"/>
              <w:szCs w:val="24"/>
              <w:lang w:val="bg-BG" w:eastAsia="en-US"/>
            </w:rPr>
          </w:pPr>
          <w:r>
            <w:rPr>
              <w:rFonts w:cs="Arial" w:ascii="Arial" w:hAnsi="Arial"/>
              <w:sz w:val="22"/>
              <w:szCs w:val="24"/>
              <w:lang w:val="bg-BG" w:eastAsia="en-US"/>
            </w:rPr>
          </w:r>
        </w:p>
        <w:p>
          <w:pPr>
            <w:pStyle w:val="Contents1"/>
            <w:rPr>
              <w:lang w:val="ru-RU" w:eastAsia="en-US"/>
            </w:rPr>
          </w:pPr>
          <w:r>
            <w:rPr/>
            <w:t>ПРОГРАМА "МАЙЧИНО ЗДРАВЕОПАЗВАНЕ ЗА БРЕМЕННИ С НОРМАЛНА БРЕМЕННОСТ И БРЕМЕННОСТ С РИСК"</w:t>
            <w:tab/>
            <w:t>......6</w:t>
          </w:r>
        </w:p>
        <w:p>
          <w:pPr>
            <w:pStyle w:val="Normal"/>
            <w:rPr>
              <w:rFonts w:ascii="Arial" w:hAnsi="Arial" w:cs="Arial"/>
              <w:szCs w:val="24"/>
              <w:lang w:val="ru-RU" w:eastAsia="en-US"/>
            </w:rPr>
          </w:pPr>
          <w:r>
            <w:rPr>
              <w:rFonts w:cs="Arial" w:ascii="Arial" w:hAnsi="Arial"/>
              <w:szCs w:val="24"/>
              <w:lang w:val="ru-RU" w:eastAsia="en-US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bg-BG"/>
            </w:rPr>
          </w:pPr>
          <w:r>
            <w:rPr>
              <w:rFonts w:cs="Arial" w:ascii="Arial" w:hAnsi="Arial"/>
              <w:szCs w:val="24"/>
              <w:lang w:val="bg-BG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bg-BG"/>
            </w:rPr>
          </w:pPr>
          <w:r>
            <w:rPr>
              <w:rFonts w:cs="Arial" w:ascii="Arial" w:hAnsi="Arial"/>
              <w:szCs w:val="24"/>
              <w:lang w:val="bg-BG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bg-BG"/>
            </w:rPr>
          </w:pPr>
          <w:r>
            <w:rPr>
              <w:rFonts w:cs="Arial" w:ascii="Arial" w:hAnsi="Arial"/>
              <w:szCs w:val="24"/>
              <w:lang w:val="bg-BG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</w:p>
        <w:p>
          <w:pPr>
            <w:pStyle w:val="Normal"/>
            <w:rPr>
              <w:rFonts w:ascii="Arial" w:hAnsi="Arial" w:cs="Arial"/>
              <w:szCs w:val="24"/>
              <w:lang w:val="ru-RU"/>
            </w:rPr>
          </w:pPr>
          <w:r>
            <w:rPr>
              <w:rFonts w:cs="Arial" w:ascii="Arial" w:hAnsi="Arial"/>
              <w:szCs w:val="24"/>
              <w:lang w:val="ru-RU"/>
            </w:rPr>
          </w:r>
          <w:r>
            <w:rPr>
              <w:szCs w:val="24"/>
              <w:rFonts w:cs="Arial" w:ascii="Arial" w:hAnsi="Arial"/>
              <w:lang w:val="ru-RU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firstLine="567"/>
        <w:rPr>
          <w:rFonts w:ascii="Arial" w:hAnsi="Arial"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Heading1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ОГРАМА “ДЕТСКО ЗДРАВЕОПАЗВАНЕ ЗА ДЕЦА ОТ 0 ДО 2 ГОДИНИ”</w:t>
      </w:r>
    </w:p>
    <w:p>
      <w:pPr>
        <w:pStyle w:val="Normal"/>
        <w:rPr>
          <w:rFonts w:ascii="Arial" w:hAnsi="Arial" w:cs="Arial"/>
          <w:b w:val="false"/>
          <w:b w:val="false"/>
          <w:szCs w:val="24"/>
          <w:lang w:val="bg-BG"/>
        </w:rPr>
      </w:pPr>
      <w:r>
        <w:rPr>
          <w:rFonts w:cs="Arial" w:ascii="Arial" w:hAnsi="Arial"/>
          <w:b w:val="false"/>
          <w:szCs w:val="24"/>
          <w:lang w:val="bg-BG"/>
        </w:rPr>
      </w:r>
    </w:p>
    <w:p>
      <w:pPr>
        <w:pStyle w:val="Normal"/>
        <w:jc w:val="center"/>
        <w:rPr/>
      </w:pPr>
      <w:r>
        <w:rPr/>
        <w:t>Дейности НА специалист по детски болести по програма “Детско здравеопазване за деца от 0 ДО 2 години “</w:t>
      </w:r>
    </w:p>
    <w:tbl>
      <w:tblPr>
        <w:tblW w:w="5300" w:type="pct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40"/>
        <w:gridCol w:w="1399"/>
        <w:gridCol w:w="2991"/>
        <w:gridCol w:w="3034"/>
        <w:gridCol w:w="2561"/>
        <w:gridCol w:w="1869"/>
      </w:tblGrid>
      <w:tr>
        <w:trPr/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КБ 1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99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Възраст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филактич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е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 прегле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Честота на прегле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дико-диа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г</w:t>
            </w:r>
            <w:r>
              <w:rPr>
                <w:rFonts w:cs="Arial" w:ascii="Arial" w:hAnsi="Arial"/>
                <w:sz w:val="22"/>
                <w:szCs w:val="22"/>
              </w:rPr>
              <w:t>ностични дей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Честот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на МДД</w:t>
            </w:r>
          </w:p>
        </w:tc>
      </w:tr>
      <w:tr>
        <w:trPr/>
        <w:tc>
          <w:tcPr>
            <w:tcW w:w="14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00.1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3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 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год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 измерване на ръст, тегло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2. оценка на психическо развитие 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жемесечно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зследване на хемоглобин, брой еритроцити, брой левкоцити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хематокрит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два пъти годишно - при навършване на шестмесечна и едногодишна възраст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. измерване на обиколка на глава и гърд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през първите шест месеца след раждането – ежемесечно;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дин път на деветмесечна и на едногодишна възрас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зследване на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албумин в уринат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седимент в урина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ва пъти годишно - при навършване на шестмесечна и едногодишна възраст</w:t>
            </w:r>
          </w:p>
        </w:tc>
      </w:tr>
      <w:tr>
        <w:trPr/>
        <w:tc>
          <w:tcPr>
            <w:tcW w:w="14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4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. обща оценка на зрение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5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 обща оценка на слух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два пъти годишно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–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на шест месечна и едногодишна възрас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4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3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6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 изследване за дисплазия на тазобедрените стави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ва пъти – при навършване на един и четири месечна възраст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odyTextIndent2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00.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 1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 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г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од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до 2 год.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. измерване на ръст, тегло, обиколка на гърд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. оценка на психично развитие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четири пъти годишно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–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на всеки три месеца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Z00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до навършване на 42 – дневна възраст на детет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Обстоен прегле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*Патронажна дейност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в първите 24 часа след изписването на детето от родилния до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–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между 14-ия и 20-ия ден след изписването му от родилния дом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bg-BG"/>
        </w:rPr>
      </w:pPr>
      <w:r>
        <w:rPr>
          <w:rFonts w:cs="Arial" w:ascii="Arial" w:hAnsi="Arial"/>
          <w:bCs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lang w:val="bg-BG"/>
        </w:rPr>
        <w:t>Забележка:</w:t>
      </w:r>
      <w:r>
        <w:rPr>
          <w:rFonts w:cs="Arial" w:ascii="Arial" w:hAnsi="Arial"/>
          <w:b w:val="false"/>
          <w:sz w:val="22"/>
          <w:szCs w:val="22"/>
          <w:lang w:val="bg-BG"/>
        </w:rPr>
        <w:t xml:space="preserve"> Всеки профилактичен преглед включва анамнеза и подробен обективен статус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*Патронажна дейност</w:t>
      </w:r>
    </w:p>
    <w:p>
      <w:pPr>
        <w:pStyle w:val="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Лекарят специалист по детски болести посещава и извършва обстоен преглед на новороденото дете в първите 24 часа и между 14-я и 20-я ден след изписването му от родилния дом.</w:t>
      </w:r>
    </w:p>
    <w:p>
      <w:pPr>
        <w:pStyle w:val="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 Запознава се с обменната карта от родилния дом, изисква допълнително информация от майката за раждането и инциденти с детето в дните, прекарани в родилния дом. При необходимост се свързва с неонатолог за допълнителна информация.</w:t>
      </w:r>
    </w:p>
    <w:p>
      <w:pPr>
        <w:pStyle w:val="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. Лекарят специалист по детски болести обучава и демонстрира на майката всички манипулации и процедури, свързани с отглеждането и полагането на грижи за новороденото.</w:t>
      </w:r>
    </w:p>
    <w:p>
      <w:pPr>
        <w:pStyle w:val="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. Обяснява и разяснява необходимостта от спазване на санитарно-противоепидемичен режим и начините, по които трябва да бъде осъществен.</w:t>
      </w:r>
    </w:p>
    <w:p>
      <w:pPr>
        <w:pStyle w:val="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. До края на първия месец посещава ежеседмично детето и контролира как майката изпълнява дадените указания за отглеждане на новороденото.</w:t>
      </w:r>
    </w:p>
    <w:p>
      <w:pPr>
        <w:pStyle w:val="Body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6. При провеждане на профилактичните прегледи на детето, лекарят специалист по детски болести след извършване на профилактичния преглед, дава указания за отглеждането, храненето и дневно-охранителния режим на детето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Normal"/>
        <w:jc w:val="center"/>
        <w:rPr>
          <w:caps/>
          <w:szCs w:val="24"/>
          <w:lang w:val="ru-RU"/>
        </w:rPr>
      </w:pPr>
      <w:r>
        <w:rPr>
          <w:caps/>
          <w:szCs w:val="24"/>
          <w:lang w:val="bg-BG"/>
        </w:rPr>
        <w:t>РЕГИСТЪР по програма "ДЕТСКО ЗДРАВЕОПАЗВАНЕ ПРИ ЛЕКАР- СПЕЦИАЛИСТ ПО "ДЕТСКИ БОЛЕСТИ", РАБОТЕЩ В ЛЗ ЗА СИМП, ЗА ИЗВЪРШЕНИ ПРОФИЛАКТИЧНИ ПРЕГЛЕДИ НА ДЕЦА ОТ 0-2 ГОДИНИ”</w:t>
      </w:r>
    </w:p>
    <w:p>
      <w:pPr>
        <w:pStyle w:val="Normal"/>
        <w:rPr>
          <w:caps/>
          <w:szCs w:val="24"/>
          <w:lang w:val="bg-BG"/>
        </w:rPr>
      </w:pPr>
      <w:r>
        <w:rPr>
          <w:caps/>
          <w:szCs w:val="24"/>
          <w:lang w:val="bg-BG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Таблица 1. </w:t>
      </w:r>
      <w:r>
        <w:rPr/>
        <w:t>Данни за специалист по "Детски болести"</w:t>
      </w:r>
    </w:p>
    <w:tbl>
      <w:tblPr>
        <w:tblW w:w="7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20"/>
        <w:gridCol w:w="1280"/>
        <w:gridCol w:w="2320"/>
        <w:gridCol w:w="1760"/>
      </w:tblGrid>
      <w:tr>
        <w:trPr>
          <w:trHeight w:val="61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  <w:t>РЦЗ код на Л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  <w:t>УИ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  <w:t>Им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  <w:t>Код на специалнос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  <w:t>Специалност</w:t>
            </w:r>
          </w:p>
        </w:tc>
      </w:tr>
      <w:tr>
        <w:trPr>
          <w:trHeight w:val="37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Таблица 2. </w:t>
      </w:r>
      <w:r>
        <w:rPr/>
        <w:t>Данни за деца  от 0  до 2 години,  включени в регистър " Детско здравеопазване"</w:t>
      </w:r>
    </w:p>
    <w:tbl>
      <w:tblPr>
        <w:tblW w:w="112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3"/>
        <w:gridCol w:w="1201"/>
        <w:gridCol w:w="1240"/>
        <w:gridCol w:w="2128"/>
        <w:gridCol w:w="1579"/>
        <w:gridCol w:w="1245"/>
        <w:gridCol w:w="1352"/>
        <w:gridCol w:w="1352"/>
      </w:tblGrid>
      <w:tr>
        <w:trPr>
          <w:trHeight w:val="255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ореден №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ЕГН/ЛНЧ на пациент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Дата на раждане при ЛНЧ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Име, презиме, фамилия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МКБ код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Дата на за включване в регистър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Дата на изключване от регистър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Основание за изключване</w:t>
            </w:r>
          </w:p>
        </w:tc>
      </w:tr>
      <w:tr>
        <w:trPr>
          <w:trHeight w:val="945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Таблица 3. Данни за извършени профилактични прегледи на децата, включени в регистъра</w:t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220"/>
        <w:gridCol w:w="1280"/>
        <w:gridCol w:w="2320"/>
        <w:gridCol w:w="2695"/>
      </w:tblGrid>
      <w:tr>
        <w:trPr>
          <w:trHeight w:val="89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ГН/ЛНЧ на ЗЗО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на амб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лист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ата на амб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ли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КБ ко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Кодове на изследвания, за които е издадено направление за МДД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Регистърът се създава и поддържа при специалист "Детски болести"  на магнитен носител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>Регистърът включва деца до 2 години</w:t>
      </w:r>
      <w:r>
        <w:rPr>
          <w:rFonts w:cs="Arial" w:ascii="Arial" w:hAnsi="Arial"/>
          <w:i/>
          <w:sz w:val="22"/>
          <w:szCs w:val="22"/>
          <w:lang w:val="bg-BG"/>
        </w:rPr>
        <w:t>,</w:t>
      </w:r>
      <w:r>
        <w:rPr>
          <w:rFonts w:cs="Arial" w:ascii="Arial" w:hAnsi="Arial"/>
          <w:i/>
          <w:sz w:val="22"/>
          <w:szCs w:val="22"/>
          <w:lang w:val="ru-RU"/>
        </w:rPr>
        <w:t xml:space="preserve"> регистрирани при ОПЛ без специалност "Детски болести"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тчитането се извършва по реда  и изискванията на действащия НРД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Регистрират се профилактичните прегледи на деца, съгласно Наредба на МЗ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Специалистът провежда само профилактичен преглед, без да осъществява имунизации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Таблица 1.</w:t>
      </w:r>
      <w:r>
        <w:rPr>
          <w:rFonts w:cs="Arial" w:ascii="Arial" w:hAnsi="Arial"/>
          <w:b w:val="false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анни за специалист по "Детски болести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1</w:t>
        <w:tab/>
        <w:t>Регистрационният код на лечебното заведение е 10 циф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2</w:t>
        <w:tab/>
        <w:t>УИН на лека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лона 3 </w:t>
        <w:tab/>
        <w:t>Име, презиме, фамил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4</w:t>
        <w:tab/>
        <w:t>Код на специално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5</w:t>
        <w:tab/>
        <w:t>Специално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Таблица 2.</w:t>
      </w:r>
      <w:r>
        <w:rPr>
          <w:rFonts w:cs="Arial" w:ascii="Arial" w:hAnsi="Arial"/>
          <w:b w:val="false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ru-RU"/>
        </w:rPr>
        <w:t>Данни за деца от 0 до 2 години, включени в регистър "Детско здравеопазване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1</w:t>
        <w:tab/>
        <w:t xml:space="preserve">Пореден номер на регистрация в регистър "Детско здравеопазване" на специалист по </w:t>
      </w:r>
      <w:r>
        <w:rPr>
          <w:rFonts w:cs="Arial" w:ascii="Arial" w:hAnsi="Arial"/>
          <w:i/>
          <w:sz w:val="22"/>
          <w:szCs w:val="22"/>
          <w:lang w:val="ru-RU"/>
        </w:rPr>
        <w:t>"Детски болести"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2</w:t>
        <w:tab/>
        <w:t>ЕГН/ЛНЧ на ЗЗОЛ е 10 циф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3</w:t>
        <w:tab/>
        <w:t>Дата на раждане се въвежда само за чужденци с ЛНЧ! За лица с ЕГН колоната се оставя празн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4</w:t>
        <w:tab/>
        <w:t>Име, презиме, фамили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7</w:t>
        <w:tab/>
        <w:t>МКБ код, съгласно Приложение № 7 на НРД 200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8</w:t>
        <w:tab/>
        <w:t>Дата на включване в регистъ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9</w:t>
        <w:tab/>
        <w:t>Дата на изключване от регистъ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10</w:t>
        <w:tab/>
        <w:t>Основание за изключване от регистъ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Описа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Навършване на 2 г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Смяна на лек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Летален изх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Служебно изключва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Друг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Таблица 3.</w:t>
      </w:r>
      <w:r>
        <w:rPr>
          <w:rFonts w:cs="Arial" w:ascii="Arial" w:hAnsi="Arial"/>
          <w:b w:val="false"/>
          <w:sz w:val="22"/>
          <w:szCs w:val="22"/>
          <w:lang w:val="ru-RU"/>
        </w:rPr>
        <w:tab/>
        <w:t xml:space="preserve">Данни за извършени профилактични прегледи на децата, включени в регистъра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1</w:t>
        <w:tab/>
        <w:t>ЕГН/ЛНЧ на ЗЗ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2</w:t>
        <w:tab/>
        <w:t>№ на амб.ли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3</w:t>
        <w:tab/>
        <w:t>Дата на амб.ли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4</w:t>
        <w:tab/>
        <w:t>МКБ код, съгласно Приложение № 7 на НРД 200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5</w:t>
        <w:tab/>
        <w:t>Кодовете на изследвания,  за които е издадено направление за МДД, съгласно Наредба на М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атите се въвеждат във формат дд.мм.гггг.</w:t>
      </w:r>
    </w:p>
    <w:p>
      <w:pPr>
        <w:pStyle w:val="Heading1"/>
        <w:rPr>
          <w:i/>
          <w:i/>
          <w:lang w:val="ru-RU"/>
        </w:rPr>
      </w:pPr>
      <w:r>
        <w:rPr>
          <w:i/>
          <w:lang w:val="ru-RU"/>
        </w:rPr>
        <w:t>Всички останали колони са в текстов формат.</w:t>
      </w:r>
      <w:r>
        <w:br w:type="page"/>
      </w:r>
    </w:p>
    <w:p>
      <w:pPr>
        <w:pStyle w:val="Heading1"/>
        <w:jc w:val="center"/>
        <w:rPr>
          <w:rFonts w:cs="Arial"/>
          <w:b/>
          <w:b/>
          <w:caps/>
          <w:szCs w:val="24"/>
        </w:rPr>
      </w:pPr>
      <w:r>
        <w:rPr>
          <w:rFonts w:cs="Arial"/>
          <w:b/>
          <w:caps/>
          <w:szCs w:val="24"/>
        </w:rPr>
        <w:t>Програма “майчино здравеопазване”</w:t>
      </w:r>
    </w:p>
    <w:p>
      <w:pPr>
        <w:pStyle w:val="Normal"/>
        <w:rPr>
          <w:rFonts w:ascii="Arial" w:hAnsi="Arial" w:cs="Arial"/>
          <w:b w:val="false"/>
          <w:b w:val="false"/>
          <w:caps/>
          <w:szCs w:val="24"/>
          <w:lang w:val="bg-BG"/>
        </w:rPr>
      </w:pPr>
      <w:r>
        <w:rPr>
          <w:rFonts w:cs="Arial" w:ascii="Arial" w:hAnsi="Arial"/>
          <w:b w:val="false"/>
          <w:caps/>
          <w:szCs w:val="24"/>
          <w:lang w:val="bg-BG"/>
        </w:rPr>
      </w:r>
    </w:p>
    <w:p>
      <w:pPr>
        <w:pStyle w:val="Normal"/>
        <w:jc w:val="center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bCs/>
          <w:caps/>
          <w:szCs w:val="24"/>
          <w:lang w:val="bg-BG"/>
        </w:rPr>
        <w:t>Дейности на специалист по “Акушерство и гинекология и репродуктивна медицина” по програма "МАЙЧИНО ЗДРАВЕОПАЗВАНЕ за бременни с нормална бременност и бременност с риск”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847"/>
        <w:gridCol w:w="4248"/>
        <w:gridCol w:w="3116"/>
        <w:gridCol w:w="2739"/>
        <w:gridCol w:w="1597"/>
      </w:tblGrid>
      <w:tr>
        <w:trPr>
          <w:trHeight w:val="704" w:hRule="atLeast"/>
        </w:trPr>
        <w:tc>
          <w:tcPr>
            <w:tcW w:w="15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КБ 10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ем на прегледа и изследвания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стота на прегледите според срока на бременностт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дико-диагностични дейности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стота на МДД</w:t>
            </w:r>
          </w:p>
        </w:tc>
      </w:tr>
      <w:tr>
        <w:trPr>
          <w:trHeight w:val="796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4.0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4.8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4.9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Наблюдение върху протичането на нормална първа бременност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Наблюдение върху протичането на друга нормална бременност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Наблюдение върху протичането на нормална  бременност, неуточнена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 анамнеза за рискови фактори (възраст, придружаващи заболявания, усложнения на предишни бременности, вредни навици, професионални, други),определяне на вероятния термин на раждане (ВТР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при първо посещ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хемоглобин, еритроцити, хематокрит, левкоцити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УЕ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кръвна захар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урина: седимент, уробилиноген, кетони (до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VI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л.м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в първи триместър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По един път – в V, VІІІ и Х лун. месец</w:t>
            </w:r>
          </w:p>
        </w:tc>
      </w:tr>
      <w:tr>
        <w:trPr>
          <w:trHeight w:val="9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- измерване на артериално кръвно налягане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-в І триместър – един път;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по един път във всеки следващ лунарен месец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в ІХ и Х – по два пъ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определяне на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кръвна група и Rh-фактор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 антропометрия (ръст, телесна маса, външна пелвиметрия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-в І триместър – един път;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по един път във всеки следващ лунарен месец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в ІХ и Х – по два пъ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онкопрофилактична цитонамазка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изследване за сифилис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изследване за хепатит В/НвS Ag/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изследване за HIV (при съгласие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един път при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първо посещение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 гинекологичен статус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един път – пр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първо посещ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един път – в ІV лун. месец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в следващите – по прецен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микробиологично изследване на влагалищен секрет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при първо посещ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един път в ІХ лун. месец</w:t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 сърдечна дейност на плода (ДСТ)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от V лунарен месец – по един път във всеки лунарен месец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в ІХ и Х – по два пъ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 вземане на онкопрофилактична цитонамазк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-един път при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първо посеще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>
          <w:trHeight w:val="70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 взимане на влагалищен секрет за микробиологично изследван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един път при първо посещение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един път в ІХ лун. месе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>
          <w:trHeight w:val="8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 акушерска ехограф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един път – в І триместър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един път от 16-20 гест. седмиц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en-US"/>
              </w:rPr>
              <w:t>Z39.2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Рутинно послеродово наблюдение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Общ преглед (в т.ч измерване на артериално налягане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Контрол на инволуция на маткат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Преглед на млечни жлези, мамили, количество на отделяната кърм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Здравни съвети и обучение по въпросите на кърменето правилното хранене хигиенни грижи за гърдите и гениталиит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Домашно посещение в първите 24 часа след изписване от родилното отделен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На 15-я и 42-я ден след ражданет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Изследване на: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хемоглобин, еритроцити, левкоцити, хематокрит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СУЕ,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-урина: седимент, уробилиноген, кетони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При показания (до 42-я ден след раждането)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Cs/>
          <w:sz w:val="22"/>
          <w:szCs w:val="22"/>
          <w:lang w:val="bg-BG" w:eastAsia="zh-CN"/>
        </w:rPr>
      </w:pPr>
      <w:r>
        <w:rPr>
          <w:rFonts w:eastAsia="SimSun;宋体" w:cs="Arial" w:ascii="Arial" w:hAnsi="Arial"/>
          <w:bCs/>
          <w:sz w:val="22"/>
          <w:szCs w:val="22"/>
          <w:lang w:val="bg-BG"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2"/>
          <w:szCs w:val="22"/>
          <w:lang w:val="bg-BG" w:eastAsia="zh-CN"/>
        </w:rPr>
        <w:t xml:space="preserve">Забележка: </w:t>
      </w:r>
      <w:r>
        <w:rPr>
          <w:rFonts w:eastAsia="SimSun;宋体" w:cs="Arial" w:ascii="Arial" w:hAnsi="Arial"/>
          <w:b w:val="false"/>
          <w:bCs/>
          <w:sz w:val="22"/>
          <w:szCs w:val="22"/>
          <w:lang w:val="bg-BG" w:eastAsia="zh-CN"/>
        </w:rPr>
        <w:t>При всяко заболяване, възникнало в хода на бременността или след раждането до 42-дневна възраст на детето се извършва консултация със съответния лекар специалист.</w:t>
      </w:r>
    </w:p>
    <w:p>
      <w:pPr>
        <w:pStyle w:val="Normal"/>
        <w:jc w:val="center"/>
        <w:rPr>
          <w:rFonts w:ascii="Arial" w:hAnsi="Arial" w:eastAsia="SimSun;宋体" w:cs="Arial"/>
          <w:b w:val="false"/>
          <w:b w:val="false"/>
          <w:bCs/>
          <w:sz w:val="22"/>
          <w:szCs w:val="22"/>
          <w:u w:val="single"/>
          <w:lang w:val="bg-BG" w:eastAsia="zh-CN"/>
        </w:rPr>
      </w:pPr>
      <w:r>
        <w:rPr>
          <w:rFonts w:eastAsia="SimSun;宋体" w:cs="Arial" w:ascii="Arial" w:hAnsi="Arial"/>
          <w:b w:val="false"/>
          <w:bCs/>
          <w:sz w:val="22"/>
          <w:szCs w:val="22"/>
          <w:u w:val="single"/>
          <w:lang w:val="bg-BG" w:eastAsia="zh-CN"/>
        </w:rPr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bCs/>
          <w:sz w:val="22"/>
          <w:szCs w:val="22"/>
          <w:u w:val="single"/>
          <w:lang w:val="bg-BG" w:eastAsia="zh-CN"/>
        </w:rPr>
      </w:pPr>
      <w:r>
        <w:rPr>
          <w:rFonts w:eastAsia="SimSun;宋体" w:cs="Arial" w:ascii="Arial" w:hAnsi="Arial"/>
          <w:b w:val="false"/>
          <w:bCs/>
          <w:sz w:val="22"/>
          <w:szCs w:val="22"/>
          <w:u w:val="single"/>
          <w:lang w:val="bg-BG" w:eastAsia="zh-CN"/>
        </w:rPr>
      </w:r>
      <w:r>
        <w:br w:type="page"/>
      </w:r>
    </w:p>
    <w:p>
      <w:pPr>
        <w:pStyle w:val="Normal"/>
        <w:jc w:val="both"/>
        <w:rPr>
          <w:rFonts w:ascii="Arial" w:hAnsi="Arial" w:eastAsia="SimSun;宋体" w:cs="Arial"/>
          <w:b w:val="false"/>
          <w:b w:val="false"/>
          <w:bCs/>
          <w:sz w:val="22"/>
          <w:szCs w:val="22"/>
          <w:lang w:val="bg-BG" w:eastAsia="zh-CN"/>
        </w:rPr>
      </w:pPr>
      <w:r>
        <w:rPr>
          <w:rFonts w:eastAsia="SimSun;宋体" w:cs="Arial" w:ascii="Arial" w:hAnsi="Arial"/>
          <w:b w:val="false"/>
          <w:bCs/>
          <w:sz w:val="22"/>
          <w:szCs w:val="22"/>
          <w:lang w:val="bg-BG" w:eastAsia="zh-CN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475"/>
        <w:gridCol w:w="2660"/>
        <w:gridCol w:w="2468"/>
        <w:gridCol w:w="3888"/>
        <w:gridCol w:w="1417"/>
        <w:gridCol w:w="891"/>
      </w:tblGrid>
      <w:tr>
        <w:trPr>
          <w:trHeight w:val="395" w:hRule="atLeast"/>
        </w:trPr>
        <w:tc>
          <w:tcPr>
            <w:tcW w:w="15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35.0 –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Z35.9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>. Бременност с риск</w:t>
            </w:r>
          </w:p>
        </w:tc>
      </w:tr>
      <w:tr>
        <w:trPr>
          <w:trHeight w:val="132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и факто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ем на преглед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стота на прегледите според срока на бременност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дико-диагностични дейност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стота на М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ултативни преглед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стота на консултативните прегледи</w:t>
            </w:r>
          </w:p>
        </w:tc>
      </w:tr>
      <w:tr>
        <w:trPr>
          <w:trHeight w:val="204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Възраст над 34 годи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 Същия като при нормална бременност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Две допълнителни ехографии през бременност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 Същата като при нормал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бременност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 Два път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 Същата като при нормал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бременност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 серумен скрининг за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алфа-фетопротеин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бета ЧХ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 Същата като при нормал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бременност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 от 8-16 г.с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Пренатална диагноза съвместно от акушер гинеколог и генетик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>
          <w:trHeight w:val="142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Възраст под 20 годи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1. Същия като при нормална бременност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2.Една допълнителна ехограф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 Същата като при нормал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бременно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 Един път от 28-32 г.с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 Същата като при нормал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бременност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2. Изследване за хламидия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 Същата като при нормал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бременност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 Един пъ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>
          <w:trHeight w:val="44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Кръвно групова несъвместимост с биологичния бащ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(по АБО или Резус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Същия като при нормална бременно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2. Една допълнителна ехограф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 Същата като при нормална бременно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 от 28-32 г.с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  <w:t>1. 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Изследване за алоеритроантитела чрез аглутинационен или ензимен метод или индиректен антиглобулинов (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Coombs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) тест с поливалентен антиглобулинов серу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т 9-12 г.с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– 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от 17-20 г.с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– на бременни с необременена акушерска анамнеза и отрицателен резус факто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 26-28 г.с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– на бременни с отрицателен Резус фактор, на които при първото изследване не са открити анти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  <w:t>Бременни с риск от развитие на диабет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предишно раждане на едър плод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предишно мъртвораждан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семейна обремененост с диабе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раждане на дете с аномали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наличие на глюкозурия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възраст над 25 годин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повишена кр. захар над 6,5 ммол/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 Същия като при нормална бременност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  <w:t>2. Ехограф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 Същата като при нормална бременност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</w:r>
          </w:p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  <w:t>2. От 28-32 г.с.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 Същата като при нормал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бременно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 ОГТТ (орален глюкозо-толерантен тест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Кръвно захарен профил 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 Същата като при нормална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бременност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 При първо посещение – 1 пъ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-от 24-28 г.с.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при необременени – 1 пъ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 28 г.с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. при обремен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bg-BG"/>
              </w:rPr>
              <w:t>Със специалист по ендокринология и болести на обмянат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при първо посещение – 1 път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от 24 до 28 г.с. при необременени – 1 път;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-в 28 г.с. при обременени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Бременност с друг риск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 Същия като при нормална бременно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2. Допълнителна ехография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 Същата като при нормална бременно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 Един път в 28-32 г.с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 Същата като при нормална бременно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2. Изследване за токсоплазмоза – при жени със спонтанни аборти и мъртвораждания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 Същата като при нормална бременност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 При първо посещен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. До VІІ лунарен месец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Консултация със съответни специалисти според риска 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</w:r>
    </w:p>
    <w:tbl>
      <w:tblPr>
        <w:tblW w:w="53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313"/>
        <w:gridCol w:w="3664"/>
        <w:gridCol w:w="2475"/>
      </w:tblGrid>
      <w:tr>
        <w:trPr>
          <w:trHeight w:val="506" w:hRule="atLeast"/>
        </w:trPr>
        <w:tc>
          <w:tcPr>
            <w:tcW w:w="15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Cs/>
                <w:sz w:val="22"/>
                <w:szCs w:val="22"/>
                <w:lang w:val="bg-BG"/>
              </w:rPr>
              <w:t xml:space="preserve">39.2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Рутинно послеродово наблюдение</w:t>
            </w:r>
          </w:p>
        </w:tc>
      </w:tr>
      <w:tr>
        <w:trPr>
          <w:trHeight w:val="132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ем на прегледа и изследванията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стота на прегледите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едико-диагностични дейност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Честота на МДД</w:t>
            </w:r>
          </w:p>
        </w:tc>
      </w:tr>
      <w:tr>
        <w:trPr>
          <w:trHeight w:val="1329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 Общ преглед и измерване на артериално налягане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 Контрол на инволуция на матката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. Преглед на млечни жлези, мамили, количество на отделяната кърма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4. Здравни съвети и обучение по въпросите на кърменето, правилното хранене, хигиенни грижи за гърдите и гениталиите.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 Домашно посещение в първите 24 часа след изписване от родилното отделени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 На 15-я и 42-я ден след ражданет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Изследване на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1. хемоглобин, еритроцити, хематокрит, левкоцити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2. СУЕ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3. урина: седимент, уробилиноген, кетон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При показания (до 42-я ден след раждането)</w:t>
            </w:r>
          </w:p>
        </w:tc>
      </w:tr>
    </w:tbl>
    <w:p>
      <w:pPr>
        <w:pStyle w:val="Normal"/>
        <w:jc w:val="both"/>
        <w:rPr>
          <w:rFonts w:ascii="Arial" w:hAnsi="Arial" w:eastAsia="SimSun;宋体" w:cs="Arial"/>
          <w:bCs/>
          <w:sz w:val="22"/>
          <w:szCs w:val="22"/>
          <w:lang w:val="bg-BG" w:eastAsia="zh-CN"/>
        </w:rPr>
      </w:pPr>
      <w:r>
        <w:rPr>
          <w:rFonts w:eastAsia="SimSun;宋体" w:cs="Arial" w:ascii="Arial" w:hAnsi="Arial"/>
          <w:bCs/>
          <w:sz w:val="22"/>
          <w:szCs w:val="22"/>
          <w:lang w:val="bg-BG"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bCs/>
          <w:sz w:val="22"/>
          <w:szCs w:val="22"/>
          <w:lang w:val="bg-BG" w:eastAsia="zh-CN"/>
        </w:rPr>
        <w:t xml:space="preserve">Забележка: </w:t>
      </w:r>
      <w:r>
        <w:rPr>
          <w:rFonts w:eastAsia="SimSun;宋体" w:cs="Arial" w:ascii="Arial" w:hAnsi="Arial"/>
          <w:b w:val="false"/>
          <w:bCs/>
          <w:sz w:val="22"/>
          <w:szCs w:val="22"/>
          <w:lang w:val="bg-BG" w:eastAsia="zh-CN"/>
        </w:rPr>
        <w:t>При всяко заболяване на бременната/родилката, възникнало в хода на бременността или след раждането до 42-дневна възраст на детето се извършва консултация със съответния лекар специалист.</w:t>
      </w:r>
    </w:p>
    <w:p>
      <w:pPr>
        <w:pStyle w:val="Normal"/>
        <w:rPr>
          <w:rFonts w:ascii="Arial" w:hAnsi="Arial" w:eastAsia="SimSun;宋体" w:cs="Arial"/>
          <w:b w:val="false"/>
          <w:b w:val="false"/>
          <w:bCs/>
          <w:sz w:val="22"/>
          <w:szCs w:val="22"/>
          <w:lang w:val="bg-BG" w:eastAsia="zh-CN"/>
        </w:rPr>
      </w:pPr>
      <w:r>
        <w:rPr>
          <w:rFonts w:eastAsia="SimSun;宋体" w:cs="Arial" w:ascii="Arial" w:hAnsi="Arial"/>
          <w:b w:val="false"/>
          <w:bCs/>
          <w:sz w:val="22"/>
          <w:szCs w:val="22"/>
          <w:lang w:val="bg-BG" w:eastAsia="zh-CN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  <w:szCs w:val="24"/>
          <w:lang w:val="bg-BG"/>
        </w:rPr>
      </w:pPr>
      <w:r>
        <w:rPr>
          <w:rFonts w:cs="Arial" w:ascii="Arial" w:hAnsi="Arial"/>
          <w:b w:val="false"/>
          <w:caps/>
          <w:sz w:val="22"/>
          <w:szCs w:val="24"/>
          <w:lang w:val="bg-BG"/>
        </w:rPr>
      </w:r>
    </w:p>
    <w:p>
      <w:pPr>
        <w:pStyle w:val="Normal"/>
        <w:jc w:val="center"/>
        <w:rPr>
          <w:caps/>
          <w:szCs w:val="24"/>
          <w:lang w:val="ru-RU"/>
        </w:rPr>
      </w:pPr>
      <w:r>
        <w:rPr>
          <w:caps/>
          <w:szCs w:val="24"/>
          <w:lang w:val="bg-BG"/>
        </w:rPr>
        <w:t>РЕГИСТЪР по програма "МАЙЧИНО ЗДРАВЕОПАЗВАНЕ" ПРИ СПЕЦИАЛИСТ ПО "АГ И РЕПРОДУКТИВНА МЕДИЦИНА", РАБОТЕЩ В ЛЗ ЗА СИМП,  ПРОФИЛАКТИЧНИ ПРЕГЛЕДИ ПРИ НОРМАЛНА БРЕМЕННОСТ И ПРИ БРЕМЕННОСТ С РИСК</w:t>
      </w:r>
    </w:p>
    <w:p>
      <w:pPr>
        <w:pStyle w:val="Normal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Таблица 1. </w:t>
      </w:r>
      <w:r>
        <w:rPr/>
        <w:t>Данни за  лекар специалист по "АГ и репродуктивна медицина"</w:t>
      </w:r>
    </w:p>
    <w:tbl>
      <w:tblPr>
        <w:tblW w:w="6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825"/>
        <w:gridCol w:w="1097"/>
        <w:gridCol w:w="1446"/>
        <w:gridCol w:w="1495"/>
      </w:tblGrid>
      <w:tr>
        <w:trPr>
          <w:trHeight w:val="7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  <w:t>РЦЗ код на Л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  <w:t>УИН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  <w:t>Име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  <w:t>Код на специалност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iCs/>
                <w:sz w:val="22"/>
                <w:szCs w:val="22"/>
              </w:rPr>
              <w:t>Специалност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360" w:hanging="0"/>
        <w:rPr>
          <w:rFonts w:ascii="Arial" w:hAnsi="Arial" w:cs="Arial"/>
          <w:b w:val="false"/>
          <w:b w:val="false"/>
          <w:sz w:val="22"/>
          <w:szCs w:val="22"/>
          <w:lang w:val="bg-BG"/>
        </w:rPr>
      </w:pPr>
      <w:r>
        <w:rPr>
          <w:rFonts w:cs="Arial" w:ascii="Arial" w:hAnsi="Arial"/>
          <w:b w:val="false"/>
          <w:sz w:val="22"/>
          <w:szCs w:val="22"/>
          <w:lang w:val="bg-BG"/>
        </w:rPr>
        <w:t>Таблица 2. Данни за бременни с нормална бременност и бременност с риск</w:t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1"/>
        <w:gridCol w:w="1098"/>
        <w:gridCol w:w="1141"/>
        <w:gridCol w:w="1088"/>
        <w:gridCol w:w="981"/>
        <w:gridCol w:w="1452"/>
        <w:gridCol w:w="1245"/>
        <w:gridCol w:w="1362"/>
        <w:gridCol w:w="1352"/>
      </w:tblGrid>
      <w:tr>
        <w:trPr>
          <w:trHeight w:val="255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Пореден №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ЕГН/ЛНЧ на пациента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Дата на раждане при ЛНЧ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Име, презиме, фамилия на ЗЗОЛ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МКБ код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Гестационна седмиц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Дата на включване в регистъ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Дата на изключване от регистър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Основание за изключване</w:t>
            </w:r>
          </w:p>
        </w:tc>
      </w:tr>
      <w:tr>
        <w:trPr>
          <w:trHeight w:val="1005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 w:val="false"/>
          <w:sz w:val="22"/>
          <w:szCs w:val="22"/>
          <w:lang w:val="ru-RU"/>
        </w:rPr>
        <w:t xml:space="preserve">Таблица 3. </w:t>
      </w:r>
      <w:r>
        <w:rPr/>
        <w:t>Данни за извършена дейност по  програма  "МАЙЧИНО ЗДРАВЕОПАЗВАНЕ" на бременни с нормална бременност и бременност с риск</w:t>
      </w:r>
    </w:p>
    <w:tbl>
      <w:tblPr>
        <w:tblW w:w="10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691"/>
        <w:gridCol w:w="867"/>
        <w:gridCol w:w="770"/>
        <w:gridCol w:w="1483"/>
        <w:gridCol w:w="1448"/>
        <w:gridCol w:w="1517"/>
        <w:gridCol w:w="1530"/>
        <w:gridCol w:w="1452"/>
      </w:tblGrid>
      <w:tr>
        <w:trPr>
          <w:trHeight w:val="199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ЕГН/ЛНЧ на ЗЗОЛ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МКБ код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на амб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лист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ата на амб.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лист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на направление за консултация 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 на специалиста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д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ве на изследвания, за които е издадено направление за МДД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(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бл.№4</w:t>
            </w: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звършена абдоминална ехография да/не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Гестационна седмица</w:t>
            </w:r>
          </w:p>
        </w:tc>
      </w:tr>
      <w:tr>
        <w:trPr>
          <w:trHeight w:val="360" w:hRule="atLeast"/>
        </w:trPr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ru-RU"/>
        </w:rPr>
        <w:t>Регистърът се създава и поддържа от лекар специалист по "АГ и репродуктивна медицина" на магнитен носител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Отчитането се извършва по реда  и изискванията на действащия НРД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ru-RU"/>
        </w:rPr>
        <w:t xml:space="preserve">Регистрират се профилактичните прегледи на бременните съгласно </w:t>
      </w:r>
      <w:r>
        <w:rPr>
          <w:rFonts w:cs="Arial" w:ascii="Arial" w:hAnsi="Arial"/>
          <w:i/>
          <w:sz w:val="22"/>
          <w:szCs w:val="22"/>
          <w:lang w:val="bg-BG"/>
        </w:rPr>
        <w:t xml:space="preserve">Наредба на </w:t>
      </w:r>
      <w:r>
        <w:rPr>
          <w:rFonts w:cs="Arial" w:ascii="Arial" w:hAnsi="Arial"/>
          <w:i/>
          <w:sz w:val="22"/>
          <w:szCs w:val="22"/>
          <w:lang w:val="ru-RU"/>
        </w:rPr>
        <w:t>МЗ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Таблица 1.</w:t>
      </w:r>
      <w:r>
        <w:rPr>
          <w:rFonts w:cs="Arial" w:ascii="Arial" w:hAnsi="Arial"/>
          <w:b w:val="false"/>
          <w:sz w:val="22"/>
          <w:szCs w:val="22"/>
          <w:lang w:val="ru-RU"/>
        </w:rPr>
        <w:tab/>
        <w:t>Данни за лекар специалист по "АГ и репродуктивна медицина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1</w:t>
        <w:tab/>
        <w:t>Регистрационният код на лечебното заведение е 10 циф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2</w:t>
        <w:tab/>
        <w:t>УИН на лекаря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лона 3 </w:t>
        <w:tab/>
        <w:t>Им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4,5</w:t>
        <w:tab/>
        <w:t>Код “01” и наименование на специалност по "АГ и репродуктивна медицина"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Таблица 2.</w:t>
      </w:r>
      <w:r>
        <w:rPr>
          <w:rFonts w:cs="Arial" w:ascii="Arial" w:hAnsi="Arial"/>
          <w:b w:val="false"/>
          <w:sz w:val="22"/>
          <w:szCs w:val="22"/>
          <w:lang w:val="ru-RU"/>
        </w:rPr>
        <w:tab/>
        <w:t>Данни за бременни с нормална бременност и бременност с риск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1</w:t>
        <w:tab/>
        <w:t>Пореден номер на регистрация в регистър "Майчино здравеопазване" на специалист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2</w:t>
        <w:tab/>
        <w:t>ЕГН/ЛНЧ на ЗЗОЛ е 10 цифр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3</w:t>
        <w:tab/>
        <w:t>Дата на раждане се въвежда само за чужденци с ЛНЧ! За лица с ЕГН колоната се оставя празна</w:t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4</w:t>
        <w:tab/>
        <w:t>Име, презиме, фамилия на ЗЗ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5</w:t>
        <w:tab/>
        <w:t>МКБ код, съгласно Приложение № 7 на НРД 200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6</w:t>
        <w:tab/>
        <w:t>Гестационната седмица - към датата профилактичния преглед за включване в регистъра</w:t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7</w:t>
        <w:tab/>
        <w:t>Дата на включване в регистъ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8</w:t>
        <w:tab/>
        <w:t>Дата на изключване от регистъ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9</w:t>
        <w:tab/>
        <w:t>Основание за изключване от регистъра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Описани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Абор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Преждевременно ражда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Раждане (до 42 дни след раждането)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Смяна на лекар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Летален изход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Служебно изключва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>Други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Cs w:val="24"/>
          <w:lang w:val="ru-RU"/>
        </w:rPr>
        <w:t>Таблица 3.</w:t>
      </w:r>
      <w:r>
        <w:rPr>
          <w:rFonts w:cs="Arial" w:ascii="Arial" w:hAnsi="Arial"/>
          <w:b w:val="false"/>
          <w:sz w:val="22"/>
          <w:szCs w:val="22"/>
          <w:lang w:val="ru-RU"/>
        </w:rPr>
        <w:tab/>
        <w:t xml:space="preserve"> Данни за извършена дейност по програма  "МАЙЧИНО ЗДРАВЕОПАЗВАНЕ" на бременни с нормална бременност и бременност с риск.</w:t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1</w:t>
        <w:tab/>
        <w:t>ЕГН/ЛНЧ на ЗЗО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2</w:t>
        <w:tab/>
        <w:t>МКБ код, съгласно Приложение № 7 на НРД 2005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3</w:t>
        <w:tab/>
        <w:t>№ на амб. лист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4</w:t>
        <w:tab/>
        <w:t>Дата на амб. лис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Колона 5, 6</w:t>
        <w:tab/>
        <w:t xml:space="preserve">№ на направление за /бл. МЗ-НЗОК №3/ при проведени консултации и кодовете на специалистите провели консултациите, съгласно </w:t>
      </w:r>
      <w:r>
        <w:rPr>
          <w:rFonts w:cs="Arial" w:ascii="Arial" w:hAnsi="Arial"/>
          <w:sz w:val="22"/>
          <w:szCs w:val="22"/>
          <w:lang w:val="bg-BG"/>
        </w:rPr>
        <w:t xml:space="preserve">Наредба на </w:t>
      </w:r>
      <w:r>
        <w:rPr>
          <w:rFonts w:cs="Arial" w:ascii="Arial" w:hAnsi="Arial"/>
          <w:sz w:val="22"/>
          <w:szCs w:val="22"/>
          <w:lang w:val="ru-RU"/>
        </w:rPr>
        <w:t>МЗ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Колона 7</w:t>
        <w:tab/>
        <w:t>Кодовете на изследвания  за които е издадено направление за МДД, съгласно</w:t>
      </w:r>
      <w:r>
        <w:rPr>
          <w:rFonts w:cs="Arial" w:ascii="Arial" w:hAnsi="Arial"/>
          <w:sz w:val="22"/>
          <w:szCs w:val="22"/>
          <w:lang w:val="bg-BG"/>
        </w:rPr>
        <w:t xml:space="preserve"> Наредба на </w:t>
      </w:r>
      <w:r>
        <w:rPr>
          <w:rFonts w:cs="Arial" w:ascii="Arial" w:hAnsi="Arial"/>
          <w:sz w:val="22"/>
          <w:szCs w:val="22"/>
          <w:lang w:val="ru-RU"/>
        </w:rPr>
        <w:t>МЗ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8</w:t>
        <w:tab/>
        <w:t>Извършена абдоминална ехографиия да/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лона 9</w:t>
        <w:tab/>
        <w:t>Гестационната седмица - към датата на извършения профилактичен преглед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Датите се въвеждат във формат дд.мм.гггг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ru-RU"/>
        </w:rPr>
      </w:pPr>
      <w:r>
        <w:rPr>
          <w:rFonts w:cs="Arial" w:ascii="Arial" w:hAnsi="Arial"/>
          <w:i/>
          <w:sz w:val="22"/>
          <w:szCs w:val="22"/>
          <w:lang w:val="ru-RU"/>
        </w:rPr>
        <w:t>Всички останали колони са в текстов формат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992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 w:val="fals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color w:val="000000"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ascii="Arial" w:hAnsi="Arial" w:cs="Arial"/>
      <w:b w:val="false"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b w:val="false"/>
      <w:lang w:val="bg-BG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 w:val="false"/>
      <w:lang w:val="bg-BG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before="120" w:after="120"/>
      <w:ind w:right="-261" w:hanging="0"/>
    </w:pPr>
    <w:rPr>
      <w:rFonts w:ascii="Arial" w:hAnsi="Arial" w:cs="Arial"/>
      <w:caps/>
      <w:szCs w:val="24"/>
      <w:lang w:val="bg-BG" w:eastAsia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b w:val="false"/>
      <w:smallCaps/>
      <w:sz w:val="20"/>
      <w:lang w:val="bg-BG"/>
    </w:rPr>
  </w:style>
  <w:style w:type="paragraph" w:styleId="BodyTextIndent3">
    <w:name w:val="Body Text Indent 3"/>
    <w:basedOn w:val="Normal"/>
    <w:qFormat/>
    <w:pPr>
      <w:ind w:right="-1" w:firstLine="851"/>
      <w:jc w:val="both"/>
    </w:pPr>
    <w:rPr>
      <w:rFonts w:ascii="Arial" w:hAnsi="Arial" w:cs="Arial"/>
      <w:b w:val="false"/>
      <w:lang w:val="bg-BG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b/>
      <w:i w:val="false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" w:hAnsi="TmsCyr" w:cs="TmsCyr"/>
      <w:bCs/>
      <w:sz w:val="26"/>
      <w:szCs w:val="2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5:57:00Z</dcterms:created>
  <dc:creator>G. Yordanova</dc:creator>
  <dc:description/>
  <dc:language>en-US</dc:language>
  <cp:lastModifiedBy>zara</cp:lastModifiedBy>
  <cp:lastPrinted>2005-03-08T10:14:00Z</cp:lastPrinted>
  <dcterms:modified xsi:type="dcterms:W3CDTF">2005-04-22T13:49:00Z</dcterms:modified>
  <cp:revision>28</cp:revision>
  <dc:subject/>
  <dc:title>Приложение №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69731656</vt:r8>
  </property>
  <property fmtid="{D5CDD505-2E9C-101B-9397-08002B2CF9AE}" pid="3" name="_AuthorEmail">
    <vt:lpwstr>sgenev@nhif.bg</vt:lpwstr>
  </property>
  <property fmtid="{D5CDD505-2E9C-101B-9397-08002B2CF9AE}" pid="4" name="_AuthorEmailDisplayName">
    <vt:lpwstr>Страшимир Генев</vt:lpwstr>
  </property>
  <property fmtid="{D5CDD505-2E9C-101B-9397-08002B2CF9AE}" pid="5" name="_EmailSubject">
    <vt:lpwstr>Prilojenie 07-2005</vt:lpwstr>
  </property>
  <property fmtid="{D5CDD505-2E9C-101B-9397-08002B2CF9AE}" pid="6" name="_PreviousAdHocReviewCycleID">
    <vt:r8>-32496566</vt:r8>
  </property>
  <property fmtid="{D5CDD505-2E9C-101B-9397-08002B2CF9AE}" pid="7" name="_ReviewingToolsShownOnce">
    <vt:lpwstr/>
  </property>
</Properties>
</file>