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ЪВМЕСТНО УКАЗАНИЕ МЕЖДУ НЗОК И БЛС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ОТНОСНО ПРИЛАГАНЕ НА ПРИЛОЖЕНИЕ №4 «ПЪРВИЧНИ МЕДИЦИНСКИ ДОКУМЕНТИ» И ПРИЛОЖЕНИЕ №6 «ДЕЙНОСТИ НА ОБЩОПРАКТИКУВАЩИЯ ЛЕКАР ПО ПРОГРАМИ «ДЕТСКО ЗДРАВЕОПАЗВАНЕ», «МАЙЧИНО ЗДРАВЕОПАЗВАНЕ», «ИМУНОПРОФИЛАКТИКА И ПРОФИЛАКТИЧНИ ПРЕГЛЕДИ НА ЗЗОЛ НАД 18 - ГОДИШНА ВЪЗРАСТ», В СЪОТВЕТСТВИЕ С </w:t>
      </w:r>
      <w:r>
        <w:rPr>
          <w:rFonts w:cs="Arial" w:ascii="Arial" w:hAnsi="Arial"/>
          <w:b/>
          <w:bCs/>
          <w:sz w:val="20"/>
          <w:szCs w:val="20"/>
          <w:lang w:val="bg-BG"/>
        </w:rPr>
        <w:t>НАРЕДБА № 15 ОТ 12 МАЙ 2005 Г. ЗА ИМУНИЗАЦИИТЕ В РЕПУБЛИКА БЪЛГАРИЯ (ОБН., ДВ, БР. 45 ОТ 2005 Г.)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 </w:t>
      </w:r>
    </w:p>
    <w:p>
      <w:pPr>
        <w:pStyle w:val="Normal"/>
        <w:spacing w:lineRule="atLeast" w:line="360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ящото указание се издава на основание § 8 от Националния рамков договор (НРД) 2005 г. (обн., ДВ, бр. 4 от 2005 г.) във връзка с Наредба № 15 от 12 май 2005 г. за имунизациите в Република България (обн. ДВ, бр.45 от 31.05.05г., в сила от 04.06.05г.), която отменя  Наредба №2 от 2000 г. за видовете имунизации и сроковете за извършването им, и предвид въведените с наредбата нови кодове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и изисквания към осъществяване на имунизационната дейност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  <w:tab/>
        <w:t xml:space="preserve">Дейностите по имунизация, предвидени в НРД 2005, се извършват съобразно изискванията и сроковете, посочени в </w:t>
      </w:r>
      <w:r>
        <w:rPr>
          <w:rFonts w:cs="Arial" w:ascii="Arial" w:hAnsi="Arial"/>
          <w:sz w:val="22"/>
          <w:szCs w:val="22"/>
          <w:lang w:val="ru-RU"/>
        </w:rPr>
        <w:t>Наредба № 15 от 12 май 2005 г. за имунизациите в Република България .</w:t>
      </w:r>
    </w:p>
    <w:p>
      <w:pPr>
        <w:pStyle w:val="BodyTextIndent3"/>
        <w:rPr/>
      </w:pPr>
      <w:r>
        <w:rPr/>
        <w:t xml:space="preserve">2. </w:t>
        <w:tab/>
        <w:t>От 01.07.2005 г. изпълнителите на медицинска помощ (ИМП) попълват отчетните документи към НЗОК за извършените дейности, като посочват кодове за съответните дейности по имунизация в съответствие с Наредба № 15 от 12 май 2005 г. за имунизациите в Република България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</w:t>
        <w:tab/>
        <w:t xml:space="preserve">До 01.07.2005 г. ИМП попълват отчетните документи към НЗОК за извършените дейности, като посочват кодовете за съответните дейности по имунизация така, както са определени в </w:t>
      </w:r>
      <w:r>
        <w:rPr>
          <w:rFonts w:cs="Arial" w:ascii="Arial" w:hAnsi="Arial"/>
          <w:sz w:val="22"/>
          <w:szCs w:val="22"/>
          <w:lang w:val="bg-BG"/>
        </w:rPr>
        <w:t xml:space="preserve">Приложение №4 </w:t>
      </w:r>
      <w:r>
        <w:rPr>
          <w:rFonts w:cs="Arial" w:ascii="Arial" w:hAnsi="Arial"/>
          <w:sz w:val="22"/>
          <w:szCs w:val="22"/>
          <w:lang w:val="ru-RU"/>
        </w:rPr>
        <w:t>“Първични медицински документи”, в частта относно имунизациите и Приложение №6 «Дейности на общопрактикуващия лекар по програми «Детско здравеопазване», «Майчино здравеопазване», «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>мунопрофилактика и профилактични прегледи на ЗЗОЛ над 18 - годишна възраст» в частта “Дейност на ОПЛ по имунопрофилактика», и програма “Детско здравеопазване”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</w:t>
        <w:tab/>
        <w:t xml:space="preserve">Промените в кодовете и изискванията към имунизационната дейност, произтичащи от влизането в сила на Наредба № 15 от 12 май 2005 г. за имунизациите в Република България, които имат отношение към дейността на ИМП в изпълнение на НРД-2005, и с оглед прилагането на т. 1 до т. 3 от настоящото указание, са отразени в текста на </w:t>
      </w:r>
      <w:r>
        <w:rPr>
          <w:rFonts w:cs="Arial" w:ascii="Arial" w:hAnsi="Arial"/>
          <w:sz w:val="22"/>
          <w:szCs w:val="22"/>
          <w:lang w:val="bg-BG"/>
        </w:rPr>
        <w:t xml:space="preserve">Приложение №4 </w:t>
      </w:r>
      <w:r>
        <w:rPr>
          <w:rFonts w:cs="Arial" w:ascii="Arial" w:hAnsi="Arial"/>
          <w:sz w:val="22"/>
          <w:szCs w:val="22"/>
          <w:lang w:val="ru-RU"/>
        </w:rPr>
        <w:t>“Първични медицински документи” в частта относно имунизациите и Приложение №6 «Дейности на общопрактикуващия лекар по програми «Детско здравеопазване», «Майчино здравеопазване», «Имунопрофилактика и профилактични прегледи на ЗЗОЛ над 18 - годишна възраст» в частта “Дейност на ОПЛ по имунопрофилактика», и програма “Детско здравеопазване”, както следва: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caps/>
          <w:spacing w:val="40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40"/>
          <w:sz w:val="22"/>
          <w:szCs w:val="22"/>
          <w:lang w:val="ru-RU"/>
        </w:rPr>
      </w:r>
      <w:r>
        <w:br w:type="page"/>
      </w:r>
    </w:p>
    <w:p>
      <w:pPr>
        <w:pStyle w:val="TextBodyIndent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40"/>
          <w:sz w:val="22"/>
          <w:szCs w:val="22"/>
          <w:lang w:val="ru-RU"/>
        </w:rPr>
        <w:t>ПРИЛОЖЕНИЕ №4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caps/>
          <w:spacing w:val="40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40"/>
          <w:sz w:val="22"/>
          <w:szCs w:val="22"/>
          <w:lang w:val="ru-RU"/>
        </w:rPr>
        <w:t>«първични медицински Документи»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052"/>
      </w:tblGrid>
      <w:tr>
        <w:trPr>
          <w:trHeight w:val="530" w:hRule="atLeast"/>
        </w:trPr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bg-BG"/>
              </w:rPr>
              <w:t>ИМУНИЗАЦИИ на деца от 0 до 18-годишна възрас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bg-BG"/>
              </w:rPr>
              <w:t>Код</w:t>
            </w:r>
          </w:p>
        </w:tc>
      </w:tr>
      <w:tr>
        <w:trPr>
          <w:trHeight w:val="530" w:hRule="atLeast"/>
        </w:trPr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мунизация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bg-BG"/>
              </w:rPr>
              <w:t xml:space="preserve">  против хепатит В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мунизация против хепатит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ип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(ІІ прием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мунизация против хепатит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ип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(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І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І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6</w:t>
            </w:r>
          </w:p>
        </w:tc>
      </w:tr>
      <w:tr>
        <w:trPr>
          <w:trHeight w:val="530" w:hRule="atLeast"/>
        </w:trPr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мунизация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bg-BG"/>
              </w:rPr>
              <w:t xml:space="preserve"> против полиомиели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олиомиелит (І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17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олиомиелит (ІІ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18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олиомиелит (ІІІ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19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ърва ре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олиомиелит (ІV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тора ре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олиомиелит (V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ета ре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олиомиелит (VІ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530" w:hRule="atLeast"/>
        </w:trPr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Имунизация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bg-BG"/>
              </w:rPr>
              <w:t xml:space="preserve"> против дифтерия, тетанус, коклюш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bg-BG"/>
              </w:rPr>
              <w:t>(или имунизация срещу дифтерия и тетанус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дифтерия, тетанус и коклюш (І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дифтерия, тетанус и коклюш (ІІ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дифтерия, тетанус и коклюш (ІІІ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ърва ре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дифтерия, тетанус и коклюш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дифтерия и тетанус (І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27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дифтерия и тетанус (ІІ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28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дифтерия и тетанус (ІІІ прием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29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ърва ре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дифтерия и тетанус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Имунизация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bg-BG"/>
              </w:rPr>
              <w:t xml:space="preserve"> против дифтерия и тетанус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дифтерия и тетанус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</w:t>
            </w:r>
          </w:p>
        </w:tc>
      </w:tr>
      <w:tr>
        <w:trPr>
          <w:trHeight w:val="530" w:hRule="atLeast"/>
        </w:trPr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Имунизация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bg-BG"/>
              </w:rPr>
              <w:t xml:space="preserve"> против тетанус и дифтерия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тетанус и дифтер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34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унизация проти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тетанус и дифтер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530" w:hRule="atLeast"/>
        </w:trPr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bg-BG"/>
              </w:rPr>
              <w:t>Имунизация против морбили, паротит и рубеол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унизация против морбили, паротит и рубеола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имунизация против морбили, паротит и рубеола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Имунизация против туберкулоза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еимунизация против туберкулоза (след отрицателна проба Манту)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еимунизация против туберкулоза (след отрицателна проба Манту)                           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имунизация против туберкулоза (след отрицателна проба Манту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Проба Манту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 7-месечна възрас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04</w:t>
            </w:r>
          </w:p>
        </w:tc>
      </w:tr>
      <w:tr>
        <w:trPr/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 7-годишна възрас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07</w:t>
            </w:r>
          </w:p>
        </w:tc>
      </w:tr>
      <w:tr>
        <w:trPr/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 11-годишна възрас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 17-годишна възрас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13</w:t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/>
          <w:b/>
          <w:caps/>
          <w:spacing w:val="40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40"/>
          <w:sz w:val="22"/>
          <w:szCs w:val="22"/>
          <w:lang w:val="ru-RU"/>
        </w:rPr>
        <w:t>ПРИЛОЖЕНИЕ №6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caps/>
          <w:spacing w:val="40"/>
          <w:sz w:val="22"/>
          <w:szCs w:val="22"/>
          <w:lang w:val="ru-RU"/>
        </w:rPr>
        <w:t>Дейности на ЛИЧНИЯ ЛЕКАР по програми “Детско здравеопазване” И «имунопрофилактика»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 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 </w:t>
      </w:r>
    </w:p>
    <w:p>
      <w:pPr>
        <w:pStyle w:val="Heading1"/>
        <w:spacing w:before="0" w:after="0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Cs w:val="false"/>
          <w:caps/>
          <w:sz w:val="22"/>
          <w:szCs w:val="22"/>
          <w:lang w:val="ru-RU"/>
        </w:rPr>
        <w:t>Дейност на личния лекар за имунопрофилактика</w:t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 </w:t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а за работата на лечебните заведения за първична медицинска помощ във връзка с имунопрофилактиката</w:t>
      </w:r>
    </w:p>
    <w:p>
      <w:pPr>
        <w:pStyle w:val="Body"/>
        <w:spacing w:before="0" w:after="0"/>
        <w:ind w:right="-79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 </w:t>
      </w:r>
    </w:p>
    <w:p>
      <w:pPr>
        <w:pStyle w:val="Body"/>
        <w:spacing w:before="0" w:after="0"/>
        <w:ind w:right="-79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извършване на имунопрофилактична дейност личният лекар се намира във взаимоотношения с:</w:t>
      </w:r>
    </w:p>
    <w:p>
      <w:pPr>
        <w:pStyle w:val="Body"/>
        <w:spacing w:before="0" w:after="0"/>
        <w:ind w:right="-79" w:firstLine="567"/>
        <w:rPr/>
      </w:pPr>
      <w:r>
        <w:rPr>
          <w:rFonts w:eastAsia="Arial" w:cs="Arial" w:ascii="Arial" w:hAnsi="Arial"/>
          <w:sz w:val="22"/>
          <w:szCs w:val="22"/>
          <w:lang w:val="ru-RU"/>
        </w:rPr>
        <w:t>1.</w:t>
      </w:r>
      <w:r>
        <w:rPr>
          <w:rFonts w:eastAsia="Arial" w:cs="Arial" w:ascii="Arial" w:hAnsi="Arial"/>
          <w:sz w:val="22"/>
          <w:szCs w:val="14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еонатолог, обслужващ новородените деца в АГ отделения, клиники и болници;</w:t>
      </w:r>
    </w:p>
    <w:p>
      <w:pPr>
        <w:pStyle w:val="Body"/>
        <w:spacing w:before="0" w:after="0"/>
        <w:ind w:right="-79" w:firstLine="567"/>
        <w:rPr/>
      </w:pPr>
      <w:r>
        <w:rPr>
          <w:rFonts w:eastAsia="Arial" w:cs="Arial" w:ascii="Arial" w:hAnsi="Arial"/>
          <w:sz w:val="22"/>
          <w:szCs w:val="22"/>
          <w:lang w:val="ru-RU"/>
        </w:rPr>
        <w:t>2.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Лекар-специалист по детски болести, ако детето е диспансерен контингент по повод на заболяване, изискващо диспансерно наблюдение от специалист;</w:t>
      </w:r>
    </w:p>
    <w:p>
      <w:pPr>
        <w:pStyle w:val="Body"/>
        <w:spacing w:before="0" w:after="0"/>
        <w:ind w:right="-79" w:firstLine="567"/>
        <w:rPr/>
      </w:pPr>
      <w:r>
        <w:rPr>
          <w:rFonts w:eastAsia="Arial" w:cs="Arial" w:ascii="Arial" w:hAnsi="Arial"/>
          <w:sz w:val="22"/>
          <w:szCs w:val="22"/>
          <w:lang w:val="ru-RU"/>
        </w:rPr>
        <w:t>3.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Медицински специалисти от училищния здравен кабинет;</w:t>
      </w:r>
    </w:p>
    <w:p>
      <w:pPr>
        <w:pStyle w:val="Body"/>
        <w:spacing w:before="0" w:after="0"/>
        <w:ind w:right="-7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 </w:t>
      </w:r>
    </w:p>
    <w:p>
      <w:pPr>
        <w:pStyle w:val="Body"/>
        <w:spacing w:before="0" w:after="0"/>
        <w:ind w:right="-79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 децата в училищна възраст личният лекар изпраща на медицинските специалисти от училищния здравен кабинет талон с данните за имунизационното състояние на ученика.</w:t>
      </w:r>
    </w:p>
    <w:p>
      <w:pPr>
        <w:pStyle w:val="Body"/>
        <w:spacing w:before="0" w:after="0"/>
        <w:ind w:right="-7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 </w:t>
      </w:r>
    </w:p>
    <w:p>
      <w:pPr>
        <w:pStyle w:val="Body"/>
        <w:tabs>
          <w:tab w:val="clear" w:pos="170"/>
          <w:tab w:val="left" w:pos="927" w:leader="none"/>
          <w:tab w:val="left" w:pos="1040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>4.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Пневмофтизиатричните диспансери, МБАЛ;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възникнали затруднения в оценката на туберкулиновата алергия (проба Манту) личният лекар изпраща лицата за консултация в областните пневмофтизиатрични диспансери или диспансерните отделения (диспансерни структури) към специализираните болници за белодробни болести (многопрофилни болници за активно лечение).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 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учение по техниката на извършване на имунизацията и реимунизациите срещу туберкулоза и по проверката на туберкулиновата алергия (проба Манту) се извършва от пневмофтизиатричните диспансери или от диспансерните отделения (диспансерни структури) към специализираните болници за белодробни болести (многопрофилни болници за активно лечение).</w:t>
      </w:r>
    </w:p>
    <w:p>
      <w:pPr>
        <w:pStyle w:val="Body"/>
        <w:tabs>
          <w:tab w:val="clear" w:pos="170"/>
          <w:tab w:val="left" w:pos="927" w:leader="none"/>
          <w:tab w:val="left" w:pos="1040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>5.</w:t>
      </w:r>
      <w:r>
        <w:rPr>
          <w:rFonts w:eastAsia="Arial" w:cs="Arial" w:ascii="Arial" w:hAnsi="Arial"/>
          <w:sz w:val="22"/>
          <w:szCs w:val="14"/>
          <w:lang w:val="ru-RU"/>
        </w:rPr>
        <w:t xml:space="preserve">      </w:t>
      </w:r>
      <w:r>
        <w:rPr>
          <w:rFonts w:cs="Arial" w:ascii="Arial" w:hAnsi="Arial"/>
          <w:sz w:val="22"/>
          <w:szCs w:val="22"/>
          <w:lang w:val="ru-RU"/>
        </w:rPr>
        <w:t>РИОКОЗ;</w:t>
      </w:r>
    </w:p>
    <w:p>
      <w:pPr>
        <w:pStyle w:val="Body"/>
        <w:tabs>
          <w:tab w:val="clear" w:pos="170"/>
          <w:tab w:val="left" w:pos="1040" w:leader="none"/>
        </w:tabs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взаимодействието с РИОКОЗ личният лекар извършва следното: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1. изготвя и представя в съответната РИОКОЗ ежегодно в срок до 31 юли: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) годишен план за следващата календарна година за броя на подлежащите на задължителни планови имунизации и реимунизации лица от обслужвания от него контингент;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) заявка по вид и количество за необходимите биопродукти и технически средства за приложението им;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5.2. вписва подлежащите на задължителни имунизации и реимунизации в книгата за профилактични имунизации и реимунизации; 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3. получава всяко тримесечие от РИОКОЗ биопродукти за извършване на задължителни имунизации и реимунизации и техническите средства за тяхното прилагане;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4. изпраща сведение за извършените имунизации и реимунизации (Приложение № 7 към чл. 13, ал. 2 от Наредба № 15 на МЗ) всяко тримесечие в срок до 5-то число на следващия месец;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5. уведомява РИОКОЗ по телефона и писмено (Приложение № 8 към чл. 14 на Наредба № 15 на МЗ) за установени нежелани реакции и усложнения при и след провеждане на имунизациите на лицата от неговия контингент.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6. уведомява всички подлежащи на задължителни имунизации и реимунизации за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а и датата на поредната имунизация.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7. Ежегодно, в седемдневен срок от началото на учебната година, изпраща на медицинските специалисти от училищните здравни кабинети талон с данни за имунизационното състояние на ученика към датата на започване на учебната година.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8. Предоставя данни за извършените имунизации и реимунизации на медицинските специалисти от училищния здравен кабинет и на органите на държавния здравен контрол при поискване.</w:t>
      </w:r>
    </w:p>
    <w:p>
      <w:pPr>
        <w:pStyle w:val="Body"/>
        <w:tabs>
          <w:tab w:val="clear" w:pos="170"/>
          <w:tab w:val="left" w:pos="927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>6.</w:t>
      </w:r>
      <w:r>
        <w:rPr>
          <w:rFonts w:eastAsia="Arial" w:cs="Arial" w:ascii="Arial" w:hAnsi="Arial"/>
          <w:sz w:val="22"/>
          <w:szCs w:val="14"/>
          <w:lang w:val="ru-RU"/>
        </w:rPr>
        <w:t xml:space="preserve">      </w:t>
      </w:r>
      <w:r>
        <w:rPr>
          <w:rFonts w:cs="Arial" w:ascii="Arial" w:hAnsi="Arial"/>
          <w:sz w:val="22"/>
          <w:szCs w:val="22"/>
          <w:lang w:val="ru-RU"/>
        </w:rPr>
        <w:t>Областна специализирана комисия;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1. Задължителните имунизации и реимунизации могат да бъдат отлагани при наличие на медицински противопоказания съгласно Приложение № 10 към чл. 20 на Наредба № 15 на МЗ.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2. Отлагането по медицински противопоказания се извършва от личния лекар и се отразява в ЛАК на лицето, отложено от имунизации. Отлагане от имунизации се допуска за не повече от шест месеца.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3. Отлагането по медицински противопоказания за срок по-дълъг от шест месеца се извършва с решение на областна специализирана комисия.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6.4. Комисията се определя ежегодно със съвместна заповед на директора на регионалния център по здравеопазване (РЦЗ) и директора на РИОКОЗ, и включва епидемиолози от РИОКОЗ, педиатри, невролози, и инфекционисти. </w:t>
      </w:r>
    </w:p>
    <w:p>
      <w:pPr>
        <w:pStyle w:val="Body"/>
        <w:tabs>
          <w:tab w:val="clear" w:pos="170"/>
          <w:tab w:val="left" w:pos="927" w:leader="none"/>
          <w:tab w:val="left" w:pos="1040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>7.</w:t>
      </w:r>
      <w:r>
        <w:rPr>
          <w:rFonts w:eastAsia="Arial" w:cs="Arial" w:ascii="Arial" w:hAnsi="Arial"/>
          <w:sz w:val="22"/>
          <w:szCs w:val="14"/>
          <w:lang w:val="ru-RU"/>
        </w:rPr>
        <w:t xml:space="preserve">      </w:t>
      </w:r>
      <w:r>
        <w:rPr>
          <w:rFonts w:cs="Arial" w:ascii="Arial" w:hAnsi="Arial"/>
          <w:sz w:val="22"/>
          <w:szCs w:val="22"/>
          <w:lang w:val="ru-RU"/>
        </w:rPr>
        <w:t> Районната здравноосигурителна каса (РЗОК) и Националната здравноосигурителна каса (НЗОК).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 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Личният лекар представя ежемесечно в РЗОК отчети за извършената имунопрофилактична дейност.</w:t>
      </w:r>
    </w:p>
    <w:p>
      <w:pPr>
        <w:pStyle w:val="Heading2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 </w:t>
      </w:r>
    </w:p>
    <w:p>
      <w:pPr>
        <w:pStyle w:val="Heading2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ОРГАНИЗАЦИЯ, ПЛАНИРАНЕ И ОТЧИТАНЕ НА ИМУНОПРОФИЛАКТИЧНИТЕ ДЕЙНОСТИ</w:t>
      </w:r>
    </w:p>
    <w:p>
      <w:pPr>
        <w:pStyle w:val="Body"/>
        <w:tabs>
          <w:tab w:val="clear" w:pos="170"/>
          <w:tab w:val="left" w:pos="720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>1.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14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ъв връзка с имунизационната дейност личният лекар изготвя свой годишен план въз основа на уточнения брой регистрирани осигурени лица, подлежащи на имунизации и реимунизации. Планът се представя в РИОКОЗ ежегодно в срок, регламентиран от Наредба № 15 от 12 май 2005 година за имунизациите в Република България.</w:t>
      </w:r>
    </w:p>
    <w:p>
      <w:pPr>
        <w:pStyle w:val="Body"/>
        <w:tabs>
          <w:tab w:val="clear" w:pos="170"/>
          <w:tab w:val="left" w:pos="720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>2.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Биопродуктите се раздават на личния лекар, осъществяващ първична медицинска помощ по разпределение, направено от съответната РИОКОЗ въз основа на обобщения план за региона. Транспортирането и съхраняването  на биопродуктите се осъществява от личния лекар съгласно изискванията за транспортиране и съхранение по предварително уточнен график.</w:t>
      </w:r>
    </w:p>
    <w:p>
      <w:pPr>
        <w:pStyle w:val="Body"/>
        <w:tabs>
          <w:tab w:val="clear" w:pos="170"/>
          <w:tab w:val="left" w:pos="720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>3.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Личният лекар провежда имунизациите и реимунизациите на подлежащите на имунизации здравноосигурени лица съобразно Имунизационния календар на Република България.</w:t>
      </w:r>
    </w:p>
    <w:p>
      <w:pPr>
        <w:pStyle w:val="Body"/>
        <w:tabs>
          <w:tab w:val="clear" w:pos="170"/>
          <w:tab w:val="left" w:pos="720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>4.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Всяка проведена имунизация и реимунизация се отразява в:</w:t>
      </w:r>
    </w:p>
    <w:p>
      <w:pPr>
        <w:pStyle w:val="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4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книгата за профилактични имунизации и реимунизации (Приложение № 6 към чл. 12, ал. 1, т. 1 от Наредба № 15 на МЗ), съхранявана от лекаря;</w:t>
      </w:r>
    </w:p>
    <w:p>
      <w:pPr>
        <w:pStyle w:val="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4.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здравноосигурителната книжка (имунизационния паспорт);</w:t>
      </w:r>
    </w:p>
    <w:p>
      <w:pPr>
        <w:pStyle w:val="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4.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личната амбулаторна карта (ЛАК);</w:t>
      </w:r>
    </w:p>
    <w:p>
      <w:pPr>
        <w:pStyle w:val="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4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амбулаторен лист бл. МЗ-НЗОК №1.</w:t>
      </w:r>
    </w:p>
    <w:p>
      <w:pPr>
        <w:pStyle w:val="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При настъпили промени в броя на регистрираните осигурени лица, подлежащи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      имунизации и реимунизации, личният лекар актуализира заявката за биопродукти и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        тримесечие я представя в съответната РИОКОЗ.</w:t>
      </w:r>
    </w:p>
    <w:p>
      <w:pPr>
        <w:pStyle w:val="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При снижение на имунизационния обхват, възникване на епидемична ситуация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 провеждане на национални и регионални имунизационни дни личният лекар участва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 организираните от РИОКОЗ, съвместно с РЦЗ и РЗОК, имунопрофилактич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 мероприятия във временно разкрити за целта пунктове.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 </w:t>
      </w:r>
    </w:p>
    <w:p>
      <w:pPr>
        <w:pStyle w:val="Body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Забележка: Работата на личния лекар във връзка с имунопрофилактиката се осъществява съобразно Наредба № 15 от 12 май 2005 година за имунизациите в Република България.</w:t>
      </w:r>
    </w:p>
    <w:p>
      <w:pPr>
        <w:pStyle w:val="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 “ДЕТСКО ЗДРАВЕОПАЗВАНЕ”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  <w:t>Дейности</w:t>
      </w:r>
      <w:r>
        <w:rPr>
          <w:rFonts w:cs="Arial" w:ascii="Arial" w:hAnsi="Arial"/>
          <w:b/>
          <w:bCs/>
          <w:caps/>
          <w:sz w:val="22"/>
          <w:szCs w:val="22"/>
          <w:lang w:val="bg-BG"/>
        </w:rPr>
        <w:t xml:space="preserve"> на ЛИЧНИЯ ЛЕКАР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 xml:space="preserve"> по програма”Детско здравеопазване” </w:t>
      </w:r>
    </w:p>
    <w:p>
      <w:pPr>
        <w:pStyle w:val="Normal"/>
        <w:jc w:val="center"/>
        <w:rPr/>
      </w:pPr>
      <w:r>
        <w:rPr/>
        <w:t> 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9"/>
        <w:gridCol w:w="1081"/>
        <w:gridCol w:w="1980"/>
        <w:gridCol w:w="1801"/>
        <w:gridCol w:w="1619"/>
        <w:gridCol w:w="1439"/>
        <w:gridCol w:w="1442"/>
        <w:gridCol w:w="28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Б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ъ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филактичен прегле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стота на прегл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о-ди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ностични дей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Честота на МД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од имунизац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на имунизация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т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00.1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 измерване на ръст, тегло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2. оценка на психическо развит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еч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следване н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-хемоглобин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ой еритроцити, брой левкоцити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ематокри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седимент в уринат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унизация против хепатит тип В (ІІ прием – на 1-месечна възраст на детето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мерване на обиколка на глава и гърд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з първите шест месеца след раждането – ежемесечно;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 път на деветмесечна и на едногодишна възрас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унизация против полиомиелит (І прием – на 2-месечна възраст на детето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зследване на албумин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 урин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2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унизация против дифтерия, тетанус и коклюш (І прием – на 2-месечна възраст на детето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а оценка на зрение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ща оценка на слух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а пъти годишно – на шестмесечна и едногодишна възрас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унизация против полиомиелит (ІІ прием – на 3-месечна възраст на детето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следване за дисплазия на тазобедрените став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а пъти – при навършване на един и четири месечна възрас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унизация против дифтерия, тетанус и коклюш (ІІ прием – на 3-месечна възраст на детето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унизация против полиомиелит (ІІІ прием – на 4-месечна възраст на детето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2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унизация против дифтерия, тетанус и коклюш (ІІІ прием – на 4-месечна възраст на детето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4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унизация против хепатит тип В (ІІІ прием – на 6-месечна възраст на детето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верка за белег след БЦЖ имунизацията. На децата без белег се прави проба Манту (5 МЕ ППД) и отрицателните се имунизират (БЦЖ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на 7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есечна възраст на детето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00.1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мерване на ръст, тегло, обиколка на гърди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ценка на психично развит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тири пъти годишно – на всеки три месе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унизация против морбили, паротит и рубеола – на 13-месечна възрас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2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ърва реимунизация против полиомиелит (ІV прием – на 14-месечна възраст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2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тора реимунизация против полиомиелит (V прием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на 22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есечна възраст на детето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ърва реимунизация против дифтерия, тетанус и коклюш – до 24-месечна възраст (не по-рано от една година след III прием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00.2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следване в периода на бърз растеж в детството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д.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7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го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амнеза и статус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мерване на ръст, тегло, обиколка на гърд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а пъти годишно – на всеки шест месец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зследване н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хемоглоб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рой еритроцити, брой левкоцити, </w:t>
            </w:r>
            <w:r>
              <w:rPr>
                <w:rFonts w:cs="Arial" w:ascii="Arial" w:hAnsi="Arial"/>
                <w:sz w:val="20"/>
                <w:szCs w:val="20"/>
              </w:rPr>
              <w:t>MCV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MCH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матокри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У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 път на тригодишна възрас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2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рета реимунизация против полиомиелит (VІ прием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на 7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годишна възраст на детето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ценка на психическо развит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 път годишн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 път годиш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3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еимунизация против дифтерия и тетанус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на 7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годишна възраст на детето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еимунизация против туберкулоза (след отрицателна проба Манту)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на 7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годишна възрас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зследване на физическо развит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 път годиш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00.3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0.8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мерване на ръст, тегло, гръдна обикол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мерване на артериално наляган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а физическо развит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следване за зрителна острота и цветоусещане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клонения в развитието на опорно-двигателната систе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 път годиш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еимунизация против туберкулоза – БЦЖ (след отрицателна проба Манту)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на 11-годишна възрас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еимунизация против морбили, паротит и рубеола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на 12-годишна възрас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имунизация против тетанус и дифтерия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12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годишна възрас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имунизация против тетанус и дифтерия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а 1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годишна възрас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еимунизация против туберкулоза – БЦЖ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(след отрицателна проба Манту) – на 17-годишна възра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00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 навършване на 42-дневна възраст на дет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тоен преглед *Патронажна дейно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в първите 24 часа след изписването на детето от родилния дом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между 14-ия и 20-ия ден след изписването му от родилния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 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bCs/>
          <w:i/>
          <w:sz w:val="22"/>
          <w:szCs w:val="22"/>
          <w:lang w:val="bg-BG"/>
        </w:rPr>
        <w:t>Забележка: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Всеки профилактичен преглед включва анамнеза и подробен обективен статус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60"/>
      <w:ind w:firstLine="708"/>
      <w:jc w:val="both"/>
    </w:pPr>
    <w:rPr>
      <w:rFonts w:ascii="Arial" w:hAnsi="Arial" w:cs="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2">
    <w:name w:val="num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05:00Z</dcterms:created>
  <dc:creator>zara</dc:creator>
  <dc:description/>
  <dc:language>en-US</dc:language>
  <cp:lastModifiedBy>zara</cp:lastModifiedBy>
  <dcterms:modified xsi:type="dcterms:W3CDTF">2005-07-25T08:18:00Z</dcterms:modified>
  <cp:revision>11</cp:revision>
  <dc:subject/>
  <dc:title>СЪВМЕСТНО УКАЗАНИЕ МЕЖДУ НЗОК И БЛС</dc:title>
</cp:coreProperties>
</file>