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rFonts w:ascii="Arial" w:hAnsi="Arial" w:cs="Arial"/>
          <w:caps/>
          <w:sz w:val="40"/>
          <w:lang w:val="bg-BG"/>
        </w:rPr>
      </w:pPr>
      <w:r>
        <w:rPr>
          <w:rFonts w:cs="Arial" w:ascii="Arial" w:hAnsi="Arial"/>
          <w:caps/>
          <w:sz w:val="40"/>
        </w:rPr>
        <w:t>Приложение № 20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/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TextBodyIndent"/>
        <w:ind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TextBodyIndent"/>
        <w:ind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Пакети, обеми и стойности на стоматологичните дейности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Zaglpril"/>
        <w:ind w:left="1008" w:hanging="288"/>
        <w:jc w:val="left"/>
        <w:rPr>
          <w:lang w:val="bg-BG"/>
        </w:rPr>
      </w:pPr>
      <w:r>
        <w:rPr>
          <w:lang w:val="bg-BG"/>
        </w:rPr>
        <w:t xml:space="preserve">1. Пакети и стойности в лева, заплащани от НЗОК и здравноосигурените лица </w:t>
      </w:r>
    </w:p>
    <w:p>
      <w:pPr>
        <w:pStyle w:val="Zaglpril"/>
        <w:ind w:left="1008" w:hanging="288"/>
        <w:jc w:val="left"/>
        <w:rPr>
          <w:lang w:val="bg-BG"/>
        </w:rPr>
      </w:pPr>
      <w:r>
        <w:rPr>
          <w:lang w:val="bg-BG"/>
        </w:rPr>
        <w:t>2. Пакети и стойности в лева, заплащани от НЗОК и здравноосигурените лица ПО чл.271 и чл.272,ал.4</w:t>
      </w:r>
    </w:p>
    <w:p>
      <w:pPr>
        <w:pStyle w:val="Zaglpril"/>
        <w:ind w:left="1008" w:hanging="288"/>
        <w:jc w:val="left"/>
        <w:rPr>
          <w:lang w:val="bg-BG"/>
        </w:rPr>
      </w:pPr>
      <w:r>
        <w:rPr>
          <w:lang w:val="bg-BG"/>
        </w:rPr>
        <w:t>3. Пакети и стойности в лева, заплащани от НЗОК и здравноосигурените лица по чл.274</w:t>
      </w:r>
      <w:r>
        <w:br w:type="page"/>
      </w:r>
    </w:p>
    <w:p>
      <w:pPr>
        <w:pStyle w:val="Zaglpril"/>
        <w:rPr/>
      </w:pPr>
      <w:r>
        <w:rPr>
          <w:rFonts w:eastAsia="Arial"/>
        </w:rPr>
        <w:t xml:space="preserve"> </w:t>
      </w:r>
      <w:r>
        <w:rPr>
          <w:lang w:val="bg-BG"/>
        </w:rPr>
        <w:t xml:space="preserve">1. Пакети и стойности в лева, заплащани от НЗОК и здравноосигурените лиц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>Пакет първична и детска извънболнична стоматологич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40"/>
        <w:gridCol w:w="1350"/>
        <w:gridCol w:w="1350"/>
        <w:gridCol w:w="810"/>
        <w:gridCol w:w="900"/>
      </w:tblGrid>
      <w:tr>
        <w:trPr>
          <w:trHeight w:val="737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,00</w:t>
            </w:r>
          </w:p>
        </w:tc>
      </w:tr>
      <w:tr>
        <w:trPr>
          <w:trHeight w:val="4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–</w:t>
            </w:r>
            <w:r>
              <w:rPr>
                <w:rFonts w:cs="Arial" w:ascii="Arial" w:hAnsi="Arial"/>
                <w:b/>
              </w:rPr>
              <w:t>за бремен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.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b/>
                <w:lang w:val="bg-BG" w:eastAsia="en-US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 w:eastAsia="en-US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.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6,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eastAsia="Arial" w:cs="Arial" w:ascii="Arial" w:hAnsi="Arial"/>
                <w:b/>
                <w:lang w:val="bg-BG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bg-BG" w:eastAsia="en-US"/>
              </w:rPr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3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18 години не заплащат потребителска такса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 18 години имат право на следният обем от горепосочените дейности годишно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тоен стоматологичен преглед със снемане на зъбен статус и четири лечебни дейности, като  до две от тях са пулпит или периодонтит на постоянен зъб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дравноосигурените лица над 18 години имат право на следният обем от горепосочените дейности годиш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ен стоматологичен преглед със снемане на зъбен статус и две лечебни дейности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</w:rPr>
        <w:t>За бременни - допълнителен обстоен стоматологичен преглед със снемане на зъбен статус</w:t>
      </w:r>
    </w:p>
    <w:p>
      <w:pPr>
        <w:pStyle w:val="Normal"/>
        <w:jc w:val="center"/>
        <w:rPr/>
      </w:pPr>
      <w:r>
        <w:rPr/>
        <w:t>Пакет специализирана хирургична извънболнична стоматологич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>
          <w:trHeight w:val="6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и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45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5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.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1</w:t>
            </w:r>
            <w:r>
              <w:rPr>
                <w:rFonts w:cs="Arial" w:ascii="Arial" w:hAnsi="Arial"/>
                <w:b/>
              </w:rPr>
              <w:t>.5</w:t>
            </w:r>
            <w:r>
              <w:rPr>
                <w:rFonts w:cs="Arial" w:ascii="Arial" w:hAnsi="Arial"/>
                <w:b/>
                <w:lang w:val="bg-BG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.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 w:eastAsia="en-US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3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3.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lang w:val="bg-BG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bg-BG" w:eastAsia="en-US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.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Здравноосигурените лица ползват специализирания пакет след изпращане от общопрактикуващ стоматолог от извънболнична помощ с талон направление бланка №119А-МЗ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2. Пакети и стойности в лева, заплащани от НЗОК и здравноосигурените лица ПО чл.271 и чл.272,ал.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Пакет първична и  пакет детска извънболнична стоматологична помощ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</w:r>
    </w:p>
    <w:tbl>
      <w:tblPr>
        <w:tblW w:w="951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0"/>
        <w:gridCol w:w="1176"/>
        <w:gridCol w:w="1482"/>
        <w:gridCol w:w="1260"/>
        <w:gridCol w:w="1104"/>
        <w:gridCol w:w="1104"/>
      </w:tblGrid>
      <w:tr>
        <w:trPr>
          <w:trHeight w:val="73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7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,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 за бремен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,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6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b/>
                <w:lang w:val="bg-BG" w:eastAsia="en-US"/>
              </w:rPr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b/>
                <w:lang w:val="bg-BG" w:eastAsia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0,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6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/>
      </w:pPr>
      <w:r>
        <w:rPr/>
        <w:t>Пакет специализирана хирургична извънболнична стоматологична помо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980"/>
        <w:gridCol w:w="1710"/>
        <w:gridCol w:w="2070"/>
      </w:tblGrid>
      <w:tr>
        <w:trPr>
          <w:trHeight w:val="6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6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5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b/>
                <w:lang w:val="bg-BG" w:eastAsia="en-US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b/>
                <w:lang w:val="bg-BG" w:eastAsia="en-US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И</w:t>
            </w:r>
            <w:r>
              <w:rPr>
                <w:rFonts w:cs="Arial" w:ascii="Arial" w:hAnsi="Arial"/>
                <w:b/>
              </w:rPr>
              <w:t>нцизия в съединителнотъканни ло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 w:eastAsia="en-US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6.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lang w:val="bg-BG" w:eastAsia="en-US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.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Zaglpril"/>
        <w:jc w:val="left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3. Пакети и стойности в лева, заплащани от НЗОК и здравноосигурените лица по чл.27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>Пакет специализирана извънболнична стоматологична помощ под обща анестезия за ЗЗОЛ до 18 години с психични заболя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440"/>
        <w:gridCol w:w="1620"/>
        <w:gridCol w:w="1980"/>
      </w:tblGrid>
      <w:tr>
        <w:trPr>
          <w:trHeight w:val="73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е дей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по чл.2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стоен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профилактичен </w:t>
            </w:r>
            <w:r>
              <w:rPr>
                <w:rFonts w:cs="Arial" w:ascii="Arial" w:hAnsi="Arial"/>
                <w:b/>
              </w:rPr>
              <w:t xml:space="preserve">преглед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със снемане на </w:t>
            </w:r>
            <w:r>
              <w:rPr>
                <w:rFonts w:cs="Arial" w:ascii="Arial" w:hAnsi="Arial"/>
                <w:b/>
              </w:rPr>
              <w:t>зъбен статус и изготване на амбулаторен ли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амбулаторни условия(не повече от 90 мину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0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0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болнични условия ( не повече от 360 минути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0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0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5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0.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0.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6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6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4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6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6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Zaglpril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54" w:leader="dot"/>
      </w:tabs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04:00Z</dcterms:created>
  <dc:creator>ITsalova</dc:creator>
  <dc:description/>
  <dc:language>en-US</dc:language>
  <cp:lastModifiedBy>zara</cp:lastModifiedBy>
  <cp:lastPrinted>2005-03-09T14:52:00Z</cp:lastPrinted>
  <dcterms:modified xsi:type="dcterms:W3CDTF">2005-04-22T13:36:00Z</dcterms:modified>
  <cp:revision>11</cp:revision>
  <dc:subject/>
  <dc:title>ПРИЛОЖЕНИЕ № 20</dc:title>
</cp:coreProperties>
</file>