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84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144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900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7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728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556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68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44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212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72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96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148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328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9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72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45pt;width:86.4pt;height:57.6pt" coordorigin="3600,-900" coordsize="1728,1152">
                <v:group id="shape_0" style="position:absolute;left:3943;top:-88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970;top:-37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00;top:-67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997;top:-691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0;top:-38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468;top:-51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07;top:-51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991;top:-382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993;top:-69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468;top:-69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35;top:-382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511;top:-36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468;top:-175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172;top:-238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197;top:-238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00;top:-21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468;top:-163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420;top:-28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197;top:-21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208;top:-21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218;top:-21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229;top:-21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240;top:-21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250;top:-21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262;top:-21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273;top:-21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283;top:-21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294;top:-21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305;top:-21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315;top:-21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326;top:-19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337;top:-168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347;top:-150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358;top:-137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369;top:-128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379;top:-118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390;top:-111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401;top:-105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411;top:-100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422;top:-96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34;top:-94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44;top:-26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55;top:-28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466;top:-293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476;top:-30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487;top:-31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498;top:-32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08;top:-34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19;top:-35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30;top:-348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40;top:-33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51;top:-32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62;top:-32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72;top:-31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583;top:-30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594;top:-29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605;top:-28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16;top:-27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27;top:-26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37;top:-255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48;top:-24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59;top:-23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69;top:-22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80;top:-21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691;top:-20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1;top:-19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12;top:-18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23;top:-179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73;top:-59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38;top:-585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54;top:-327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977;top:-105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76;top:-33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76;top:-79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601;top:-79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04;top:-77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09;top:-59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601;top:-77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09;top:-77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17;top:-77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25;top:-77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33;top:-77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41;top:-77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49;top:-77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57;top:-77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64;top:-77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72;top:-77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80;top:-77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88;top:-77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696;top:-77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04;top:-77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12;top:-77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0;top:-77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28;top:-42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36;top:-43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44;top:-441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52;top:-44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60;top:-458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69;top:-46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77;top:-47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785;top:-48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793;top:-49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801;top:-50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09;top:-51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17;top:-51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25;top:-52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33;top:-53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41;top:-54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49;top:-55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56;top:-56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64;top:-57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872;top:-57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880;top:-57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888;top:-57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896;top:-57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904;top:-57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912;top:-57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920;top:-57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28;top:-57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37;top:-57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45;top:-57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53;top:-57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61;top:-57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969;top:-57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977;top:-57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985;top:-57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993;top:-57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323;top:-59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323;top:-57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347;top:-48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323;top:-48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339;top:-369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415;top:-59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347;top:-57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354;top:-57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360;top:-57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367;top:-57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374;top:-57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381;top:-57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387;top:-57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394;top:-57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401;top:-57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407;top:-57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414;top:-57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421;top:-57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27;top:-57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35;top:-57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42;top:-57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49;top:-57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455;top:-57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462;top:-57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469;top:-57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475;top:-57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482;top:-57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489;top:-57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495;top:-57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502;top:-57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509;top:-57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16;top:-57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22;top:-57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29;top:-57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36;top:-57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42;top:-57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49;top:-57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56;top:-57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63;top:-57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69;top:-57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76;top:-57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583;top:-57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589;top:-57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597;top:-57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604;top:-57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10;top:-57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17;top:-57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24;top:-57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31;top:-57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37;top:-57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44;top:-57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51;top:-57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57;top:-57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64;top:-57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71;top:-57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78;top:-57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070;top:-68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094;top:-68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173;top:-65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197;top:-26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300;top:-886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173;top:-886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173;top:-86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069;top:-79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069;top:-88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943;top:-88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943;top:-86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943;top:-58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967;top:-86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974;top:-86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981;top:-86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988;top:-86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995;top:-86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002;top:-86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009;top:-86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016;top:-86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023;top:-86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030;top:-86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038;top:-86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045;top:-86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052;top:-86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059;top:-86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066;top:-86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073;top:-86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080;top:-86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087;top:-86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095;top:-77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102;top:-77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109;top:-77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117;top:-77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124;top:-77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131;top:-77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138;top:-77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145;top:-77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152;top:-77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159;top:-77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166;top:-77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173;top:-77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180;top:-77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187;top:-77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195;top:-86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202;top:-86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209;top:-86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216;top:-86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223;top:-86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230;top:-86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237;top:-86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244;top:-86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251;top:-86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258;top:-86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267;top:-86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274;top:-86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281;top:-86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288;top:-86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295;top:-86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302;top:-86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309;top:-86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316;top:-86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00;top:-90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ЦИОНАЛНА ЗДРАВНООСИГУРИТЕЛНА  КА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1407,София, ул. “Кричим”№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чни указ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опълване на първични медицински документи след влизане в сила на НРД 2005 година</w:t>
      </w:r>
    </w:p>
    <w:p>
      <w:pPr>
        <w:pStyle w:val="Heading3"/>
        <w:spacing w:before="240" w:after="120"/>
        <w:jc w:val="both"/>
        <w:rPr/>
      </w:pPr>
      <w:r>
        <w:rPr>
          <w:sz w:val="24"/>
          <w:szCs w:val="24"/>
        </w:rPr>
        <w:t>І.</w:t>
      </w:r>
      <w:r>
        <w:rPr>
          <w:b w:val="false"/>
          <w:sz w:val="24"/>
          <w:szCs w:val="24"/>
        </w:rPr>
        <w:t>На основание</w:t>
      </w:r>
      <w:r>
        <w:rPr>
          <w:b w:val="false"/>
          <w:cap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§5 от Преходни и заключителни разпоредби от НРД 2005</w:t>
      </w:r>
      <w:r>
        <w:rPr/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сички образци на документи, приети с НРД 2005, се прилагат от </w:t>
      </w:r>
      <w:r>
        <w:rPr>
          <w:sz w:val="24"/>
          <w:szCs w:val="24"/>
        </w:rPr>
        <w:t>01.03.2005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одина</w:t>
      </w:r>
      <w:r>
        <w:rPr>
          <w:b w:val="false"/>
          <w:sz w:val="24"/>
          <w:szCs w:val="24"/>
        </w:rPr>
        <w:t>, като до тази дата важат образците на документи по НРД 2003 г./Приложение №2 на НРД 2005/</w:t>
      </w:r>
    </w:p>
    <w:p>
      <w:pPr>
        <w:pStyle w:val="Normal"/>
        <w:rPr/>
      </w:pPr>
      <w:r>
        <w:rPr>
          <w:rFonts w:cs="Arial" w:ascii="Arial" w:hAnsi="Arial"/>
          <w:b/>
        </w:rPr>
        <w:t>ІІ.</w:t>
      </w:r>
      <w:r>
        <w:rPr>
          <w:rFonts w:cs="Arial" w:ascii="Arial" w:hAnsi="Arial"/>
        </w:rPr>
        <w:t>Номерирането на всички документи с поредни номера, считано от 00.00 часа на 01.01.2005 година започва с номер 1/едно/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ІІІ.</w:t>
      </w:r>
      <w:r>
        <w:rPr>
          <w:rFonts w:cs="Arial" w:ascii="Arial" w:hAnsi="Arial"/>
        </w:rPr>
        <w:t xml:space="preserve">Във връзка с пренастройване на софтуера в извънболничната помощ при въвеждане МКБ 10 ревизия, съгласно Наредба № 42/8.12.2004 за въвеждане на Международната класификация на болестите и проблемите, свързани със здравето (ДВ, бр.111 от 2004г.), първичните медицински документи ще се попълват до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.01.2005 година</w:t>
      </w:r>
      <w:r>
        <w:rPr>
          <w:rFonts w:cs="Arial" w:ascii="Arial" w:hAnsi="Arial"/>
        </w:rPr>
        <w:t xml:space="preserve"> включително по следния начи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ъв всички документи, в които се изисква записване на код на диагноза това се прави едновременно по МКБ 9 и МКБ 10.Кодовете по МКБ се записват след диагнозата.В тези случаи кутийките за отметки /чек - боксовете/ може да не се използва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Кодирането на процедури, когато това е необходимо в “Амбулаторен лист” бл.МЗ-НЗОК №1 се извършва по кодовете отбелязани в пакетите първична и специализирана извънболнична медицинска помощ от Приложения №11 и №</w:t>
      </w:r>
      <w:r>
        <w:rPr>
          <w:rFonts w:cs="Arial" w:ascii="Arial" w:hAnsi="Arial"/>
          <w:lang w:val="ru-RU"/>
        </w:rPr>
        <w:t xml:space="preserve">12 </w:t>
      </w:r>
      <w:r>
        <w:rPr>
          <w:rFonts w:cs="Arial" w:ascii="Arial" w:hAnsi="Arial"/>
        </w:rPr>
        <w:t>на НРД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дирането на медико-диагностични изследвания /МДИ/, високоспециализирани медико-диагностични изследвания /ВСМДИ/ и високоспециализирани дейности /ВСД/ се извършва по кодовете, посочени в приложенията към методичните у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За МДИ, включени едновременно в няколко пакета, списъка на които е включен в приложението към тези указания, всяко изследване със своя код се посочва в отделно направление за МДД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5</w:t>
      </w:r>
      <w:r>
        <w:rPr>
          <w:rFonts w:cs="Arial" w:ascii="Arial" w:hAnsi="Arial"/>
        </w:rPr>
        <w:t>.Кодирането на проведени имунизации в “Амбулаторен лист” се извършва, съгласно списъкът с кодове, включен в приложението към тези указания.Проба Манту се кодира с код 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В амбулаторния лист не се вписва фабричен № на “Рецептурна бланк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Кодът на лекаря и стоматолога се отбелязва, съгласно списъка с кодове на специалностите посочен в приложението към тези у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В документите задължително се вписва ЕГН на лекаря до края на отчетния период, в който се обнародва списъка с Уникалния Идентификационен Код /УИН/ в Държавен вестник.След този период се вписва само УИН /без ЕГН/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9.Грешки при попълването на машинния номер на болничен лист в “Амбулаторен лист” се считат за техничес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 Общопрактикуващите лекари /ОПЛ/ вписват в “Рецептурна книжка на хронично болния” на избралите ги ЗЗОЛ, МКБ-код за заболяване по Наредба №38 на МЗ (при необходимост новият код се вписва след потвърждаване от специалист по профила на заболяването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1. </w:t>
      </w:r>
      <w:r>
        <w:rPr>
          <w:rFonts w:cs="Arial" w:ascii="Arial" w:hAnsi="Arial"/>
          <w:b/>
        </w:rPr>
        <w:t>До 31.01.2005г</w:t>
      </w:r>
      <w:r>
        <w:rPr>
          <w:rFonts w:cs="Arial" w:ascii="Arial" w:hAnsi="Arial"/>
        </w:rPr>
        <w:t>. в “Рецептурна бланка” обр. МЗ - НЗОК №5  в поле “Код на лекарствения продукт” се записва “НЗОК-код”на лекарствения продукт по действащия Лекарствен списък на НЗОК /Дв, бр.44 от2003 г./. В поле “МКБ” се записва МКБ-код по 9-та ревизия /съгласно действащия лекарствен списък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ЗОК/, а под него в скоб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елателно да се записва новия МКБ-код по 10-та ревизия в съответствие с Наредба № 38 на М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При посещение на ЗЗОЛ по повод предписване на рецепта, отпускана по “Протокол за предписване на лекарства, заплащани от НЗОК/РЗОК” /ІА,ІВ, ІС/ ОПЛ заличава  в протокола МКБ-кода по 9-та ревизия и  нанася МКБ-код по 10-та ревизия в съответствие с Наредба №38, подписва се и поставя печат на лечебното заведение, без да променя количествата и дозите на лекарствения продукт, както и срока за който са разрешени. Новият МКБ-код следва да е в съответствие с извършената промяна в “Рецептурна книжка на хронично болния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Ежемесечно ОПЛ предоставя в РЗОК списък на извършените промени, съдържащ: име на ЗЗОЛ, № на рецептурната книжка, извършена промяна /прекодиране/ от МКБ-9 на МКБ-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т 01 февруари 2005 г. софтуерните продукти, работещи в аптеките ще приемат данни само по рецептурни бланки, кодирани по МКБ-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ІV. </w:t>
      </w:r>
      <w:r>
        <w:rPr>
          <w:rFonts w:cs="Arial" w:ascii="Arial" w:hAnsi="Arial"/>
        </w:rPr>
        <w:t>Във връзка 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изане в сила на нов лекарствен списък на НЗОК по НРД-200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ващо утвърждаване на нови указания за работа с лекарствен списък на НЗО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и и критерии за назначаване и отпускане на лекарства по протоколи /ІА, ІВ, ІС/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за работа на експертните комисии в РЗОК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 определя следния ред за утвърждаване и заверка на протоколи за периода </w:t>
      </w:r>
      <w:r>
        <w:rPr>
          <w:rFonts w:cs="Arial" w:ascii="Arial" w:hAnsi="Arial"/>
          <w:b/>
        </w:rPr>
        <w:t>до 01 февруари 2005 г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Молби и документи за издаване на протоколи по програми /ІА/, които не са прекратени, се приемат по утвърдения ред.</w:t>
      </w:r>
    </w:p>
    <w:p>
      <w:pPr>
        <w:pStyle w:val="TextBodyIndent"/>
        <w:rPr>
          <w:lang w:val="ru-RU"/>
        </w:rPr>
      </w:pPr>
      <w:r>
        <w:rPr/>
        <w:t>2. Протоколи ІВ и ІС – се утвърждават и заверяват от експертните комисии в РЗОК за срок от 2 месец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НЗОК заплаща з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ациенти, приети по клинични пътеки през 2004 година по НРД 2003 година, независимо от датата на изписване; и</w:t>
      </w:r>
    </w:p>
    <w:p>
      <w:pPr>
        <w:pStyle w:val="TextBody"/>
        <w:ind w:firstLine="708"/>
        <w:rPr>
          <w:lang w:val="en-US"/>
        </w:rPr>
      </w:pPr>
      <w:r>
        <w:rPr/>
        <w:t>2.Пациенти, приети по клинични пътеки през 2005 година до датата на влизане в сила на НРД 2005 година, независимо от датата на изписване при условията и по реда на НРД 2003 година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08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-р Андрей Кехай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 на Български лекарски съю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48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-р Иван Букар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ректор на Национална здравноосигурителна каса</w:t>
            </w:r>
          </w:p>
        </w:tc>
      </w:tr>
    </w:tbl>
    <w:p>
      <w:pPr>
        <w:pStyle w:val="Heading1"/>
        <w:spacing w:before="24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6:00Z</dcterms:created>
  <dc:creator>SGenev</dc:creator>
  <dc:description/>
  <dc:language>en-US</dc:language>
  <cp:lastModifiedBy>SGenev</cp:lastModifiedBy>
  <cp:lastPrinted>2004-12-30T09:31:00Z</cp:lastPrinted>
  <dcterms:modified xsi:type="dcterms:W3CDTF">2004-12-30T12:04:00Z</dcterms:modified>
  <cp:revision>15</cp:revision>
  <dc:subject/>
  <dc:title>Методични указания</dc:title>
</cp:coreProperties>
</file>