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ОБЩИ ПОЛОЖЕНИЯ</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b/>
          <w:bCs/>
          <w:sz w:val="18"/>
          <w:szCs w:val="18"/>
          <w:lang w:eastAsia="bg-BG"/>
        </w:rPr>
        <w:t>МЕЖДУ НАЦИОНАЛНАТА ЗДРАВНООСИГУРИТЕЛНА КАСА И БЪЛГАРСКИЯ ЛЕКАРСКИ СЪЮЗ И СЪЮЗА НА СТОМАТОЛОЗИТЕ В БЪЛГАР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Днес, 22 декември 2000 г. в София, Националната здравноосигурителна каса, от една страна, наричана в този договор за краткост НЗОК,</w:t>
        <w:br/>
        <w:t>и, от друга страна,</w:t>
        <w:br/>
        <w:t xml:space="preserve">Българският лекарски съюз и Съюзът на стоматолозите в България, наричани в този договор за краткост БЛС и ССБ, </w:t>
        <w:br/>
        <w:t>изпълнявайки законовите задължения да гарантират достъпна и квалифицирана медицинска и стоматологична помощ на здравноосигурените в НЗОК лица;</w:t>
        <w:br/>
        <w:t>ръководени от волята да осигуряват равни права и задължения на изпълнителите на медицинска и стоматологична помощ при еднакви условия за осъществяване на тяхната дейност;</w:t>
        <w:br/>
        <w:t>стремейки се да съблюдават в еднаква степен отговорността за неизпълнение на договорените задължения както от изпълнителите на медицинска и стоматологична помощ, така и от НЗОК;</w:t>
        <w:br/>
        <w:t>уверени, че чрез клаузите в настоящия договор ще се изпълняват със съзнание за висока професионална и морална отговорност правилата за добра медицинска и стоматологична практика и стандартите за лечение, при спазване на професионалната етика и правата на пациента;</w:t>
        <w:br/>
        <w:t>постигайки съгласие НЗОК да заплаща медицинската и стоматологичната помощ по договорените критерии за нейния вид, цена, количество и качество на изпълнителите на извънболнична помощ, независимо от вида на тяхната собственост;</w:t>
        <w:br/>
        <w:t>убедени, че финансирането на медицинската и стоматологичната помощ ще се извършва в рамките на Закона за бюджета на НЗОКи този договор;</w:t>
        <w:br/>
        <w:t>със съзнание, че договорът има силата на закон за тези, които са го подписали, с цел осъществяване дейностите, предвидени в Закона за здравното осигуряване;</w:t>
        <w:br/>
        <w:t>след като взаимно удостовериха своята представителна власт във връзка с чл. 54, ал. 2 от Закона за здравното осигуряване и чл. 5, т. 2 от Закона за съсловните организации на лекарите и стоматолозите, на основание Закона за здравното осигуряване подписаха този Национален рамков договор, наричан за краткост НРД, чрез своите представител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За Националната здравноосигурителна каса:</w:t>
        <w:br/>
        <w:t>Стефан Софиянски-председател на управителния съвет</w:t>
        <w:br/>
        <w:t>Александър Караминков</w:t>
        <w:br/>
        <w:t>Бойко Пенков-директор на НЗОК</w:t>
        <w:br/>
        <w:t>Елиана Масева</w:t>
        <w:br/>
        <w:t>Желязко Христов</w:t>
        <w:br/>
        <w:t>Кирил Ананиев</w:t>
        <w:br/>
        <w:t>Мариела Ненова</w:t>
        <w:br/>
        <w:t xml:space="preserve">Петър Денев </w:t>
        <w:br/>
        <w:t>Петър Тенчев</w:t>
        <w:br/>
        <w:t>Татяна Василева</w:t>
        <w:br/>
        <w:t>За Българския лекарски съюз:</w:t>
        <w:br/>
        <w:t>Димитър Игнатов-председател на БЛС</w:t>
        <w:br/>
        <w:t>Андрей Кехайов</w:t>
        <w:br/>
        <w:t>Божидар Ангелов</w:t>
        <w:br/>
        <w:t>Лорис Мануелян</w:t>
        <w:br/>
        <w:t>Максим Гайдев</w:t>
        <w:br/>
        <w:t>Милан Миланов</w:t>
        <w:br/>
        <w:t>Петър Сбирков</w:t>
        <w:br/>
        <w:t>За Съюза на стоматолозите в България:</w:t>
        <w:br/>
        <w:t>Живко Михайлов-председател на ССБ</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b/>
          <w:bCs/>
          <w:sz w:val="18"/>
          <w:szCs w:val="18"/>
          <w:lang w:eastAsia="bg-BG"/>
        </w:rPr>
        <w:t>ОБЩИ ПОЛОЖЕН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 (1) Предмет на Националния рамков договор (НРД) са правата и задълженията на Националната здравноосигурителна каса (НЗОК), Българския лекарски съюз (БЛС) и Съюза на стоматолозите в България (ССБ), Районните здравноосигурителни каси (РЗОК) и на изпълнителите на извънболнична помощ, както и правата на здравноосигурените лица относн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1. условията и реда за определяне на изпълнители на извънболнична медицинска и стоматологична помощ, с които НЗОК сключва договор;</w:t>
        <w:br/>
        <w:t>2. отделните видове медицинска и стоматологична помощ по чл. 4 НРД;</w:t>
        <w:br/>
        <w:t>3. условията и реда за оказване на помощта по т. 2;</w:t>
        <w:br/>
        <w:t xml:space="preserve">4. обема, цените и методиката за заплащане на помощта по т. 2; </w:t>
        <w:br/>
        <w:t>5. качеството и достъпността на договаряната извънболнична помощ;</w:t>
        <w:br/>
        <w:t>6. документацията и документооборота;</w:t>
        <w:br/>
        <w:t xml:space="preserve">7. списъците на лекарства, за които НЗОК напълно или частично заплаща; </w:t>
        <w:br/>
        <w:t>8. информационното осигуряване и обмена на информация;</w:t>
        <w:br/>
        <w:t>9. условията и реда за контрол по изпълнение на договорите;</w:t>
        <w:br/>
        <w:t>10. други въпроси от значение за здравното осигуряване;</w:t>
        <w:br/>
        <w:t>11. санкции при неизпълнение на договора;</w:t>
        <w:br/>
        <w:t>12. права на пациента.</w:t>
        <w:br/>
        <w:t xml:space="preserve">(2) Отделните видове извънболнична медицинска и стоматологична помощ, описани в приложенията към този договор, са неразделна част от НРД.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 (1) Този договор урежда рамковите отношения между НЗОК, РЗОК и изпълнителите на извънболнична помощ, а конкретните им права и задължения се уреждат с отделни договори.</w:t>
        <w:br/>
        <w:t>(2) Договорите по ал. 1 не могат да бъдат сключени при условия, по-неизгодни от приетите в НРД.</w:t>
        <w:br/>
        <w:t>(3) Договорите по ал. 1 се сключват в писмена форма за срока на действие на НРД.</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3. Изпълнители на медицинска и стоматологична помощ са лечебните заведения по Закона за лечебните заведения (ЗЛЗ) и здравните заведения по Закона за народното здраве (ЗНЗ).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4. (1) Договорите за оказване на извънболнична помощ се сключват между директора на РЗОК и изпълнителите на извънболнична помощ. </w:t>
        <w:br/>
        <w:t>(2) С договорите по ал. 1, сключени в съответствие с този НРД, изпълнителите на извънболнична помощ се задължават да извършват в полза на здравноосигурените лица, За НЗОК-да заплаща чрез съответните РЗОК следните видове извънболнична помощ:</w:t>
        <w:br/>
        <w:t>1. медицински дейности за предпазване от заболявания;</w:t>
        <w:br/>
        <w:t>2. медицински и стоматологични дейности за ранно откриване на заболявания;</w:t>
        <w:br/>
        <w:t>3. извънболнична медицинска помощ за диагностика и лечение по повод на заболяване;</w:t>
        <w:br/>
        <w:t xml:space="preserve">4. медицинска рехабилитация; </w:t>
        <w:br/>
        <w:t>5. медицински грижи при бременност, раждане и майчинство;</w:t>
        <w:br/>
        <w:t>6. стоматологична помощ;</w:t>
        <w:br/>
        <w:t>7. медицински грижи при лечение в дома;</w:t>
        <w:br/>
        <w:t>8. лекарствени продукти и консумативи за домашно лечение;</w:t>
        <w:br/>
        <w:t>9. медицинска експертиза на работоспособността;</w:t>
        <w:br/>
        <w:t>10. транспортни услуги по медицински показан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5. (1) Лечебните заведения за първична извънболнична помощ създават условия за осъществяване правото на избор на здравноосигурените лица.</w:t>
        <w:br/>
        <w:t>(2) Правото по ал. 1 се осъществява при условията и по реда на Наредбата за достъпа на здравноосигурени лица до лечебните заведения за извънболнична и болнична помощ (ДВ, бр. 101 от 1999 г.).</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6. (1) Националната здравноосигурителна каса гарантира равнопоставеност на здравноосигурените лица при ползването на извънболнична помощ, като: </w:t>
        <w:br/>
        <w:t>1. предоставя актуална информация за видовете и обема на договорените медицински и стоматологични услуги, както и за правомощията, произтичащи от договорите за изпълнение на извънболнична помощ;</w:t>
        <w:br/>
        <w:t>2. съобразява броя на договорите, условията и реда за сключването им с изпълнителите на извънболнична помощ в съответствие със здравните потребности на лицата по географски райони и населени места, възрастовата структура, здравно-демографски показатели и Решение № 688 от 4.ХI.1999 г. на Министерския съвет за утвърждаване на Националната здравна карта на Република България (ДВ, бр. 98 от 1999 г.);</w:t>
        <w:br/>
        <w:t>3. системно информира здравноосигурените лица относно мерките за опазване и укрепване на здравето им.</w:t>
        <w:br/>
        <w:t>(2) Националната здравноосигурителна каса провежда лекарствена политика, гарантираща:</w:t>
        <w:br/>
        <w:t>1. равнопоставен и постоянен достъп до необходимите лекарства на всички здравноосигурени лица;</w:t>
        <w:br/>
        <w:t>2. съответствие на дефинираните здравни цели и приоритети на НЗОКи реалните нужди на по-голямата част от населението;</w:t>
        <w:br/>
        <w:t>3. безопасно, ефективно и качествено медикаментозно лечение на здравноосигурените лица;</w:t>
        <w:br/>
        <w:t>4. съответствие между приетия бюджет на НЗОКи интересите на здравноосигурените лица;</w:t>
        <w:br/>
        <w:t>5. прилагане на принципите на рационално предписване и употреба на лекарства;</w:t>
        <w:br/>
        <w:t>6. осигуряване на прозрачност на процеса на подбор на лекарствата, необходими за лечение на здравноосигурените лиц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7. Националният рамков договор е задължителен за подписалите го страни, РЗОК и изпълнителите на извънболн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8. (1) Клаузите в НРД, както и във всеки отделен договор между НЗОК и изпълнител на извънболнична помощ, се прилагат според точния им смисъл, а ако са неясни, се тълкуват по начин, който отговаря на духа на НРД и на основните начала на правото на Република България.</w:t>
        <w:br/>
        <w:t>(2) При тълкуване клаузите на НРД се търси действителната обща воля на страните.</w:t>
        <w:br/>
        <w:t>(3) Отделните клаузи се тълкуват взаимосвързано и в контекста на целия договор.</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9. (1) Страните по договора изпълняват задълженията си по него точно и добросъвестно в съответствие с изискванията на закона.</w:t>
        <w:br/>
        <w:t>(2) Изпълнителите на извънболнична помощ са длъжни да предоставят на осигурените лица определените в договора медицински и стоматологични услуги, отговарящи на критериите за своевременност, достатъчност и качество съгласно правилата за добра медицинска и стоматологична практика и стандартите за лечение при спазване на професионалната етика и правата на пациентите.</w:t>
        <w:br/>
        <w:t xml:space="preserve">(3) Българският лекарски съюз и Съюзът на стоматолозите в България се задължават да оказват съдействие на своите членове при изпълнението на НРД и отделните договори. </w:t>
        <w:br/>
        <w:t>(4) Българският лекарски съюз и Съюзът на стоматолозите в България предоставят на своите членове информационни материали по изпълнението на НРД.</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0. (1) Изпълнителите на първична и специализирана извънболнична помощ-лекари и стоматолози, са длъжни да изпълняват договорите лично, като за осъществяването на дейности по тях се включват и други медицински специалисти.</w:t>
        <w:br/>
        <w:t>(2) Изпълнителите по ал. 1 могат да предоставят изпълнението на договорите за извънболнична помощ на друго лице само по реда на глава тре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1. (1) Изпълнителят по договора за извънболнична помощ е длъжен периодично да уведомява РЗОК за изпълнението му.</w:t>
        <w:br/>
        <w:t>(2) Изпълнителят представя всеки месец финансов отчет за осъществени дейности по договора, За НЗОК е длъжна чрез РЗОК да му изплати средствата при условия и по ред, посочени в договора.</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 12. Националната здравноосигурителна каса, БЛС и ССБ самостоятелно и със съдействието на Министерството на здравеопазването (МЗ) координират дейността между отделните изпълнители на извънболнична помощ с цел изпълнението на НРД</w:t>
      </w:r>
    </w:p>
    <w:p>
      <w:pPr>
        <w:pStyle w:val="Normal"/>
        <w:rPr/>
      </w:pPr>
      <w:r>
        <w:rPr/>
      </w:r>
    </w:p>
    <w:p>
      <w:pPr>
        <w:pStyle w:val="Normal"/>
        <w:numPr>
          <w:ilvl w:val="0"/>
          <w:numId w:val="0"/>
        </w:numPr>
        <w:spacing w:lineRule="auto" w:line="240" w:before="0" w:after="280"/>
        <w:outlineLvl w:val="0"/>
        <w:rPr/>
      </w:pPr>
      <w:r>
        <w:rPr>
          <w:rFonts w:eastAsia="Times New Roman" w:cs="Times New Roman" w:ascii="Times New Roman" w:hAnsi="Times New Roman"/>
          <w:b/>
          <w:bCs/>
          <w:sz w:val="24"/>
          <w:szCs w:val="24"/>
          <w:lang w:eastAsia="bg-BG"/>
        </w:rPr>
        <w:t>ДЯЛ ПЪРВИ : МЕДИЦИНСКА ПОМОЩ</w:t>
      </w:r>
      <w:r>
        <w:rPr>
          <w:rFonts w:eastAsia="Times New Roman" w:cs="Times New Roman" w:ascii="Times New Roman" w:hAnsi="Times New Roman"/>
          <w:sz w:val="24"/>
          <w:szCs w:val="24"/>
          <w:lang w:eastAsia="bg-BG"/>
        </w:rPr>
        <w:t xml:space="preserve"> </w:t>
      </w:r>
    </w:p>
    <w:p>
      <w:pPr>
        <w:pStyle w:val="Normal"/>
        <w:numPr>
          <w:ilvl w:val="0"/>
          <w:numId w:val="0"/>
        </w:numPr>
        <w:spacing w:lineRule="auto" w:line="240" w:before="0" w:after="280"/>
        <w:outlineLvl w:val="0"/>
        <w:rPr/>
      </w:pPr>
      <w:r>
        <w:rPr>
          <w:rFonts w:eastAsia="Times New Roman" w:cs="Times New Roman" w:ascii="Times New Roman" w:hAnsi="Times New Roman"/>
          <w:b/>
          <w:bCs/>
          <w:sz w:val="24"/>
          <w:szCs w:val="24"/>
          <w:lang w:eastAsia="bg-BG"/>
        </w:rPr>
        <w:t>ГЛАВА ПЪРВА</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b/>
          <w:bCs/>
          <w:sz w:val="24"/>
          <w:szCs w:val="24"/>
          <w:lang w:eastAsia="bg-BG"/>
        </w:rPr>
        <w:t xml:space="preserve"> УСЛОВИЯ И РЕД ЗА ОПРЕДЕЛЯНЕ НА ИЗПЪЛНИТЕЛИ НА ИЗВЪНБОЛНИЧНА МЕДИЦИНСКА ПОМОЩ, С КОИТО НЗОК СКЛЮЧВА ДОГОВОР</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РАЗДЕЛ I</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УСЛОВИЯ ЗА СКЛЮЧВАНЕ НА ДОГОВОРИ С ИЗПЪЛНИТЕЛИ НА ИЗВЪНБОЛНИЧНА МЕДИЦИНСК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3. (1) Националната здравноосигурителна каса сключва договори за оказване на медицинска помощ с изпълнители на извънболнична помощ по смисъла на чл. 58 от Закона за здравното осигуряване (ЗЗО).</w:t>
        <w:br/>
        <w:t>(2) Директорът на РЗОК сключва договорите по ал. 1 с изпълнители на извънболнична помощ на територията, обслужвана от РЗОК, при спазване на действащата в страната нормативна уредба и в съответствие с този Национален рамков договор.</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4. Страна по договор с НЗОК може да бъде лечебно заведение за извънболнична медицинска помощ, което отговаря на следните условия:</w:t>
        <w:br/>
        <w:t>1. членство в Българския лекарски съюз-за лекарите, които ръководят, съответно работят в лечебното заведение;</w:t>
        <w:br/>
        <w:t>2. регистрация на лечебното заведение съгласно ЗЛЗ на територията на съответната РЗОК;</w:t>
        <w:br/>
        <w:t>3. налично медицинско и техническо оборудване и обзавеждане, съгласно приложения № 1 и 2;</w:t>
        <w:br/>
        <w:t>4. необходима квалификация за използване на наличното оборудване, когато такава се изисква, доказана с документ, издаден от МЗ или висши медицински училищ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5. Лечебно заведение за първична извънболнична медицинска помощ, желаещо да сключи договор с НЗОК, трябва да има записани в регистъра си здравноосигурени лица, осъществили правото си на постоянен избор на общопрактикуващ лекар от лечебното заведение, както следва:</w:t>
        <w:br/>
        <w:t>1. установява се долна граница на броя здравноосигурени лица 800 души, избрали лекар от амбулатория за индивидуална или групова практика за първична извънболнична медицинска помощ;</w:t>
        <w:br/>
        <w:t>2. не се установява горна граница за броя регистрирани лица;</w:t>
        <w:br/>
        <w:t>3. не се установява долна граница за броя на здравноосигурени лица, регистрирани в индивидуална и групова практика, в случай на:</w:t>
        <w:br/>
        <w:t>а) месторазположение на практиката в населено място с население под 5000 души;</w:t>
        <w:br/>
        <w:t xml:space="preserve">б) месторазположение на практиката в район с отдалеченост и разпокъсаност на населените места, което се преценява от директора на съответната РЗОК; </w:t>
        <w:br/>
        <w:t xml:space="preserve">в) наличие на незаета практика, за която повече от 6 месеца няма кандидат; </w:t>
        <w:br/>
        <w:t>4. индивидуалните практики за първична извънболнична медицинска помощ, разположени в населено място с население над 5000 души, в които броят на регистрираните лица е под 800, следва да обединят дейността си чрез договор за дружество по реда на чл. 357 и сл. от Закона за задълженията и договорите, както следва:</w:t>
        <w:br/>
        <w:t>а) с индивидуална или групова практика за първична медицинска помощ, изпълнила условието по т. 1;</w:t>
        <w:br/>
        <w:t>б) с други практики за първична медицинска помощ, в които броят на регистрираните лица за всеки лекар от тях също е под 800 души с цел изпълнение на условието по т. 1;</w:t>
        <w:br/>
        <w:t>5. с договора за гражданско дружество се регламентират ползването на общи помещения, оборудване, изготвяне на общ график за повикванията и други въпроси, свързани с дейността на дружеството;</w:t>
        <w:br/>
        <w:t>6. договорите с НЗОК на индивидуалните практики по т. 4, буква "б" имат действие до 1 юли 2001 г., при условие че броят на регистрираните във всяка от практиките здравноосигурени лица до тази дата не е достигнал 800 душ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16. (1) Директорът на РЗОК може да сключи договор с лечебно заведение за първична извънболнична медицинска помощ, без да се изисква списък с регистрирани при същия пациенти, в случай че: </w:t>
        <w:br/>
        <w:t>1. над 30 % от постоянно живеещите в населено място с население под 5000 души не са избрали личен лекар;</w:t>
        <w:br/>
        <w:t xml:space="preserve">2. наличие на незаета практика, за която повече от шест месеца няма кандидат. </w:t>
        <w:br/>
        <w:t xml:space="preserve">(2) В случаите по ал. 1 директорът прави служебен избор за здравноосигурените лица, които не са избрали личен лекар, като ги включва в списъка на изпълнителя на първична извънболнична медицинска помощ.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7. (1) Лечебните заведения за специализирана извънболнична медицинска помощ, желаещи да сключат договор с НЗОК за извършване на специализирани медицински дейности по пакети (приложение № 2), могат да кандидатстват и за извършване на високоспециализирани медицински дейности по специалности, посочени в същото приложение.</w:t>
        <w:br/>
        <w:t>(2) В случаите по ал. 1 лечебните заведения трябва да отговарят освен на посочените в чл. 14 и на следните изисквания:</w:t>
        <w:br/>
        <w:t>1. налично оборудване и високоспециализирана техника (приложение № 2);</w:t>
        <w:br/>
        <w:t>2. необходима квалификация и преминато обучение от специалистите от лечебното заведение за използване на високоспециализираната техника, удостоверено с документ, издаден от висше медицинско училище.</w:t>
        <w:br/>
        <w:t>(3) Лечебните заведения по ал. 1 не могат да сключват договори само за извършване на високоспециализирани дейности, без да изпълняват и специализираните дейности от съответния пакет.</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18. (1) Националната здравноосигурителна каса сключва договори за извършване на медико-диагностични изследвания съгласно приложение № 3, с лечебни заведения за извънболнична медицинска помощ. </w:t>
        <w:br/>
        <w:t>(2) Лечебните заведения по ал. 1, желаещи да извършват и високоспециализирани медико-диагностични изследвания, посочени в приложение № 3, следва да отговарят на изискванията по чл. 17, ал. 2.</w:t>
        <w:br/>
        <w:t xml:space="preserve">(3) При липса на възможност сключилите договор с НЗОК лечебни заведения да задоволят потребностите на здравноосигурените лица от медико-диагностични изследвания може да се сключи договор със здравни заведения по ЗНЗ.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9. (1) Договор с лечебни заведения за болнична помощ може да се сключи при условие, че изпълнителите на извънболнична специализирана медицинска помощ, сключили договор с НЗОК, не могат да задоволят потребностите на здравноосигурените лица от медицинска помощ в следните случаи:</w:t>
        <w:br/>
        <w:t>1. високоспециализирани дейности по приложение № 2;</w:t>
        <w:br/>
        <w:t>2. специализирана медицинска помощ по приложение № 4;</w:t>
        <w:br/>
        <w:t>3. медико-диагностични изследвания и високоспециализирани медико-диагностични изследвания по приложение № 3;</w:t>
        <w:br/>
        <w:t>(2) Договорите с лечебните заведения за болнична помощ имат за предмет само посочените в ал. 1 дейности.</w:t>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РАЗДЕЛ II</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НЕОБХОДИМИ ДОКУМЕНТИ И РЕД ЗА СКЛЮЧВАНЕ НА ДОГОВОРИ С ИЗПЪЛНИТЕЛИ НА ИЗВЪНБОЛНИЧНА МЕДИЦИНСК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0. (1) Лечебните заведения за извънболнична медицинска помощ, желаещи да сключат договор със съответната РЗОК, на чиято територия имат месторазположение, представят заявление по образец, утвърден от директора на НЗОК, към което прилагат:</w:t>
        <w:br/>
        <w:t>1. удостоверение за регистрация на лечебното заведение в районния център по здравеопазване;</w:t>
        <w:br/>
        <w:t>2. документ, удостоверяващ членство в БЛС на лекарите, които ръководят, съответно работят в лечебното заведение, към датата на подаване на документите;</w:t>
        <w:br/>
        <w:t>3. списък на здравноосигурените лица, избрали съответния общопрактикуващ лекар-за лечебните заведения за първична медицинска помощ.</w:t>
        <w:br/>
        <w:t>4. план за дейността на лечебното заведение (за медицински центрове, диагностично-консултативни центрове и медико-стоматологични центрове, като за последните се изисква план относно медицинската дейност на съответния център);</w:t>
        <w:br/>
        <w:t>5. план за организация на повикванията в съответния здравен район, където е амбулаторията (за лечебните заведения за първична медицинска помощ);</w:t>
        <w:br/>
        <w:t>6. копие от договорите, с които е нает медицинският персонал в съответното лечебно заведение, в случаите по чл. 37;</w:t>
        <w:br/>
        <w:t>7. информация за дейността на съответната лаборатория-оборудване, капацитет, структура и квалификация на персонала, работещ в нея-за лечебните заведения, самостоятелни медико-диагностични лаборатории и здравните заведения;</w:t>
        <w:br/>
        <w:t>8. декларация от управителя на лечебното заведение (медицински център, медико-стоматологичен център или диагностично-консултативен център), че заплаща не по-малко от 30 % бруто от размера на личния принос на лекаря-пряк изпълнител на специализирана извънболнична медицинска помощ от приходите, реализирани по договор с НЗОК, и потребителски такси.</w:t>
        <w:br/>
        <w:t>9. декларация за налично оборудване и обзавеждане съгласно чл. 14, т. 3 НРД;</w:t>
        <w:br/>
        <w:t>10. декларация за налично оборудване за извършване на високоспециализирани медицински дейности или високоспециализирано медико-диагностични изследвания по чл. 17 и 18;</w:t>
        <w:br/>
        <w:t>11. необходими квалификационни документи по чл. 17 и 18.</w:t>
        <w:br/>
        <w:t>(2) Планът за дейността по т. 4 на ал. 1 става неразделна част от договора при сключването му между съответната РЗОК и лечебното заведение и съдържа:</w:t>
        <w:br/>
        <w:t>1. налично медицинско и техническо оборудване и обзавеждане, задължения по разширяването им и срокове за изпълнение;</w:t>
        <w:br/>
        <w:t>2. поименен списък и квалификация на персонала, включително лекари, наети по трудови или граждански договори в лечебното заведение; представя се и копие от трудовата книжка, с което се установява трудово-правният статут на специалистите към момента на подаване на плана за дейността;</w:t>
        <w:br/>
        <w:t>3. график за обслужването на пациентите;</w:t>
        <w:br/>
        <w:t>4. доказателства за изпълнение на пакетите медицинска помощ по специалности съгласно приложения № 1 и 2;</w:t>
        <w:br/>
        <w:t>5. взаимоотношения с други изпълнители на медицинска помощ;</w:t>
        <w:br/>
        <w:t>6. очакван среден размер на трудовото възнаграждение по видове персонал, нает по трудов договор;</w:t>
        <w:br/>
        <w:t>7. задължения по социалното и здравното осигуряване на персонала;</w:t>
        <w:br/>
        <w:t>8. друга информация в съответствие с вида и спецификата на лечебното заведение.</w:t>
        <w:br/>
        <w:t>(3) Изпълнителите на извънболнична медицинска помощ, сключили договор с НЗОК за срока на действие на НРД за 2000 г., прилагат следните документи:</w:t>
        <w:br/>
        <w:t>1. удостоверение от РЦЗ за промени в обстоятелствата по извършената регистрация-в случаите, когато такива са настъпили;</w:t>
        <w:br/>
        <w:t>2. удостоверение за членство в БЛС на лекарите, които ръководят, съответно работят в лечебното заведение към датата на подаване на документите;</w:t>
        <w:br/>
        <w:t>3. декларация в свободен текст от лицето, което представлява лечебното заведение, за липса на промени в обстоятелствата по чл. 40 ЗЛЗ, извън случаите по т. 1;</w:t>
        <w:br/>
        <w:t>4. план за дейността по ал. 1, т. 5 и счетоводен отчет за приходите от дейността по задължителното здравно осигуряване и извършените разходи за изминалата година (за лечебните заведения, изброени в ал. 1, т. 5); отчетът се представя до 31.III.2001 г. в съответната РЗОК;</w:t>
        <w:br/>
        <w:t>5. план за организация на повикванията (за лечебните заведения за първична извънболнична медицинска помощ);</w:t>
        <w:br/>
        <w:t>6. копие от договорите, с които е нает медицинският персонал в съответното лечебно заведение, в случаите по чл. 37;</w:t>
        <w:br/>
        <w:t>7. декларация за налично оборудване и обзавеждане съгласно чл. 14, т. 3;</w:t>
        <w:br/>
        <w:t>8. декларация по ал. 1, т. 8.</w:t>
        <w:br/>
        <w:t>9. декларация за налично оборудване за извършване на високоспециализирани медицински дейности или високоспециализирано медико-диагностични изследвания по чл. 17 и 18;</w:t>
        <w:br/>
        <w:t>10. необходими квалификационни документи по чл. 17 и 18.</w:t>
        <w:br/>
        <w:t>(4) При промяна на всяко от обстоятелствата, удостоверени с документи по ал. 2, т. 1, 2 и 3, изпълнителят на медицинска помощ е длъжен да уведоми РЗОК и да изпрати копие от съответния документ в 7-дневен срок.</w:t>
        <w:br/>
        <w:t>(5) Здравните заведения, поканени да сключат договор чрез директора на РЗОК, подават заявление, към което прилагат:</w:t>
        <w:br/>
        <w:t>1. копие от акта на Министерския съвет, с който са създадени или преобразувани съгласно чл. 2, ал. 2 ЗНЗ;</w:t>
        <w:br/>
        <w:t xml:space="preserve">2. информация за дейността на съответната профилна лаборатория в структурата на здравното заведение (оборудване, капацитет, структура и квалификация на персонала) за хигиенно-епидемиологичните инспекци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1. При непълнота на представените документи по чл. 20 директорът на РЗОК в 7-дневен срок писмено уведомява изпълнителя за това и определя срок за отстраняването є.</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2. (1) Документите по чл. 20 се подават от изпълнителите на медицинска помощ в съответната РЗОК в срок от 1 до 31.I.2001 г.</w:t>
        <w:br/>
        <w:t>(2) Директорът на РЗОК разглежда подадените документи и сключва договори в срок от 10.I до 15.II.2001 г.</w:t>
        <w:br/>
        <w:t>(3) При незапълване на областната здравна карта директорът на РЗОК може да сключва договори за оказване на извънболнична медицинска помощ и след изтичане на срока по ал. 2.</w:t>
        <w:br/>
        <w:t>(4) В случай, че изпълнителят е подал документи до 31.I.2001 г. и непълнотата е отстранена в определения от директора на НЗОКсрок, който изтича след срока по ал. 2, договор може да се сключи и след 15.II.2001 г.</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3. (1) Директорът на РЗОК отказва да сключи договор с изпълнител на извънболнична медицинска помощ при:</w:t>
        <w:br/>
        <w:t>1. липса на някое от обстоятелствата по чл. 14 или 15;</w:t>
        <w:br/>
        <w:t>2. непълнота на документацията по чл. 20, която не е била отстранена в определения срок;</w:t>
        <w:br/>
        <w:t>3. невъзможност на съответното лечебно заведение да покрива пакета медицинска помощ по специалността (специалностите), за която (които) е регистрирано, което се установява от представените документи или при проверка;</w:t>
        <w:br/>
        <w:t>4. прекратен предишен договор с НЗОК на основание глава "Санкции";</w:t>
        <w:br/>
        <w:t>5. директорът на РЗОК може да откаже да сключи договор с изпълнител при наложени санкции за повече от три нарушения.</w:t>
        <w:br/>
        <w:t>(2) Ако броят на сключените договори от съответната РЗОК с лечебни заведения за първична или специализирана помощ, е равен на определения брой в областната здравна карта по видове практики, с останалите кандидати може да не се сключи договор.</w:t>
        <w:br/>
        <w:t>(3) Отказът на директора на РЗОК да сключи договор може да се обжалва от изпълнителя в 14-дневен срок пред управителния съвет на НЗОКчрез директора на НЗОК, ако последният не отмени еднолично отказа.</w:t>
        <w:br/>
        <w:t>(4) Управителният съвет се произнася по отказа в едномесечен срок от постъпването на жалбата. Отказът подлежи на обжалване по Закона за административното производство пред съответния окръжен съд в 14-дневен срок.</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 24. (1) Директорът на РЗОК може да сключи договор при условията на чл. 81 ЗЛЗ за оказване на извънболнична помощ с лекари, работещи в болница, при условие, че на същата територия не са сключени договори за всички бройки по здравна карта или има доказани потребности от определен вид специализирана помощ и не се нарушава дейността на болницата.</w:t>
        <w:br/>
        <w:t>(2) Договорът по ал. 1 не се прекратява до изтичането на срока му, в случай че друго лечебно заведение за специализирана извънболнична помощ от тази специалност желае да сключи договор с НЗОК</w:t>
      </w:r>
    </w:p>
    <w:p>
      <w:pPr>
        <w:pStyle w:val="Normal"/>
        <w:rPr/>
      </w:pPr>
      <w:r>
        <w:rPr/>
      </w:r>
    </w:p>
    <w:p>
      <w:pPr>
        <w:pStyle w:val="Normal"/>
        <w:spacing w:lineRule="auto" w:line="240" w:before="280" w:after="28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ГЛАВА ВТОРА</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ВИДОВЕ ИЗВЪНБОЛНИЧНА МЕДИЦИНСК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25. (1) Първичната извънболнична помощ по този договор се осигурява от лечебни заведения съгласно пакета за медицинска помощ (приложение № 1). </w:t>
        <w:br/>
        <w:t>(2) Първичната извънболнична помощ включва:</w:t>
        <w:br/>
        <w:t>1. медицински дейности за предпазване от заболявания;</w:t>
        <w:br/>
        <w:t>2. медицински дейности за ранно откриване на заболявания;</w:t>
        <w:br/>
        <w:t>3. извънболнична помощ за диагностика и лечение по повод на заболяване;</w:t>
        <w:br/>
        <w:t>4. медицинска рехабилитация в рамките на изискванията, заложени в пакета за първична извънболнична помощ;</w:t>
        <w:br/>
        <w:t>5. активно наблюдение на хронично болни по реда на Наредба № 12 от 1996 г. за организация и провеждане на диспансеризация при лица над 18 г. (ДВ, бр. 56 от 2000 г.) и Наредба № 9 от 1996 г. за организация и провеждане на профилактични прегледи и диспансерно наблюдение при деца от 0 до 18 години (ДВ, бр. 43 от 1996 г.).</w:t>
        <w:br/>
        <w:t xml:space="preserve">6. медицинска помощ при нещастен случай или внезапно заболяване; </w:t>
        <w:br/>
        <w:t>7. медицински грижи при бременност, раждане и майчинство;</w:t>
        <w:br/>
        <w:t>8. медицински грижи при лечение в дома;</w:t>
        <w:br/>
        <w:t>9. предписване на лекарствени продукти и консумативи за домашно лечение;</w:t>
        <w:br/>
        <w:t>10. медицинска експертиза на работоспособността;</w:t>
        <w:br/>
        <w:t>11. насочване към изпълнител на специализирана извънболнична помощ;</w:t>
        <w:br/>
        <w:t>12. насочване за хоспитализация и диспансеризация.</w:t>
        <w:br/>
        <w:t>(3) Практиките за първична извънболнична помощ изработват съвместен график, съгласуван с РЗОК, за оказване на помощта по т. 6 и го оповестяват на регистрираните при тях осигурени лица по най-достъпен начин.</w:t>
      </w:r>
    </w:p>
    <w:p>
      <w:pPr>
        <w:pStyle w:val="Normal"/>
        <w:spacing w:before="0" w:after="280"/>
        <w:rPr>
          <w:lang w:val="en-US"/>
        </w:rPr>
      </w:pPr>
      <w:r>
        <w:rPr>
          <w:rFonts w:eastAsia="Times New Roman" w:cs="Arial" w:ascii="Arial" w:hAnsi="Arial"/>
          <w:sz w:val="18"/>
          <w:szCs w:val="18"/>
          <w:lang w:eastAsia="bg-BG"/>
        </w:rPr>
        <w:t xml:space="preserve">Чл. 26. (1) Специализираната извънболнична помощ по договора се осъществява от лечебни заведения съгласно пакети за медицинска помощ. </w:t>
        <w:br/>
        <w:t xml:space="preserve">(2) Пакетите за специализирана извънболнична помощ се съдържат в приложение № 2. </w:t>
        <w:br/>
        <w:t>(3) Специализираната извънболнична помощ включва:</w:t>
        <w:br/>
        <w:t xml:space="preserve">1. извънболнична помощ за диагностика и лечение по повод на заболяване; </w:t>
        <w:br/>
        <w:t xml:space="preserve">2. медицинска помощ при нещастен случай или внезапно заболяване; </w:t>
        <w:br/>
        <w:t>3. медицинска рехабилитация, имаща за цел да развие физическите и/или психическите способности на увредения човек и неговите компенсаторни механизми, така че да го направи годен за активно включване в живота или да спомогне за приспособяването му към самостоятелен живот;</w:t>
        <w:br/>
        <w:t>4. консултативна помощ при:</w:t>
        <w:br/>
        <w:t>а) наблюдение на жени по време на бременност и майчинство;</w:t>
        <w:br/>
        <w:t>б) наблюдение на остро или хронично болни лица;</w:t>
        <w:br/>
        <w:t>в) лечение в дома и предписване на лекарствени продукти и консумативи;</w:t>
        <w:br/>
        <w:t>г) профилактика и ранно откриване на заболявания по съответния профил;</w:t>
        <w:br/>
        <w:t>д) необходимост от скъпоструващо и специфично изследване и лечение извън случаите по чл. 78 ЗЗО;</w:t>
        <w:br/>
        <w:t>е) диспансеризация;</w:t>
        <w:br/>
        <w:t>ж) посещения в амбулатории на изпълнители на първична извънболнична медицинска помощ, сключили договор с НЗОК, за работа по приоритетни програми съвместно с тях;</w:t>
        <w:br/>
        <w:t>5. медицинска експертиза на работоспособността;</w:t>
        <w:br/>
        <w:t>6. насочване за хоспитализация.</w:t>
      </w:r>
    </w:p>
    <w:p>
      <w:pPr>
        <w:pStyle w:val="Normal"/>
        <w:numPr>
          <w:ilvl w:val="0"/>
          <w:numId w:val="0"/>
        </w:numPr>
        <w:spacing w:lineRule="auto" w:line="240" w:before="0" w:after="280"/>
        <w:outlineLvl w:val="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ТРЕТ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bCs/>
          <w:sz w:val="24"/>
          <w:szCs w:val="24"/>
          <w:lang w:eastAsia="bg-BG"/>
        </w:rPr>
        <w:t>УСЛОВИЯ И РЕД ЗА ОКАЗВАНЕ НА ИЗВЪНБОЛНИЧНА МЕДИЦИНСКА ПОМОЩ</w:t>
      </w:r>
    </w:p>
    <w:p>
      <w:pPr>
        <w:pStyle w:val="Normal"/>
        <w:numPr>
          <w:ilvl w:val="0"/>
          <w:numId w:val="0"/>
        </w:numPr>
        <w:spacing w:lineRule="auto" w:line="240" w:before="0" w:after="280"/>
        <w:outlineLvl w:val="0"/>
        <w:rPr/>
      </w:pPr>
      <w:r>
        <w:rPr>
          <w:rFonts w:eastAsia="Times New Roman" w:cs="Times New Roman" w:ascii="Times New Roman" w:hAnsi="Times New Roman"/>
          <w:b/>
          <w:bCs/>
          <w:sz w:val="24"/>
          <w:szCs w:val="24"/>
          <w:lang w:eastAsia="bg-BG"/>
        </w:rPr>
        <w:t>РАЗДЕЛ I</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ОБЩИ ПОЛОЖЕН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7. Извънболнична медицинска помощ се оказва от изпълнители на такава, сключили договор с НЗОК, на лицата, които са задължително осигурени по ЗЗ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8. (1) Изпълнителят на извънболнична помощ осъществява дейността си според правилата за добра медицинска практика и стандартите за диагностика и лечение при спазване на професионалната тайна и правата на пациента.</w:t>
        <w:br/>
        <w:t>(2) Изпълнителят по ал. 1 е длъжен да разясни на здравноосигуреното лице естеството на необходимите изследвания, манипулации, физикални и оперативни интервенции и риска, който те крият, както и да получи съгласието му за осъществяването им.</w:t>
        <w:br/>
        <w:t>(3) Информацията по ал. 2 се предоставя на пациента предварително или на възможно най-ранен етап и по начин, даващ му възможност да я разбере и да направи своя независим и свободен избор. За малолетните и непълнолетните лица и за поставените под пълно или ограничено запрещение лица изборът се извършва от техните родители и настойници, съответно със съгласието на техните родители и попечители.</w:t>
        <w:br/>
        <w:t>(4) Изпълнителят на извънболнична помощ може да не предостави информацията по ал. 3, ако прецени, че с това може да причини сериозни щети на душевното или физическото здраве на пациента. В тези случаи той е длъжен да я предостави на родители (настойници или попечители), други роднини по права линия, съпруг/а, роднини по съребрена линия до втора степен включителн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9. (1) Изпълнителят на извънболнична помощ няма право да прилага диагностични и лечебни методи, които:</w:t>
        <w:br/>
        <w:t>1. не са утвърдени в медицинската практика, противоречат на медицинската наука и създават риск за здравето и живота на пациента;</w:t>
        <w:br/>
        <w:t>2. водят до временна промяна в съзнанието без съгласието на пациента, с изключение на животозастрашаващи състояния, изискващи спешна намеса и при невъзможност да се вземе писмено съгласие на съпруг/а или роднини по чл. 28, ал. 4.</w:t>
        <w:br/>
        <w:t>(2) На лица в нетрезво състояние не се прилагат специализирани диагностични и лечебни мероприятия извън случаите на спешност.</w:t>
      </w:r>
    </w:p>
    <w:p>
      <w:pPr>
        <w:pStyle w:val="Normal"/>
        <w:numPr>
          <w:ilvl w:val="0"/>
          <w:numId w:val="0"/>
        </w:numPr>
        <w:spacing w:lineRule="auto" w:line="240" w:before="0" w:after="280"/>
        <w:outlineLvl w:val="0"/>
        <w:rPr/>
      </w:pPr>
      <w:r>
        <w:rPr>
          <w:rFonts w:eastAsia="Times New Roman" w:cs="Times New Roman" w:ascii="Times New Roman" w:hAnsi="Times New Roman"/>
          <w:b/>
          <w:bCs/>
          <w:sz w:val="24"/>
          <w:szCs w:val="24"/>
          <w:lang w:eastAsia="bg-BG"/>
        </w:rPr>
        <w:t>РАЗДЕЛ II</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ИЗБОР НА ОБЩОПРАКТИКУВАЩ ЛЕКАР. УСЛОВИЯ И РЕД ЗА ОКАЗВАНЕ НА ПЪРВИЧНА ИЗВЪНБОЛНИЧНА МЕДИЦИНСК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0. (1) Медицинска помощ при условията и по реда на този раздел се оказва на здравноосигурени лица, осъществили правото си на свободен избор на лекар в лечебно заведение за първична извънболнична помощ, което е сключило договор с НЗОК.</w:t>
        <w:br/>
        <w:t xml:space="preserve">(2) Изборът по ал. 1 е личен. </w:t>
        <w:br/>
        <w:t>(3) За малолетните и непълнолетните лица и за поставените под пълно или ограничено запрещение лица изборът се извършва от техните родители и настойници, съответно със съгласието на техните родители и попечител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1. (1) Здравноосигурените лица имат право да избират лекар само в лечебни заведения с месторазположение на територията на определения с Националната здравна карта здравен район, в който е техният настоящ адрес. Това ограничение не се отнася за лицата по чл. 30, ал. 3.</w:t>
        <w:br/>
        <w:t>(2) При липса на възможност за избор в здравния район, в който е настоящият му адрес, здравноосигуреното лице може да избере лекар в лечебно заведение с месторазположение в най-близкия за него район.</w:t>
        <w:br/>
        <w:t>(3) В случаите по чл. 16 директорът на съответната РЗОК извършва служебен избор.</w:t>
        <w:br/>
        <w:t xml:space="preserve">(4) За военнослужещите на наборна военна служба във въоръжените сили на Република България, които нямат достъп до медицинска помощ поради липса на лекар, работещ в съответното ведомство, изборът се осъществява служебно от директора на съответната РЗОК и председателя на съответната районна колегия на БЛС и ССБ съгласувано с командира на поделението. </w:t>
        <w:br/>
        <w:t>(5) За задържаните под стража и лишените от свобода лица, лицата в процедура за придобиване статут на бежанец, лицата,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както и други подобни структури и организации, които нямат достъп до медицинска помощ поради липса на лекар, работещ в съответното ведомство, изборът се осъществява служебно от директора на съответната РЗОК и председателя на съответната районна колегия на БЛС и ССБ съгласувано с директора на съответното заведени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32. (1) Здравноосигурените лица могат да променят избора си на общопрактикуващ лекар в срок от 1 до 31.ХII.2000 г., както и от 1 до 30.VI.2001 г. </w:t>
        <w:br/>
        <w:t>(2) Лицата по ал. 1 закупуват регистрационни форми за постоянен избор на общопрактикуващ лекар.</w:t>
        <w:br/>
        <w:t>(3) Здравноосигурено лице, желаещо да направи постоянен избор, представя на новоизбрания общопрактикуващ лекар:</w:t>
        <w:br/>
        <w:t>1. здравноосигурителна книжка;</w:t>
        <w:br/>
        <w:t>2. третия екземпляр от регистрационната форма за първоначален избор, в случай, че няма здравноосигурителна книжка;</w:t>
        <w:br/>
        <w:t>3. попълнена регистрационната форма за постоянен избор.</w:t>
        <w:br/>
        <w:t>(4) Лица, временно пребиваващи за срок от един до пет месеца извън здравния район, в който са осъществили постоянен избор, могат да направят временен избор с регистрационна форма за временен избор, която се закупува от лицет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3. Първоначалният избор на общопрактикуващ лекар може да се осъществи по всяко време, с регистрационна форма за първоначален избор, която се получава от Р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4. (1) В 10-дневен срок след изтичане на срока по чл. 32, ал. 1 лечебните заведения за първична извънболнична помощ, сключили договор с НЗОК съгласно НРД за 2000 г. и желаещи да сключат нов, представят в съответната РЗОК списък с новорегистрираните при тях здравноосигурени лица и първите екземпляри от регистрационните форми за първоначален, постоянен или временен избор.</w:t>
        <w:br/>
        <w:t>(2) В срок от 1 до 31.I.2001 г. РЗОК обработва подадената информация от всички лечебни заведения по ал. 1, като за всяко от тях отчита:</w:t>
        <w:br/>
        <w:t>1. броя на лицата, отпаднали от регистъра му поради промяна в избора или друго обстоятелство;</w:t>
        <w:br/>
        <w:t>2. броя на новорегистрираните лица;</w:t>
        <w:br/>
        <w:t>3. окончателен брой на лицата от регистъра след отчитане на броя на лицата по т. 1 и 2.</w:t>
        <w:br/>
        <w:t>(3) Информацията по ал. 2 се предоставя на лечебните заведения с оглед изпълнение на условията по чл. 15.</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5. (1) Лечебните заведения за първична извънболнична помощ водят регистър на здравноосигурените лица, в който вписват данните относно здравноосигуреното лице съгласно регистрационните форми за осъществяване на избор на общопрактикуващ лекар.</w:t>
        <w:br/>
        <w:t>(2) Освен регистъра по ал. 1 лечебните заведения за първична извънболнична помощ водят отделен регистър на здравноосигурените лица, осъществили временен избор в тях за срок от един до пет месец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6. (1) Общопрактикуващ лекар оказва първична извънболнична медицинска помощ в обхват съгласно приложение № 1 на следните здравноосигурени лица:</w:t>
        <w:br/>
        <w:t>1. записани в неговия регистър на основание техен личен избор;</w:t>
        <w:br/>
        <w:t>2. лица, временно пребиваващи за срок от един до пет месеца извън здравния район, в който са избрали лекар-срещу представяне на форма за временен избор;</w:t>
        <w:br/>
        <w:t>3. лица, временно пребиваващи за срок до един месец извън здравния район, в който са избрали общопрактикуващ лекар-срещу представяне на здравноосигурителна книжка.</w:t>
        <w:br/>
        <w:t>(2) Здравноосигурените лица, избрали общопрактикуващ лекар, не заплащат медицинската помощ по чл. 4, извън потребителската такса по чл. 37, ал. 1 ЗЗО. Последната не се заплаща от категориите лица, изброени в чл. 37, ал. 2 ЗЗО, както и от лицата със заболявания, определени по списък в приложение № 5.</w:t>
        <w:br/>
        <w:t xml:space="preserve">(3) Общопрактикуващият лекар е длъжен да: </w:t>
        <w:br/>
        <w:t>1. оказва спешна медицинска помощ на всеки пациент независимо от неговата регистрация и местоживеене, когато такава е потърсена от него, до идване на екип на спешна помощ;</w:t>
        <w:br/>
        <w:t>2. изпълнява общите и специализираните програми за здравни приоритети при условията и по реда на раздел IV от тази глава и да работи по национални програми;</w:t>
        <w:br/>
        <w:t>3. създава и поддържа регистри по общите и специализираните програми;</w:t>
        <w:br/>
        <w:t>4. организира консултации или хоспитализация на здравноосигурените лица, когато прецени, че са необходими такива; в тези случаи подготвя документите, осъществява връзка с лечебните заведения, които ще ги осъществяват, и уговаря с тях дата и час за прием на осигурените лица;</w:t>
        <w:br/>
        <w:t>5. извършва посещения не по-малко от осем часа месечно в домове за медико-социални грижи в района на практиката, ако настанените в него здравноосигурени лица са записани в регистъра на лечебното заведение;</w:t>
        <w:br/>
        <w:t>6. осъществява методична помощ и контрол по отношение организацията на здравните дейности в училищата, намиращи се в района на практиката, ако са налице създадени условия за това от ръководството на съответното учебно заведение;</w:t>
        <w:br/>
        <w:t>7. изпраща в началото на учебната година "Талон за здравословното състояние" на деца и ученици съгласно изискванията на Наредба № 3 от 2000 г. за здравните кабинети в детските заведения и училищата (ДВ, бр. 38 от 2000 г.; изм. бр. 83 от 2000 г.).</w:t>
        <w:br/>
        <w:t>(4) Условията и редът за помощта в случаите по ал. 3, т. 6 се договарят предварително между директора на учебното заведение и директора на РЗОК. В процеса на съгласуване директорът на РЗОК разпределя часовете между изпълнителите на първична извънболнична помощ в населеното място.</w:t>
        <w:br/>
        <w:t>(5) Общопрактикуващ лекар, който няма придобита специалност "Педиатрия" и има записани в регистъра си деца на възраст от 0 до 1 година, при необходимост от лечение задължително изисква консултация и провеждане на съвместно лечение със специалист-педиатър от лечебно заведение за специализирана медицинска помощ, сключило договор с Н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7. (1) За нуждите на осъществяваната дейност лечебните заведения за първична извънболнична помощ наемат медицински персонал, както следва:</w:t>
        <w:br/>
        <w:t>1. при регистрирани до 800 здравноосигурени лица в случаите по чл. 15, т. 3 общопрактикуващият лекар е длъжен да наеме медицински специалист с образователно-квалификационна степен "специалист" или "бакалавър" на непълен работен ден;</w:t>
        <w:br/>
        <w:t>2. при регистрирани между 800 и 2500 здравноосигурени лица общопрактикуващият лекар е длъжен да наеме медицински специалист с образователно-квалификационна степен "специалист" или "бакалавър" на пълен работен ден;</w:t>
        <w:br/>
        <w:t>3. при регистрирани между 2500 и 3500 здравноосигурени лица общопрактикуващият лекар е длъжен да наеме медицински специалист с образователно-квалификационна степен "специалист" или "бакалавър" на пълен работен ден, както и лекар на пълен работен ден;</w:t>
        <w:br/>
        <w:t>4. при регистрирани над 3500 здравноосигурени лица общопрактикуващият лекар е длъжен да наеме двама медицински специалисти с образователно-квалификационна степен "специалист" или "бакалавър" на пълен работен ден, както и лекар на пълен работен ден.</w:t>
        <w:br/>
        <w:t>(2) В случаите по ал. 1, т. 4 за всеки регистрирани 1000 здравноосигурени лица над 3500 общопрактикуващият лекар е длъжен да наеме още един медицински специалист с образователно-квалификационна степен "специалист" или "бакалавър", а за всеки регистрирани 1500 лица над 3500-още един лекар.</w:t>
        <w:br/>
        <w:t>(3) Извън изискванията по ал. 1 и 2 общо-практикуващият лекар по своя преценка може да наеме и други лекари, медицински специалисти с образователно-квалификационна степен "специалист" или "бакалавър" или персонал, извършващ административни или помощни дейности.</w:t>
        <w:br/>
        <w:t>(4) В случаите, когато има нает допълнителен медицински персонал, титулярът на практиката трябва да включи в месечния график часовете, в които лично ще извършва преглед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8. (1) Лечебните заведения за първична извънболнична помощ обявяват в амбулаторията на място, достъпно за здравноосигурените лица по всяко време, своя месечен график, който съдържа:</w:t>
        <w:br/>
        <w:t>1. часове за амбулаторен прием-не по- малко от 5 часа дневно;</w:t>
        <w:br/>
        <w:t>2. часове за домашни посещения-не по-малко от 2 часа дневно;</w:t>
        <w:br/>
        <w:t>3. часове за посещения в домове за медико-социални грижи, училища и хоспис-веднъж седмично не по-малко от 2 часа, ако в района на практиката има някое от изброените заведения;</w:t>
        <w:br/>
        <w:t>4. часове за промотивна и профилактична дейност-два пъти седмично не по-малко от един час;</w:t>
        <w:br/>
        <w:t>5. часове за работа по програмата "Майчино здравеопазване";</w:t>
        <w:br/>
        <w:t xml:space="preserve">6. часове за работа по програма "Детско здравеопазване". </w:t>
        <w:br/>
        <w:t xml:space="preserve">(2) Часовете по ал. 1, т. 3, 4, 5 и 6 от графика се фиксират по дати. </w:t>
        <w:br/>
        <w:t>(3) Графикът по ал. 1 съдържа и телефон за повикване по спешност и за домашни посещения-телефон на практиката, домашен или мобилен.</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9. (1) При възникнала нужда от преглед или консултация на болни и пострадали лица, които се нуждаят от медицинска помощ в кратък срок, за да бъде предотвратено по-нататъшно развитие и усложняване на заболяването, лекарят от лечебното заведение за първична извънболнична помощ извън обявения график е длъжен да се отзове незабавно.</w:t>
        <w:br/>
        <w:t>(2) При наличието на повече от едно лечебно заведение за първична извънболнична помощ изпълнението на повикванията може да се осъществява съвместно по общ, предварително изготвен и съгласуван с РЗОК график. В графика фигурират телефони за връзка и адреси на оказващите помощта. Графикът е месечен. Промените в него също се съгласуват с Р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40. (1) Всеки титуляр на индивидуална практика за първична извънболнична медицинска помощ посочва в договора си с РЗОК свой заместник за случаите, когато не може да изпълнява лично задълженията си. Посоченият заместник представя писмена декларация за съгласие.</w:t>
        <w:br/>
        <w:t xml:space="preserve">(2) Титулярът и заместникът могат да представят в РЗОК договор за заместване, в който се уреждат всички условия, при които се извършва заместването-срок, място, разплащателна сметка, помощен персонал и др. Договорът за заместване се преподписва от директора на РЗОК. </w:t>
        <w:br/>
        <w:t>(3) При липса на договор за заместване, посоченият по реда на ал. 1 заместник встъпва в правата на титуляра, като писмено уведомява съответната РЗОК. В този случай РЗОК заплаща по сметката на титуляра на практиката.</w:t>
        <w:br/>
        <w:t>(4) Лицето, определено за заместник, трябва да притежава съответната правоспособност и да е вписано в съответния регистър по Закона за съсловните организации на лекарите и стоматолозите.</w:t>
        <w:br/>
        <w:t>(5) В срока на заместване заместникът има всички права и задължения на титуляра на практиката.</w:t>
        <w:br/>
        <w:t xml:space="preserve">(6) Срокът на заместване не може да бъде по-дълъг от срока на действие на договора на титуляра на практиката с НЗОК.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41. (1) При ползване на първична извънболнична помощ (в амбулатория или при домашно посещение) осигуреното лице представя на избрания от него общопрактикуващ лекар здравноосигурителната си книжка.</w:t>
        <w:br/>
        <w:t xml:space="preserve">(2) Лекарят води амбулаторен журнал, състоящ се от амбулаторни листове, в които се вписват данните от прегледа, резултатите от изследванията, извършените манипулации, консултации, поставената диагноза, предписаната терапия или установената временна неработо-способност.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42. (1) Общопрактикуващият лекар издава следните документи на записаните в неговия регистър здравноосигурени лица:</w:t>
        <w:br/>
        <w:t>1. медицински документи, свързани с дейността му (без извършване на експертиза):</w:t>
        <w:br/>
        <w:t>1.1. здравноосигурителна книжка;</w:t>
        <w:br/>
        <w:t>1.2. медицинско направление за медицинска консултация или съвместно лечение със специалист;</w:t>
        <w:br/>
        <w:t>1.3. направление за медико-диагностична дейност;</w:t>
        <w:br/>
        <w:t>1.4. направление за хоспитализация;</w:t>
        <w:br/>
        <w:t>1.5. рецепта;</w:t>
        <w:br/>
        <w:t>1.6. рецептурна книжка на хронично болен-за заболявания по приложение № 6;</w:t>
        <w:br/>
        <w:t>1.7. бързи известия за инфекциозно заболяване и за задължително съобщаване за злокачествено образувание;</w:t>
        <w:br/>
        <w:t>1.8. препис-извлечение от медицинско досие при отписване от лечебното заведение;</w:t>
        <w:br/>
        <w:t>1.9. препис-извлечение от медицинската документация на:</w:t>
        <w:br/>
        <w:t>а) наборници, навършили 18-годишна възраст, и тези, подлежащи на първоначален медицински преглед за нуждите на Въоръжените сили, след представено от тях известие от военния отдел;</w:t>
        <w:br/>
        <w:t>б) наборници, явяващи се на наборна комисия, след представено от тях известие от военното окръжие;</w:t>
        <w:br/>
        <w:t>1.10. медицинско направление за балнеосанаториално лечение;</w:t>
        <w:br/>
        <w:t>1.11. медицинско направление за превозване на починал в друго населено място;</w:t>
        <w:br/>
        <w:t>1.12. медицинско направление за кремация;</w:t>
        <w:br/>
        <w:t>1.13. медицинско направление за диетично хранене;</w:t>
        <w:br/>
        <w:t>1.14. медицинско направление за социални грижи и за отпускане на социални помощи;</w:t>
        <w:br/>
        <w:t>1.15. препис от медицинско досие за съда и прокуратурата;</w:t>
        <w:br/>
        <w:t>1.16. талон за здравословното състояние на деца и ученици до здравните кабинети в детски заведения и училища;</w:t>
        <w:br/>
        <w:t>2. медицински документи, свързани с извършване на експертизна дейност:</w:t>
        <w:br/>
        <w:t>2.1. болничен лист за временна неработоспособност (първичен или за продължаване на първичния) и/или трудоустрояване;</w:t>
        <w:br/>
        <w:t>2.2. медицинско свидетелство за постъпване на работа;</w:t>
        <w:br/>
        <w:t>2.3. направление за хоспис;</w:t>
        <w:br/>
        <w:t>2.4. медицинско свидетелство за приемане в детски и учебни заведения;</w:t>
        <w:br/>
        <w:t>2.5. медицински свидетелства за водни и планински спасители;</w:t>
        <w:br/>
        <w:t>2.6. медицински свидетелства на участници в спортни състезания и маратон, ако не съществуват специализирани лечебни заведения в тази област;</w:t>
        <w:br/>
        <w:t>2.7. медицинско удостоверение за детски и учебни заведения при отсъствие по медицински показания;</w:t>
        <w:br/>
        <w:t>2.8. медицинска бележка на дете (ученик), че не е опаразитено;</w:t>
        <w:br/>
        <w:t>2.9. съобщение до ЕСГРАОН за смърт;</w:t>
        <w:br/>
        <w:t>2.10. талон за Лекарска консултативна комисия (ЛКК)-обща или специализирана;</w:t>
        <w:br/>
        <w:t>2.11. медицинска бележка на дете (ученик), че не е в контакт със заразно болни;</w:t>
        <w:br/>
        <w:t>2.12. попълване на лична амбулаторна карта (ЛАК) във връзка с експертиза на работоспособността;</w:t>
        <w:br/>
        <w:t>2.13. талон за проведени профилактични прегледи на деца и ученици до детски заведения и училища;</w:t>
        <w:br/>
        <w:t>3. медицински документи след извършена експертизна дейност от специалист:</w:t>
        <w:br/>
        <w:t>3.1. медицинско свидетелство за постъпване на работа при професии на специален режим, вкл. за работещите в детски и хранителни заведения, изискващи специализирани прегледи и изследвания;</w:t>
        <w:br/>
        <w:t>3.2. издаване и/или презаверка на здравна книжка на работещите в детски и хранителни заведения;</w:t>
        <w:br/>
        <w:t>3.3. медицинско свидетелство за сключване на граждански брак;</w:t>
        <w:br/>
        <w:t>3.4. медицинско свидетелство за осиновяване на дете;</w:t>
        <w:br/>
        <w:t>3.5. медицински талон за диспансер.</w:t>
        <w:br/>
        <w:t>(2) При необходимост от скъпоструващи лекарства и лечение по реда на чл. 78 ЗЗО общо-практикуващият лекар съдейства за комплектоване на необходимите документи за извършване на експертиза и ги изпраща чрез РЗОК в НЗОК.</w:t>
        <w:br/>
        <w:t>(3) При необходимост от предписване на лекарствен продукт по чл. 57 ЗЗО общопрактикуващият лекар уведомява РЗОК и обосновава нуждата от нег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43. (1) Общопрактикуващият лекар определя необходимостта от специализирана извънболнична помощ, като издава медицинско направление за консултация или за провеждане на съвместно лечение, в следните случаи:</w:t>
        <w:br/>
        <w:t>1. при заболявания и проблеми, изискващи специализирани диагностични дейности;</w:t>
        <w:br/>
        <w:t>2. при настъпване на усложнения в хода на лечението;</w:t>
        <w:br/>
        <w:t>3. за оценка на здравословното състояние;</w:t>
        <w:br/>
        <w:t>4. при изпълнение на програми по здравни приоритети;</w:t>
        <w:br/>
        <w:t>5. за диспансеризация-еднократно за срока на действие на НРД.</w:t>
        <w:br/>
        <w:t xml:space="preserve">(2) Лица от 0 до 18 г. със заболявания съгласно приложение № 7 задължително се изпращат за консултация от общопрактикуващия лекар с "Медицинско направление"-бл. МЗ-НЗОК № 3, към специалист-педиатър, по профила на заболяването от лечебно заведение за специализирана извънболнична медицинска помощ, сключило договор с НЗОК. </w:t>
        <w:br/>
        <w:t>(3) Ако такъв специалист липсва в съответния здравен район, общопрактикуващият лекар насочва за консултация от необходимия специалист от друг здравен район или болнично лечебно заведение.</w:t>
        <w:br/>
        <w:t>(4) В случаите по ал. 2 и 3 общопрактикуващият лекар е длъжен да уговори консултация и да подготви необходимите документи.</w:t>
        <w:br/>
        <w:t>(5) Общопрактикуващият лекар разполага с определен от РЗОК брой медицински направления за консултация или за провеждане на съвместно лечение.</w:t>
        <w:br/>
        <w:t>(6) За военнослужещите на наборна военна служба, задържаните под стража или лишените от свобода, малолетните и непълнолетните, настанени в домове за деца и юноши, настанените в домове за медико-социални услуги за деца, както и в други подобни структури и организации лекарят, който е назначен да обслужва посочените категории лица в съответното ведомство, издава медицинско направление за консултация или за провеждане на съвместно лечение-бл. МЗ-НЗОК № 3. Ведомството закупува направленията и ги подпечатва с печата си.</w:t>
        <w:br/>
        <w:t>(7) В медицинското направление за консултация, задължително се посочва конкретното искане към специалис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44. (1) Освен в случаите по чл. 36 от Закона за народното здраве общопрактикуващият лекар уговаря и организира хоспитализацията на здравноосигуреното лице, когато лечебната цел не може да се постигне в условията на извънболничната помощ. </w:t>
        <w:br/>
        <w:t>(2) Отказ от болнично лечение се заявява пред лекаря лично или чрез родител, настойник или попечител. Отказът се заявява писмено в амбулаторния лист, а при фактическа невъзможност за писмено заявление-в присъствие на двама свидетели, които удостоверяват устното заявление с подписите си в амбулаторния лист.</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45. При оказване на първична извънболнична помощ общопрактикуващият лекар предписва лекарствени продукти и консумативи при условията и по реда в глава седма, раздел II.</w:t>
      </w:r>
    </w:p>
    <w:p>
      <w:pPr>
        <w:pStyle w:val="Normal"/>
        <w:spacing w:lineRule="auto" w:line="240" w:before="280" w:after="28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numPr>
          <w:ilvl w:val="0"/>
          <w:numId w:val="0"/>
        </w:numPr>
        <w:spacing w:lineRule="auto" w:line="240" w:before="0" w:after="280"/>
        <w:outlineLvl w:val="0"/>
        <w:rPr/>
      </w:pPr>
      <w:r>
        <w:rPr>
          <w:rFonts w:eastAsia="Times New Roman" w:cs="Times New Roman" w:ascii="Times New Roman" w:hAnsi="Times New Roman"/>
          <w:b/>
          <w:bCs/>
          <w:sz w:val="24"/>
          <w:szCs w:val="24"/>
          <w:lang w:eastAsia="bg-BG"/>
        </w:rPr>
        <w:t>РАЗДЕЛ III: УСЛОВИЯ И РЕД ЗА ОКАЗВАНЕ НА СПЕЦИАЛИЗИРАНА ИЗВЪНБОЛНИЧНА МЕДИЦИНСК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46. (1) Специализирана извънболнична медицинска помощ се оказва на здравноосигурени лица, на които е издадено "Медицинско направление"-бл. МЗ-НЗОК № 3, за консултация или провеждане на съвместно лечение от общопрактикуващ лекар или специалист. </w:t>
        <w:br/>
        <w:t>(2) Когато в медицинското направление се изисква съвместно лечение, задължително се посочват мотивите за това, както и видът и обемът дейности, които се предлагат за осъществяване от всяко лечебно заведение.</w:t>
        <w:br/>
        <w:t>(3) Специалистът осъществява своята част от дейността и връща информацията на общо-практикуващия лекар с указания за продължаване на лечението.</w:t>
        <w:br/>
        <w:t>(4) Медицинското направление за консултация или провеждане на съвместно лечение, може да се ползва до 30 календарни дни от издаването му. След изтичане на този срок при необходимост се издава нов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47. (1) Здравноосигуреното лице може да избере лечебно заведение за специализирана извънболнична медицинска помощ, сключило договор с НЗОК и с месторазположение на територията на областта, в която е неговият здравен район.</w:t>
        <w:br/>
        <w:t>(2) В случаите, когато осигуреното лице не може да посочи специалист, такъв се препоръчва от общопрактикуващия лекар.</w:t>
        <w:br/>
        <w:t>(3) Специалистът определя ден и час за консултация, които общопрактикуващият лекар съобщава на здравноосигуреното лице.</w:t>
        <w:br/>
        <w:t>(4) Когато на територията на областта, в която е здравният район на осигуреното лице, няма лечебно заведение, което да осъществи необходимите специализирани диагностични и лечебни процедури, то може да бъде изпратено с "Медицинско направление"-бл. МЗ-НЗОК № 3, в лечебно заведение извън не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48. (1) Лечебните заведения за специализирана извънболнична помощ обявяват в амбулаторията на място, достъпно за здравноосигурените лица по всяко време, своя седмичен график, който включва:</w:t>
        <w:br/>
        <w:t>1. часовете за амбулаторен прием;</w:t>
        <w:br/>
        <w:t>2. часовете за домашни посещения.</w:t>
        <w:br/>
        <w:t>(2) Всяко лечебно заведение следва да поддържа актуална листа на чакащите и да уведомява пациентите си за първата следваща свободна дата за амбулаторен прием.</w:t>
        <w:br/>
        <w:t>(3) Лекар от лечебно заведение за специализирана извънболнична помощ оказва такава в дома на здравноосигурено лице, в случай че:</w:t>
        <w:br/>
        <w:t>1. е повикан за консултация от общопрактикуващия лекар, който е преценил, че състоянието на пациента не позволява да посети кабинета на специалиста, като в този случай попълва "Амбулаторен лист"-бл. МЗ-НЗОК № 1;</w:t>
        <w:br/>
        <w:t xml:space="preserve">2. за лекувано от него лице се налага повторно посещение в дома на пациента. </w:t>
        <w:br/>
        <w:t>(4) Специалистът може да препоръча или изиска консултация в дома от друг специалист.</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49. Медицинските, медико-стоматологичните, диагностично-консултативните цен-трове и самостоятелните медико-диагностични лаборатории, сключили договор с НЗОК, не могат да прекъсват дейността си по какъвто и да е повод извън регламента на НРД и индивидуалните договори, освен при обективна невъзможност за извършването є.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50. В случаите по чл. 49 посочените лечебни заведения незабавно уведомяват РЗОК, а чрез средствата за масово осведомяване-и обслужваните от тях здравноосигурени лиц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51. (1) Изпълнителят на специализирана извънболнична помощ извършва дейности от пакетите по приложение № 2 при първични и вторични посещения на здравноосигуреното лице в съотношение, предвидено в чл. 89.</w:t>
        <w:br/>
        <w:t>(2) Специалистът преценява броя на необходимите вторични прегледи за всеки пациент съобразно неговото състояние в рамките на месечния лимит.</w:t>
        <w:br/>
        <w:t>(3) За пациентите, диспансеризирани от специалист, както и пациентите, включени в специализираните програми по чл. 63, ал. 2, първият за календарната година преглед се отчита като първичен, а останалите като вторичн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52. Специалистът е длъжен да уговаря и организира хоспитализацията на здравноосигуреното лице при спазване разпоредбата на чл. 44, когато лечебната цел не може да се постигне в условията на извънболничнат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53. Необходимостта от рехабилитационни мероприятия за здравноосигуреното лице се установява и обсъжда от специалиста и/или общопрактикуващия лекар и физиотерапевта, като лечението се извършва по предписана схема, която се съгласува помежду им.</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54. Специалистът води амбулаторен журнал, състоящ се от амбулаторни листове, в които се вписват данните от прегледа, резултатите от направените изследвания, извършените манипулации, диагнозата, предписаната терапия и установената временна неработоспособност.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55. Специалистът изпраща третия екземпляр от амбулаторния лист с резултатите от проведените изследвания и лечение на общо-практикуващия лекар, издал "Медицинско направление-бл. МЗ-НЗОК № 3.</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56. Лечебното заведение за специализирана извънболнична медицинска помощ може да поиска консултация или провеждане на съвместно лечение със специалист от същото или друго лечебно заведение, сключило договор с НЗОК, като издаде "Медицинско направление"-бл. МЗ-НЗОК № 3, за това в следните случаи:</w:t>
        <w:br/>
        <w:t>1. при необходимост от консултация или провеждане на съвместно лечение със специалист от същата или друга специалност;</w:t>
        <w:br/>
        <w:t>2. при необходимост от извършване на високоспециализирани медицински дейност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57. Специалистът предоставя на общо-практикуващия лекар необходимите документи за всяко консултирано от него лице в случаите, когато същото се нуждае от скъпоструващо лечение, съгласно правилата за извършване на експертизи и дейност на комисията по чл. 78 ЗЗ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58. Специалистът извършва експертизна дейност и издава следните документи:</w:t>
        <w:br/>
        <w:t>1. медицинско направление за консултация или провеждане на съвместно лечение;</w:t>
        <w:br/>
        <w:t>2. направление за медико-диагностична дейност;</w:t>
        <w:br/>
        <w:t>3. направление за хоспитализация;</w:t>
        <w:br/>
        <w:t>4. болничен лист за временна неработоспособност;</w:t>
        <w:br/>
        <w:t>5. съобщения за смърт;</w:t>
        <w:br/>
        <w:t>6. рецепти;</w:t>
        <w:br/>
        <w:t>7. протоколи (приложение № 8);</w:t>
        <w:br/>
        <w:t>8. бързи известия за инфекциозно заболяване и за задължително съобщаване за злокачествено образувание;</w:t>
        <w:br/>
        <w:t>9. талон за ЛК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59. (1) Лечебни заведения-самостоятелни медико-диагностични лаборатории, медицински, медико-стоматологични и диагностично-консултативни центрове, и здравни заведения по ЗНЗ, сключили договор с НЗОК, осъществяват своята дейност по договор с НЗОК на основание медицинско направление за медико-диагностична дейност, издадено от лечебно заведение за първична или специализирана извънболнична помощ. </w:t>
        <w:br/>
        <w:t>(2) В медицинското направление за медико-диагностична дейност, се описват необходимите изследвания и процедури, за които има договор с Н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60. Изпълнителят от лечебно заведение за специализирана извънболнична медицинска помощ може да предписва лекарствени продукти и консумативи съгласно условията и реда за предписване на лекарствени продукти в глава седма, раздел II.</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61. (1) Лечебните заведения за специализирана извънболнична медицинска помощ водят отделен регистър на диспансеризираните здравноосигурени лица, </w:t>
        <w:br/>
        <w:t>(2) Специалистът преценява броя на необходимите вторични прегледи за всеки пациент според състоянието му.</w:t>
      </w:r>
    </w:p>
    <w:p>
      <w:pPr>
        <w:pStyle w:val="Normal"/>
        <w:numPr>
          <w:ilvl w:val="0"/>
          <w:numId w:val="0"/>
        </w:numPr>
        <w:spacing w:lineRule="auto" w:line="240" w:before="0" w:after="280"/>
        <w:outlineLvl w:val="0"/>
        <w:rPr/>
      </w:pPr>
      <w:r>
        <w:rPr>
          <w:rFonts w:eastAsia="Times New Roman" w:cs="Times New Roman" w:ascii="Times New Roman" w:hAnsi="Times New Roman"/>
          <w:b/>
          <w:bCs/>
          <w:sz w:val="24"/>
          <w:szCs w:val="24"/>
          <w:lang w:eastAsia="bg-BG"/>
        </w:rPr>
        <w:t>РАЗДЕЛ IV: ИЗПЪЛНЕНИЕ НА ПРОГРАМИ ЗА ЗДРАВНИ ПРИОРИТЕТ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62. (1) Въз основа на критериите: заболеваемост, инвалидност, детска смъртност и смъртност при възрастни, се приемат програми за здравни приоритети.</w:t>
        <w:br/>
        <w:t>(2) С цел подобряване на качеството и постигане на ефективна и ефикасна медицинска помощ се разработват клинични препоръки по приоритетните заболявания, съдържащи се в приложение № 9.</w:t>
        <w:br/>
        <w:t>(3) Страните по този договор приемат изработените до момента клинични препоръки, които стават неразделна част от него. Изработените след подписване на договора клинични препоръки се предоставят от РЗОК на изпълнителите на извънболнична медицинска помощ.</w:t>
        <w:br/>
        <w:t xml:space="preserve">(4) Дейностите за изпълнение на програмите за здравни приоритети се регламентират в приложения № 10 и 11.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63. (1) Всеки общопрактикуващ лекар от лечебно заведение за първична извънболнична помощ, сключило договор с НЗОК, задължително изпълнява следните общи програми за здравни приоритети:</w:t>
        <w:br/>
        <w:t>1. "Майчино здравеопазване";</w:t>
        <w:br/>
        <w:t>2. "Детско здравеопазване";</w:t>
        <w:br/>
        <w:t>3. "Здравеопазване на лица над 65 години".</w:t>
        <w:br/>
        <w:t>(2) Общопрактикуващият лекар изпълнява и следните специализирани програми съобразно посочените в тях дейности:</w:t>
        <w:br/>
        <w:t>1. "Сърдечно-съдови заболявания";</w:t>
        <w:br/>
        <w:t>2. "Онкологични заболявания";</w:t>
        <w:br/>
        <w:t>3. "Белодробни заболявания";</w:t>
        <w:br/>
        <w:t>4. "Ендокринни заболявания";</w:t>
        <w:br/>
        <w:t>5. "Психични заболявания".</w:t>
        <w:br/>
        <w:t>(3) Здравноосигурено лице се счита включено в специализирани програми, когато диагнозата е потвърдена чрез "Амбулаторен лист"-бл. МЗ-НЗОК № 1, издаден от специалист, който участва в съответната програма.</w:t>
        <w:br/>
        <w:t>(4) Общопрактикуващият лекар изготвя план за дейността си по програмите за управление на здравни приоритети през годината. Планът съдържа очаквания брой на лицата, обхванати в програмите месечно, и се представя в РЗОК заедно с месечния отчет за февруар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64. (1) Всеки специалист от лечебно заведение за специализирана извънболнична медицинска помощ може да изпълнява само специализираните програми по чл. 63, ал. 2, свързани с неговата специалност.</w:t>
        <w:br/>
        <w:t>(2) Изпълнителите на специализирана извънболнична медицинска помощ могат да поемат задължение чрез допълнителни клаузи в договора си с НЗОК да изпълняват специализирани програми за здравни приоритети по чл. 63, ал. 2 по специалности, както следва:</w:t>
        <w:br/>
        <w:t>1. "Сърдечно-съдови заболявания"-кардиология;</w:t>
        <w:br/>
        <w:t>2. "Онкологични заболявания"-урология, гастроентерология, акушерство и гинекология, онкология;</w:t>
        <w:br/>
        <w:t>3. "Белодробни заболявания"-пневмология и фтизиатрия, алергология;</w:t>
        <w:br/>
        <w:t>4. "Ендокринни заболявания"-ендокринология;</w:t>
        <w:br/>
        <w:t>5. "Психични заболявания"-психиатр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65. Изпълнителите на специализирана медицинска помощ, желаещи да изпълняват програми за здравни приоритети съгласно изискванията по чл. 64, при подаване на документите по чл. 20 за сключване на договор представят:</w:t>
        <w:br/>
        <w:t>1. заявление за изпълнение на отделни програми от специалисти от лечебното заведение;</w:t>
        <w:br/>
        <w:t>2. документ за призната специалност на специалистите, които ще изпълняват програми за здравни приоритет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66. Директорът на РЗОК информира по подходящ начин здравноосигурените лица и общопрактикуващите лекари по здравни райони за сключените договори с изпълнители на специализирана медицинска помощ за изпълнение на програми за здравни приоритети. Информацията съдържа имената на лечебните заведения, специалистите и конкретните програми, които те изпълняват.</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67. (1) Общопрактикуващият лекар из-праща свои пациенти за еднократен преглед, консултации или съвместно лечение и наблюдение към специалисти от лечебни заведения за специализирана помощ, сключили договори за изпълнение на програми за здравни приоритети.</w:t>
        <w:br/>
        <w:t>(2) В случаите по ал. 1 специалистът определя график и план за вторични посещения на пациента в амбулаторията съгласно програмите за здравни приоритет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68. (1) Всеки специалист, изпълняващ програми за здравни приоритети, се задължава след съгласуване с лечебните заведения за първична медицинска помощ от неговия здравен район, насочили към него пациенти, да извършва визити и оказва консултации в амбулаториите на общопрактикуващите лекари от тези заведения. </w:t>
        <w:br/>
        <w:t>(2) Специалистът изготвя план за изпълнение на програми за здравни приоритети, съдържащ очаквания брой на консултативните прегледи по месеци през годината, както и графика на посещенията си в амбулаториите на общопрактикуващите лекари. Планът се представя в РЗОК заедно с месечния отчет за февруари.</w:t>
        <w:br/>
        <w:t>(3) При посещенията си в амбулаториите на общопрактикуващите лекари специалистът им оказва методична помощ при изпълнение на програмите за здравни приоритет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69. В случаите по чл. 68 общопрактикуващите лекари са длъжни да:</w:t>
        <w:br/>
        <w:t>1. създават условия за извършване на консултативна помощ от специалиста;</w:t>
        <w:br/>
        <w:t>2. подготвят пациентите за визита на специалиста (извършване на необходими изследвания и др.).</w:t>
      </w:r>
    </w:p>
    <w:p>
      <w:pPr>
        <w:pStyle w:val="Normal"/>
        <w:numPr>
          <w:ilvl w:val="0"/>
          <w:numId w:val="0"/>
        </w:numPr>
        <w:spacing w:lineRule="auto" w:line="240" w:before="0" w:after="280"/>
        <w:outlineLvl w:val="0"/>
        <w:rPr/>
      </w:pPr>
      <w:r>
        <w:rPr>
          <w:rFonts w:eastAsia="Times New Roman" w:cs="Times New Roman" w:ascii="Times New Roman" w:hAnsi="Times New Roman"/>
          <w:b/>
          <w:bCs/>
          <w:sz w:val="24"/>
          <w:szCs w:val="24"/>
          <w:lang w:eastAsia="bg-BG"/>
        </w:rPr>
        <w:t>РАЗДЕЛ V: ДЕЙНОСТ НА ЛЕЧЕБНИТЕ ЗАВЕДЕНИЯ ЗА ИЗВЪНБОЛНИЧНА ПОМОЩ ВЪВ ВРЪЗКА С ЕКСПЕРТИЗА НА РАБОТОСПОСОБНОСТ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70. (1) Дейността на лечебните заведения за извънболнична помощ, сключили договор за оказване на медицинска помощ с НЗОК относно извършване експертиза на работоспособността на здравноосигурените лица, се извършва при условия и по ред, определени в Наредбата за експертиза на работоспособността (ДВ, бр. 61 от 2000 г.).</w:t>
        <w:br/>
        <w:t>(2) Експертизата на работоспособността е неразделна част от диагностично-лечебната и профилактичната дейност на лечебните заведения по ал. 1.</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71. (1) Експертизата на временната неработоспособност се осъществява от: </w:t>
        <w:br/>
        <w:t xml:space="preserve">1. лекар от лечебно заведение за първична или лечебно заведение за специализирана извънболнична медицинска помощ; </w:t>
        <w:br/>
        <w:t xml:space="preserve">2. лекарските консултативни комисии; </w:t>
        <w:br/>
        <w:t>3. териториалните експертни лекарски комисии (ТЕЛК);</w:t>
        <w:br/>
        <w:t>4. Националната експертна лекарска комисия (НЕЛК).</w:t>
        <w:br/>
        <w:t>(2) Експертизата на трайната неработоспособност се осъществява от:</w:t>
        <w:br/>
        <w:t>1. териториалните експертни лекарски комисии;</w:t>
        <w:br/>
        <w:t>2. Националната експертна лекарска комис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72. (1) При извършване на експертиза на временната неработоспособност (до 10 календарни дни) лекарят от лечебното заведение за първична или специализирана извънболнична медицинска помощ води необходимата медицинска документация и извършва дейностите, предвидени в чл. 5 от Наредбата за експертиза на работоспособността.</w:t>
        <w:br/>
        <w:t xml:space="preserve">(2) В случай, че за нуждите на експертизата по ал. 1 са необходими изследвания или консултации със специалисти, лекарят издава на здравноосигуреното лице направление за медико-диагностична дейност или направление за консултация.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73. (1) Общопрактикуващият лекар или лекуващият лекар-специалист от лечебно заведение за специализирана извънболнична медицинска помощ насочва здравноосигуреното лице към ЛКК в случаите по чл. 5, ал. 1, т. 6 от Наредбата за експертизата на работоспособността.</w:t>
        <w:br/>
        <w:t xml:space="preserve">(2) При подготовката за ЛКК здравноосигуреното лице се насочва за прегледи към специалисти от лечебни заведения за специализирана извънболнична помощ, сключили договор с НЗОК, с "Талон за ЛКК" (приложение № 8). </w:t>
        <w:br/>
        <w:t>(3) Здравноосигуреното лице се насочва към ЛКК с "Талон за ЛКК" (приложение № 8).</w:t>
        <w:br/>
        <w:t xml:space="preserve">(4) Лекарската консултативна комисия освидетелства здравноосигурените лица, когато са налице основанията, предвидени в чл. 6 от Наредбата за експертизата на работоспособността. </w:t>
        <w:br/>
        <w:t xml:space="preserve">(5) Лекарската консултативна комисия от извънболничната медицинска помощ може да назначи допълнителни изследвания или консултации, ако са необходими. </w:t>
        <w:br/>
        <w:t>(6) Лекарската консултативна комисия насочва здравноосигуреното лице за допълнителни консултации към специалист с "Талон за ЛКК" (приложение № 8).</w:t>
        <w:br/>
        <w:t>(7) Член на ЛКК от извънболничната медицинска помощ няма право да насочи здравноосигуреното лице за допълнителни изследвания или консултации към самия себе с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74. Общопрактикуващият лекар или специалистът представя здравноосигуреното лице пред ЛКК с необходимата медицинска документация, третия екземпляр на амбулаторния лист и ЛАК, като не участва при вземането на решение, освен в случаите, когато е член на ЛК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75. (1) Ръководителите на лечебни заведения, в които е създадена ЛКК, сключили договор с НЗОК, се задължават до 30.I.2001 г. (а при настъпили промени в срок до пет работни дни, считано от времето на промяната и касаеща само нея) да предадат в РЗОК информация със следното съдържание:</w:t>
        <w:br/>
        <w:t>1. номер и основание за издаване на заповедта, с която е създадена ЛКК;</w:t>
        <w:br/>
        <w:t>2. вид на комисията (обща или специализирана и по какви болести);</w:t>
        <w:br/>
        <w:t>3. състав на комисията и придобита клинична специалност на членовете є;</w:t>
        <w:br/>
        <w:t xml:space="preserve">4. район и график за работата на комисията. </w:t>
        <w:br/>
        <w:t>(2) Районната здравноосигурителна каса е задължена да уведоми по подходящ начин лечебните заведения от извънболничната помощ, сключили договор с НЗОК, за сформираните ЛКК на територията на съответната област, профила им и графика за работа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76. Лекарската консултативна комисия оформя документацията на здравноосигуреното лице и я представя за експертиза пред ТЕЛК в случаите по чл. 10 от Наредбата за експертиза на работоспособност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77. (1) Пациентът представя в "Картотека за медицински експертни досиета" (КМЕД) медицинския протокол, придружен от молба и съответната медицинска документация. </w:t>
        <w:br/>
        <w:t xml:space="preserve">(2) Когато в КМЕД се прецени, че представеният протокол не е достатъчно изчерпателен (като изследвания и консултации), той е в правото си да го върне на съответната ЛКК за допълнителни такива. </w:t>
        <w:br/>
        <w:t>(3) Лекарската консултативна комисия назначава допълнителните изследвания или консултации по описания ред.</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Чл. 78. (1) Председателите на ЛКК, структурирани в извънболничната помощ, представят ежемесечни отчети пред РЗОК. Отчетът съдържа обобщен списък на здравноосигурените лица, номерата на протоколите от заседанията на комисията, състава на комисията и взетите решения. </w:t>
        <w:br/>
        <w:t>(2) Към отчета по ал. 1 се прилага общата част на талона за ЛКК, с който пациентът е изпратен за експертиза на работоспособността.</w:t>
      </w:r>
    </w:p>
    <w:p>
      <w:pPr>
        <w:pStyle w:val="Normal"/>
        <w:rPr>
          <w:lang w:val="en-US"/>
        </w:rPr>
      </w:pPr>
      <w:r>
        <w:rPr>
          <w:lang w:val="en-US"/>
        </w:rPr>
      </w:r>
    </w:p>
    <w:p>
      <w:pPr>
        <w:pStyle w:val="Normal"/>
        <w:numPr>
          <w:ilvl w:val="0"/>
          <w:numId w:val="0"/>
        </w:numPr>
        <w:spacing w:lineRule="auto" w:line="240" w:before="0" w:after="28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ЧЕТВЪРТА</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ОБЕМ, ЦЕНИ И МЕТОДИКА НА ЗАПЛАЩАНЕ ЗА ИЗВЪНБОЛНИЧНА МЕДИЦИНСКА ПОМОЩ</w:t>
      </w:r>
      <w:r>
        <w:rPr>
          <w:rFonts w:eastAsia="Times New Roman" w:cs="Arial" w:ascii="Arial" w:hAnsi="Arial"/>
          <w:sz w:val="18"/>
          <w:szCs w:val="18"/>
          <w:lang w:eastAsia="bg-BG"/>
        </w:rPr>
        <w:t xml:space="preserve"> </w:t>
      </w:r>
    </w:p>
    <w:p>
      <w:pPr>
        <w:pStyle w:val="Normal"/>
        <w:numPr>
          <w:ilvl w:val="0"/>
          <w:numId w:val="0"/>
        </w:numPr>
        <w:spacing w:lineRule="auto" w:line="240" w:before="0" w:after="280"/>
        <w:outlineLvl w:val="0"/>
        <w:rPr/>
      </w:pPr>
      <w:r>
        <w:rPr>
          <w:rFonts w:eastAsia="Times New Roman" w:cs="Times New Roman" w:ascii="Times New Roman" w:hAnsi="Times New Roman"/>
          <w:b/>
          <w:bCs/>
          <w:sz w:val="24"/>
          <w:szCs w:val="24"/>
          <w:lang w:eastAsia="bg-BG"/>
        </w:rPr>
        <w:t>РАЗДЕЛ I</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ЗАПЛАЩАНЕ ЗА ПЪРВИЧНА ИЗВЪНБОЛНИЧНА МЕДИЦИНСК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79. Националната здравноосигурителна каса заплаща договорената и извършената дейност на изпълнителите на първична извънболнична медицинска помощ по следните елементи:</w:t>
        <w:br/>
        <w:t>1. медицинско обслужване по пакета за първична извънболнична медицинска помощ по приложение № 1 на:</w:t>
        <w:br/>
        <w:t>а) здравноосигурено лице, регистрирано при изпълнител на първична извънболнична медицинска помощ;</w:t>
        <w:br/>
        <w:t>б) здравноосигурено лице, пребиваващо повече от един месец в друго населено място и направило своя временен избор;</w:t>
        <w:br/>
        <w:t>в) лице извън регистъра на изпълнителя на първична извънболнична медицинска помощ, на което е оказана медицинска помощ при нещастен случай или внезапно заболяване;</w:t>
        <w:br/>
        <w:t>2. изпълнение на общи и специализирани програми за управление на здравни приоритети, определени в чл. 63;</w:t>
        <w:br/>
        <w:t>3. наличие на неблагоприятни условия в практиката;</w:t>
        <w:br/>
        <w:t>4. посещение от здравноосигурено лице, обърнало се към изпълнител на първична извънболнична помощ инцидентно по повод на медицински проблем, извън случаите по т. 1, буква "в".</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80. Всяко здравноосигурено лице, регистрирано при изпълнител на първична извънболнична медицинска помощ, има право да получава медицинска помощ в обем, който обхваща дейностите, включени в пакета за първична извънболнична медицинска помощ съгласно този договор.</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81. (1) Заплащането по чл. 79, т. 1 на изпълнител на първична извънболнична медицинска помощ се определя в зависимост от броя на лицата от неговия регистър. </w:t>
        <w:br/>
        <w:t>(2) За всяко записано лице се заплащат 0,60 лв. за месец.</w:t>
        <w:br/>
        <w:t>(3) Размерът на дължимите суми на изпълнител на първична извънболнична медицинска помощ по ал. 1 се определя по следния метод:</w:t>
        <w:br/>
        <w:t>1. определяне на броя на регистрираните здравноосигурени лица в регистъра на изпълнителя на първична извънболнична медицинска помощ към последно число на месеца или датата на прекратяване на договора;</w:t>
        <w:br/>
        <w:t>2. калкулация на дължимите плащания като произведение от сумата за лице и броя лица, определени по т. 1;</w:t>
        <w:br/>
        <w:t xml:space="preserve">(4) Когато договорът е сключен или прекратен през текущия месец, сумата по ал. 3 се изчислява пропорционално на дните на действие на договора през месец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82. Националната здравноосигурителна каса заплаща на изпълнителя на първична извънболнична медицинска помощ по чл. 79, т. 1 месечно след проверка по фактура, спецификация и амбулаторните листа, подписани от пациентите, и първите екземпляри на регистрационните форми за избор.</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83. (1) Обемът на видовете дейности по чл. 79, т. 2 се урежда с приложения № 10 и 11.</w:t>
        <w:br/>
        <w:t>(2) На изпълнител на първична извънболнична медицинска помощ се заплаща за лице в неговия регистър, което е включено в програма за управление на здравни приоритети, следните суми:</w:t>
        <w:br/>
        <w:t>1. за лице, включено в програмата "Детско здравеопазване", на възраст до една година-по 1,20 лв.;</w:t>
        <w:br/>
        <w:t>2. за лице, включено в програмата "Детско здравеопазване", на възраст от 1 до 18 години-по 1,00 лв.;</w:t>
        <w:br/>
        <w:t>3. за лице, включено в програмата "Майчино здравеопазване"-по 0,80 лв.;</w:t>
        <w:br/>
        <w:t>4. за лице, включено в програма "Грижи за лица над 65 години"-по 0,80 лв.;</w:t>
        <w:br/>
        <w:t>5. за лице с наличие на заболяване, определено като здравен приоритет по специализирана програма (по чл. 63, ал. 2)-по 0,40 лв.;</w:t>
        <w:br/>
        <w:t>(3) Броят на обхванатите лица по всяка една от програмите се декларира в Месечен отчет на общопрактикуващия лекар за дейността му по програми за управление на здравни приоритети и заболявания, за които се издава рецептурна книжка на хронично болния (приложение № 12).</w:t>
        <w:br/>
        <w:t>(4) Сумите по ал. 2 се заплащат на изпълнителя на извънболнична медицинска помощ месечно след проверка по фактура, спецификация и отчета по ал. 3.</w:t>
        <w:br/>
        <w:t>(5) Изплатените суми по ал. 2 подлежат на корекция след отчитане на дейността по програмите за здравни приоритети за шестмесечие. Шестмесечните отчети-приложения № 10 и 11, се представят в РЗОК заедно с месечните отчети за юни и декемвр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84. (1) Изпълнителят на първичната извънболнична медицинска помощ има право на заплащане по чл. 79, т. 3, когато населеното място, в което е разкрита амбулаторията му, е определено като неблагоприятно в този договор.</w:t>
        <w:br/>
        <w:t>(2) Месечните суми, заплащани от НЗОК, и населените места-центрове на практики с неблагоприятни условия, са посочени в приложение № 13.</w:t>
        <w:br/>
        <w:t xml:space="preserve">(3) При наличие на повече от един изпълнител на първична извънболнична медицинска помощ с месторазположение на практиката в населено място по приложение № 13 сумата се разпределя по съвместно решение на РЗОК и районната колегия на БЛС. </w:t>
        <w:br/>
        <w:t>(4) Сумите по ал. 2 и 3 се определят към момента на сключване на индивидуалния договор и се вписват в него.</w:t>
        <w:br/>
        <w:t xml:space="preserve">(5) Когато договорът е сключен или прекратен през текущия месец, сумата по ал. 2 и 3 се изчислява пропорционално на дните на действие на договора през месеца. </w:t>
        <w:br/>
        <w:t>(6) Изпълнител на първична извънболнична медицинска помощ получава еднократно плащане в размер 300 лв. при наличие на следните две условия:</w:t>
        <w:br/>
        <w:t>1. разкрита амбулатория в обособена в областната здравна карта практика, която е била незаета в продължение на последните 6 месеца;</w:t>
        <w:br/>
        <w:t xml:space="preserve">2. декларирано осигуряване на лекарска помощ на пълен график на територията на практиката за срока на действие на договор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85. (1) Заплащането по чл. 79, т. 4 се извършва при следните три условия:</w:t>
        <w:br/>
        <w:t>1. здравноосигуреното лице е временно извън региона, където е направило избор на общопрактикуващ лекар, и при посещението си представи здравноосигурителна книжка;</w:t>
        <w:br/>
        <w:t>2. изпълнителят на извънболнична помощ отчете реализираното посещение с първи екземпляр на амбулаторния лист;</w:t>
        <w:br/>
        <w:t>3. изпълнителят отчита не повече от две посещения на едно и също здравноосигурено лице за месеца.</w:t>
        <w:br/>
        <w:t>(2) Националната здравноосигурителна каса заплаща по 2 лв. за всяко осъществено посещение, отговарящо на условията по ал. 1, но за не повече от 10 посещения месечно.</w:t>
      </w:r>
    </w:p>
    <w:p>
      <w:pPr>
        <w:pStyle w:val="Normal"/>
        <w:numPr>
          <w:ilvl w:val="0"/>
          <w:numId w:val="0"/>
        </w:numPr>
        <w:spacing w:lineRule="auto" w:line="240" w:before="0" w:after="280"/>
        <w:outlineLvl w:val="0"/>
        <w:rPr/>
      </w:pPr>
      <w:r>
        <w:rPr>
          <w:rFonts w:eastAsia="Times New Roman" w:cs="Times New Roman" w:ascii="Times New Roman" w:hAnsi="Times New Roman"/>
          <w:b/>
          <w:bCs/>
          <w:sz w:val="24"/>
          <w:szCs w:val="24"/>
          <w:lang w:eastAsia="bg-BG"/>
        </w:rPr>
        <w:t>РАЗДЕЛ II</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ЗАПЛАЩАНЕ ЗА СПЕЦИАЛИЗИРАНА ИЗВЪНБОЛНИЧНА МЕДИЦИНСК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86. Районната здравноосигурителна каса заплаща по различен ред договорената и извършената дейност за следните видове специализирана извънболнична медицинска помощ:</w:t>
        <w:br/>
        <w:t>1. специализирана извънболнична медицинска помощ съгласно приложение № 2 на специалности: "Акушерство и гинекология", "Алергология", "Гастроентерология", "Дерматовенерология", "Ендокринология", "Вътрешни болести", "Инфекциозни болести", "Кардиология", "Неврология", "Нефрология", "Онкология", "Ортопедия и травматология", "Оториноларингология", "Офталмология", "Паразитология", "Детски болести", "Психиатрия", "Пулмология", "Ревматология", "Урология", "Хематология", "Хирургия";</w:t>
        <w:br/>
        <w:t>2. специализирана извънболнична медицинска помощ съгласно приложение № 4 по специалности: "Неврохирургия", "Сърдечна хирургия", "Гръдна хирургия", "Съдова хирургия", "Анестезиология", "Съдебна медицина" и "Инвазивна и интервенционална кардиология";</w:t>
        <w:br/>
        <w:t>3. високоспециализирани дейности съгласно приложение № 2.</w:t>
        <w:br/>
        <w:t>4. специализирана извънболнична медицинска помощ съгласно приложение № 2 за специалност "Физиотерапия и рехабилитация";</w:t>
        <w:br/>
        <w:t>5. медико-диагностични дейности по приложение № 3-пакети изследвания: "Рентгенология", "Патоанатомия", "Клинична лаборатория", "Микробиология", "Паразитология", "Серология", "Вирусология" и списък високоспециализирани медико-диагностични изследван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87. (1) За видовете специализирана помощ по чл. 86, т. 1 се заплаща за всяко реализирано първично посещение по 8 лв.</w:t>
        <w:br/>
        <w:t>(2) Първичните посещения за месеца се отчитат пред РЗОК с медицинско направление и с първия екземпляр на амбулаторни листове, подписани от пациентит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88. (1) За видовете специализирана помощ по чл. 86, т. 1 се заплаща за реализирано вторично посещение по 4 лв. </w:t>
        <w:br/>
        <w:t xml:space="preserve">(2) Вторичните посещения за месеца се отчитат, като към медицинското направление за първично посещение, реализирано през същия месец, се прибавят първите екземпляри на амбулаторните листове, подписани от пациентите. </w:t>
        <w:br/>
        <w:t>(3) Вторичните посещения, реализирани през месеци, следващи първичното посещение, се отчитат с първите екземпляри от амбулаторните листове, попълнени за вторични посещения и подписани от пациентите. В него се вписват номерът на медицинското направление за първично посещение и номерът на амбулаторния лист от първично посещени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89. За видовете специализирана помощ по чл. 86, т. 1 се заплащат отчетените вторични посещения, но не повече от 110 на сто от общия брой на отчетените през месеца първични посещен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90. (1) За видовете специализирана помощ по чл. 86, т. 2 се заплаща за реализирано посещение сумата 8 лв.</w:t>
        <w:br/>
        <w:t>(2) Заплаща се не повече от едно посещение на здравноосигурено лице за годината.</w:t>
        <w:br/>
        <w:t xml:space="preserve">(3) Специализираната извънболнична медицинска помощ се отчита с "Медицинско на-правление"-бл.МЗ-НЗОК № 3, фактура, спецификация и "Амбулаторен лист"-бл.МЗ-НЗОК № 1, подписан от пациентите.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91. (1) За видовете високоспециализирани дейности по чл. 86, т. 3-приложение № 2, се заплащат цени, които не могат да бъдат по-високи от пределните цени, както следва: </w:t>
        <w:br/>
        <w:t>1. назален провокационен тест с алергени-10 лв.;</w:t>
        <w:br/>
        <w:t>2. бронхопровoкационен тест с медиатори (включително спирометрия)-20 лв.;</w:t>
        <w:br/>
        <w:t>3. езофагогастродуоденоскопия-ФГС +/- биопсия, полипектомия-15 лв.;</w:t>
        <w:br/>
        <w:t>4. колоноскопия-ФКС +/- биопсия, полипектомия-25 лв.;</w:t>
        <w:br/>
        <w:t>5. фибросигмоидоскопия +/- ендоскопска ексцизия, полипектомия-12 лв.;</w:t>
        <w:br/>
        <w:t>6. диагностичен ултразвук на щитовидна жлеза-10 лв.;</w:t>
        <w:br/>
        <w:t>7. сърдечно мониториране с холтер-апарат-18 лв.;</w:t>
        <w:br/>
        <w:t xml:space="preserve">8. ехокардиография-12 лв.; </w:t>
        <w:br/>
        <w:t>9. електромиография-12 лв.;</w:t>
        <w:br/>
        <w:t>10. електроенцефалограма-12 лв.;</w:t>
        <w:br/>
        <w:t>11. доплерова сонография на артерии и вени-10 лв.;</w:t>
        <w:br/>
        <w:t>12. ехографско изследване на стави при деца до 6-месечна възраст-12 лв.;</w:t>
        <w:br/>
        <w:t>13. изследване на вестибуларен анализатор-ротационен тест и аудиометрия-20 лв.;</w:t>
        <w:br/>
        <w:t>14. ултразвуково изследване на очна ябълка, включително и биометрия-10 лв.;</w:t>
        <w:br/>
        <w:t>15. сесия в екип за интервенция по случай-за многофокусна интервенция, за терапевтично общество, друга интервенция в екип, вкл. оценка от двама или повече специалисти-20 лв.;</w:t>
        <w:br/>
        <w:t>16. стернална пункция с вземане на материал за цитологичен анализ и допълнителни цитохимични изследвания-8 лв.;</w:t>
        <w:br/>
        <w:t>17. лигиране на хемороиди-15 лв.;</w:t>
        <w:br/>
        <w:t>18. дерматоскопия-5 лв.;</w:t>
        <w:br/>
        <w:t>19. фибробронхоскопия с ендоскопска биопсия на трахея, плевра и бронх-25 лв.;</w:t>
        <w:br/>
        <w:t>20. диагностична и терапевтична пункция на стави-7 лв.;</w:t>
        <w:br/>
        <w:t>21. марсупиализация или екстирпация на Бартолинова киста или абсцес-20 лв.;</w:t>
        <w:br/>
        <w:t>22. пункционна биопсия на кистозни формации под ехографски контрол (панкреас, черен дроб, бъбрек)-30 лв.;</w:t>
        <w:br/>
        <w:t xml:space="preserve">23. бронхоскопия с трансбронхиална белодробна биопсия-30 лв.; </w:t>
        <w:br/>
        <w:t>24. трансуретрална балонна дилатация на простатната част на уретрата-15 лв.;</w:t>
        <w:br/>
        <w:t>25. пункционна биопсия на щитовидна жлеза-10 лв.;</w:t>
        <w:br/>
        <w:t>26. вземане на биопсичен материал от гърда, кожа, пенис и лимфен възел-8 лв.;</w:t>
        <w:br/>
        <w:t>27. вземане на биопсичен материал от кост-20 лв.;</w:t>
        <w:br/>
        <w:t>28. шев на сухожилно влагалище-20 лв.</w:t>
        <w:br/>
        <w:t>(2) Цените по ал. 1 включват извършените високоспециализирани дейности и интерпретацията на резултатите.</w:t>
        <w:br/>
        <w:t>(3) Лечебните заведения и НЗОК договарят максимален годишен обем с месечно разпределение от високоспециализираните медицински дейности по видове.</w:t>
        <w:br/>
        <w:t>(4) Преценката за прилагане на високоспециализирана дейност се прави от специалиста, който съгласно договора с НЗОК е поел задължение да изпълнява такива дейности.</w:t>
        <w:br/>
        <w:t>(5) Високоспециализираните дейности се отчитат с медицинско направление, фактура, спецификация и амбулаторен лист, подписан от пациен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92. (1) Заплащането за договорената дейност по специалност "Физиотерапия и рехабилитация" по чл. 86, т. 4, е 30 лв. за физиотерапевтичен курс на лечение, отчетен с медицинско направление. </w:t>
        <w:br/>
        <w:t xml:space="preserve">(2) За физиотерапевтичен курс на лечение на определено заболяване се приема комплексно физиолечение, състоящо се поне от два вида физикални процедури при общ брой не по-малък от 10 по преценка на лекаря физиотерапевт в зависимост от обективното състояние на болния. Физиотерапевтичният курс на лечение обхваща преценка на здравословното състояние на пациента, подлежащ на лечение, назначеното лечение, промените на лечението за дадено лице, както и оценка на резултата от него. </w:t>
        <w:br/>
        <w:t>(3) Националната здравноосигурителна каса заплаща не повече от 100 курса месечно на всеки лекар със специалност "Физиотерапия и рехабилитация" в лечебното заведени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93. (1) За медико-диагностични дейности по чл. 86, т. 5 НЗОК заплаща за извършени изследвания, назначени с направления за медико-диагностична дейност.</w:t>
        <w:br/>
        <w:t>(2) Националната здравноосигурителна каса заплаща отчетени високоспециализирани медико-диагностични изследвания, когато те са назначени от изпълнител на специализирана медицинска помощ.</w:t>
        <w:br/>
        <w:t>(3) Изпълнителите, осъществяващи медико-диагностична дейност, и НЗОК договарят максимален обем дейности по видове и тяхното месечно разпределени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94. Националната здравноосигурителна каса заплаща отчетената медико-диагностична дейност по цени, които не могат да бъдат по-високи от пределните цени, както следва: </w:t>
        <w:br/>
        <w:t>1. изследвания-пакет "Клинична лаборатория":</w:t>
        <w:br/>
        <w:t>а) хематологични и цитологични изследвания-0,50 лв.;</w:t>
        <w:br/>
        <w:t>б) кръвосъсирване и фибринолиза-1,20 лв.;</w:t>
        <w:br/>
        <w:t>в) изследване на урина и изпражнения-0,50 лв.;</w:t>
        <w:br/>
        <w:t>г) клинико-химични изследвания-1,20 лв.;</w:t>
        <w:br/>
        <w:t>2. изследвания-пакети "Микробиология", "Серология", "Паразитология"-3 лв.;</w:t>
        <w:br/>
        <w:t>3. изследвания-пакет "Вирусология"-6 лв.;</w:t>
        <w:br/>
        <w:t>4. изследвания-пакет "Патоанатомия":</w:t>
        <w:br/>
        <w:t>а) цитологични изследвания-две проби-2 лв.;</w:t>
        <w:br/>
        <w:t>б) хистобиопсични изследвания-две проби-10 лв.;</w:t>
        <w:br/>
        <w:t>5. изследвания-пакет "Рентгенология":</w:t>
        <w:br/>
        <w:t>а) рентгенологични изследвания от група I-1 лв.;</w:t>
        <w:br/>
        <w:t>б) рентгенологични изследвания от група II-5 лв.;</w:t>
        <w:br/>
        <w:t>в) рентгенологични изследвания от група III-9 лв.;</w:t>
        <w:br/>
        <w:t>г) рентгенологични изследвания от група IV-14 лв.;</w:t>
        <w:br/>
        <w:t>6. високоспециализирани медико-диагностични изследвания:</w:t>
        <w:br/>
        <w:t>а) магнитно резонансно изследване-150 лв.;</w:t>
        <w:br/>
        <w:t>б) компютърна аксиална томография-45 лв.;</w:t>
        <w:br/>
        <w:t>в) хормонални изследвания-9 лв.;</w:t>
        <w:br/>
        <w:t>г) туморни маркери-10 лв.;</w:t>
        <w:br/>
        <w:t>д) серумна концентрация на лекарства-9 лв.;</w:t>
        <w:br/>
        <w:t>е) сцинтиграфия на щитовидна жлеза с 99м Тс-пертехнат-20 лв.;</w:t>
        <w:br/>
        <w:t>ж) сцинтиграфия на щитовидна жлеза с 133 J-15 лв.;</w:t>
        <w:br/>
        <w:t>з) сцинтиграфия на бъбреци с 99м Тс-ДМСА, ДТРА, МАГЗ, MIBI-25 лв.;</w:t>
        <w:br/>
        <w:t>и) белодробна сцинтиграфия-25 лв.;</w:t>
        <w:br/>
        <w:t>к) радионуклидна нефрография с 131 J-хипуран-20 лв.;</w:t>
        <w:br/>
        <w:t>л) сцинтиграфско изследване на остатъчна урина-10 лв.;</w:t>
        <w:br/>
        <w:t>м) костна сцинтиграфия-30 лв.</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95. Реализираната медико-диагностична дейност за месеца се отчита пред РЗОК с фактура, спецификация и приложени направления за медико-диагностична дейност, на гърба на които са вписани номерата на направените изследвания от журнала.</w:t>
      </w:r>
    </w:p>
    <w:p>
      <w:pPr>
        <w:pStyle w:val="Normal"/>
        <w:numPr>
          <w:ilvl w:val="0"/>
          <w:numId w:val="0"/>
        </w:numPr>
        <w:spacing w:lineRule="auto" w:line="240" w:before="0" w:after="280"/>
        <w:outlineLvl w:val="0"/>
        <w:rPr/>
      </w:pPr>
      <w:r>
        <w:rPr>
          <w:rFonts w:eastAsia="Times New Roman" w:cs="Times New Roman" w:ascii="Times New Roman" w:hAnsi="Times New Roman"/>
          <w:b/>
          <w:bCs/>
          <w:sz w:val="24"/>
          <w:szCs w:val="24"/>
          <w:lang w:eastAsia="bg-BG"/>
        </w:rPr>
        <w:t>РАЗДЕЛ III</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ЗАПЛАЩАНЕ ЗА ЕКСПЕРТИЗНА ДЕЙНОСТ</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96. На изпълнители на специализирана извънболнична медицинска помощ, които са в договорни отношения с НЗОК, се заплаща извършена и отчетена експертизна дейност, ако са спазени изискванията на глава първа, раздел V.</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97. (1) Националната здравноосигурителна каса заплаща 2 лв. за извършен преглед за експертиза от изпълнител на специализирана извънболнична медицинска помощ за представяне на пациент пред ЛКК, за преглед, поискан от ЛКК и КМЕД. </w:t>
        <w:br/>
        <w:t>(2) Прегледът по ал. 1 се отчита с отрязък от талон за ЛКК и амбулаторен лист, подписан от пациен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98. (1) Националната здравноосигурителна каса заплаща 2 лв. за експертиза на временна неработоспособност на всеки член в специализирана или обща ЛКК, но на не повече от трима.</w:t>
        <w:br/>
        <w:t xml:space="preserve">(2) Всеки член на специализирана или обща ЛКК отчита прегледите по ал. 1 с отрязък от талон за ЛКК, с който е насочен пациентът към ЛКК, и амбулаторен лист, подписан от пациента. </w:t>
        <w:br/>
        <w:t xml:space="preserve">Чл. 99. Националната здравноосигурителна каса заплаща извършени медико-диагностични дейности, изисквани от ЛКК по реда на чл. 93, 94 и 95. </w:t>
      </w:r>
    </w:p>
    <w:p>
      <w:pPr>
        <w:pStyle w:val="Normal"/>
        <w:numPr>
          <w:ilvl w:val="0"/>
          <w:numId w:val="0"/>
        </w:numPr>
        <w:spacing w:lineRule="auto" w:line="240" w:before="0" w:after="280"/>
        <w:outlineLvl w:val="0"/>
        <w:rPr/>
      </w:pPr>
      <w:r>
        <w:rPr>
          <w:rFonts w:eastAsia="Times New Roman" w:cs="Times New Roman" w:ascii="Times New Roman" w:hAnsi="Times New Roman"/>
          <w:b/>
          <w:bCs/>
          <w:sz w:val="24"/>
          <w:szCs w:val="24"/>
          <w:lang w:eastAsia="bg-BG"/>
        </w:rPr>
        <w:t>РАЗДЕЛ IV: УСЛОВИЯ И СРОКОВЕ ЗА ЗАПЛАЩАН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00. (1) Изпълнителите на извънболнична помощ, сключили договор с НЗОК, предоставят ежемесечни отчети за дейността си на РЗОК до 5-о число на месеца, следващ отчетния, съгласно глава шеста и приложение № 12.</w:t>
        <w:br/>
        <w:t>(2) Районната здравноосигурителна каса извършва плащанията до 15 работни дни след предоставяне на отче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01. (1) При констатиране на неправилно попълнени данни РЗОК в срок 7 работни дни връща фактурата и спецификацията към нея на изпълнителите на извънболнична помощ с писмени указания за вида и формата на исканите корекции и допълнения. В 7-дневен срок изпълнителят се задължава да върне документите със съответните промени. Дължимата сума не се заплаща до уточняване на данните.</w:t>
        <w:br/>
        <w:t>(2) Средствата се превеждат на изпълнителите на извънболнична помощ до 10 работни дни след получаване на коригираните спецификации и фактура.</w:t>
        <w:br/>
        <w:t>(3) Ако исканите поправки не се извършат до края на третия месец, следващ отчетения, на изпълнителя не се заплащ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02. Плащанията се извършват в левове по банков път, по обявена от изпълнителя на извънболнична медицинска помощ банкова сметк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03. (1) Условия за плащане на изпълнителите на извънболнична помощ са: точно, правилно попълнени документи съгласно раздели I, II и III на глава четвърта и представяне в посочените срокове на необходимите справки и отчети.</w:t>
        <w:br/>
        <w:t xml:space="preserve">(2) За неверни данни, посочени в отчетите и справките, изискуеми по договора, изпълнителите на извънболнична медицинска помощ носят отговорност съгласно условията на глава единадесет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04. Медицинските грижи в дома и транспортните услуги по медицински показания се заплащат при условия и по ред, определени от НЗОК.</w:t>
      </w:r>
    </w:p>
    <w:p>
      <w:pPr>
        <w:pStyle w:val="Normal"/>
        <w:numPr>
          <w:ilvl w:val="0"/>
          <w:numId w:val="0"/>
        </w:numPr>
        <w:spacing w:lineRule="auto" w:line="240" w:before="0" w:after="280"/>
        <w:outlineLvl w:val="0"/>
        <w:rPr/>
      </w:pPr>
      <w:r>
        <w:rPr>
          <w:rFonts w:eastAsia="Times New Roman" w:cs="Times New Roman" w:ascii="Times New Roman" w:hAnsi="Times New Roman"/>
          <w:b/>
          <w:bCs/>
          <w:sz w:val="24"/>
          <w:szCs w:val="24"/>
          <w:lang w:eastAsia="bg-BG"/>
        </w:rPr>
        <w:t>РАЗДЕЛ V</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ЗАПЛАЩАНЕ НА АПТЕК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05. Националната здравноосигурителна каса заплаща лекарствени продукти и консумативи за домашно лечение на аптека, сключила договор със съответната Р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106. Разплащането с аптеката се осъществява на основание изготвените от аптеката и представени пред РЗОК необходими документи, както следва: </w:t>
        <w:br/>
        <w:t>1. фактура на стойност, дължима от РЗОК на аптеката по изпълнени от нея рецепти съгласно списъка на лекарствени продукти, които НЗОК напълно или частично заплаща;</w:t>
        <w:br/>
        <w:t>2. спецификация към фактурата, съдържаща опис на издадените рецепти по позиции и стойност, изпълнени от аптеката за месеца от 1-во до 15-о и от 16-о до последно число на текущия месец;</w:t>
        <w:br/>
        <w:t>3. първи екземпляр от изпълнените за съответния отчетен период рецепти, подредени по реда на тяхното отпускан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07. (1) Заплащането на аптеката се извършва в срок до 15 дни, считано от датата на представяне на документите по чл. 106.</w:t>
        <w:br/>
        <w:t>(2) При констатиране на неправилно попълнени данни РЗОК връща фактурата и спецификацията към нея на аптеката за поправка.</w:t>
        <w:br/>
        <w:t xml:space="preserve">(3) Средствата, дължими по коригираните фактура и спецификация към нея, се превеждат на аптеката заедно със средствата, дължими за следващия отчетен период. </w:t>
        <w:br/>
        <w:t>(4) Ако исканите поправки не се извършат до края на третия месец, следващ отчетения, на изпълнителя не се заплаща.</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 108. Разплащането между РЗОК и аптеката се извършва по банков път, като РЗОК превежда дължимите суми по банкова сметка, посочена от аптеката</w:t>
      </w:r>
    </w:p>
    <w:p>
      <w:pPr>
        <w:pStyle w:val="Normal"/>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numPr>
          <w:ilvl w:val="0"/>
          <w:numId w:val="0"/>
        </w:numPr>
        <w:spacing w:lineRule="auto" w:line="240" w:before="0" w:after="280"/>
        <w:outlineLvl w:val="0"/>
        <w:rPr/>
      </w:pPr>
      <w:r>
        <w:rPr>
          <w:rFonts w:eastAsia="Times New Roman" w:cs="Times New Roman" w:ascii="Times New Roman" w:hAnsi="Times New Roman"/>
          <w:b/>
          <w:bCs/>
          <w:sz w:val="24"/>
          <w:szCs w:val="24"/>
          <w:lang w:eastAsia="bg-BG"/>
        </w:rPr>
        <w:t>ГЛАВА ПЕТА: КАЧЕСТВО НА ДОГОВАРЯНАТА ИЗВЪНБОЛНИЧНА МЕДИЦИНСКА ПОМОЩ</w:t>
      </w:r>
    </w:p>
    <w:p>
      <w:pPr>
        <w:pStyle w:val="Normal"/>
        <w:numPr>
          <w:ilvl w:val="0"/>
          <w:numId w:val="0"/>
        </w:numPr>
        <w:spacing w:lineRule="auto" w:line="240" w:before="0" w:after="28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 ОБЩИ ПОЛОЖЕН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09. (1) Националната здравноосигурителна каса, като представляваща интересите на здравноосигурените лица, осигурява функционирането на механизмите за оценка на качеството на медицинската помощ.</w:t>
        <w:br/>
        <w:t>(2) Качество на извънболничната медицинска помощ е комплекс от изисквания и критерии, характеризиращи предоставените здравни услуги във вид и начин, насочени към достигане на най-високо ниво на здравето на индивида, семейството и общността, които са съобразени с достиженията на медицинската наука и практика и осигуряват най-добри резултати в съответствие с наличните ресурси.</w:t>
        <w:br/>
        <w:t>(3) Качеството на медицинското обслужване е многокомпонентно и включва следните елементи: достъпност, равнопоставеност, достатъчност, социална възприемчивост, своевременност, ефективност и ефикасност.</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10. Националната здравноосигурителна каса съвместно със съсловните организации на лекарите и стоматолозите и МЗ участва в процеса на разработване и въвеждане на система от национални стандарти за качеството на дейностите в здравеопазванет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11. (1) Медицинските дейности на лекарите се извършват в съответствие с правилата за добра медицинска практика.</w:t>
        <w:br/>
        <w:t>(2) Правилата за добра медицинска практика, отнасящи се до дейностите на изпълнителя на извънболничната медицинска помощ по управление на здравни приоритети, са описани в приложения № 9, 10 и 11.</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12. Лечебните заведения разработват план-програми за осигуряването и подобряването на качеството, съобразени с вида и обема на извършваните медицински дейност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13. Лечебните заведения представят шестмесечни отчети за работа по програми за здравни приоритет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14. Националната здравноосигурителна каса извършва контрол на качеството на медицинските услуги, предоставени от изпълнителите на медицинска помощ, с които е в договорни взаимоотношения.</w:t>
      </w:r>
    </w:p>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Чл. 115. Качеството на договорената извънболнична медицинска помощ се контролира в три основни аспекта:</w:t>
        <w:br/>
        <w:t xml:space="preserve">1. по структурните елементи-помещения, налична техника и оборудване, структура и квалификация на персонала, на работните екипи и управлението на лечебните заведения, информационна осигуреност и осведоменост; </w:t>
        <w:br/>
        <w:t xml:space="preserve">2. по процесите, свързани с оказването на медицинска помощ-достъп до дейности, свързани непосредствено с оказването на медицинска помощ (промоция, превенция, профилактика, диагностика, терапия и рехабилитация); </w:t>
        <w:br/>
        <w:t xml:space="preserve">3. по резултата от оказаната медицинска помощ-ефектът от дейностите, водещ до промяна на здравния статус на осигурените лица. </w:t>
      </w:r>
    </w:p>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Чл. 116. Методиката за оценка на качеството на медицинската помощ се осъществява чрез сравняване на отделните елементи на качеството спрямо приетите стандарти.</w:t>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РАЗДЕЛ II: ПОКАЗАТЕЛИ ЗА СВОЕВРЕМЕННОСТ, ДОСТАТЪЧНОСТ, КАЧЕСТВО И КОЛИЧЕСТВО НА ЗДРАВНИТЕ ГРИЖ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117. Показателите за своевременност, достатъчност, качество и количество на извънболничната медицинска помощ се оценяват в рамките на приетите договорености в НРД.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18. (1) Своевременност е периодът от момента на заявяването на необходимостта от медицинска помощ до началото на нейното оказване.</w:t>
        <w:br/>
        <w:t>(2) На лицата, пострадали при нещастни случаи или заболели внезапно, незабавно се оказва медицинска помощ от най-близкото лечебно заведение или от лице с медицинска квалификация.</w:t>
        <w:br/>
        <w:t>(3) Профилактичните имунизации се извършват в сроковете съгласно изискванията на утвърдения от министъра на здравеопазването имунизационен календар.</w:t>
        <w:br/>
        <w:t>(4) Профилактичните прегледи са:</w:t>
        <w:br/>
        <w:t>1. годишен профилактичен преглед на всеки пациент от практиката-не по-късно от края на първото шестмесечие на календарната година;</w:t>
        <w:br/>
        <w:t>2. задължителен профилактичен преглед на учениците в началото на учебната година с предоставяне на данните от прегледа на медицинските специалисти в училищата (според изискванията на Наредба № 3 от 2000 г.) за здравните кабинети в детските заведения и училищата.</w:t>
        <w:br/>
        <w:t>3. профилактични прегледи на болни с приоритетни заболявания съобразно правилата за добра медицинска практика-регулярн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19. (1) Достатъчността на извънболничната медицинска помощ се оценява посредством средния брой на основните единици медицински дейности, провеждани при заболяване и отнесени към резултата от лечението на конкретния епизод.</w:t>
        <w:br/>
        <w:t>(2) Оценяват се следните показатели за достатъчност на извънболничната помощ по повод на заболяване:</w:t>
        <w:br/>
        <w:t>1. честота на лекарски прегледи за остро или обострено хронично заболяване;</w:t>
        <w:br/>
        <w:t>2. честота на лекарски прегледи на хронично болни в компенсирано състояние;</w:t>
        <w:br/>
        <w:t>3. честота на лекарски прегледи на хронично болни в субкомпенсирано състояние;</w:t>
        <w:br/>
        <w:t>4. продължителност на всеки първичен преглед, която не може да е по-кратка от 20 минути.</w:t>
        <w:br/>
        <w:t>(3) Оценяват се следните показатели за достатъчност на профилактичната помощ:</w:t>
        <w:br/>
        <w:t>1. за задължителните профилактични имунизации и реимунизации-пълният им обем, който е предвиден в имунизационния календар на Република България, при условие, че няма медицински противопоказания за изпълнението им;</w:t>
        <w:br/>
        <w:t>2. за целевите и комплексните профилактични прегледи-пълният им обем, предвиден в НРД.</w:t>
        <w:br/>
        <w:t>(4) Оценяват се следните показатели за достатъчност на лекарските консултации при бременност:</w:t>
        <w:br/>
        <w:t xml:space="preserve">1. ежемесечно наблюдение от момента на установяване на бременността; </w:t>
        <w:br/>
        <w:t>2. ежеседмично наблюдение през последните 45 дни преди предполагаемия термин на раждане;</w:t>
        <w:br/>
        <w:t>3. едно задължително домашно посещение през първите 24 часа след изписване от родилното отделение;</w:t>
        <w:br/>
        <w:t>4. два прегледа на родилката до 45-ия ден след раждането (първи-до 14-ия ден и втори-до 45-ия ден).</w:t>
        <w:br/>
        <w:t>(5) Оценяват се следните показатели за достатъчност на лекарските консултации за проследяване здравословното състояние на децата:</w:t>
        <w:br/>
        <w:t>1. новородени до навършване на един месец-в първите 24 часа и между 15-ия и 20-ия ден след изписване от родилния дом;</w:t>
        <w:br/>
        <w:t>2. деца от един месец до една година-ежемесечно около датата на раждането;</w:t>
        <w:br/>
        <w:t>3. деца от една до две години-всяко тримесечие;</w:t>
        <w:br/>
        <w:t>4. деца от две до седем години-всяко шестмесечие;</w:t>
        <w:br/>
        <w:t>5. деца от седем години до осемнадесет години-веднъж годишно.</w:t>
        <w:br/>
        <w:t>(6) Оценяват се следните показатели за достатъчност на лекарските прегледи за лицата над 65 години:</w:t>
        <w:br/>
        <w:t>1. един задължителен основен профилактичен преглед годишно, включващ: клиничен преглед, артериално налягане, ЕКГ, пълна кръвна картина, кръвна захар, урина-албумин и седимент;</w:t>
        <w:br/>
        <w:t>2. извършени периодични прегледи по отношение на основното заболяване при спазване на изискванията на Наредба № 12 от 1996 г. за организация и провеждане на диспансеризация при лица над 18 г.;</w:t>
        <w:br/>
        <w:t>3. извършване на профилактични прегледи за пациентите, включени в специализирани програми по управление на здравни приоритети;</w:t>
        <w:br/>
        <w:t>4. спазване на графика за посещения и честотата на прегледите на настанени в домовете за медико-социални грижи здравноосигурени лица, регистрирани в пациентската листа на изпълнителя на първична извънболн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20. Качеството на оказаната медицинска помощ се оценява по промяната на здравословното състояние на болния в процеса на провежданото лечение и след завършването му:</w:t>
        <w:br/>
        <w:t xml:space="preserve">1. за пациенти с нововъзникнало остро заболяване: </w:t>
        <w:br/>
        <w:t>а) оздравяване;</w:t>
        <w:br/>
        <w:t>б) хронифициране на заболяването;</w:t>
        <w:br/>
        <w:t>в) влошаване на здравословното състояние;</w:t>
        <w:br/>
        <w:t>г) смърт;</w:t>
        <w:br/>
        <w:t>2. за пациенти с хронично заболяване:</w:t>
        <w:br/>
        <w:t>а) процент на преминалите болни от субкомпенсирано в компенсирано състояние и обратно;</w:t>
        <w:br/>
        <w:t>б) процент на преминалите болни от декомпенсирано в субкомпенсирано състояние и обратно;</w:t>
        <w:br/>
        <w:t>в) процент на починали пациенти от основното заболяване;</w:t>
        <w:br/>
        <w:t>3. за профилактични дейности:</w:t>
        <w:br/>
        <w:t>а) целеви и комплексни профилактични прегледи-относителен дял на новооткритите болни в първи клиничен стадий от дадено заболяване спрямо общия брой от новооткритите болни със същото заболяване;</w:t>
        <w:br/>
        <w:t>б) брой открити мъже и жени с колоректален карцином по стадий на заболяването в момента на откриването;</w:t>
        <w:br/>
        <w:t>в) брой открити мъже с карцином на простатната жлеза по стадий на заболяването в момента на откриването;</w:t>
        <w:br/>
        <w:t>г) брой открити жени с карцином на млечната жлеза по стадий на заболяването в момента на откриването;</w:t>
        <w:br/>
        <w:t>д) брой открити жени с карцином на маточната шийка по стадий на заболяването в момента на откриването;</w:t>
        <w:br/>
        <w:t>е) брой открити мъже и жени в първи клиничен стадий на туморния процес по стадий на заболяването в момента на откриването;</w:t>
        <w:br/>
        <w:t>ж) брой открити серопозитивни мъже и жени, с първичен луес, гонорея, както и латентен диабет, сърдечно-съдови и специфични бело-дробни заболявания, както и диспансеризирането им по стадий на заболяването в момента на откриването;</w:t>
        <w:br/>
        <w:t>з) общ брой на пациентите с първична локализация на злокачественото новообразувание или с първи клиничен стадий на процеса;</w:t>
        <w:br/>
        <w:t>4. за оценка на качеството на лекарските консултации при бременност се проследяват следните показатели:</w:t>
        <w:br/>
        <w:t>а) откриване на бременни с претоксикози на бременността, налагащи активно наблюдение от специалист и евентуално болнично лечение;</w:t>
        <w:br/>
        <w:t>б) относителен дял на бременните, при които бременността е завършила с антенатална смърт на плода;</w:t>
        <w:br/>
        <w:t>в) бременни с преждевременно раждане на жив плод;</w:t>
        <w:br/>
        <w:t>г) скрининг на малформации у плода при жени с фамилна анамнеза или предхождащо раждане на дете с малформации, както и при възраст над 35 години;</w:t>
        <w:br/>
        <w:t>д) установяване на разгърната клинична картина на късна токсикоза е патогномоничен белег за лошо качество на извършваната дейност;</w:t>
        <w:br/>
        <w:t>5. за здравословното състояние на децата от 1 до 18 г.:</w:t>
        <w:br/>
        <w:t>а) проследяване на антропометрични показатели (ръст, тегло и гръдна обиколка) за всички възрастови групи;</w:t>
        <w:br/>
        <w:t>б) относителен дял на новооткритите болни деца от дадено хронично заболяване спрямо общия брой заболели от същото заболяване;</w:t>
        <w:br/>
        <w:t xml:space="preserve">6. за приоритетните заболявания-по съответни показатели в зависимост от поетапното изпълнение на всички заложени изисквания в методичните указания на МЗ и правилата за добра медицинска практика. </w:t>
      </w:r>
    </w:p>
    <w:p>
      <w:pPr>
        <w:pStyle w:val="Normal"/>
        <w:rPr>
          <w:lang w:val="en-US"/>
        </w:rPr>
      </w:pPr>
      <w:r>
        <w:rPr>
          <w:rFonts w:eastAsia="Times New Roman" w:cs="Arial" w:ascii="Arial" w:hAnsi="Arial"/>
          <w:sz w:val="18"/>
          <w:szCs w:val="18"/>
          <w:lang w:eastAsia="bg-BG"/>
        </w:rPr>
        <w:t>Чл. 121. Количеството на извършената медицинска помощ се определя от:</w:t>
        <w:br/>
        <w:t>1. брой осъществени прегледи от изпълнителя на първична извънболнична помощ за различни заболявания;</w:t>
        <w:br/>
        <w:t>2. брой посещения на пациенти при специалист, изпратени от изпълнителя на първична извънболнична помощ годишно;</w:t>
        <w:br/>
        <w:t>3. брой профилактични прегледи по здравни приоритети, извършени от изпълнителя на първична извънболнична помощ</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rPr/>
      </w:pPr>
      <w:r>
        <w:rPr/>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ГЛАВА ШЕСТА: ДОКУМЕНТАЦИЯ И ДОКУМЕНТООБОРОТ</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22. Документацията, която е длъжен да води и съхранява в амбулаторията си всеки изпълнител на медицинска помощ по този договор, включва първични медицински и отчетни (медико-статистически и финансови) документ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23. (1) Първичните медицински документи (приложение № 8), задължителни за изпълнителите на медицинска извънболнична помощ, сключили договор с НЗОК, са:</w:t>
        <w:br/>
        <w:t>1. "Амбулаторен лист"-бл. МЗ-НЗОК № 1, за изпълнителите от извънболничната медицинска помощ;</w:t>
        <w:br/>
        <w:t>2. "Медицинско направление"-бл. МЗ-НЗОК № 3, за консултация или за провеждане на съвместно лечение;</w:t>
        <w:br/>
        <w:t>3. "Направление за медико-диагностична дейност"-бл. МЗ-НЗОК № 4;</w:t>
        <w:br/>
        <w:t>4. "Искане/резултат за цитологично изследване на влагалищни намазки";</w:t>
        <w:br/>
        <w:t>5. "Рецептурна бланка-НЗОК"-бл. МЗ-НЗОК № 5, за предписване и отпускане на лекарства, за които НЗОК напълно или частично заплаща;</w:t>
        <w:br/>
        <w:t>6. "Протокол за предписване на лекарствени продукти, храни и консумативи по чл. 55, ал. 2, т. 7 ЗЗО и предложение за предписание по чл. 57 и 78 ЗЗО";</w:t>
        <w:br/>
        <w:t>7. "Талон за ЛКК"-бл. МЗ-НЗОК № 6;</w:t>
        <w:br/>
        <w:t>8. "Рецептурна книжка на хронично болния".</w:t>
        <w:br/>
        <w:t>(2) Комисиите за отпускане на лекарства по чл. 57 и 78 ЗЗО в НЗОК и РЗОК издават Протокол за предписване на лекарства по чл. 57 и 78 ЗЗО.</w:t>
        <w:br/>
        <w:t>(3) Документооборотът по ал. 1 и 2 е:</w:t>
        <w:br/>
        <w:t xml:space="preserve">1. "Амбулаторен лист"-бл. МЗ-НЗОК № 1, за извънболнична медицинска помощ-попълва се в три екземпляра от общопрактикуващия лекар или специалиста при всяко посещение на пациент, като: </w:t>
        <w:br/>
        <w:t>а) общопрактикуващият лекар ежемесечно предава в РЗОК първия екземпляр, вторият формира амбулаторния журнал, а третият замества личната амбулаторна карта (ЛАК), като се формира медицинско досие по хронология, което се води и съхранява при лекаря;</w:t>
        <w:br/>
        <w:t xml:space="preserve">б) специалистът от специализирана извънболнична медицинска помощ ежемесечно изпраща първия екземпляр от амбулаторния лист в РЗОК с прикрепено към него "Медицинско направление"-бл. МЗ-НЗОК № 3, за консултация или за провеждане на съвместно лечение; амбулаторните листове, попълвани при вторичните посещения, ако са в рамките на същия месец, се прикрепят към амбулаторния лист за първичното посещение и медицинското направление от общо-практикуващия лекар; ако амбулаторните листове за вторични посещения се отчитат през следващия месец, те се комплектуват и се представят в РЗОК; в случаите, когато специалист извършва консултация за представяне пред ЛКК или извършва консултация като член на ЛКК, първият екземпляр от амбулаторния лист се изпраща в РЗОК с прикрепено към него направление от "Талон за ЛКК"-бл. МЗ-НЗОК № 6; вторият екземпляр от амбулаторния лист формира амбулаторния журнал на специалиста, а третият се връща от пациента или по служебен ред на общопрактикуващия лекар; </w:t>
        <w:br/>
        <w:t>2. "Медицинско направление"-бл. МЗ-НЗОК № 3, за консултация или за провеждане на съвместно лечение-съставя се в един екземпляр от изпълнителя на медицинска помощ (общо-практикуващ лекар или специалист) при необходимост от провеждане на медицинска консултация или лечение; в случаите, когато се касае за консултация със специалист за представяне пред ЛКК, или за консултация със специалист, изисквана от ЛКК, не се издава "Медицинско направление"-бл. МЗ-НЗОК № 3; медицинското направление се изпраща от изпълнителите на специализирана извънболнична медицинска помощ, извършили консултацията или съвместното лечение, заедно с финансовите отчетни документи в РЗОК; към всяко медицинско направление се прикрепят попълнените амбулаторни листове от първичното и съответно вторичните посещения, ако има такива;</w:t>
        <w:br/>
        <w:t>3. "Направление за медико-диагностична дейност"-бл. МЗ-НЗОК № 4-съставя се в един екземпляр от общопрактикуващ лекар или специалист от извънболничната медицинска помощ при необходимост за провеждане на медико-диагностични изследвания на здравноосигурено лице; изследванията, включени в направлението трябва да са само по един от договорените с НРД пакети за медико-диагностична дейност; изпълнителите на специализирана извънболнична медицинска помощ, извършили лабораторните изследвания, го изпращат заедно с финансовите отчетни документи в РЗОК;</w:t>
        <w:br/>
        <w:t>4. "Искане/резултат за цитологично изследване на влагалищни намазки"-съставя се в един екземпляр от изпълнителя на извънболнична медицинска помощ (общопрактикуващ лекар или специалист) при необходимост за провеждане на цитологично изследване на влагалищни намазки на здравноосигурено лице; изпълнителят на извънболнична медицинска помощ прегъва фиша по такъв начин, че искането става стр. 1, а резултатът-стр. 3, и без да го къса, го изпраща в лабораторията; резултатът от изследването се попълва от лабораторния лекар, който разделя (къса) фиша по линията на прегъване; отрязъкът-резултат, се изпраща на изпълнителя на извънболнична медицинска помощ, а отрязъкът-искане, остава в лабораторията;</w:t>
        <w:br/>
        <w:t>5. "Рецептурна бланка-НЗОК"-бл. МЗ-НЗОК № 5, за предписване и отпускане на лекарства-съставя се в три екземпляра от изпълнителя на медицинска помощ; първият екземпляр от рецептата се прилага към финансовия отчет (спецификация към фактура) и се предава в РЗОК от аптеките, сключили договор с РЗОК; вторият екземпляр остава в аптеката, отпуснала лекарствата; третият екземпляр остава в изпълнителя на медицинска помощ, изписал рецептата;</w:t>
        <w:br/>
        <w:t>6. "Протокол за предписване на лекарствени продукти, храни и консумативи по чл. 55, ал. 2, т. 7 ЗЗО и предложение за предписание по чл. 57 и 78 ЗЗО"-издава се за здравноосигурено лице само от специалист; само общопрактикуващ лекар, към който е записано лицето, на което е издаден протокол, попълва рецептурна бланка-НЗОК, с предписаните в протокола лекарствени продукти, храни и консумативи;</w:t>
        <w:br/>
        <w:t>7. "Протокол за предписване на лекарства по чл. 57 и 78 ЗЗО"-издава се само от комисиите за отпускане на лекарства по чл. 57 и 78 ЗЗО в НЗОК и РЗОК; само общопрактикуващ лекар, към който е записано лицето, на което е издаден протокол, попълва рецептурна бланка-НЗОК, с предписаните в протокола лекарства по чл. 57 и 78 ЗЗО;</w:t>
        <w:br/>
        <w:t>8. "Талон за ЛКК"-бл. МЗ-НЗОК № 6-документът е в един екземпляр; използва се в случаите, когато общопрактикуващ лекар или специалист изпраща здравноосигурено лице към специалист в извънболничната медицинска помощ за преглед за представяне пред ЛКК или в ЛКК за експертиза на работоспособността; в тези случаи не се издава "Медицинско направление"-бл. МЗ-НЗОК № 3, за консултация или за провеждане на съвместно лечение; всеки специалист, извършил преглед за представяне пред ЛКК, както и специалист член на ЛКК, попълва данните си в направление от "Талон за ЛКК", откъсва го и го изпраща в РЗОК, прикрепен към амбулаторния лист за посещението; общият талон (данните за здравноосигуреното лице и данните на изпращащия за консултация изпълнител на медицинска помощ):</w:t>
        <w:br/>
        <w:t>а) при предварителни прегледи със специалисти за представяне пред ЛКК се връща на общопрактикуващия лекар или специалиста, поискал консултациите, като се прилага към медицинското досие на здравноосигуреното лице;</w:t>
        <w:br/>
        <w:t>б) при изпращане към ЛКК остава в председателя на ЛКК, като се прилага към месечния отчет на ЛКК, представян в РЗОК;</w:t>
        <w:br/>
        <w:t>в) при допълнително поискани прегледи от ЛКК се връща от здравноосигуреното лице в ЛКК и се прилага към месечния отчет на ЛКК, представян в РЗОК;</w:t>
        <w:br/>
        <w:t>9. "Рецептурна книжка на хронично болния"-издава се на здравноосигурени лица, определни като хронично болни по списък заболявания (приложение № 6); документът влиза в сила от 1.VII.2001 г.; книжката се попълва от общо-практикуващия лекар, при който е записано здравноосигуреното лице; заверява се в РЗОК по местоживеене на здравноосигуреното лице; в документа могат да бъдат вписани до три диагнози от "Списък на заболявания, за които се издава рецептурна книжка на хронично болния" (приложение № 6); лекарствен продукт и консуматив по диагноза, отбелязана в книжката, може да се изписва от общопрактикуващия лекар на здравноосигуреното лице или от специалист със специалност по профила на заболяването; лекарствени продукти и консумативи, изписани по диагнозите, отбелязани в книжката, се получават в аптека, сключила договор с РЗОК, срещу представяне на рецептурна книжка, рецептурна бланка-НЗОК, и документ за самоличност; рецептурната книжка на хронично болния се съхранява от здравноосигуреното лице, на което е издаден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124. Съществуващите документи в системата на здравеопазването към момента на сключване на този договор се запазват, доколкото не противоречат на документите по чл. 123.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125. (1) Амбулаторният лист, медицинското направление за консултация или за провеждане на съвместно лечение, направлението за медико-диагностична дейност, талонът за ЛКК, рецептурната бланка-НЗОК, и рецептурната книжка на хронично болния, се изготвят съгласно изискванията и реквизитите, посочени в приложение № 8. </w:t>
        <w:br/>
        <w:t>(2) Изпълнителите на медицинска помощ и аптеките закупуват за своя сметка необходимите им за извършване на съответната дейност формуляр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26. (1) Финансовите отчетни документи към фактурите (спецификации и отчети за месечно отчитане на дейността на изпълнителите на извънболнична медицинска помощ) представляват неразделна част от НРД (приложение № 12). Те се подготвят в два екземпляра от всички лечебни заведения, сключили договор с НЗОК. Първият екземпляр, придружен с фактура, се предава в РЗОК до 5-о число на месеца, следващ отчетния. Вторият екземпляр остава в изпълнителя на медицинска помощ.</w:t>
        <w:br/>
        <w:t xml:space="preserve">(2) Неразделна част към отчетите е "Месечен отчет на общопрактикуващия лекар за дейността му по програми за управление на здравни приоритети и заболявания, за които се издава рецептурна книжка на хронично болния".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27. Изпълнителите на първична извънболнична помощ, сключили договор с НЗОК, изготвят до 5.III.2001 г. отчет "Регистрирани заболявания от общопрактикуващия лекар по класове болести (по обръщаемост)"-приложение № 14.</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28. Общопрактикуващите лекари, сключили договор с НЗОК, изготвят 6-месечен отчет за извършената имунопрофилактична дейност (приложение № 10).</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29. (1) Общопрактикуващите лекари, сключили договор с НЗОК, изготвят 6-месечни отчети за изпълнението на програми по здравни приоритети (приложения № 10 и 11).</w:t>
        <w:br/>
        <w:t>(2) Специалистите, сключили договор с НЗОК, за работа по здравни приоритети изготвят 6-месечни отчети за изпълнението на програми по здравни приоритети (приложение № 11).</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30. Изпълнителите на медицинска извънболнична помощ, сключили договор с НЗОК, изготвят годишни медико-статистически отчети за извършените дейности (приложение № 14):</w:t>
        <w:br/>
        <w:t xml:space="preserve">1. oтчет на общопрактикуващия лекар от индивидуална или групова практика; </w:t>
        <w:br/>
        <w:t>2. oтчети на изпълнители от специализирана извънболнична медицинска помощ по видове специалност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31. В РЗОК се води отчетност за всички първични медицински и отчетни документи, които изпълнителите на извънболнична помощ представят, по опис за отчитане на извършената дейност.</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 132. (1) При констатиране на неправилно попълнени данни във финансовите отчетни документи на изпълнителите на медицинска помощ, РЗОК ги връща за корекция. Плащането се извършва до 10 календарни дни след получаване на правилно попълнените документи.</w:t>
        <w:br/>
        <w:t>(2) За представени неверни данни в отчетите по този договор се прилагат разпоредбите на глава единадесета</w:t>
      </w:r>
    </w:p>
    <w:p>
      <w:pPr>
        <w:pStyle w:val="Normal"/>
        <w:rPr/>
      </w:pPr>
      <w:r>
        <w:rPr/>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ГЛАВА СЕДМА: СПИСЪЦИ С ЛЕКАРСТВА, ЗА КОИТО НЗОК НАПЪЛНО ИЛИ ЧАСТИЧНО ЗАПЛАЩА</w:t>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РАЗДЕЛ I: СПИСЪЦИ С ЛЕКАРСТВ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33. Националната здравноосигурителна каса се задължава да заплаща напълно или частично лекарствени продукти и консумативи за домашно лечени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34. (1) Националната здравноосигурителна каса изготвя списък на лекарствените продукти и консумативи за домашно лечение на здравноосигурени лица, които се предписват от изпълнителите на извънболнична помощ и се отпускат в аптеки, сключили договор с РЗОК.</w:t>
        <w:br/>
        <w:t>(2) Националната здравноосигурителна каса изготвя списък на заболяванията, за лечението на които се предписват лекарствените продукти и консумативи по ал. 1 (приложение № 6).</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35. Списъкът по чл. 134, ал. 1, наричан за краткост "позитивен лекарствен списък", се изготвя при спазване на основните принципи на лекарствената политика на Н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136. Списъкът по чл. 134, ал. 1 следва да съдържа: </w:t>
        <w:br/>
        <w:t>1. лекарства с валидно към момента на съставяне на списъка разрешение за употреба в страната, издадено по реда на Закона за лекарствата и аптеките в хуманната медицина;</w:t>
        <w:br/>
        <w:t>2. лекарства, които съгласно режима на предписване, определен при разрешаването им, се отпускат по лекарско предписание;</w:t>
        <w:br/>
        <w:t>3. лекарства, които съдържат не повече от две лекарствени вещества;</w:t>
        <w:br/>
        <w:t>4. лекарства, включени в утвърдени схеми на лечение, съгласно правилата за добра медицинска практик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37. Списъкът по чл. 134, ал. 1 не се допуска да съдържа:</w:t>
        <w:br/>
        <w:t>1. лекарства, които съгласно режима на предписване, определен при разрешаването им, се отпускат без лекарско предписание;</w:t>
        <w:br/>
        <w:t>2. лекарства, които, съгласно режима на предписване, определен при разрешаването им, са предназначени само за болнична употреба;</w:t>
        <w:br/>
        <w:t>3. лекарства, които се закупуват със средства от републиканския бюджет и общинските бюджети съгласно Закона за народното здраве и правилника за неговото прилагане;</w:t>
        <w:br/>
        <w:t>4. лекарствени продукти, съдържащи повече от две лекарствени вещества;</w:t>
        <w:br/>
        <w:t>5. лекарства, произвеждани в специфични лекарствени форми;</w:t>
        <w:br/>
        <w:t>6. лекарства, които спадат към посочените групи: общопростудни; лаксативи; антиацидни; мултивитамини; продукти за отслабване; неспецифични дерматологични и противоалергични продукти; аналгетици-производни на салициловата киселина и пиразолони, анксиолитици; контрацептиви.</w:t>
      </w:r>
    </w:p>
    <w:p>
      <w:pPr>
        <w:pStyle w:val="Normal"/>
        <w:spacing w:lineRule="auto" w:line="240" w:before="280" w:after="280"/>
        <w:rPr/>
      </w:pPr>
      <w:r>
        <w:rPr>
          <w:rFonts w:eastAsia="Times New Roman" w:cs="Arial" w:ascii="Arial" w:hAnsi="Arial"/>
          <w:sz w:val="18"/>
          <w:szCs w:val="18"/>
          <w:lang w:eastAsia="bg-BG"/>
        </w:rPr>
        <w:t>Чл. 138. (1) Националната здравноосигурителна каса изготвя списък с лекарства и консумативи за обзавеждане на лекарски кабинети и спешни шкафове на лечебните заведения в извънболничната помощ и спешната чанта на общопрактикуващия лекар (приложение № 6).</w:t>
        <w:br/>
        <w:t>(2) Списъкът по ал. 1 следва да съдържа:</w:t>
        <w:br/>
        <w:t>1. лекарства с валидно към момента на съставяне на списъка разрешение за употреба в страната, издадено по реда на Закона за лекарствата и аптеките в хуманната медицина;</w:t>
        <w:br/>
        <w:t>2. лекарства и консумативи, обезпечаващи работата на общопрактикуващите лекари от лечебните заведения за първична извънболнична помощ при оказване на спешна помощ и при незабавно отзоваване при повикване.</w:t>
        <w:br/>
        <w:t>(3) Общопрактикуващият лекар отговаря за закупуването и правилното съхранение на всички позиции от лекарствата и консумативите, включени в списъка по ал. 1.</w:t>
        <w:br/>
        <w:t>(4) Общопрактикуващият лекар води отчетност за изразходваните от него лекарства и консуматив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39. (1) Националната здравноосигурителна каса договаря с производителите на лекарства конкретни лекарствени продукти, консумативи и техните цени, за които напълно или частично заплаща въз основа на позитивния лекарствен списък.</w:t>
        <w:br/>
        <w:t>(2) Основните критерии за договаряне са:</w:t>
        <w:br/>
        <w:t>1. лекарственият продукт да съдържа лекарствено(и) вещество(а), включено(и) в позитивния лекарствен списък;</w:t>
        <w:br/>
        <w:t>2. лекарственият продукт да е разрешен за употреба в страната по реда на Закона за лекарствата и аптеките в хуманната медицина;</w:t>
        <w:br/>
        <w:t>3. лекарственият продукт от внос да е разрешен за употреба в страната производител и да отговаря на условията по т. 1 и 2.</w:t>
        <w:br/>
        <w:t>4. за страните, извън тези от Централна и Източна Европа, лекарственият продукт да е разрешен за употреба освен в страната производител и в Европейската общност и/или САЩ и да отговаря на условията по т. 1 и 2;</w:t>
        <w:br/>
        <w:t>5. съответствие между основното показание за приложение на лекарствения продукт, определено при разрешаването му, приетите от НЗОК здравни приоритети и списъка по чл. 134, ал. 2;</w:t>
        <w:br/>
        <w:t>6. лекарственият продукт да съдържа количество на лекарственото вещество(а) и брой единични лекарствени форми, съответстващи на средния курс на лечение, провеждан с него;</w:t>
        <w:br/>
        <w:t>7. лекарственият продукт е с доказан регулярен внос и/или гарантирано регулярно производство;</w:t>
        <w:br/>
        <w:t>8. предложената от производителя цена да отговаря на нивата за напълно и частично из-плащане, приети от НЗОК, и на интересите на здравноосигурените лица;</w:t>
        <w:br/>
        <w:t>9. лекарствените продукти са утвърдени в българската медицинска практика и съответ-стват на приетите схеми за лечение съгласно правилата за Добра медицинска практика;</w:t>
        <w:br/>
        <w:t>(3) При фармацевтично еквивалентни продукти се анализират сравнителни данни за показателите "разход/здравен резултат", странични реакции, необходимост от придружаващо лечени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40. Националната здравноосигурителна каса чрез РЗОК довежда до знанието на изпълнителите на извънболнична медицинска помощ и аптеките списъка с лекарствени продукти и консумативи, договорени по реда на чл. 139.</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41. Националната здравноосигурителна каса договаря с търговците на едро на лекарства условията за доставка на лекарствените продукти и консумативи от списъка по чл. 134.</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42. (1) Националната здравноосигурителна каса изготвя общи условия за договаряне с аптеките в цялата страна, които ще отпускат лекарствени продукти и консумативи от списъка по чл. 140.</w:t>
        <w:br/>
        <w:t>(2) Районната здравноосигурителна каса сключва договори с аптеките, намиращи се на територията на съответната област, и упражнява контрол по тяхното изпълнение.</w:t>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РАЗДЕЛ II: ПРЕДПИСВАНЕ НА ЛЕКАРСТВЕНИ ПРОДУКТИ И КОНСУМАТИВ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43. (1) Лекарите от лечебните заведения за извънболнична медицинска помощ, сключили договор с НЗОК, имат право да предписват всички разрешени за употреба лекарствени продукти за лечение на здравноосигурени лица при спазване условията и реда на чл. 67 от Закона за лекарствата и аптеките в хуманната медицина.</w:t>
        <w:br/>
        <w:t>(2) Лицата по ал. 1 предписват лекарствени продукти и консумативи, за които НЗОК напълно или частично заплаща, за лечение на здравноосигурени лица на основание чл. 56 ЗЗО и при спазване изискванията на НРД и сключените с РЗОК договори.</w:t>
        <w:br/>
        <w:t xml:space="preserve">(3) В случай на получаване на съобщение от РЗОК или аптека за блокиране на лекарствен продукт или консуматив, за които НЗОК напълно или частично заплаща, аптеката и лицата по ал. 1 уведомяват при възможност здравноосигурените лица, на които е предписван или е отпускан такъв продукт.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44. В случаите, когато за лечение на здравноосигурено лице се налага предписване на лекарствен продукт, който не е включен в списъка по чл. 140, се спазва общият ред, определен в чл. 67 от Закона за лекарствата и аптеките в хуманната медицина, или редът, посочен в чл. 57 и 78 ЗЗО, и изискванията по приложение № 6.</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45. Предписването на лекарствени продукти, съдържащи наркотични вещества, се извършва по реда на Закона за контрол върху наркотичните вещества и прекурсорит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46. Лекарите от лечебните заведения за извънболнична медицинска помощ, сключили договор с НЗОК, вписват предписаните лекарствени продукти и консумативи в амбулаторния лист-приложение № 8.</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147. (1) Лекарят е длъжен да уведоми здравноосигуреното лице-респ. родител, настойник, попечител: </w:t>
        <w:br/>
        <w:t xml:space="preserve">1. за вида на предписаните лекарствени продукти, тяхното действие, странични реакции, реда и начина на приемане; </w:t>
        <w:br/>
        <w:t>2. за сумата, която следва да заплати, ако лекарственият продукт или консуматив се заплаща частично от НЗОК.</w:t>
        <w:br/>
        <w:t>(2) Уведомяването на здравноосигуреното лице-респ. родителя, настойника, попечителя, се доказва с подписа му, положен в амбулаторния лист.</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148. Лекарствените продукти и консумативи, за които НЗОК напълно или частично заплаща, се предписват на рецептурна бланка и/или на протоколи (приложение № 8), утвърдени с договор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49. (1) Протокол за предписване на лекарствени продукти, храни и консумативи по чл. 55, ал. 2, т. 7 ЗЗО и предложение за предписание по чл. 57 и 78 ЗЗО могат да издават само специалисти от лечебно заведение по профила на заболяването, което е диагностицирало и/или следи състоянието на здравноосигуреното лице.</w:t>
        <w:br/>
        <w:t>(2) Общопрактикуващите лекари от лечебните заведения за първична извънболнична помощ са длъжни да съдействат на здравноосигурените лица при окомплектуване на набора документи, необходими за отпускане на лекарствени продукти по протокола за предписване на лекарства по чл. 57 и 78 ЗЗО.</w:t>
        <w:br/>
        <w:t>(3) Данните по предписанието се пренасят от протокола върху "Рецептурна бланка-НЗОК"-бл. МЗ-НЗОК № 5, от общопрактикуващия лекар, който съхранява третия екзем-пляр от протокола по чл. 149, ал. 1 и копие от протокола по чл. 149, ал. 2.</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150. В случаите, когато се предписват лекарствени продукти и консумативи за лечение на заболявания по списъка от приложение № 6, терапията се вписва в "Рецептурна книжка за лечение на хронично болен", която влиза в сила от 1.VII.2001 г.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51. В рецептурната бланка лекарят задължително попълва всички данни по ред и начин, описани в глава шеста на сключения с НЗОК (РЗОК) договор, като съхранява третия екземпляр от рецептурната бланк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52. За лечение на едно заболяване лекарят има право да предпише:</w:t>
        <w:br/>
        <w:t>1. до три лекарствени продукта-на една рецептурна бланка;</w:t>
        <w:br/>
        <w:t>2. един лекарствен продукт-на протокола по чл. 149, ал. 1;</w:t>
        <w:br/>
        <w:t>3. един лекарствен продукт в три лекарствени форми-на протокола по чл. 149, ал. 2.</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53. Лекарите от лечебните заведения за извънболнична медицинска помощ, сключили договор с НЗОК, предписват лекарствени продукти и консумативи от списъка по чл. 140 за лечение на заболяванията от списъка по чл. 134, ал. 2.</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54. Промени в предписанието може да прави само лекар, издал рецептата или протокола, като за целта издава нов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55. Лекарят има право да предпише лекарствени продукти и консумативи в следните количества:</w:t>
        <w:br/>
        <w:t>1. за лечение на остри състояния-лекарствени продукти за не повече от 10 дни;</w:t>
        <w:br/>
        <w:t>2. за лечение на хронични заболявания-лекарствени продукти и консумативи за не повече от 30 дн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156. (1) Лекарят съвместно със здравноосигуреното лице определя график за контролни прегледи и предписване на лекарствени продукти и консумативи в случаите на хронично заболяване. </w:t>
        <w:br/>
        <w:t>(2) В случаите, когато здравноосигуреното лице не е в състояние да посети амбулаторията, лекарят е длъжен да издаде рецептата по ал. 1 само след извършен преглед при домашни услов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57. Рецептите имат срок на валидност до 7 календарни дни, а протоколите-до 6 месеца считано от датата на издаван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58. (1) Рецептата се изпълнява в аптека, сключила договор с РЗОК, срещу представяне на здравноосигурителна книжка или третия екземпляр от регистрационната форма за първоначален/временен избор на личен лекар.</w:t>
        <w:br/>
        <w:t>(2) В случаите по чл. 150 за изпълнение на рецептата се представя "Рецептурна книжка за лечение на хронично болен" и документ за самоличност.</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 159. Рецептата не се изпълнява и се връща на приносителя є, когато:</w:t>
        <w:br/>
        <w:t>1. не съдържа всички реквизити;</w:t>
        <w:br/>
        <w:t>2. срокът на валидност по чл. 157 е изтекъл;</w:t>
        <w:br/>
        <w:t>3. предписаното количество не съответства на изискванията по чл. 155 съгласно определената от изпълнителя на медицинска помощ доза на прием;</w:t>
        <w:br/>
        <w:t>4. предписаният лекарствен продукт или консуматив не е включен в списъка по чл. 140 или не се изписва по реда на чл. 57 и 78 ЗЗО;</w:t>
        <w:br/>
        <w:t>5. не се представя документ съгласно чл. 158 или посочените данни в него не съответстват на попълнените в рецептурната бланка</w:t>
      </w:r>
    </w:p>
    <w:p>
      <w:pPr>
        <w:pStyle w:val="Normal"/>
        <w:rPr/>
      </w:pPr>
      <w:r>
        <w:rPr/>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ГЛАВА ОСМА: ЗАДЪЛЖЕНИЯ НА СТРАНИТЕ ПО ИНФОРМАЦИОННОТО ОСИГУРЯВАНЕ И ОБМЕНА НА ИНФОРМАЦ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60. (1) Страните по този договор с цел ефективно осъществяване на дейностите по задължителното здравно осигуряване поддържат независимо една от друга собствени масиви от данни и обменят информация в зададени от НЗОК фиксирани формати, предназначени за компютърна обработка.</w:t>
        <w:br/>
        <w:t>(2) Съгласно чл. 63 ЗЗО информационната система на НЗОКсъдържа:</w:t>
        <w:br/>
        <w:t>1. регистър на осигурените лица, включващ лични данни, уникален идентификационен номер, основанието за осигуряване по чл. 33 ЗЗО и заплатените вноски;</w:t>
        <w:br/>
        <w:t>2. регистър на лекарите от лечебните заведения, сключили договор с НЗОК, с личните и професионалните им данни и договора, сключен с лечебното заведение;</w:t>
        <w:br/>
        <w:t>3. регистър на производители на лекарства, търговци на едро с лекарства и аптеки, сключили договори с НЗОК;</w:t>
        <w:br/>
        <w:t>4. информация от дейността на контролните органи;</w:t>
        <w:br/>
        <w:t>5. административна информация, осигуряваща дейността на Н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61. (1) Информацията се обменя на хартиен или електронен носител. Електронният носител задължително се придружава с хартиен документ. Обемът и видът на предоставяната информация на електронен носител се определят от НЗОК, като се спазват реквизитите на установените в този договор документи.</w:t>
        <w:br/>
        <w:t>(2) Форматът на данните върху електронен носител се определя от Н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62. (1) Националната здравноосигурителна каса ежемесечно и при поискване получава от БЛС информация за вписаните в неговия регистър данни съгласно чл. 34 от Закона за съсловните организации на лекари и стоматолози, както и за настъпилите в регистъра промени.</w:t>
        <w:br/>
        <w:t>(2) Националната здравноосигурителна каса ежемесечно или при поискване получава от РЦЗ информация за вписаните в регистъра лекари съгласно чл.41 ЗЛЗ, както и за настъпилите промен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63. Районната здравноосигурителна каса получава от аптеките, с които е в договорни отношения, на електронен носител спецификация към фактура за отчетните периоди, посочени в чл. 106. Спецификацията към фактура съдържа информация за отпуснатите лекарствени продукти с рецептурната бланка-Н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64. Националната здравноосигурителна каса си запазва правото да изисква от изпълнителите на извънболнична медицинска помощ цялата първична документация (приложение № 8) при извършване на медицински и финансов контрол, както и финансовите отчетни документи и медико-статистическите документи върху хартиен или електронен носител, подлежащи на компютърна обработка с фиксирана структура и формат.</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165. Районната здравноосигурителна каса се задължава да изисква от изпълнителя на извънболнична медицинска помощ да информира по подходящ начин регистрираните при него здравноосигурени лица в 15-дневен срок за настъпилите организационни промен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66. Националната здравноосигурителна каса се задължава да съхранява данните за осигурените лица и изпълнителите на извънболнична медицинска помощ за период, регламентиран в чл. 67 ЗЗ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67. Националната здравноосигурителна каса се задължава да използва данните, свързани с личността на осигуреното лице и изпълнителите на извънболнична медицинска помощ, в съответствие с изискванията по чл. 68 ЗЗ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168. Освен в случаите по чл. 68, ал. 1 и 2 ЗЗО НЗОК може да предостави данни на държавни органи за личността на осигурено лице или за изпълнител на медицинска помощ само ако това е предвидено със закон.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 169. Личните данни, които подлежат на компютърна обработка, трябва да бъдат съхранявани в структури и формати, които позволяват идентифицирането на субектите на данни за период не по-продължителен от този, който се изисква за целите на съхраняване</w:t>
      </w:r>
    </w:p>
    <w:p>
      <w:pPr>
        <w:pStyle w:val="Normal"/>
        <w:rPr/>
      </w:pPr>
      <w:r>
        <w:rPr/>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ГЛАВА ДЕВЕТА: УСЛОВИЯ И РЕД ЗА КОНТРОЛ ПО ИЗПЪЛНЕНИЕТО НА ДОГОВОРИТ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70. Националната здравноосигурителна каса и РЗОК извършват медицински и финансов контрол върху изпълнението на договорите, сключени с изпълнителите на извънболнична помощ, съгласно правилата по приложения № 15 и 16.</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71. (1) На медицински и финансов контрол подлежат всички изпълнители на извънболнична помощ, които са в договорни отношения с НЗОК. Условията и редът за контрол по заплащането на лекарствените продукти и консумативи за домашно лечение се уреждат в договорите, сключени между РЗОК и аптеките.</w:t>
        <w:br/>
        <w:t>(2) Контролът се извършва в съответствие с нормативната уредба и методични указания и се основава на представените медицински и финансови документи.</w:t>
        <w:br/>
        <w:t>(3) Непосредственият медицински и финансов контрол върху изпълнителите на договорите се извършва от длъжностни лица в РЗОК и НЗОК-лекари-контрольори и финансови инспектори.</w:t>
        <w:br/>
        <w:t>(4) Контролната дейност се осъществява по начин, незатрудняващ медицинската дейност на изпълнителите на извънболн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72. Съгласно чл. 74, ал. 1 ЗЗО лекарите-контрольори имат право да проверяват:</w:t>
        <w:br/>
        <w:t>1. спазването на правилата за добра медицинска практика, приети с НРД;</w:t>
        <w:br/>
        <w:t>2. вида и обема на оказаната медицинска помощ;</w:t>
        <w:br/>
        <w:t>3. вида и количествата на предписаните лекарствени продукти и консумативи;</w:t>
        <w:br/>
        <w:t>4. съответствието между оказаната медицинска помощ и заплатената сум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73. Съгласно чл. 73 ЗЗО финансовите инспектори контролират:</w:t>
        <w:br/>
        <w:t>1. изпълнението на финансовата част по договорите;</w:t>
        <w:br/>
        <w:t>2. отчетните документи на лечебните заведен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74. Медицинският и финансовият контрол се извършват при:</w:t>
        <w:br/>
        <w:t>1. планови и внезапни проверки;</w:t>
        <w:br/>
        <w:t>2. проверки по сигнали и жалби;</w:t>
        <w:br/>
        <w:t>3. прекратяване на договорните отношения с изпълнителите на извънболн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75. Изпълнителите на извънболнична помощ, които са в договорни отношения с НЗОК, са длъжни да:</w:t>
        <w:br/>
        <w:t>1. предоставят на лекарите-контрольори и финансовите инспектори при поискване всички първични и отчетни документи (медицин-ски и финансови);</w:t>
        <w:br/>
        <w:t>2. оказват съдействие на лекарите-контрольори и финансовите инспектори при изпълнение на служебните им задължения съгласно чл. 77 ЗЗО.</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 176. (1) След приключване на проверката по договора с изпълнителя на извънболнична помощ се съставят констативен медицински и/или констативен финансов протокол.</w:t>
        <w:br/>
        <w:t>(2) Констативните протоколи се изготвят в три екземпляра: за изпълнителя на извънболнична помощ, за директора на съответната РЗОК и за съответната районна колегия на съсловната организация на лекарите или на стоматолозите.</w:t>
        <w:br/>
        <w:t>(3) Протоколите се подписват от проверяващия екип и провереното лице.</w:t>
        <w:br/>
        <w:t>(4) В констативния протокол се вписват:</w:t>
        <w:br/>
        <w:t>1. установените нарушения по клаузите на договора с изпълнителя на извънболнична помощ;</w:t>
        <w:br/>
        <w:t>2. констатираните нарушения в дейността на изпълнителя на извънболнична помощ;</w:t>
        <w:br/>
        <w:t>3. указания и срок за отстраняване на кон-статираните нарушения;</w:t>
        <w:br/>
        <w:t>4. препоръки за подобряване на дейността на изпълнителя на извънболничната помощ;</w:t>
        <w:br/>
        <w:t xml:space="preserve">5. предложения за санкции. </w:t>
        <w:br/>
        <w:t>(5) Изпълнителите на извънболнична помощ имат право на писмено становище пред директора на РЗОК в 7-дневен срок считано от деня на получаване на протокола</w:t>
      </w:r>
    </w:p>
    <w:p>
      <w:pPr>
        <w:pStyle w:val="Normal"/>
        <w:rPr/>
      </w:pPr>
      <w:r>
        <w:rPr/>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ГЛАВА ДЕСЕТА: ДРУГИ ВЪПРОСИ ОТ ЗНАЧЕНИЕ ЗА ЗДРАВНОТО ОСИГУРЯВАНЕ</w:t>
      </w:r>
    </w:p>
    <w:p>
      <w:pPr>
        <w:pStyle w:val="Normal"/>
        <w:spacing w:lineRule="auto" w:line="240" w:before="280" w:after="280"/>
        <w:rPr>
          <w:rFonts w:ascii="Arial" w:hAnsi="Arial" w:eastAsia="Times New Roman" w:cs="Arial"/>
          <w:b/>
          <w:b/>
          <w:bCs/>
          <w:sz w:val="18"/>
          <w:szCs w:val="18"/>
          <w:lang w:val="en-US" w:eastAsia="bg-BG"/>
        </w:rPr>
      </w:pPr>
      <w:r>
        <w:rPr>
          <w:rFonts w:eastAsia="Times New Roman" w:cs="Arial" w:ascii="Arial" w:hAnsi="Arial"/>
          <w:b/>
          <w:bCs/>
          <w:sz w:val="18"/>
          <w:szCs w:val="18"/>
          <w:lang w:val="en-US" w:eastAsia="bg-BG"/>
        </w:rPr>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РАЗДЕЛ I: ПРАВА И ЗАДЪЛЖЕНИЯ НА СТРАНИТЕ ПО ДОГОВОР ЗА ИЗВЪНБОЛНИЧНА МЕДИЦИНСК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77. Изпълнителят на извънболнична помощ има право да получи в срок 15 работни дни договореното заплащане за реализираните дейности при условията и по реда на глава четвър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78. Изпълнителят на извънболнична медицинска помощ има право да получава текуща информация и съдействие относно възложените му за изпълнение дейност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79. Изпълнителят на извънболнична медицинска помощ се задължава:</w:t>
        <w:br/>
        <w:t>1. да осигурява достъпна извънболнична помощ и да изпълнява правилата за добра медицинска практика съгласно условията на НРД;</w:t>
        <w:br/>
        <w:t>2. да предоставя медицинска помощ, по вид и обем съответстваща на договорената;</w:t>
        <w:br/>
        <w:t>3. да предписва лекарствени продукти и консумативи по вид и количества, съобразени с изискванията на НРД и други действащи нормативни документи;</w:t>
        <w:br/>
        <w:t>4. да не изисква заплащане или доплащане от осигуреното лице на дейност, която според договора се изплаща изцяло от НЗОК;</w:t>
        <w:br/>
        <w:t>5. да изложи на място, достъпно по всяко време за здравноосигурените лица, графика по дейности, както е съгласувано в договора;</w:t>
        <w:br/>
        <w:t>6. да води книга със записаните часове и да уведомява пациентите за датата и часа на прегледите;</w:t>
        <w:br/>
        <w:t>7. да предоставя задължително изискваната от НЗОК информация в срокове, структура и формат, посочени в договора;</w:t>
        <w:br/>
        <w:t>8. да осигури на длъжностните лица на НЗОКдостъп до документи, свързани с отчитането на извършените дейности;</w:t>
        <w:br/>
        <w:t>9. да способства за реализиране на правата на осигуреното лице съгласно глава дванадесета;</w:t>
        <w:br/>
        <w:t>10. да не разпространява данни, свързани с личността на здравноосигурено лице, станали му известни при или по повод оказване на медицинска или стоматологична помощ, освен в случаите, предвидени със закон;</w:t>
        <w:br/>
        <w:t>11. да повишава своята квалификация чрез постоянна медицинска подготовка съгласно раздел IV от глава десета;</w:t>
        <w:br/>
        <w:t>12. да участва в обучението, организирано от Н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80. Националната здравноосигурителна каса има следните права:</w:t>
        <w:br/>
        <w:t>1. да упражнява контрол върху вида и обема на оказваната извънболнична помощ;</w:t>
        <w:br/>
        <w:t>2. да следи за спазването на правилата за добра медицинска практика;</w:t>
        <w:br/>
        <w:t>3. да дава препоръки за подобряване на дейността на изпълнителя;</w:t>
        <w:br/>
        <w:t xml:space="preserve">4. да изисква от изпълнителя на извънболнична помощ установената документация в сроковете, определени в този договор. </w:t>
        <w:br/>
        <w:t>Чл. 181. Националната здравноосигурителна каса има следните задължения:</w:t>
        <w:br/>
        <w:t>1. своевременно да заплати договорените суми за извършени медицински дейности;</w:t>
        <w:br/>
        <w:t>2. да предоставя актуална информация на изпълнителя, отнасяща се пряко до дейността и заплащането му.</w:t>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 xml:space="preserve">РАЗДЕЛ II: ПРЕКРАТЯВАНЕ НА ДОГОВОР МЕЖДУ ДИРЕКТОРА НА РЗОК И ИЗПЪЛНИТЕЛ НА ИЗВЪНБОЛНИЧНА ПОМОЩ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82. Договорът между директора на РЗОК и изпълнител на извънболнична помощ се прекратява в следните случаи:</w:t>
        <w:br/>
        <w:t>1. при заличаване на регистрацията в РЦЗ на лечебното заведение-изпълнител, при условията на чл. 45 ЗЛЗ;</w:t>
        <w:br/>
        <w:t>2. при заличаване на титуляря на индивидуалната практика за първична или специализирана медицинска помощ от регистъра на съответната районна колегия на БЛС, за което председателят на колегията незабавно уведомява директора на РЗОК;</w:t>
        <w:br/>
        <w:t>3. при прекратяване, ликвидация или обявяване в несъстоятелност на изпълнител на извънболнична помощ- юридическо лице (търговско дружество или кооперация) или едноличен търговец;</w:t>
        <w:br/>
        <w:t>4. при обективна невъзможност за изпълнение на договора от изпълнител на извънболнична помощ-физическо лице;</w:t>
        <w:br/>
        <w:t>5. при наложена санкция по чл. 192, ал. 1, т. 2 и 3;</w:t>
        <w:br/>
        <w:t xml:space="preserve">6. с изтичане срока на договора; </w:t>
        <w:br/>
        <w:t xml:space="preserve">7. по взаимно съгласие между страните; </w:t>
        <w:br/>
        <w:t xml:space="preserve">8. с писмено предизвестие на всяка от страните, като: </w:t>
        <w:br/>
        <w:t xml:space="preserve">а) договор с изпълнител на първична извънболнична помощ се прекратява с предизвестие до три месеца; </w:t>
        <w:br/>
        <w:t xml:space="preserve">б) договор с изпълнител на специализирана извънболнична помощ се прекратява с предизвестие до един месец. </w:t>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РАЗДЕЛ III: ДЕЙНОСТ НА ИЗПЪЛНИТЕЛЯ НА ПЪРВИЧНА ИЗВЪНБОЛНИЧНА МЕДИЦИНСКА ПОМОЩ ПО ИМУНОПРОФИЛАКТИКА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183. (1) В дейността си по провеждане на имунопрофилактика (приложение № 1) изпълнителят на първична извънболнична медицинска помощ прилага следните нормативни актове: </w:t>
        <w:br/>
        <w:t>1. Наредба № 2 от 2000 г. за видовете имунизации в РБългария и сроковете за извършването им (ДВ, бр. 38 от 2000 г.).</w:t>
        <w:br/>
        <w:t xml:space="preserve">2. Инструкция № 1 от 2000 г. за провеждане на специфична имунопрофилактика при туберкулоза (ДВ, бр. 51 от 2000 г.). </w:t>
        <w:br/>
        <w:t>(2) В дейността по провеждане на имунопрофилактика за изпълнителя на първична извънболнична медицинска помощ са задължителни и указанията на ХЕИ.</w:t>
        <w:br/>
        <w:t xml:space="preserve">(3) Задължителните имунизации и реимунизации са безплатни и се провеждат през цялата година по ред и начин, посочени в Имунизационния календар на РБ. </w:t>
        <w:br/>
        <w:t xml:space="preserve">(4) Имунизациите и реимунизациите се извършват само с ваксини, които са регистрирани и разрешени от Изпълнителната агенция по лекарствата. </w:t>
        <w:br/>
        <w:t>(5) Препоръчителните имунизации се извършват срещу заплащане от здравноосигурените лица.</w:t>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РАЗДЕЛ IV: ПОСТОЯННА МЕДИЦИНСКА ПОДГОТОВК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84. (1) Постоянната медицинска подготовка е непрекъсваща квалификация в процеса на професионалната дейност под формата на курсове, индивидуално обучение, семинари, конгреси, конференции, симпозиуми, публикации в научни издания и оценка на знанията и уменията на общопрактикуващия лекар в хода на продължаващото обучение посред-ством изпити (тестове и оценка на практическите умения).</w:t>
        <w:br/>
        <w:t>(2) Постоянната медицинска подготовка е основен елемент от задълженията на изпълнителите на медицинска помощ за повишаване качеството на тяхната работа и се основава на клиничните препоръки.</w:t>
        <w:br/>
        <w:t xml:space="preserve">Чл. 185. (1) Клиничните препоръки са част от правилата за добра лекарска практика по отношение диагностиката и терапията, подлежат на непрекъснато подобряване и са предназначени да подпомогнат изпълнителите на медицински дейности в тяхната ежедневна работа. </w:t>
        <w:br/>
        <w:t>(2) Клиничните препоръки се разработват и приемат от БЛС, катедрите по обща медицина и съответните научни дружества съгласувано с НЗОК.</w:t>
        <w:br/>
        <w:t>(3) Националната здравноосигурителна каса препоръчва на изпълнителите на медицинска помощ спазването на приетите клинични препоръки с цел подобряването на диагностично-терапевтичните дейности, качеството на медицинското обслужване и ефективното изразходване на средствата за медицинск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186. Постоянната медицинска подготовка се организира и провежда от БЛС със съдействието на висшите медицински училища и катедрите по обща медицина по утвърдени от Висшия медицински съвет програми и съгласувано с НЗОК.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Чл. 187. (1) В рамките на НРД 2001 г. са приоритетни следните проблеми, по които се провежда постоянната медицинска подготовка на изпълнителите на първична извънболнична медицинска помощ: </w:t>
        <w:br/>
        <w:t>1. сърдечно-съдови заболявания-артериална хипертония и ИБС;</w:t>
        <w:br/>
        <w:t>2. захарен диабет;</w:t>
        <w:br/>
        <w:t>3. бронхиална астма и ТБЦ;</w:t>
        <w:br/>
        <w:t>4. грижи при бременност и майчинство;</w:t>
        <w:br/>
        <w:t>5. детско здравеопазване;</w:t>
        <w:br/>
        <w:t>6. онкологични заболявания;</w:t>
        <w:br/>
        <w:t>7. психични заболявания;</w:t>
        <w:br/>
        <w:t>8. спешни състояния.</w:t>
        <w:br/>
        <w:t>(2) По проблемите по ал. 1 се приемат клинични препоръки и се провеждат изпитни тестове.</w:t>
        <w:br/>
        <w:t>(3) Управителният съвет на БЛС съвместно с НЗОК определя условията и сроковете за провеждане на тестовете</w:t>
      </w:r>
    </w:p>
    <w:p>
      <w:pPr>
        <w:pStyle w:val="Normal"/>
        <w:rPr/>
      </w:pPr>
      <w:r>
        <w:rPr/>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ГЛАВА ЕДИНАДЕСЕТА: САНКЦИИ ПРИ НЕИЗПЪЛНЕНИЕ НА ДОГОВОРА</w:t>
      </w:r>
    </w:p>
    <w:p>
      <w:pPr>
        <w:pStyle w:val="Normal"/>
        <w:spacing w:lineRule="auto" w:line="240" w:before="280" w:after="280"/>
        <w:rPr>
          <w:rFonts w:ascii="Arial" w:hAnsi="Arial" w:eastAsia="Times New Roman" w:cs="Arial"/>
          <w:b/>
          <w:b/>
          <w:bCs/>
          <w:sz w:val="18"/>
          <w:szCs w:val="18"/>
          <w:lang w:val="en-US" w:eastAsia="bg-BG"/>
        </w:rPr>
      </w:pPr>
      <w:r>
        <w:rPr>
          <w:rFonts w:eastAsia="Times New Roman" w:cs="Arial" w:ascii="Arial" w:hAnsi="Arial"/>
          <w:b/>
          <w:bCs/>
          <w:sz w:val="18"/>
          <w:szCs w:val="18"/>
          <w:lang w:val="en-US" w:eastAsia="bg-BG"/>
        </w:rPr>
      </w:r>
    </w:p>
    <w:p>
      <w:pPr>
        <w:pStyle w:val="Normal"/>
        <w:numPr>
          <w:ilvl w:val="0"/>
          <w:numId w:val="0"/>
        </w:numPr>
        <w:spacing w:lineRule="auto" w:line="240" w:before="360" w:after="28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 ОСНОВАНИЯ ЗА НАЛАГАНЕ НА САНКЦИИ. ВИДОВЕ САНКЦИ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88. Когато изпълнител на извънболнична медицинска помощ не изпълни точно и добросъвестно задълженията си по договор с НЗОК, тя има право да наложи санкциите, предвидени в тази глав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189. Страна по договора не носи отговорност, ако невъзможността за изпълнението се дължи на причина, която не може да є се вмени във вин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90. (1) Когато изпълнител на извънболнична медицинска помощ е получил неоснователно суми, той възстановява същите заедно с дължимата законна лихва.</w:t>
        <w:br/>
        <w:t>(2) В случаите, когато неоснователното получаване на суми е свързано с виновно поведение от страна на изпълнителя, освен възстановяването на сумите по ал.1 се налагат и предвидените в този раздел санкци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91. Санкции се налагат в следните случаи:</w:t>
        <w:br/>
        <w:t>1. когато изпълнител на извънболнична медицинска помощ изиска доплащане от здравноосигурено лице за услуга, която според договора се заплаща изцяло от РЗОК, или ограничава реализацията на правата му, регламентирани в НРД;</w:t>
        <w:br/>
        <w:t>2. при неоснователен отказ да се окаже медицинска помощ на здравноосигурени лица;</w:t>
        <w:br/>
        <w:t>3. когато изпълнителят наруши поетите задължения по плана за дейността на лечебното заведение или утвърдения план за организация на повикванията;</w:t>
        <w:br/>
        <w:t>4. при неизпълнение на условията и реда за оказване на извънболнична помощ, уредени в глава трета;</w:t>
        <w:br/>
        <w:t>5. при нарушения по изпълнение на обема и осигуряване на качеството на извънболничната помощ;</w:t>
        <w:br/>
        <w:t>6. при неизпълнение на задължения по програмите за управление на здравни приоритети;</w:t>
        <w:br/>
        <w:t>7. при неспазване на изискванията за отчетност съгласно глава четвърта или при отчитане на услуги, които не са извършени или отразени в документацията;</w:t>
        <w:br/>
        <w:t>8. при неспазване изискванията на глава шеста за водене на първични и отчетни документи и документооборот;</w:t>
        <w:br/>
        <w:t>9. при неспазване на условията и реда за предписване на лекарствени продукти и консумативи;</w:t>
        <w:br/>
        <w:t>10. при неизпълнение на задълженията на изпълнителя по чл. 179;</w:t>
        <w:br/>
        <w:t>11. при деклариране на неверни данни в случаите, когато се изисква декларация на основания, предвидени в НРД;</w:t>
        <w:br/>
        <w:t>12. при непредставяне до 31.III.2001 г. в РЗОК на счетоводен отчет за приходите от дейността по задължителното здравно осигуряване и извършените разходи за изминалата година от медицински центрове, диагностично-консултативни центрове и медико-стоматологични центрове съгласно чл. 20, ал. 3, т. 4;</w:t>
        <w:br/>
        <w:t xml:space="preserve">13. при възпрепятстване на контролните органи за упражняване на правата им по чл. 73 и 74 ЗЗО.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92. (1) Санкциите в зависимост от констатираното нарушение са:</w:t>
        <w:br/>
        <w:t>1. финансови неустойки за неизпълнение на договора:</w:t>
        <w:br/>
        <w:t xml:space="preserve">а) от една до десет минимални работни заплати, установени за страната-за индивидуална практика за първична и специализирана медицинска помощ и за групова практика за първична и специализирана медицинска помощ; </w:t>
        <w:br/>
        <w:t>б) от една до двадесет минимални работни заплати, установени за страната-за медицински център, стоматологичен център, медико-стоматологичен център, диагностично-консултативен център, самостоятелни медико-диагностични лаборатории, хигиенно-епидемиологични инспекции и национални центрове за опазване на общественото здраве;</w:t>
        <w:br/>
        <w:t xml:space="preserve">2. прекратяване на договор с едномесечно предизвестие; </w:t>
        <w:br/>
        <w:t>3. прекратяване на договор без предизвестие.</w:t>
        <w:br/>
        <w:t>(2) Националната здравноосигурителна каса може да иска обезщетение по съдебен ред и за вреди, по-големи от финансовите неустойки по ал. 1, т. 1.</w:t>
        <w:br/>
        <w:t>(3) Видът и размерът на санкцията се определя от директора на РЗОК в зависимост от тежестта на констатираното нарушени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93. (1) При констатиране на повторно нарушение по чл. 191 възложителят има право едностранно да прекрати договора с едномесечно предизвестие съгласно чл. 192, ал. 1, т. 2.</w:t>
        <w:br/>
        <w:t xml:space="preserve">(2) Повторно неизпълнение е налице, когато се констатира, че изпълнителят за втори път извършва нарушение, по което вече е получил задължителни предписания от контролните органи или е санкциониран.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94. Договор с изпълнител на извънболнична помощ се прекратява едностранно от НЗОК без предизвестие в случаите:</w:t>
        <w:br/>
        <w:t>1. при деклариране на неверни данни по чл. 20, ал. 3, т. 3;</w:t>
        <w:br/>
        <w:t xml:space="preserve">2. когато лечебното заведение е прекратило дейността си, без да е уведомило РЗОК; </w:t>
        <w:br/>
        <w:t>3. при явяване на изпълнител на извънболнична медицинска помощ в лечебно заведение в състояние, което не позволява изпълнението на задълженията му по договора;</w:t>
        <w:br/>
        <w:t>4. при случаи на констатирани нарушения с особена тежест и/или причинени вреди в големи размер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95. За случаите по чл. 194, т. 4, когато деянието съставлява престъпление, директорът на РЗОК сезира прокуратура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96. Прекратяването на договор с изпълнител на извънболнична помощ не освобождавЗа НЗОК от задължението да заплати на изпълнителя по представени отчетни документи реализираните от него дейности до прекратяване на договор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197. В случай, че РЗОК не заплати на изпълнителя на извънболнична помощ реализираните дейности в сроковете, определени с договора, тя дължи на изпълнителя законна лихва за просроченото време. </w:t>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РАЗДЕЛ II</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РЕД ЗА НАЛАГАНЕ НА САНКЦИ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198. Директорът на РЗОК след изтичане на 7-дневния срок по чл. 176, ал. 5 изпраща писмена покана до изпълнителя за доброволно плащане на определената финансова неустойк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199. (1) При липса на възражения изпълнителят се задължава в 14-дневен срок считано от получаване на писмената покана доброволно да внесе дължимите суми. </w:t>
        <w:br/>
        <w:t>(2) В случай че изпълнителят не изпълни поканата в срока по ал. 1, дължимата сума се удържа от следващото плащане по договор.</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200. (1) При постъпване на възражения от изпълнителя по констатирани финансови нарушения директорът на РЗОК уведомява изпълнителя за становището си чрез писмена покана в едномесечен срок от постъпване на възражението. </w:t>
        <w:br/>
        <w:t>(2) При отхвърляне на възражението директорът на РЗОК изпраща писмена покана до изпълнителя за доброволно внасяне на сумата в 14-дневен срок считано от датата на получаване на поканата. Ако изпълнителят не внесе посочената сума, тя се удържа от следващото плащане по сключения договор.</w:t>
        <w:br/>
        <w:t>(3) В случаите, когато са приети възраженията на изпълнителя на извънболнична помощ по констатираните нарушения, директорът на РЗОК го уведомява писмен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01. (1) При постъпване на възражения от изпълнителя на извънболнична медицинска помощ относно констатациите на лекарите-контрольори директорът на РЗОК в 7-дневен срок от получаване на писменото възражение изпраща спора за решаване от арбитражна комисия по реда на чл. 75 ЗЗО.</w:t>
        <w:br/>
        <w:t>(2) Арбитражната комисия се произнася в едномесечен срок от получаване на преписката.</w:t>
        <w:br/>
        <w:t xml:space="preserve">(3) В случай, че арбитражната комисия потвърди констатациите на лекаря-контрольор, преписката се връща на директора за прилагане на санкциите, предвидени в договора. </w:t>
        <w:br/>
        <w:t>(4) Директорът на РЗОК изпраща писмена покана до изпълнителя за доброволно внасяне на сумите в 14-дневен срок считано от получаване на поканата. В случай, че изпълнителят не внесе посочената сума, тя се удържа от следващото плащане по сключения договор.</w:t>
        <w:br/>
        <w:t>(5) Санкциите подлежат на съдебно обжалване по реда на Закона за административното производство.</w:t>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РАЗДЕЛ III</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 xml:space="preserve">ПРАВИЛА ЗА РАБОТАТА НА АРБИТРАЖНАТА КОМИСИЯ ПО МЕДИЦИНСКА ПОМОЩ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02. (1) Арбитражната комисия се създава на основание чл. 75 ЗЗО със заповед на директора на РЗОК съгласувано с председателите на районните колегии на БЛС.</w:t>
        <w:br/>
        <w:t>(2) В едномесечен срок от обнародването на НРД следва да бъде издадена заповед за кон-ституиране на комисията, като срокът є на работа е за периода на действие на НРД.</w:t>
        <w:br/>
        <w:t>(3) Комисията решава спорове, за които е сезирана от директора на РЗОК, в случаите, когато лицето-обект на проверката от лекар-контрольор, оспори констатациите от протокола на проверка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03. (1) Комисията се състои от 6 членове-равен брой представители на РЗОК и на районната колегия на съответната съсловна организация на лекарите.</w:t>
        <w:br/>
        <w:t>(2) За всяка от квотите се определят по трима резервни членове по същия ред, по който се определят постоянните членове. Когато отсъства титуляр, на заседанията и при вземане на решения се поканва резервен (един или повече-според броя на отсъстващите) член от същата квота.</w:t>
        <w:br/>
        <w:t>(3) Комисията се председателства на ротационен принцип за срок три месец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04. (1) Арбитражната комисия разглежда споровете в пълен състав. Ако някой от постоянните членове отсъства, се поканва резервен член от съответната квота.</w:t>
        <w:br/>
        <w:t>(2) В случаите, когато изпълнител на извънболнична медицинска и стоматологична помощ оспори констатациите на лекаря-контрольор, директорът на РЗОК в 7-дневен срок от получаване на писменото становище изпраща спора за решаване от арбитражната комис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05. Всяка от страните по спора може да иска отвод на член на комисията, ако са налице обстоятелства, които пораждат основателни съмнения относно неговата безпристрастност и независимост.</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06. (1) Председателят на комисията свиква заседанията, докладва спора, изготвя решенията и комплектува преписките до съда в случаите, когато е постъпила жалба срещу решението на комисията.</w:t>
        <w:br/>
        <w:t xml:space="preserve">(2) Арбитражната комисия разглежда споровете по документи, които страните предварително са представили. </w:t>
        <w:br/>
        <w:t>(3) Ако комисията прецени, тя може да из-слуша представител на контролния орган или възразилото лечебно заведение. Комисията може да изисква всички необходими документи, справки и други материали, необходими им за формиране на мнени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207. (1) Арбитражната комисия се произнася с решение по предмета на спора и по размера на предложената санкция. Санкцията е в съответствие с потвърдените констатации. </w:t>
        <w:br/>
        <w:t>(2) Решението по ал. 1 е в писмен вид, съдържа мотиви и се подписва от всички членове.</w:t>
        <w:br/>
        <w:t>(3) Срокът за произнасяне е едномесечен, считан от датата на постъпване на преписката.</w:t>
        <w:br/>
        <w:t xml:space="preserve">(4) Решенията се взимат с обикновено мнозинство. В случаите, когато не се събере мнозинство, остават в сила констатациите на лекаря-контрольор. </w:t>
        <w:br/>
        <w:t>(5) Решенията се взимат присъствено и чрез явно гласуване.</w:t>
        <w:br/>
        <w:t>(6) Решението на комисията се връчва на изпълнителя на извънболнична медицинска помощ срещу подпис или по пощата-с обратна разписк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08. На всяко заседание на комисията се води протокол, който задължително се подписва от председателя на комисия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09. След приключване на преписка с решение цялата документация се извежда в специална книга и се връща на съответните заинтересувани лица. Копия от преписките се подреждат в архив и се съхраняват от комисията не по-малко от една година. Книгата се съхранява от председателя на комисията.</w:t>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ГЛАВА ДВАНАДЕСЕТА</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ПРАВА НА ПАЦИЕН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10. Тази глава установява правата на всеки пациент, който търси или получава медицинска помощ съгласно статута му на осигурено лиц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11. Всеки пациент има право на най-добрата медицинска помощ в съответствие с действащото в страната законодателство и НРД.</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12. Всеки пациент има равни права и достъп до ползването на качествена медицин-ска помощ независимо от своята религия, раса, пол, политически убеждения, националност или гражданств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13. Пациентът има право на свободен избор и лечение от и във лечебни заведения за първична и специализирана извънболн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14. Пациентът има право да приеме или откаже лечение, след като получи достатъчна информация за естеството му и очаквания резултат.</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15. Пациентът има право на зачитане на поверителния характер на всички медицински и лични данни, станали известни на лекаря, стоматолога и други медицински специалисти, освен в случаите, предвидени от закон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16. Всеки пациент има право на спешна помощ, ако здравето и животът му се намират в непосредствена опасност. Ако тя не може да бъде оказана на място, медицинският специалист осигурява транспортирането на пациента към съответно лечебно заведение, като продължава оказването на спешните мерк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17. Серопозитивни лица, пациенти със СПИН, инфекциозни заболявания или психични разстройства имат същите права за получаване на медицинска помощ, съчувствие и зачитане на човешкото им достойнство и не могат да бъдат дискриминирани на базата на тяхното заболяван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18. Пациентът има право на съответни грижи и обезболяване при хронична болка и терминални състоян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19. Пациентът има право да бъде информиран за името, длъжността и квалификацията на всяко лице, което го лекува или участва в лечебния процес.</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20. В случаите на съвместно лечение или поемане на лечението от друг изпълнител на медицинска помощ пациентът има право да поиска сътрудничество и добра координация между включените в лечението му специали-сти, така че да се гарантира подходящото продължаване на лечениет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21. Пациент, настанен в лечебно заведение, има право да приема или отказва посетител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222. Медицинските специалисти оказват медицинска помощ след получаване на информирано съгласие от пациента или негов законен представител.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23. За да се получи информирано съгласие, лекарят или стоматологът трябва да предостави на пациента или негов законен пред-ставител медицинска информация в обем, даващ му възможност да приеме или откаже предложеното лечение. Медицинската информация включва:</w:t>
        <w:br/>
        <w:t>1. диагноза на медицинското състояние на пациента и прогноза;</w:t>
        <w:br/>
        <w:t>2. описание на целта, курса на лечение, разумните алтернативи, очакваните резултати и вероятността за успех от предлаганото лечение;</w:t>
        <w:br/>
        <w:t>3. рисковете, свързани с предлаганите из-следвания и лечение, вкл. страничните ефекти, болка и други неудобства;</w:t>
        <w:br/>
        <w:t>4. вероятността за успех и рисковете при алтернативни форми на лечение или при липса на лечение;</w:t>
        <w:br/>
        <w:t>5. каква част от предлаганите изследвания и лечение се покрива от Н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24. Лекарят или стоматологът трябва да предостави медицинската информация на пациента или негов законен представител във възможно най-ранен етап и по начин, даващ му възможност да разбере информацията и да направи свободен и независим избор.</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25. Съгласието може да бъде давано устно или писмено. Писменото съгласие се оформя чрез подписването на декларац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26. В случай на спешност съгласието може да бъде дадено устн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27. В случай на спешност лекарят или стоматологът може да окаже спешна помощ без съгласието на пациента, ако обстоятелствата около тази спешност, вкл. физическото или умственото състояние на пациента, не позволяват да се получи неговото съгласи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28. Пациентът може да упълномощи писмено друго лице, което да изразява информирано съгласие за лечение от негово име. Пълномощното трябва да съдържа подробно обстоятелствата и условията, при които пълномощникът може да представлява пациен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29. Пациентът има право на защита от икономическа, сексуална и друга форма на насилие, физическо или друго малтретиране или унизително отношение.</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 230. При установени нарушения по смисъла на тази глава извън случаите, подлежащи на съдебно преследване, санкциите се налагат от съсловните организации при условията и по реда на ЗСОЛС, за което се уведомявЗа НЗОК в 7-дневен срок</w:t>
      </w:r>
    </w:p>
    <w:p>
      <w:pPr>
        <w:pStyle w:val="Normal"/>
        <w:rPr/>
      </w:pPr>
      <w:r>
        <w:rPr/>
      </w:r>
    </w:p>
    <w:p>
      <w:pPr>
        <w:pStyle w:val="Heading1"/>
        <w:rPr>
          <w:rFonts w:ascii="Times New Roman" w:hAnsi="Times New Roman" w:cs="Times New Roman"/>
          <w:color w:val="000000"/>
          <w:lang w:eastAsia="bg-BG"/>
        </w:rPr>
      </w:pPr>
      <w:r>
        <w:rPr>
          <w:rFonts w:cs="Times New Roman" w:ascii="Times New Roman" w:hAnsi="Times New Roman"/>
          <w:color w:val="000000"/>
          <w:lang w:eastAsia="bg-BG"/>
        </w:rPr>
        <w:t xml:space="preserve">ДЯЛ ВТОРИ : СТОМАТОЛОГИЧНА ПОМОЩ </w:t>
      </w:r>
    </w:p>
    <w:p>
      <w:pPr>
        <w:pStyle w:val="Normal"/>
        <w:numPr>
          <w:ilvl w:val="0"/>
          <w:numId w:val="0"/>
        </w:numPr>
        <w:spacing w:lineRule="auto" w:line="240" w:before="360" w:after="28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НАДЕСЕТА: УСЛОВИЯ И РЕД ЗА ОПРЕДЕЛЯНЕ НА ИЗПЪЛНИТЕЛИ НА СТОМАТОЛОГИЧНА ПОМОЩ, С КОИТО НЗОК СКЛЮЧВА ДОГОВОР</w:t>
      </w:r>
    </w:p>
    <w:p>
      <w:pPr>
        <w:pStyle w:val="Normal"/>
        <w:spacing w:lineRule="auto" w:line="240" w:before="280" w:after="280"/>
        <w:rPr>
          <w:rFonts w:ascii="Arial" w:hAnsi="Arial" w:eastAsia="Times New Roman" w:cs="Arial"/>
          <w:b/>
          <w:b/>
          <w:bCs/>
          <w:sz w:val="18"/>
          <w:szCs w:val="18"/>
          <w:lang w:val="en-US" w:eastAsia="bg-BG"/>
        </w:rPr>
      </w:pPr>
      <w:r>
        <w:rPr>
          <w:rFonts w:eastAsia="Times New Roman" w:cs="Arial" w:ascii="Arial" w:hAnsi="Arial"/>
          <w:b/>
          <w:bCs/>
          <w:sz w:val="18"/>
          <w:szCs w:val="18"/>
          <w:lang w:val="en-US" w:eastAsia="bg-BG"/>
        </w:rPr>
      </w:r>
    </w:p>
    <w:p>
      <w:pPr>
        <w:pStyle w:val="Normal"/>
        <w:numPr>
          <w:ilvl w:val="0"/>
          <w:numId w:val="0"/>
        </w:numPr>
        <w:spacing w:lineRule="auto" w:line="240" w:before="360" w:after="28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 УСЛОВИЯ ЗА СКЛЮЧВАНЕ НА ДОГОВОРИ С ИЗПЪЛНИТЕЛИ НА СТОМАТОЛОГ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31. Страна по договор за оказване на стоматологична помощ с НЗОК може да бъде лечебно заведение за стоматологична помощ, което отговаря на следните условия:</w:t>
        <w:br/>
        <w:t>1. членство в ССБ за стоматолозите, които ръководят, съответно работят в лечебното заведение;</w:t>
        <w:br/>
        <w:t>2. регистрация на лечебното заведение съгласно ЗЛЗ на територията на съответната РЗОК;</w:t>
        <w:br/>
        <w:t xml:space="preserve">3. наличие на стоматологично и техническо оборудване и обзавеждане съгласно приложения № 17 и 18; </w:t>
        <w:br/>
        <w:t>4. квалификация за използване на наличното оборудване, когато такава се изисква, доказана с документ, издаден от МЗ или медицин-ски университет.</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32. (1) Лечебно заведение за първична стоматологична помощ, желаещо да сключи договор с НЗОК, трябва да има записани в регистъра си здравноосигурени лица, осъществили правото си на постоянен избор на общопрактикуващ стоматолог.</w:t>
        <w:br/>
        <w:t>(2) Не се установяват граници за броя здравноосигурени лица, избрали общопрактикуващ стоматолог от индивидуална или групова практика за първична стоматологична помощ.</w:t>
        <w:br/>
        <w:t>(3) Договорите с изпълнител на стоматологична помощ се сключват съобразно съществуващите условия по чл. 254 към момента на сключване.</w:t>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 xml:space="preserve">РАЗДЕЛ II: НЕОБХОДИМИ ДОКУМЕНТИ И РЕД ЗА СКЛЮЧВАНЕ НА ДОГОВОР С ИЗПЪЛНИТЕЛИ НА СТОМАТОЛОГИЧНА ПОМОЩ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33. (1) Лечебните заведения за извънболнична стоматологична помощ, желаещи да сключат договор със съответната РЗОК, на чиято територия имат месторазположение, представят заявление по образец, утвърден от директора на НЗОК, към което прилагат:</w:t>
        <w:br/>
        <w:t xml:space="preserve">1. удостоверение за регистрация на лечебното заведение в районния център по здравеопазване; </w:t>
        <w:br/>
        <w:t>2. документ, удостоверяващ членство в ССБ на стоматолозите, които ръководят, съответно работят в лечебното заведение;</w:t>
        <w:br/>
        <w:t>3. списък на здравноосигурените лица, из-брали съответния стоматолог-за лечебните заведения за първична стоматологична помощ;</w:t>
        <w:br/>
        <w:t>4. декларация за налично стоматологично оборудване и обзавеждане съгласно приложение № 17.</w:t>
        <w:br/>
        <w:t>(2) Изпълнителите на стоматологична помощ, имащи договор с НЗОК за 2000 г., прилагат само следните документи:</w:t>
        <w:br/>
        <w:t>1. копие от удостоверението за регистрация на лечебното заведение в РЦЗ;</w:t>
        <w:br/>
        <w:t>2. удостоверение за членство в ССБ към датата на подаване на документите;</w:t>
        <w:br/>
        <w:t>3. декларация в свободен текст от лицето, което представлява лечебното заведение, за липса на промени в обстоятелствата по чл. 40 ЗЛЗ, както и че всички останали условия за сключване на договор са налице;</w:t>
        <w:br/>
        <w:t>4. списък на новорегистрираните здравно-осигурени лица при общопрактикуващите стоматолози от лечебното заведение за първична извънболнична стоматологична помощ към датата на подаване на документите.</w:t>
        <w:br/>
        <w:t>(3) При промяна на всяко от обстоятелствата, удостоверени с документи по ал. 2, т. 1 и 2, изпълнителят на стоматологична помощ е длъжен да уведоми РЗОК и да изпрати копие от съответния документ в 7-дневен ср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34. При непълнота на представените документи по чл. 233 директорът на РЗОК в 7-дневен срок писмено уведомява изпълнителя за това и определя срок за отстраняването є.</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35. (1) Документите по чл. 233 се подават в съответната РЗОК от лечебните заведения за стоматологична помощ в срок от 1 до 31.I.2001 г.</w:t>
        <w:br/>
        <w:t>(2) Директорът на РЗОК разглежда подадените документи и сключва договор с лечебните заведения за стоматологична помощ в срок от 10.I до 15.II.2001 г.</w:t>
        <w:br/>
        <w:t>(3) При незапълване на областната здравна карта относно стоматологичните практики и доказана необходимост от стоматологична помощ директорът на РЗОК след съгласуване с районната колегия на ССБ може да сключва договори и след изтичане на срока по ал. 2.</w:t>
        <w:br/>
        <w:t>(4) В случай че изпълнителят е подал документи до 31.I.2001 г. и непълнотата е отстранена в определения от директора на РЗОК срок, договорът може да се сключи и след 15.II.2001 г.</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36. (1) Отказът на директора на РЗОК да сключи договор може да се обжалва от изпълнителя в 14-дневен срок пред управителния съвет на НЗОКчрез директора на НЗОК, ако последният не отмени еднолично отказа.</w:t>
        <w:br/>
        <w:t>(2) Управителният съвет се произнася по отказа в едномесечен срок от постъпването на жалбата. Отказът подлежи на обжалване по Закона за административното производство пред съответния окръжен съд в 14-дневен срок.</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 237. (1) Директорът на РЗОК може да сключи договор при условията на чл. 81 ЗЛЗ за оказване на специализирана стоматологична извънболнична помощ със стоматолози, работещи в болница, при условие, че на същата територия не са сключени договори за всички бройки по здравна карта или има доказани потребности от определен вид специализирана стоматологична помощ и не се нарушава дейността на болницата.</w:t>
        <w:br/>
        <w:t>(2) Договорът по ал. 1 не се прекратява до изтичането на срока му и в случай, че лечебно заведение за специализирана извънболнична стоматологична помощ по тази специалност желае да сключи договор с НЗОК</w:t>
      </w:r>
    </w:p>
    <w:p>
      <w:pPr>
        <w:pStyle w:val="Normal"/>
        <w:rPr/>
      </w:pPr>
      <w:r>
        <w:rPr/>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ГЛАВА ЧЕТИРИНАДЕСЕТА : ВИДОВЕ СТОМАТОЛОГ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38. Първичната извънболнична стоматологична помощ по този договор се осигурява от лечебни заведения за първична стоматологична помощ съгласно договорените пакети по програми съгласно приложение № 18, както следва:</w:t>
        <w:br/>
        <w:t xml:space="preserve">1. Стоматологична програма за деца до 18 г.; </w:t>
        <w:br/>
        <w:t>2. Стоматологична програма за възрастни.</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 239. Специализираната извънболнична стоматологична помощ се осигурява от лечебни заведения за специализирана стоматологична помощ съгласно договорените пакети по програми съгласно приложение № 18, както следва:</w:t>
        <w:br/>
        <w:t>1. Хирургична стоматология;</w:t>
        <w:br/>
        <w:t>2. Стоматологична програма за деца до 18 г</w:t>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ГЛАВА ПЕТНАДЕСЕТА: УСЛОВИЯ И РЕД ЗА ОКАЗВАНЕ НА СТО-МАТОЛОГИЧНА ПОМОЩ</w:t>
      </w:r>
    </w:p>
    <w:p>
      <w:pPr>
        <w:pStyle w:val="Normal"/>
        <w:numPr>
          <w:ilvl w:val="0"/>
          <w:numId w:val="0"/>
        </w:numPr>
        <w:spacing w:lineRule="auto" w:line="240" w:before="360" w:after="28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 ОБЩИ ПОЛОЖЕН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40. Стоматологична помощ при условията и по реда на тази глава се оказва на лицата, които са задължително осигурени по ЗОО, от изпълнители на такава помощ, сключили договор с Н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41. (1) Изпълнителят на стоматологична помощ осъществява дейността си според правилата за добра стоматологична практика и стандартите за диагностика и лечение при спазване на професионалната тайна и правата на пациента.</w:t>
        <w:br/>
        <w:t>(2) Изпълнителят по ал. 1 е длъжен да разясни на здравноосигуреното лице необходимостта от извършване на изследвания, манипулации, физикални и оперативни интервенции и риска, който те крият, както и да получи съгласието му за осъществяването им, удостоверено с подпис в амбулаторния лист.</w:t>
        <w:br/>
        <w:t>(3) Информацията по ал. 2 се предоставя на пациента на възможно най-ранен етап и по начин, даващ му възможност да я разбере и да направи своя независим и свободен избор. За малолетните и непълнолетните лица и за поставените под пълно или ограничено запрещение лица изборът се извършва от техните родители и настойници, съответно със съгласието на техните родители и попечители.</w:t>
        <w:br/>
        <w:t>(4) Изпълнителят може да не предостави информацията по ал. 3, ако прецени, че с това може да причини сериозни щети на душевното или физическото здраве на лицето. В тези случаи той е длъжен да я предостави на родители (настойници или попечители), други роднини по права линия, съпруг, роднини по съребрена линия до втора степен включителн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42. (1) Изпълнителят няма право да прилага диагностични и лечебни методи, които:</w:t>
        <w:br/>
        <w:t>1. не са утвърдени в стоматологичната практика, противоречат на стоматологичната наука и създават риск за здравето и живота на пациента;</w:t>
        <w:br/>
        <w:t>2. водят до временна промяна в съзнанието без съгласието на пациента, с изключение на животозастрашаващи състояния, изискващи спешна намеса и при невъзможност да се вземе писмено съгласие на съпруг или роднини по чл. 241, ал. 4.</w:t>
        <w:br/>
        <w:t>(2) На лица в нетрезво състояние не се прилагат специализирани диагностични и лечебни мероприятия извън случаите на спешност.</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43. Стоматолог от лечебно заведение за стоматологична помощ, сключило договор с НЗОК, издава следните документи на здравноосигурените лица:</w:t>
        <w:br/>
        <w:t>1. документи, свързани с дейността му (без извършване на експертиза):</w:t>
        <w:br/>
        <w:t>1.1. медицинско направление за консултация или за провеждане на съвместно лечение;</w:t>
        <w:br/>
        <w:t>1.2. направление за медико-диагностична дейност;</w:t>
        <w:br/>
        <w:t>1.3. направление за хоспитализация при стоматологични показания;</w:t>
        <w:br/>
        <w:t>1.4. рецепта;</w:t>
        <w:br/>
        <w:t>1.5. бързи известия за инфекциозно заболяване и за задължително съобщение за злокачествено образувание;</w:t>
        <w:br/>
        <w:t>1.6. препис-извлечение от медицинско досие при отписване от лечебно заведение;</w:t>
        <w:br/>
        <w:t>1.7. препис-извлечение от медицинската документация на:</w:t>
        <w:br/>
        <w:t>a) наборници, навършили 18-годишна възраст и подлежащи на първоначален медицински преглед за нуждите на въоръжените сили, след представено от тях известие от военния отдел;</w:t>
        <w:br/>
        <w:t>б) наборници, явяващи се на наборна комисия след представено от тях известие от военното окръжие;</w:t>
        <w:br/>
        <w:t>1.8. препис от медицинско досие за съда или прокуратурата;</w:t>
        <w:br/>
        <w:t>2. медицински документи, свързани с извършване на експертизна дейност:</w:t>
        <w:br/>
        <w:t>2.1. болничен лист за временна нетрудоспособност (първичен или за продължаване на първичния);</w:t>
        <w:br/>
        <w:t>2.2. стоматологично удостоверение за дет-ски и учебни заведения при отсъствие по медицински показания;</w:t>
        <w:br/>
        <w:t>2.3. талон за ЛКК-обща или специализирана.</w:t>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РАЗДЕЛ II</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ИЗБОР НА ОБЩОПРАКТИКУВАЩ СТОМАТОЛОГ. УСЛОВИЯ И РЕД ЗА ОКАЗВАНЕ НА ПЪРВИЧНА ИЗВЪНБОЛНИЧНА СТОМАТОЛОГ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44. (1) Първична стоматологична помощ при условията и по реда на този раздел се оказва на здравноосигурени лица, осъществили правото си на свободен избор и лечение от стоматолог в лечебно заведение за извънболнична стоматологична помощ, сключило договор с НЗОК.</w:t>
        <w:br/>
        <w:t>(2) Изборът по ал. 1 се осъществява в лечебни заведения на територията на съответната Р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45. (1) Здравноосигурените лица могат да осъществяват или променят избора си на общопрактикуващ стоматолог в срок от 1 до 31.ХII.2000 г. и от 1 до 30.VI.2001 г.</w:t>
        <w:br/>
        <w:t>(2) Лицата по ал.1 получават от съответната РЗОК регистрационни форми за първоначален избор или закупуват такива за последващ нов избор на общопрактикуващ стоматолог.</w:t>
        <w:br/>
        <w:t>(3) Здравноосигурено лице, желаещо да направи последващ нов избор, представя на новоизбрания общопрактикуващ стоматолог:</w:t>
        <w:br/>
        <w:t>1. здравноосигурителна книжка, ако му е издадена такава;</w:t>
        <w:br/>
        <w:t>2. третия екземпляр от регистрационната форма за първоначален избор (отрязък В);</w:t>
        <w:br/>
        <w:t>3. попълнена регистрационна форма за постоянен избор.</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46. (1) Лечебните заведения за първична извънболнична стоматологична помощ, сключили договор с НЗОК съгласно НРД за 2000 г. и желаещи да сключат нов, представят в съответната РЗОК документите по чл. 233, ал. 2 в срока по чл. 235, ал.1.</w:t>
        <w:br/>
        <w:t>(2) В срок от 1 до 31.I.2001 г. РЗОК обработва подадената информация от всички лечебни заведения по ал. 1, като отчита за всяко от тях:</w:t>
        <w:br/>
        <w:t>1. броя на лицата, отпаднали от регистъра му поради извършен нов избор;</w:t>
        <w:br/>
        <w:t>2. броя на новорегистрираните лица;</w:t>
        <w:br/>
        <w:t>3. окончателен брой на лицата от регистъра след отчитане на броя на лицата по т. 1 и 2.</w:t>
        <w:br/>
        <w:t>(3) Националната здравноосигурителна каса сключва договори с изпълнителите на извънболнична първична стоматологична помощ в срока по чл. 235, ал. 2.</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47. (1) Всяко лечебно заведение за първична стоматологична помощ води регистър на здравноосигурените лица, избрали стоматолог от него, в който вписва техните данни съгласно формулярите за осъществяване правото им на избор.</w:t>
        <w:br/>
        <w:t>(2) Освен регистъра по ал. 1 лечебните заведения за първична стоматологична помощ водят отделен регистър на здравноосигурените лица, осъществили временен избор за срок от един до пет месеца в тях.</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248. Лечебните заведения за първична стоматологична помощ обявяват на видно място в амбулаторията своя месечен график, включващ часове за амбулаторен прием на здравно-осигурени пациент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49. (1) Стоматолозите, регистрирали индивидуална практика за извънболнична стоматологична помощ, определят заместник в случаите на отсъствие над 30 календарни дни, за което писмено уведомяват РЦЗ и РЗОК. Лицето, определено като заместник, трябва да притежава съответната правоспособност и да е вписано в съответния регистър на ССБ.</w:t>
        <w:br/>
        <w:t>(2) В случаите по ал. 1 условията и редът за заместване се уреждат в договора за оказване на стоматологична помощ със съответната РЗОК.</w:t>
        <w:br/>
        <w:t xml:space="preserve">(3) Отношенията между стоматолога и лицето, което го замества, се уреждат в договор за заместване, който се приподписва от директора на съответната РЗОК. </w:t>
        <w:br/>
        <w:t>(4) Срокът на заместване не може да бъде по-дълъг от срока на действие на договора на титуляря на практиката с НЗОК.</w:t>
        <w:br/>
        <w:t>(5) Заместващият стоматолог оказва в пълен обем стоматологичната помощ, договорена между НЗОК и замествания. За срока на заместване той има всички права, задължения и отговорности на титуляря на практиката.</w:t>
        <w:br/>
        <w:t>(6) При невъзможност стоматологът да си осигури заместник, такъв се посочва от РЦЗ със съгласието на директора на Р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50. При констатирана от РЗОК трайна невъзможност на избрания стоматолог да оказва първична извънболнична стоматологична помощ здравноосигуреното лице има право на нов избор по реда на Наредбата за достъпа на здравноосигурените лица до лечебните заведения за извънболнична и болн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51. (1) Общопрактикуващ стоматолог, сключил договор с РЗОК за пакет "Стоматологична програма за възрастни", извършва следните дейности:</w:t>
        <w:br/>
        <w:t>1. диагностика и лечение;</w:t>
        <w:br/>
        <w:t xml:space="preserve">2. насочване за лечение към стоматолог-специалист по хирургия; </w:t>
        <w:br/>
        <w:t>3. насочване за лечение на лица до 18-годишна възраст към общопрактикуващ стоматолог, сключил договор с РЗОК за извършване на дейностите по пакет "Стоматологична програма за деца до 18 години";</w:t>
        <w:br/>
        <w:t>4. насочване към общопрактикуващ лекар.</w:t>
        <w:br/>
        <w:t>(2) Общопрактикуващият стоматолог от лечебно заведение за първична стоматологична помощ, сключило договор с НЗОК за пакет "Стоматологична програма за деца до 18 години", извършва следните дейности:</w:t>
        <w:br/>
        <w:t>1. диагностика и лечение;</w:t>
        <w:br/>
        <w:t>2. насочване за лечение към стоматолог-специалист по хирургия;</w:t>
        <w:br/>
        <w:t>3. насочване за лечение на лица до 18-годишна възраст към стоматолог-специалист по детска стоматология, от лечебно заведение, сключило договор с НЗОК;</w:t>
        <w:br/>
        <w:t>4. насочване при общопрактикуващ лекар.</w:t>
        <w:br/>
        <w:t>(3) Общопрактикуващият стоматолог извършва дейностите по ал. 1 и 2 в обхват по съответния пакет първична стоматологична помощ на следните здравноосигурени лица:</w:t>
        <w:br/>
        <w:t>1. записани в неговия регистър на основание техен личен избор;</w:t>
        <w:br/>
        <w:t>2. лица, временно пребиваващи извън здравния район, в който са избрали стоматолог, за срок от един до пет месеца, срещу представяне на регистрационна форма за временен избор с валидност на избора от един до пет месеца.</w:t>
        <w:br/>
        <w:t xml:space="preserve">(4) Здравноосигурените лица, избрали общопрактикуващ стоматолог, не заплащат договорената първична стоматологична помощ по ал. 2, оказана от него, извън потребителската такса по чл. 37 ЗЗО. </w:t>
        <w:br/>
        <w:t>(5) Таксата по ал. 4 не се заплаща от категориите лица, предвидени в чл. 37, ал. 2 ЗЗО, както и от лица със заболявания, определени по списък в приложение № 5.</w:t>
        <w:br/>
        <w:t>(6) Изпълнителят на извънболнична стоматологична помощ има право на пряко заплащане от здравноосигуреното лице в следните случаи:</w:t>
        <w:br/>
        <w:t>1. когато лицето е получило полагащия му се обем дейности съгласно НРД и желае да продължи лечението си;</w:t>
        <w:br/>
        <w:t>2. когато необходимото лечение обхваща лечебно-диагностични дейности, невключени в договорения пакет по НРД;</w:t>
        <w:br/>
        <w:t xml:space="preserve">3. когато при дейност, заплащана от РЗОК, лицето изрично предпочете методики, средства или материали, невключени в договорения пакет по НРД. </w:t>
        <w:br/>
        <w:t>(7) Снемането на зъбен статус се отчита само веднъж при първо посещение за календарната година за времето на действие на този НРД.</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52. Общопрактикуващият стоматолог задължително попълва месечен "Амбулаторен лист"-бл. МЗ-НЗОК № 2, на всяко здравноосигурено лице. В амбулаторния лист се отбелязва оказаната стоматологична помощ през текущия месец.</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53. Изпълнител на първична стоматологична помощ сключва с НЗОК договор за изпълнение на дейности по следните програми:</w:t>
        <w:br/>
        <w:t>1. Стоматологична програма за деца до 18 г.;</w:t>
        <w:br/>
        <w:t>2. Стоматологична програма за възрастн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54. (1) Договореното време се определя по следния начин:</w:t>
        <w:br/>
        <w:t>1. до 300 регистрирани здравноосигурени лица включително -10 часа на месец, разпределени равномерно за месеца;</w:t>
        <w:br/>
        <w:t xml:space="preserve">2. над 300 регистрирани здравноосигурени лица: </w:t>
        <w:br/>
        <w:t>а) 15 часа на месец за работа по стоматологична програма за възрастни, разпределени равномерно за месеца, и допълнителни 5 часа на месец за работа по същата програма в случай, че стоматологът декларира, че не желае да сключи договор за работа по стоматологичната програма за деца до 18 години;</w:t>
        <w:br/>
        <w:t>б) 15 часа на месец за работа по стоматологична програма за възрастни, разпределени равномерно за месеца, и допълнителни 7 часа на месец за работа по стоматологичната програма за деца до 18 години, ако броят на записаните деца е повече от 30.</w:t>
        <w:br/>
        <w:t>(2) По писмено искане от изпълнителя на първична стоматологична помощ индивидуалният договор с НЗОК може да се сключи и за по-малко часове от посочените в ал. 1.</w:t>
        <w:br/>
        <w:t>(3) В случай, че за първите шест месеца от действието на договора изпълнителят на извънболнична стоматологична помощ е отчел над 20 % неизпълнение на договореното време, директорът на РЗОК има право да намали договорения брой часове за следващите месеци до края на срока на договора до средния размер на изпълнението, отчетен за първите шест месеца.</w:t>
        <w:br/>
        <w:t>(4) Националната здравноосигурителна каса и изпълнителят на първична извънболнична стоматологична помощ могат да договорят допълнителен брой часове, в случай че листата за следващо посещение при определения общопрактикуващ стоматолог е запълнена за два месеца.</w:t>
        <w:br/>
        <w:t>(5) Изпълнителите на първична извънболнична стоматологична помощ имат право на допълнителен брой часове по ал. 4 само при условие, че са изпълнили договорения брой часове за предходния период.</w:t>
        <w:br/>
        <w:t>Чл. 255. (1) Общопрактикуващият стоматолог отчита извършени стоматологични дейности съобразно лимитирано времетраене за всяка стоматологична дейност съгласно приложение № 18.</w:t>
        <w:br/>
        <w:t>(2) Стоматологът задължително извършва при всеки регистриран в неговата листа пациент, потърсил стоматологична помощ, следния обем дейности:</w:t>
        <w:br/>
        <w:t>1. обстоен преглед със снемане на зъбен статус-само веднъж за срока на НРД;</w:t>
        <w:br/>
        <w:t>2. до две лечебни дейности от пакета по "Стоматологична програма за възрастни" или до три лечебни дейности от пакета по "Стоматологична програма за деца до 18 г." съгласно приложение № 18 при установена потребност от лечение.</w:t>
        <w:br/>
        <w:t>(3) Ако пациентът след изчерпване на този обем се нуждае от още лечебни дейности, общопрактикуващият стоматолог го вписва в списъка на нуждаещи се. Списъкът се изготвя по реда на записване на пациентите при стоматолога.</w:t>
        <w:br/>
        <w:t>(4) Стоматологът уведомява пациента за дните и часовете за следващи посещения в рамките на договореното с РЗОК време.</w:t>
        <w:br/>
        <w:t>Чл. 256. Лица от домове за медико-социални услуги могат да бъдат служебно вписани в списъка от осигурени лица на изпълнител на първична стоматологична помощ, регистриран на територията на съответната РЗОК, ако той желае да ги обслужва и ако има създадени условия за това.</w:t>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РАЗДЕЛ III</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УСЛОВИЯ И РЕД ЗА ОКАЗВАНЕ НА СПЕЦИАЛИЗИРАНА СТОМАТОЛОГ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57. (1) Изпълнителите на специализирана стоматологична хирургична помощ, сключили договор с НЗОК, извършват дейности съгласно пакета по програма "Хирургична стоматология" по приложение № 18.</w:t>
        <w:br/>
        <w:t>(2) Лечебните заведения за специализирана стоматологична помощ по специалността "Детска стоматология", сключили договор с НЗОК, извършват и отчитат дейности съгласно пакета по "Стоматологична програма за деца до 18 години" съгласно приложение № 18.</w:t>
        <w:br/>
        <w:t>(3) Необходимостта от специализирани стоматологични дейности се преценява от общо-практикуващия стоматолог, който издава на здравноосигуреното лице от неговия регистър направление за провеждане на лечение, както следва:</w:t>
        <w:br/>
        <w:t>1. за дейностите по ал. 1 направление се издава от всички изпълнители на стоматологична помощ, сключили договор с НЗОК;</w:t>
        <w:br/>
        <w:t>2. за дейностите по ал. 2 направление могат да издават изпълнители на първична стоматологична помощ, сключили договор за "Стоматологична програма за деца до 18 години".</w:t>
        <w:br/>
        <w:t>(4) Лечебното заведение по ал. 1 може да поиска провеждане на съвместно лечение от друго такова лечебно заведение, като издаде медицинско направление за тов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58. При оказване на извънболнична стоматологична помощ стоматолозите предписват лекарствени продукти съгласно условията и реда, регламентирани в глава седм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59. (1) Стоматологичните и медико-стоматологичните центрове, сключили договор с НЗОК, осъществяват своята медико-диагностична дейност на основание "Направление за медико-диагностична дейност"-бл. МЗ-НЗОК № 4.</w:t>
        <w:br/>
        <w:t>(2) Лечебните заведения по ал. 1 не могат да прекъсват дейността си съгласно договора си с НЗОК по какъвто и да е повод освен при обективна невъзможност за извършването є.</w:t>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РАЗДЕЛ IV: ДЕЙНОСТ НА ЛЕЧЕБНИТЕ ЗАВЕДЕНИЯ ЗА ИЗВЪНБОЛНИЧНА СТОМАТОЛОГИЧНА ПОМОЩ ВЪВ ВРЪЗКА С ЕКСПЕРТИЗА НА РАБОТОСПОСОБНОСТ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60. (1) Дейността на лечебните заведения за извънболнична стоматологична помощ, сключили договор с НЗОК, относно извършване експертиза на работоспособността на здравноосигурените лица се извършва при условия и по ред, определени в Наредбата за експертизата на работоспособността.</w:t>
        <w:br/>
        <w:t>(2) Експертизата на работоспособността е неразделна част от диагностично-лечебната и профилактична дейност на лечебните заведения по ал. 1.</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261. (1) Експертизата на временната неработоспособност се осъществява от: </w:t>
        <w:br/>
        <w:t xml:space="preserve">1. стоматолог от лечебно заведение за първична стоматологична помощ или лечебно заведение за специализирана стоматологична помощ; </w:t>
        <w:br/>
        <w:t xml:space="preserve">2. лекарските консултативни комисии; </w:t>
        <w:br/>
        <w:t>3. териториалните експертни лекарски комисии;</w:t>
        <w:br/>
        <w:t>4. Националната експертна лекарска комисия.</w:t>
        <w:br/>
        <w:t>(2) Експертизата на трайната неработоспособност се осъществява от:</w:t>
        <w:br/>
        <w:t>1. териториалните експертни лекарски комисии;</w:t>
        <w:br/>
        <w:t>2. Националната експертна лекарска комис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62. (1) При извършване на експертиза на временната неработоспособност (до 10 календарни дни) стоматологът от лечебното заведение за първична, съответно специализирана стоматологична помощ води необходимата стоматологична документация и извършва дейностите, предвидени в чл. 5 от наредбата.</w:t>
        <w:br/>
        <w:t>(2) В случай, че за нуждите на експертизата по ал. 1 са необходими изследвания, стоматологът издава на здравноосигуреното лице "На-правление за медико-диагностична дейност"-бл. МЗ-НЗОК № 4.</w:t>
        <w:br/>
        <w:t xml:space="preserve">(3) В случай, че за нуждите на експертизата по ал. 1 е необходима лекарска консултация, стоматологът насочва здравноосигуреното лице към неговия общопрактикуващ лекар.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63. (1) Общопрактикуващият стоматолог или лекуващият стоматолог-специалист от лечебно заведение за специализирана извънболнична стоматологична помощ насочват здравноосигуреното лице към ЛКК в случаите на чл. 5, ал. 1, т. 6 от Наредбата за експертизата на работоспособността.</w:t>
        <w:br/>
        <w:t>(2) При подготовката за ЛКК здравноосигуреното лице може да се насочи за прегледи към специалисти от лечебни заведения за специализирана извънболнична стоматологична помощ, сключили договор с НЗОК, с "Талон за ЛКК"-бл. МЗ-НЗОК № 6.</w:t>
        <w:br/>
        <w:t>(3) Здравноосигуреното лице се насочва за освидетелстване към ЛКК с "Талон за ЛКК"-бл. МЗ-НЗОК № 6.</w:t>
        <w:br/>
        <w:t xml:space="preserve">(4) Лекарската консултативна комисия освидетелства здравноосигурените лица, когато са налице основанията, предвидени в чл. 6 от Наредбата за експертизата на работоспособността. </w:t>
        <w:br/>
        <w:t>(5) Лекарската консултативна комисия от извънболничната стоматологична помощ може да назначи допълнителни изследвания или консултации, ако са необходими. В тези случаи ЛКК насочва здравноосигуреното лице за извършването им с "Талон за ЛКК"-бл. МЗ-НЗОК № 6.</w:t>
        <w:br/>
        <w:t>(6) Член на ЛКК от извънболничната стоматологична помощ няма право да насочи здравноосигуреното лице за допълнителни изследвания или консултации към самия себе с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64. Лекуващият стоматолог-общопрактикуващ или специалист, докладва случаите пред ЛКК, но не участва при вземането на решение освен в случаите, когато е член на ЛК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65. (1) Ръководителите на лечебни заведения, в които е създадена ЛКК, сключили договор с НЗОК, се задължават до 31.I.2001 г. (а при настъпили промени в срок до 5 работни дни считано от времето на промяната и касаеща само нея) да предадат в РЗОК информация със следното съдържание:</w:t>
        <w:br/>
        <w:t>1. номер и основание за издаване на заповедта, с която е създадена ЛКК;</w:t>
        <w:br/>
        <w:t>2. вид на комисията (обща или специализирана и по какви болести);</w:t>
        <w:br/>
        <w:t>3. състав на комисията и придобита клинична специалност на членовете є;</w:t>
        <w:br/>
        <w:t xml:space="preserve">4. район и график за работата на комисията. </w:t>
        <w:br/>
        <w:t>(2) Районната здравноосигурителна каса се задължава да уведоми по подходящ начин лечебните заведения за извънболнична стоматологична помощ, сключили договор с НЗОК, за сформираните ЛКК на територията на съответната област, профила им и графика за работа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266. Лекарската консултативна комисия оформя документацията на здравноосигуреното лице и я представя за експертиза пред ТЕЛК в случаите по чл. 10 от Наредбата за експертизата на работоспособностт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267. (1) Пациентът представя в КМЕД медицинския протокол, придружен от молба и съответната стоматологична документация. </w:t>
        <w:br/>
        <w:t>(2) Когато съгласно Наредбата за експертизата на работоспособността КМЕД върне протокол на ЛКК за допълнителни изследвания и консултации, те се назначават по описания ред.</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 268. Председателят на ЛКК, структурирани в извънболничната помощ, представя ежемесечен отчет пред РЗОК. Отчетът съдържа обобщен списък на здравноосигурените лица с номерата на протоколите от заседанията на комисията, състава на комисията и взетите решения</w:t>
      </w:r>
    </w:p>
    <w:p>
      <w:pPr>
        <w:pStyle w:val="Normal"/>
        <w:rPr/>
      </w:pPr>
      <w:r>
        <w:rPr/>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 xml:space="preserve">ГЛАВА ШЕСТНАДЕСЕТА: ОБЕМ, ЦЕНИ И МЕТОДИКА ЗА ЗАПЛАЩАНЕ НА СТОМАТОЛОГИЧНА ИЗВЪНБОЛНИЧНА ПОМОЩ </w:t>
      </w:r>
    </w:p>
    <w:p>
      <w:pPr>
        <w:pStyle w:val="Normal"/>
        <w:numPr>
          <w:ilvl w:val="0"/>
          <w:numId w:val="0"/>
        </w:numPr>
        <w:spacing w:lineRule="auto" w:line="240" w:before="360" w:after="28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 ЗАПЛАЩАНЕ НА ПЪРВИЧНА СТОМАТОЛОГИЧНА ИЗВЪНБОЛН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69. Националната здравноосигурителна каса заплаща договорената и извършената дейност на изпълнителите на първична стоматологична помощ за извършване на стоматологични дейности на здравноосигурените лица на база на договорено врем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270. Националната здравноосигурителна каса заплаща на изпълнител на първична стоматологична помощ за извършени дейности по договорените програми и в рамките на договореното време сумата 26 лв. на час след проверка на фактура, отделни спецификации по всяка програма и приложените към тях амбулаторни листа, подписани от пациентите.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271. Отчетената и заплатената дейност на изпълнител на първична стоматологична помощ по "Стоматологична програма за деца до 18 г." е за не по-малко от договореното време по същата програма и може да бъде за сметка на част от договореното време за "Стоматологична програма за възрастни". </w:t>
      </w:r>
    </w:p>
    <w:p>
      <w:pPr>
        <w:pStyle w:val="Normal"/>
        <w:spacing w:lineRule="auto" w:line="240" w:before="280" w:after="280"/>
        <w:rPr>
          <w:rFonts w:ascii="Arial" w:hAnsi="Arial" w:eastAsia="Times New Roman" w:cs="Arial"/>
          <w:b/>
          <w:b/>
          <w:bCs/>
          <w:sz w:val="18"/>
          <w:szCs w:val="18"/>
          <w:lang w:val="en-US" w:eastAsia="bg-BG"/>
        </w:rPr>
      </w:pPr>
      <w:r>
        <w:rPr>
          <w:rFonts w:eastAsia="Times New Roman" w:cs="Arial" w:ascii="Arial" w:hAnsi="Arial"/>
          <w:b/>
          <w:bCs/>
          <w:sz w:val="18"/>
          <w:szCs w:val="18"/>
          <w:lang w:val="en-US" w:eastAsia="bg-BG"/>
        </w:rPr>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РАЗДЕЛ II: ЗАПЛАЩАНЕ НА СПЕЦИАЛИЗИРАНА СТОМАТОЛОГИЧНА ИЗВЪНБОЛН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72. (1) Националната здравноосигурителна каса заплаща договорената и извършената дейност на изпълнителите на специализирана стоматологична извънболнична помощ, които са сключили договор за пакета хирургични дейности в приложение № 18.</w:t>
        <w:br/>
        <w:t>(2) Националната здравноосигурителна каса заплаща:</w:t>
        <w:br/>
        <w:t xml:space="preserve">1. за интраорална инцизия на абсцеси и флегмони в съединително-тъканните ложи, вкл. анестезия-11 лв.; </w:t>
        <w:br/>
        <w:t>2. за екстракция на дълбоко фрактуриран и дълбоко разрушен зъб, вкл. анестезия-22 лв.;</w:t>
        <w:br/>
        <w:t>3. за контролен преглед след извършване на някоя от горните две дейности, но не повече от два прегледа-3 лв.</w:t>
        <w:br/>
        <w:t>(3) Националната здравноосигурителна каса заплаща посочените дейности след проверка на фактура, спецификация и приложените към тях амбулаторни листа, подписани от пациентит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73. (1) Националната здравноосигурителна каса заплаща договорената и извършената дейност на изпълнители на специализирана стоматологична извънболнична помощ, които са сключили договор за "Стоматологична про-грама за деца до 18 години" за извършени дейности по приложение № 18.</w:t>
        <w:br/>
        <w:t xml:space="preserve">(2) Националната здравноосигурителна каса заплаща на изпълнител на специализирана стоматологична помощ за извършени дейности по договорената програма сумата 26 лв. на час след проверка на фактура, спецификация и приложените към тях амбулаторни листа, подписани от пациентите. </w:t>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РАЗДЕЛ III: УСЛОВИЯ И СРОКОВЕ ЗА ЗАПЛАЩАН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74. (1) Изпълнителите на стоматологична извънболнична помощ, сключили договор с НЗОК, предоставят ежемесечни спецификации и отчети към тях за дейността си на РЗОК до 5-о число на месеца, следващ отчетния, съгласно глава осемнадесета и приложение № 12.</w:t>
        <w:br/>
        <w:t>(2) Районната здравноосигурителна каса извършва плащанията до 15-о число на месеца, следващ отчетния.</w:t>
        <w:br/>
        <w:t>(3) Условие за извършване на плащането е представяне на фактура, спецификация към нея и амбулаторни лис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275. Районната здравноосигурителна каса не дължи заплащане за извършени дейности от изпълнител на стоматологична извънболнична помощ, ако те не са отчетени до последно число на втория месец, следващ отчетния.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76. (1) При констатиране на неправилно попълнени данни РЗОК в 7-дневен срок връща фактурата и спецификацията към нея на изпълнителите на стоматологична извънболнична помощ с писмени указания за вида и формата на исканите корекции и допълнения. В 14-дневен срок изпълнителят се задължава да върне документите със съответните промени. Дължимата сума не се заплаща до уточняване на данните.</w:t>
        <w:br/>
        <w:t>(2) Средствата се превеждат на изпълнителите на стоматологична извънболнична помощ до 10 календарни дни след получаване на коригираните спецификации и фактура.</w:t>
        <w:br/>
        <w:t>(3) Ако исканите поправки не се извършат до края на втория месец, следващ отчетния, на изпълнителя не се заплаща.</w:t>
        <w:br/>
        <w:t>(4) Плащанията се извършват в левове по банков път по обявена от изпълнителя на стоматологична извънболнична помощ банкова сметка.</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 277. За неверни данни, посочени в отчетите и справките, изискуеми по този договор, изпълнителите на стоматологична извънболнична помощ носят отговорност съгласно условията на глава двадесет и втора.</w:t>
      </w:r>
    </w:p>
    <w:p>
      <w:pPr>
        <w:pStyle w:val="Normal"/>
        <w:rPr/>
      </w:pPr>
      <w:r>
        <w:rPr/>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ГЛАВА СЕДЕМНАДЕСЕТА: КАЧЕСТВО НА ДОГОВАРЯНАТА СТОМАТОЛОГИЧНА ПОМОЩ</w:t>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РАЗДЕЛ I</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ОБЩИ ПОЛОЖЕНИЯ</w:t>
      </w:r>
    </w:p>
    <w:p>
      <w:pPr>
        <w:pStyle w:val="Normal"/>
        <w:spacing w:lineRule="auto" w:line="240" w:before="280" w:after="280"/>
        <w:rPr/>
      </w:pPr>
      <w:r>
        <w:rPr>
          <w:rFonts w:eastAsia="Times New Roman" w:cs="Arial" w:ascii="Arial" w:hAnsi="Arial"/>
          <w:sz w:val="18"/>
          <w:szCs w:val="18"/>
          <w:lang w:eastAsia="bg-BG"/>
        </w:rPr>
        <w:t>Чл. 278. (1) Основна цел на НЗОК</w:t>
      </w:r>
      <w:r>
        <w:rPr>
          <w:rFonts w:eastAsia="Times New Roman" w:cs="Arial" w:ascii="Arial" w:hAnsi="Arial"/>
          <w:sz w:val="18"/>
          <w:szCs w:val="18"/>
          <w:lang w:val="en-US" w:eastAsia="bg-BG"/>
        </w:rPr>
        <w:t xml:space="preserve"> </w:t>
      </w:r>
      <w:r>
        <w:rPr>
          <w:rFonts w:eastAsia="Times New Roman" w:cs="Arial" w:ascii="Arial" w:hAnsi="Arial"/>
          <w:sz w:val="18"/>
          <w:szCs w:val="18"/>
          <w:lang w:eastAsia="bg-BG"/>
        </w:rPr>
        <w:t>като представител на здравноосигурените лица е осигуряване на качествена стоматологична помощ.</w:t>
        <w:br/>
        <w:t>(2) Качество на извънболничната помощ е комплекс от изисквания и критерии, характеризиращи предоставените здравни услуги във вид и начин, насочени към достигане на най-високо ниво на здравето на индивида, семейството и общността, които са съобразени с достиженията на стоматологичната наука и практика и осигуряват най-добри резултати в съответствие с наличните ресурс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279. (1) Основна роля за промоция на качеството и утвърждаване на изискванията за качество в здравеопазването е въвеждането на правила за добра стоматологична практика. </w:t>
        <w:br/>
        <w:t>(2) Правилата за добра стоматологична практика се разработват и приемат съвместно от НЗОК и ССБ и утвърждават от министъра на здравеопазването.</w:t>
      </w:r>
    </w:p>
    <w:p>
      <w:pPr>
        <w:pStyle w:val="Normal"/>
        <w:numPr>
          <w:ilvl w:val="0"/>
          <w:numId w:val="0"/>
        </w:numPr>
        <w:spacing w:lineRule="auto" w:line="240" w:before="360" w:after="28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I: ПРАВИЛА ЗА ДОБРА СТОМАТОЛОГИЧНА ПРАКТИК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80. Тези правила третират основни положения от своевременността, достатъчността, качеството и количеството на договорената извънболнична помощ между РЗОК и изпълнителите на извънболнична стоматолог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81. Правилата за добра стоматологична практика са неразделна част от НРД.</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82. Показателите за качество, своевременност, достатъчност и количество на извънболничната стоматологична помощ се оценяват в рамките на общоприети стандарти, договорени в НРД, и обхващат целия диагностичен, лечебен и профилактичен диапазон на договорените стоматологични дейност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83. Показателите за своевременност на стоматологичната помощ са:</w:t>
        <w:br/>
        <w:t>1. за болни, чието състояние изисква спешна стоматологична намеса-веднага в кабинета на стоматолога;</w:t>
        <w:br/>
        <w:t>2. болни извън тези състояния-съгласно часовия график на стоматолог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84. Достатъчността на извънболничната помощ се оценява посредством ефективността на основните единици стоматологични дейности, провеждани при заболяване и стоматологични консултации, и оценката на тяхното въздействие върху състоянието на пациен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85. Показателите за количеството на извънболничната стоматологична помощ се определят от броя на пациентите, посетили общопрактикуващия стоматолог в рамките на срока на действие на НРД, както следва:</w:t>
        <w:br/>
        <w:t>1. стоматологични прегледи в рамките на срока на действие на НРД;</w:t>
        <w:br/>
        <w:t>2. брой мъже и жени с новооткрити заболявания на твърдите зъбни тъкани;</w:t>
        <w:br/>
        <w:t>3. брой деца с новооткрити заболявания на твърдите зъбни тъкани.</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 286. Показателите за качеството и ефективността на лечебната дейност в стоматологията са:</w:t>
        <w:br/>
        <w:t>1. за терапевтично лечение:</w:t>
        <w:br/>
        <w:t>а) диагноза (пълна и правилно вписана);</w:t>
        <w:br/>
        <w:t>б) избран и приложен лечебен метод при заболявания на твърдите зъбни тъкани;</w:t>
        <w:br/>
        <w:t>в) оформяне на оклузалната повърхност и контакта на обтурацията със съседния зъб (клинично и рентгенологично);</w:t>
        <w:br/>
        <w:t>г) оформяне на обтурацията в гингивалната основа;</w:t>
        <w:br/>
        <w:t>2. за хирургично лечение:</w:t>
        <w:br/>
        <w:t xml:space="preserve">а) вид и качество на проведеното обезболяване; </w:t>
        <w:br/>
        <w:t>б) качество на лечение на възпалителното заболяване.</w:t>
      </w:r>
    </w:p>
    <w:p>
      <w:pPr>
        <w:pStyle w:val="Normal"/>
        <w:rPr/>
      </w:pPr>
      <w:r>
        <w:rPr/>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ГЛАВА ОСЕМНАДЕСЕТА: ДОКУМЕНТАЦИЯ И ДОКУМЕНТООБОРОТ</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87. Документацията, която е длъжен да води и съхранява в амбулаторията си всеки изпълнител на стоматологична помощ по този договор, включва първични стоматологични и отчетни финансови документ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88. (1) Първичните медицински документи (приложение № 8), задължителни за изпълнителите на стоматологична извънболнична помощ, сключили договор с НЗОК, са:</w:t>
        <w:br/>
        <w:t>1. "Амбулаторен лист"-бл. МЗ-НЗОК № 2, за изпълнителите от извънболничната стоматологична помощ;</w:t>
        <w:br/>
        <w:t>2. "Направление за медико-диагностична дейност"-бл. МЗ-НЗОК № 4;</w:t>
        <w:br/>
        <w:t>3. "Рецептурна бланка-НЗОК"-бл. МЗ-НЗОК № 5, за предписване и отпускане на лекарства, за които НЗОК напълно или частично заплаща;</w:t>
        <w:br/>
        <w:t>4. "Талон за ЛКК"-бл. МЗ-НЗОК № 6.</w:t>
        <w:br/>
        <w:t>(2) Документооборотът по ал. 1 е, както следва:</w:t>
        <w:br/>
        <w:t>1. месечен "Амбулаторен лист"-бл. МЗ-НЗОК № 2, за извънболнична стоматологична помощ се попълва в три екземпляра от общопрактикуващия стоматолог или специалиста стоматолог за всяко здравноосигурено лице; в амбулаторния лист се отбелязва оказаната стоматологична помощ през текущия месец; зъбният статус се отразява еднократно в рамките на сключения договор при първото посещение на пациента; първият екземпляр се изпраща в РЗОК, вторият екземпляр формира амбулаторния журнал на стоматолога, а третият се предава на пациента;</w:t>
        <w:br/>
        <w:t>2. "Направление за медико-диагностична дейност"-бл. МЗ-НЗОК № 4-съставя се в един екземпляр от изпълнителя на извънболнична стоматологична помощ (общопрактикуващ стоматолог или специалист) при необходимост за провеждане на медико-диагностични изследвания на здравноосигурено лице; изследванията, включени в направлението, трябва да са само по един от договорените с този договор пакети за медико-диагностична дейност;</w:t>
        <w:br/>
        <w:t>3. "Рецептурна бланка-НЗОК"-бл. МЗ-НЗОК № 5, за предписване и отпускане на лекарства, за които НЗОК заплаща напълно или частично (приложение № 6 в частта за стоматолози)-съставя се в три екземпляра от изпълнителя на стоматологична помощ-първият екземпляр от рецептата се прилага към финансов отчет (спецификация към фактура) и се предава в РЗОК от аптеките, сключили договор с РЗОК, вторият екземпляр остава в аптеката, отпуснала лекарствата, а третият екземпляр остава в изпълнителя на стоматологична помощ, изписал рецептата;</w:t>
        <w:br/>
        <w:t>4. "Талон за ЛКК"-бл. МЗ-НЗОК № 6-документът е в един екземпляр; използва се в случаите, когато общопрактикуващ стоматолог или специалист изпраща здравноосигурено лице към специалист в извънболничната стоматологична помощ за преглед за представяне пред ЛКК или в ЛКК за експертиза на работоспособността; всеки специалист, извършил преглед за представяне пред ЛКК, както и специалист-член на ЛКК, попълва данните си в направление от талон за ЛКК, откъсва го и го изпраща в РЗОК, прикрепен към амбулаторния лист за посещението; общият талон (данните за здравноосигуреното лице и данните на изпращащия за консултация изпълнител на стоматологична помощ):</w:t>
        <w:br/>
        <w:t>а) при предварителни прегледи със специалисти за представяне пред ЛКК се връща на ОПС или специалиста, поискал консултациите, като се прилага към досието на здравноосигуреното лице;</w:t>
        <w:br/>
        <w:t>б) при изпращане към ЛКК остава в председателя на ЛКК, като се прилага към месечния отчет на ЛКК, представян в РЗОК;</w:t>
        <w:br/>
        <w:t>в) при допълнително поискани прегледи от ЛКК се връща от здравноосигуреното лице в ЛКК и се прилага към месечния отчет на ЛКК, представян в Р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289. Съществуващите документи в системата на здравеопазването към момента на сключване на този договор се запазват, доколкото не противоречат на документите по чл. 287.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290. (1) Амбулаторният лист, направлението за медико-диагностична дейност, рецептурната бланка-НЗОК, и талонът за ЛКК се изготвят съгласно изисквания и реквизити, посочени в приложение № 8. </w:t>
        <w:br/>
        <w:t>(2) Изпълнителите на стоматологична помощ закупуват за своя сметка необходимите им за извършване на съответната дейност формуляр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91. Финансовите отчетни документи към фактурите (спецификации и отчети за месечно отчитане на дейността на изпълнителите на извънболнична стоматологична помощ) представляват неразделна част от НРД (приложение № 12). Те се подготвят в два екземпляра от всички лечебни заведения, сключили договор с НЗОК. Първият екземпляр, придружен с фактура, се предава в РЗОК до 5-о число на месеца, следващ отчетния. Вторият екземпляр остава в изпълнителя на стоматолог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92. В РЗОК се води отчетност за всички първични стоматологични и отчетни документи, които изпълнителите на извънболнична стоматологична помощ представят, по опис за отчитане на извършената дейност.</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 293. (1) При констатиране на неправилно попълнени данни във финансовите отчетни документи на изпълнителите на стоматологична помощ РЗОК ги връща за корекция. Плащането се извършва до 10 календарни дни след получаване на правилно попълнените документи.</w:t>
        <w:br/>
        <w:t>(2) За представени неверни данни в отчетите по този договор се прилагат разпоредбите на глава двадесет и втора</w:t>
      </w:r>
    </w:p>
    <w:p>
      <w:pPr>
        <w:pStyle w:val="Normal"/>
        <w:rPr/>
      </w:pPr>
      <w:r>
        <w:rPr/>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ГЛАВА ДЕВЕТНАДЕСЕТА: ЗАДЪЛЖЕНИЯ НА СТРАНИТЕ ПО ИНФОРМАЦИОННОТО ОСИГУРЯВАНЕ И ОБМЕНА НА ИНФОРМАЦ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94. (1) Страните по този договор с цел ефективно осъществяване на дейностите по задължителното здравно осигуряване поддържат независимо една от друга собствени масиви от данни и обменят информация в зададени от НЗОК фиксирани формати, предназначени за компютърна обработка.</w:t>
        <w:br/>
        <w:t>(2) Съгласно чл. 63 ЗЗО информационната система на НЗОКсъдържа:</w:t>
        <w:br/>
        <w:t>1. регистър на осигурените лица, включващ лични данни, уникален идентификационен номер, основанието за осигуряване по чл. 33 ЗЗО и заплатените вноски;</w:t>
        <w:br/>
        <w:t>2. регистър на стоматолозите от лечебните заведения, сключили договор с НЗОК, с личните и професионалните им данни и договора, сключен с лечебното заведение;</w:t>
        <w:br/>
        <w:t>3. регистър на производители на лекарства, търговци на едро с лекарства и аптеки, сключили договори с НЗОК;</w:t>
        <w:br/>
        <w:t>4. информация от дейността на контролните органи;</w:t>
        <w:br/>
        <w:t>5. административна информация, осигуряваща дейността на Н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95. (1) Информацията се обменя на хартиен или електронен носител. Електронният носител задължително се придружава с хартиен документ. Обемът и видът на предоставяната информация на електронен носител се определят от НЗОК, като се спазват реквизитите на установените в този договор документи.</w:t>
        <w:br/>
        <w:t>(2) Форматът на данните върху електронен носител се определя от Н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96. (1) Националната здравноосигурителна каса ежемесечно и при поискване получава от ССБ информация за вписаните в неговия регистър данни съгласно чл. 34 ЗСОЛС, както и за настъпилите в регистъра промени.</w:t>
        <w:br/>
        <w:t>(2) Националната здравноосигурителна каса ежемесечно или при поискване получава от РЦЗ информация за вписаните в регистъра стоматолози съгласно чл. 41 ЗЛЗ, както и за настъпилите промен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97. Районната здравноосигурителна каса получава от аптеките, с които е в договорни отношения, на електронен носител спецификация към фактура за отчетните периоди. Спецификацията към фактура съдържа информация за отпуснатите лекарствени продукти по рецептурната бланка-Н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298. Националната здравноосигурителна каса си запазва правото да изисква от изпълнителите на извънболнична помощ цялата първична документация (приложение № 8) при извършване на медицински и финансов контрол, както и финансовите отчетни документи и медико-статистическите документи върху хартиен или електронен носител, подлежащи на компютърна обработка с фиксирана структура и формат.</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299. Районната здравноосигурителна каса се задължава да изисква от изпълнителя на извънболнична помощ да информира по подходящ начин регистрираните при него здравноосигурени лица в 15-дневен срок за настъпилите организационни промен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00. Националната здравноосигурителна каса се задължава да съхранява данните за осигурените лица и изпълнителите на извънболнична стоматологична помощ за период, регламентиран в чл. 67 ЗЗ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01. Националната здравноосигурителна каса се задължава да използва данните, свързани с личността на осигуреното лице и изпълнителите на извънболнична стоматологична помощ, в съответствие с изискванията на чл. 68 ЗЗ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302. Освен в случаите по чл. 68, ал. 1 и 2 ЗЗО НЗОК може да предостави данни на държавни органи за личността на осигурено лице или за изпълнител на стоматологична помощ само ако това е предвидено със закон.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 303. Личните данни, които подлежат на компютърна обработка, трябва да бъдат съхранявани в структури и формати, които позволяват идентифицирането на субектите на данни за период не по-продължителен от този, който се изисква за целите на съхраняване</w:t>
      </w:r>
    </w:p>
    <w:p>
      <w:pPr>
        <w:pStyle w:val="Normal"/>
        <w:rPr/>
      </w:pPr>
      <w:r>
        <w:rPr/>
      </w:r>
    </w:p>
    <w:p>
      <w:pPr>
        <w:pStyle w:val="Normal"/>
        <w:numPr>
          <w:ilvl w:val="0"/>
          <w:numId w:val="0"/>
        </w:numPr>
        <w:spacing w:lineRule="auto" w:line="240" w:before="360" w:after="280"/>
        <w:outlineLvl w:val="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ДВАДЕСЕТА: УСЛОВИЯ И РЕД ЗА КОНТРОЛ ПО ИЗПЪЛНЕНИЕТО НА ДОГОВОРИТ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04. Националната здравноосигурителна каса и РЗОК извършват медицински и финансов контрол върху изпълнението на договорите, сключени с изпълнителите на стоматологична помощ, съгласно методичните указания към приложения № 15 и 16.</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05. (1) На медицински и финансов контрол подлежат всички изпълнители на извънболнична помощ, които са в договорни отношения с НЗОК. Условията и редът за контрол по заплащането на лекарствените продукти и консумативи за домашно лечение се уреждат в договорите, сключени между РЗОК и аптеките.</w:t>
        <w:br/>
        <w:t>(2) Контролът се извършва в съответствие с нормативната уредба и методични указания и се основава на представените медицински и финансови документи.</w:t>
        <w:br/>
        <w:t>(3) Непосредственият медицински и финансов контрол върху изпълнителите на договорите се извършва от длъжностни лица в РЗОК и НЗОК-лекари-контрольори и финансови инспектори.</w:t>
        <w:br/>
        <w:t>(4) Контролната дейност се осъществява по начин, незатрудняващ стоматологичната дейност на изпълнителите на извънболн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06. Съгласно чл. 74, ал. 1 ЗЗО лекарите-контрольори имат право да проверяват:</w:t>
        <w:br/>
        <w:t>1. спазването на правилата за добра стоматологична практика;</w:t>
        <w:br/>
        <w:t>2. вида и обема на оказаната стоматологична помощ;</w:t>
        <w:br/>
        <w:t>3. вида и количествата на предписаните лекарствени продукти;</w:t>
        <w:br/>
        <w:t>4. съответствието между оказаната стоматологична помощ и заплатените сум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07. Съгласно чл. 73 ЗЗО финансовите инспектори контролират:</w:t>
        <w:br/>
        <w:t>1. изпълнението на финансовата част по договорите;</w:t>
        <w:br/>
        <w:t>2. отчетните документи на лечебните заведения за стоматолог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308. Медицинският и финансовият контрол се извършват при: </w:t>
        <w:br/>
        <w:t>1. планови и внезапни проверки;</w:t>
        <w:br/>
        <w:t>2. проверки по сигнали и жалби;</w:t>
        <w:br/>
        <w:t>3. прекратяване на договорните отношения с изпълнителите на извънболн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09. Изпълнителите на извънболнична помощ, които са в договорни отношения с НЗОК, са длъжни да:</w:t>
        <w:br/>
        <w:t>1. предоставят на лекарите-контрольори и финансовите инспектори при поискване всички първични и отчетни документи (медицин-ски и финансови);</w:t>
        <w:br/>
        <w:t>2. оказват съдействие на лекарите-контро-льори и финансовите инспектори при изпълнение на служебните им задължения съгласно чл. 77 ЗЗО.</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 310. (1) След приключване на проверката по договора с изпълнителя на извънболнична помощ се съставя констативен (медицински и финансов) протокол.</w:t>
        <w:br/>
        <w:t>(2) Констативните протоколи се изготвят в три екземпляра: за изпълнителя на извънболнична помощ, за директора на съответната РЗОК и за съответната районна колегия на съсловната организация на лекарите или на стоматолозите.</w:t>
        <w:br/>
        <w:t>(3) Протоколите се подписват от проверяващия екип и провереното лице.</w:t>
        <w:br/>
        <w:t>(4) В констативния протокол се вписват:</w:t>
        <w:br/>
        <w:t>1. установените нарушения по клаузите на договора с изпълнителя на извънболнична помощ;</w:t>
        <w:br/>
        <w:t>2. констатираните недостатъци в дейността на изпълнителя на извънболнична помощ;</w:t>
        <w:br/>
        <w:t>3. указания и срок за отстраняване на кон-статираните нарушения и недостатъци;</w:t>
        <w:br/>
        <w:t>4. препоръки за подобряване на дейността на изпълнителя на извънболничната помощ;</w:t>
        <w:br/>
        <w:t>5. предложения за санкции при констатирани нарушения и недостатъци.</w:t>
        <w:br/>
        <w:t>(5) Изпълнителите на извънболнична помощ имат право на писмено становище пред директора на РЗОК в 7-дневен срок считано от деня на получаване на протокола</w:t>
      </w:r>
    </w:p>
    <w:p>
      <w:pPr>
        <w:pStyle w:val="Normal"/>
        <w:rPr/>
      </w:pPr>
      <w:r>
        <w:rPr/>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ГЛАВА ДВАДЕСЕТ И ПЪРВА: ДРУГИ ВЪПРОСИ ОТ ЗНАЧЕНИЕ ЗА ЗДРАВНОТО ОСИГУРЯВАНЕ</w:t>
      </w:r>
    </w:p>
    <w:p>
      <w:pPr>
        <w:pStyle w:val="Normal"/>
        <w:spacing w:lineRule="auto" w:line="240" w:before="280" w:after="280"/>
        <w:rPr>
          <w:rFonts w:ascii="Arial" w:hAnsi="Arial" w:eastAsia="Times New Roman" w:cs="Arial"/>
          <w:b/>
          <w:b/>
          <w:bCs/>
          <w:sz w:val="18"/>
          <w:szCs w:val="18"/>
          <w:lang w:val="en-US" w:eastAsia="bg-BG"/>
        </w:rPr>
      </w:pPr>
      <w:r>
        <w:rPr>
          <w:rFonts w:eastAsia="Times New Roman" w:cs="Arial" w:ascii="Arial" w:hAnsi="Arial"/>
          <w:b/>
          <w:bCs/>
          <w:sz w:val="18"/>
          <w:szCs w:val="18"/>
          <w:lang w:val="en-US" w:eastAsia="bg-BG"/>
        </w:rPr>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РАЗДЕЛ I: ПРАВА И ЗАДЪЛЖЕНИЯ НА СТРАНИТЕ ПО ДОГОВОР ЗА ИЗВЪНБОЛНИЧНА СТОМАТОЛОГ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11. (1) Изпълнителят на извънболнична стоматологична помощ има право да получи договореното заплащане за реализираните дейности в 10-дневен срок след представяне на спецификация, придружена с фактура.</w:t>
        <w:br/>
        <w:t>(2) При закъснение от страна на възложителя да заплати изпълнителят има право да получи обезщетение, регламентирано с този договор.</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12. Изпълнителят на извънболнична стоматологична помощ има право да получава текуща информация и съдействие относно възложените му за изпълнение дейност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13. Изпълнителят на извънболнична стоматологична помощ има право да иска от възложителя приемане на изготвените месечни отчети съгласно глава осемнадесе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14. Изпълнителят се задължава:</w:t>
        <w:br/>
        <w:t>1. да осигурява достъпна извънболнична помощ и да изпълнява правилата за добра стоматологична практика съгласно условията на НРД;</w:t>
        <w:br/>
        <w:t>2. да предоставя стоматологична помощ, по вид и обем съответстваща на договорената;</w:t>
        <w:br/>
        <w:t>3. да предписва лекарствени продукти по вид и количества, съобразени с изискванията на НРД и други действащи нормативни документи;</w:t>
        <w:br/>
        <w:t>4. да не изисква заплащане или доплащане от осигуреното лице на услуга, която според договора се изплаща изцяло от РЗОК;</w:t>
        <w:br/>
        <w:t>5. да изложи на видно място месечния си график съгласно договора с НЗОК;</w:t>
        <w:br/>
        <w:t>6. да води списъка на нуждаещите се;</w:t>
        <w:br/>
        <w:t>7. да предоставя задължително изискваната от НЗОК информация в срокове, структура и формат, посочени в договора;</w:t>
        <w:br/>
        <w:t>8. да осигури на длъжностните лица на НЗОКдостъп до документи, свързани с отчитането на извършените услуги;</w:t>
        <w:br/>
        <w:t>9. да способства за реализиране на правата на пациента съгласно глава двадесет и трета;</w:t>
        <w:br/>
        <w:t>10. да не разпространява данни, свързани с личността на здравноосигурено лице, станали му известни при или по повод оказване на стоматологична помощ, освен в случаите, предвидени със закон;</w:t>
        <w:br/>
        <w:t>11. да повишава своята квалификация чрез постоянна стоматологична подготовка съгласно раздел IV от глава двадесет и първ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15. Възложителят има следните права:</w:t>
        <w:br/>
        <w:t>1. да упражнява контрол върху вида и обема на оказваната извънболнична помощ;</w:t>
        <w:br/>
        <w:t>2. да следи за спазването на правилата за добра стоматологична практика;</w:t>
        <w:br/>
        <w:t>3. да дава препоръки за подобряване на дейността на изпълнителя;</w:t>
        <w:br/>
        <w:t xml:space="preserve">4. да изисква от изпълнителя на извънболнична помощ установената в глава осемнадесета документация в сроковете, определени в този договор.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16. Възложителят има следните задължения:</w:t>
        <w:br/>
        <w:t>1. да сключи договор с всеки изпълнител на извънболнична стоматологична помощ, който отговаря на условията по глава тринадесета и иска да влезе в договорни отношения с НЗОК;</w:t>
        <w:br/>
        <w:t>2. своевременно да заплати договорените суми за извършени стоматологични услуги;</w:t>
        <w:br/>
        <w:t>3. да предоставя актуална информация на изпълнителя, отнасяща се пряко до дейността и заплащането му.</w:t>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РАЗДЕЛ II: ПРЕКРАТЯВАНЕ НА ДОГОВОР МЕЖДУ ДИРЕКТОРА НА РЗОК И ИЗПЪЛНИТЕЛ НА СТОМАТОЛОГ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17. Договорът между директора на РЗОК и изпълнител на стоматологична помощ се прекратява в следните случаи:</w:t>
        <w:br/>
        <w:t>1. при заличаване на регистрацията в РЦЗ на лечебното заведение-изпълнител, при условията на чл. 45 ЗЛЗ;</w:t>
        <w:br/>
        <w:t>2. при заличаване на титуляря на индивидуалната практика за първична или специализирана стоматологична помощ от регистъра на съответната районна колегия на ССБ, за което председателят на последната незабавно уведомява директора на РЗОК;</w:t>
        <w:br/>
        <w:t>3. при прекратяване, ликвидация или обявяване в несъстоятелност на изпълнител на извънболнична стоматологична помощ-юридическо лице (търговско дружество или кооперация) или едноличен търговец;</w:t>
        <w:br/>
        <w:t>4. при обективна невъзможност за изпълнение на договора от изпълнител на извънболнична стоматологична помощ-физическо лице;</w:t>
        <w:br/>
        <w:t>5. при наложена санкция по чл. 324, ал. 1, т. 2 и 3;</w:t>
        <w:br/>
        <w:t>6. с изтичане срока на договора;</w:t>
        <w:br/>
        <w:t>7. по взаимно съгласие между страните;</w:t>
        <w:br/>
        <w:t>8. с писмено предизвестие на всяка от страните.</w:t>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РАЗДЕЛ III: ПОСТОЯННА СТОМАТОЛОГИЧНА ПОДГОТОВК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18. (1) Постоянната стоматологична подготовка е непрекъсваща квалификация в процеса на професионалната дейност под формата на курсове, индивидуално обучение, семинари, конгреси, конференции, симпозиуми, публикации в научни издания и оценка на знанията и уменията на общопрактикуващия стоматолог в хода на продължаващото обучение.</w:t>
        <w:br/>
        <w:t>(2) Постоянната стоматологична подготовка е основен елемент от задълженията на изпълнителите на стоматологична помощ за повишаване качеството на тяхната работа.</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 319. Постоянната стоматологична подготовка се организира и провежда от съсловната организация на стоматолозите по утвърдени програми и съгласувано с НЗОК</w:t>
      </w:r>
    </w:p>
    <w:p>
      <w:pPr>
        <w:pStyle w:val="Normal"/>
        <w:rPr/>
      </w:pPr>
      <w:r>
        <w:rPr/>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ГЛАВА ДВАДЕСЕТ И ВТОРА: САНКЦИИ ПРИ НЕИЗПЪЛНЕНИЕ НА ДОГОВОРА</w:t>
      </w:r>
    </w:p>
    <w:p>
      <w:pPr>
        <w:pStyle w:val="Normal"/>
        <w:numPr>
          <w:ilvl w:val="0"/>
          <w:numId w:val="0"/>
        </w:numPr>
        <w:spacing w:lineRule="auto" w:line="240" w:before="360" w:after="28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 ОСНОВАНИЯ ЗА НАЛАГАНЕ НА САНКЦИИ. ВИДОВЕ САНКЦИ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20. Когато изпълнител на извънболнична стоматологична помощ не изпълни точно и добросъвестно задълженията си по договор с НЗОК, тя има право да наложи санкциите, предвидени в тази глав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321. Страна по договора не носи отговорност, ако невъзможността за изпълнението се дължи на причина, която не може да є се вмени във вин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22. (1) Когато изпълнител на извънболнична стоматологична помощ е получил неоснователно суми, той ги възстановява заедно с дължимата законна лихва.</w:t>
        <w:br/>
        <w:t>(2) В случаите, когато неоснователното получаване е свързано с виновно поведение от страна на изпълнителя, наред с възстановяването на сумите по ал. 1 се налагат и предвидените в този раздел санкци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23. Санкции се налагат в следните случаи:</w:t>
        <w:br/>
        <w:t>1. когато изпълнител на извънболнична стоматологична помощ изиска доплащане от здравноосигурено лице за услуга, която според договора се заплаща изцяло от РЗОК, или ограничава реализацията на правата му, регламентирани в НРД;</w:t>
        <w:br/>
        <w:t xml:space="preserve">2. при неоснователен отказ да се окаже стоматологична помощ на здравноосигурено лице; </w:t>
        <w:br/>
        <w:t>3. изпълнителят наруши поетите задължения по плана за дейността на лечебното заведение или утвърдения план за организация на повикванията;</w:t>
        <w:br/>
        <w:t>4. при неизпълнение на условията и реда за оказване на извънболнична помощ, уредени в глава петнадесета;</w:t>
        <w:br/>
        <w:t>5. при нарушения по изпълнение на обема и осигуряване на качеството на извънболничната помощ;</w:t>
        <w:br/>
        <w:t>6. при неизпълнение на задължения по про-грамите за управление на здравни приоритети;</w:t>
        <w:br/>
        <w:t>7. при неспазване на изискванията за отчетност съгласно глава шестнадесета или при отчитане на стоматологични услуги, които не са извършени или отразени в документацията;</w:t>
        <w:br/>
        <w:t>8. при неспазване изискванията на глава осемнадесета за водене на първични и отчетни документи и документооборот;</w:t>
        <w:br/>
        <w:t>9. при неспазване на условията и реда за предписване на лекарствени продукти;</w:t>
        <w:br/>
        <w:t>10. при неизпълнение на задълженията на изпълнителя по чл. 176;</w:t>
        <w:br/>
        <w:t>11. при деклариране на неверни данни в случаите, когато се изисква декларация на основания, предвидени в НРД;</w:t>
        <w:br/>
        <w:t>12. при непредставяне до 31.III.2001 г. в РЗОК на счетоводен отчет за приходите от дейността по задължителното здравно осигуряване и извършените разходи за изминалата година от медицински центрове, диагностично-консултативни центрове и медико-стоматологични центрове;</w:t>
        <w:br/>
        <w:t>13. при възпрепятстване на контролните органи за упражняване на правата им по чл. 73 и 74 ЗЗ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24. (1) Санкциите в зависимост от констатираното нарушение са:</w:t>
        <w:br/>
        <w:t>1. финансови неустойки за лошо изпълнение на договора в следните размери:</w:t>
        <w:br/>
        <w:t xml:space="preserve">а) от една до десет минимални работни заплати, установени за страната-за индивидуална практика за първична и специализирана стоматологична помощ и за групова практика за първична и специализирана стоматологична помощ; </w:t>
        <w:br/>
        <w:t>б) от една до двадесет минимални работни заплати, установени за страната-за медицински център, стоматологичен център, медико-стоматологичен център, диагностично-консултативен център, самостоятелни медико-диагностични лаборатории;</w:t>
        <w:br/>
        <w:t>2. прекратяване на договор с едномесечно предизвестие;</w:t>
        <w:br/>
        <w:t>3. прекратяване на договор без предизвестие.</w:t>
        <w:br/>
        <w:t>(2) Националната здравноосигурителна каса може да иска обезщетение и за вреди по съдебен ред, по-големи от финансовите неустойки по ал. 1.</w:t>
        <w:br/>
        <w:t>(3) Конкретният размер на финансовата неустойка се определя от директора на РЗОК в зависимост от тежестта на нарушениет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25. (1) При констатиране на повторно нарушение по чл. 323 възложителят има право да прекрати едностранно договора с едномесечно предизвестие съгласно чл. 324, ал. 1, т. 2.</w:t>
        <w:br/>
        <w:t xml:space="preserve">(2) Повторно неизпълнение е налице, когато се констатира, че изпълнителят за втори път извършва нарушение, по което вече е получил задължителни предписания от контролните органи или е санкциониран от контролните орган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26. Договор с изпълнител на извънболнична помощ се прекратява едностранно от НЗОК без предизвестие в случаите:</w:t>
        <w:br/>
        <w:t>1. при деклариране на неверни данни по чл. 233, ал. 2, т. 3;</w:t>
        <w:br/>
        <w:t>2. когато лечебното заведение е прекратило дейността си, без да е уведомило РЗОК;</w:t>
        <w:br/>
        <w:t>3. при явяване на изпълнител на извънболнична помощ в лечебно заведение в състояние, което не позволява изпълнението на задълженията му по договора;</w:t>
        <w:br/>
        <w:t>4. при случаи на констатирани нарушения с особена тежест и/или причинени вреди в големи размери;</w:t>
        <w:br/>
        <w:t xml:space="preserve">5. когато изпълнител на извънболнична стоматологична помощ не представи повече от два месеца отчетите за дейността си по глава дванадесет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27. За случаите по чл. 326, т. 4, когато деянието съставлява престъпление, се прилагат разпоредбите на Наказателния кодекс.</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28. Прекратяването на договор с изпълнител на извънболнична помощ не освобождавЗа НЗОК от задължението да заплати на изпълнителя по представени отчетни документи реализираните от него дейности до прекратяване на договор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329. В случай, че РЗОК не заплати на изпълнителя на извънболнична помощ реализираните дейности в сроковете, определени с договора, тя дължи на изпълнителя законна лихва за просроченото време. </w:t>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РАЗДЕЛ II: РЕД ЗА НАЛАГАНЕ НА САНКЦИ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30. Директорът на РЗОК след изтичане на 7-дневния срок по чл. 310, ал. 5 изпраща писмена покана до изпълнителя за доброволно плащане на определената финансова неустойк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31. (1) При липса на възражения изпълнителят се задължава в 14-дневен срок считано от получаване на писмената покана доброволно да внесе дължимите суми.</w:t>
        <w:br/>
        <w:t>(2) В случай, че изпълнителят не изпълни поканата в срока по ал. 1, дължимата сума се удържа от следващото плащане по договор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332. (1) При постъпване на възражения от изпълнителя по констатирани финансови нарушения директорът на РЗОК уведомява изпълнителя за становището си чрез писмена покана (респ. писмо) в едномесечен срок от постъпване на възражението. </w:t>
        <w:br/>
        <w:t>(2) При отхвърляне на възражението директорът на РЗОК изпраща писмена покана до изпълнителя за доброволно внасяне на сумата в 14-дневен срок считано от датата на получаване на поканата. Ако изпълнителят не внесе посочената сума, тя се удържа от следващото плащане по сключения договор.</w:t>
        <w:br/>
        <w:t>(3) В случаите, когато са приети възраженията на изпълнителя на извънболнична помощ по констатираните нарушения, директорът на РЗОК го уведомява с писм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33. (1) При постъпване на възражения от изпълнителя на извънболнична стоматологична помощ относно констатациите на лекарите-контрольори, директорът на РЗОК в 7-дневен срок от получаване на писменото възражение изпраща спора за решаване от арбитражна комисия по реда на чл. 75 ЗЗО.</w:t>
        <w:br/>
        <w:t>(2) Арбитражната комисия се произнася в едномесечен срок от получаване на преписката.</w:t>
        <w:br/>
        <w:t xml:space="preserve">(3) В случай, че арбитражната комисия потвърди констатациите на лекаря-контрольор, преписката се връща на директора за прилагане на санкциите, предвидени в договора. </w:t>
        <w:br/>
        <w:t>(4) Директорът на РЗОК изпраща писмена покана до изпълнителя за доброволно внасяне на сумите в 14-дневен срок считано от получаване на поканата. В случай, че изпълнителят не внесе посочената сума, тя се удържа от следващото плащане по сключения договор.</w:t>
        <w:br/>
        <w:t>(5) Санкциите подлежат на съдебно обжалване по реда на Закона за административното производство.</w:t>
      </w:r>
    </w:p>
    <w:p>
      <w:pPr>
        <w:pStyle w:val="Normal"/>
        <w:numPr>
          <w:ilvl w:val="0"/>
          <w:numId w:val="0"/>
        </w:numPr>
        <w:spacing w:lineRule="auto" w:line="240" w:before="360" w:after="28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II: ПРАВИЛА ЗА РАБОТАТА НА АРБИТРАЖНАТА КОМИСИЯ ПО СТОМАТОЛОГ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34. (1) Арбитражната комисия се създава на основание чл. 75 ЗЗО със заповед на директора на РЗОК съгласувано с председателите на районните колегии на БЛС и ССБ.</w:t>
        <w:br/>
        <w:t>(2) В едномесечен срок от обнародването на НРД следва да бъде издадена заповед за кон-ституиране на комисията, като срокът є на работа е за периода на действие на НРД.</w:t>
        <w:br/>
        <w:t>(3) Комисията решава спорове, за които е сезирана от директора на РЗОК, в случаите, когато лицето, обект на проверката от лекар-контрольор, оспори констатациите от протокола на проверка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35. (1) Комисията се състои от 6 членове-равен брой представители на РЗОК и на районната колегия на съответната съсловна организация на лекарите и стоматолозите.</w:t>
        <w:br/>
        <w:t>(2) За всяка от квотите се определят по трима резервни членове по същия ред, по който се определят постоянните членове. Когато отсъства титуляр, на заседанията и при вземане на решения се поканва резервен (един или повече-според броя на отсъстващите) член от същата квота.</w:t>
        <w:br/>
        <w:t>(3) Комисията се председателства на ротационен принцип за срок три месец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36. (1) Арбитражната комисия разглежда споровете в пълен състав. Ако някой от по-стоянните членове отсъства, се поканва резервен член от съответната квота.</w:t>
        <w:br/>
        <w:t>(2) В случаите, когато изпълнител на извънболнична медицинска и стоматологична помощ оспори констатациите на лекаря-контрольор, директорът на РЗОК в 7-дневен срок от получаване на писменото становище изпраща спора за решаване от арбитражната комис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37. Всяка от страните по спора може да иска отвод на член на комисията, ако са налице обстоятелства, които пораждат основателни съмнения относно неговата безпристрастност и независимост.</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38. (1) Председателят на комисията свиква заседанията, докладва спора, изготвя решенията и комплектова преписките до съда в случаите, когато е постъпила жалба срещу решението на комисията.</w:t>
        <w:br/>
        <w:t xml:space="preserve">(2) Арбитражната комисия разглежда споровете по документи, които страните предварително са представили. </w:t>
        <w:br/>
        <w:t>(3) Ако комисията прецени, тя може да из-слуша представител на контролния орган или възразилото лечебно заведение. Комисията може да изисква всички необходими документи, справки и други материали, необходими за формиране на мнени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339. (1) Арбитражната комисия се произнася с решение по предмета на спора и по размера на предложената санкция. Санкцията е в съответствие с потвърдените констатации. </w:t>
        <w:br/>
        <w:t>(2) Решението е в писмен вид и съдържа мотиви. Срокът за произнасянето е едномесечен считано от постъпването на преписката.</w:t>
        <w:br/>
        <w:t xml:space="preserve">(3) Решенията се взимат винаги с обикновено мнозинство. </w:t>
        <w:br/>
        <w:t>(4) Решенията се взимат присъствено и чрез явно гласуване.</w:t>
        <w:br/>
        <w:t>(5) Решението на комисията се връчва на ИСП срещу подпис или по пощата с обратна разписк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40. На всяко заседание на комисията се води протокол, който задължително се подписва от председателя на комисията.</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 341. След приключване на преписка с решение цялата документация се извежда в специална книга и се връща на съответните заинтересувани лица. Копия от преписките се подреждат в архив и се съхраняват от комисията не по-малко от една година. Книгата се съхранява от председателя на комисията.</w:t>
      </w:r>
    </w:p>
    <w:p>
      <w:pPr>
        <w:pStyle w:val="Normal"/>
        <w:rPr>
          <w:lang w:val="en-US"/>
        </w:rPr>
      </w:pPr>
      <w:r>
        <w:rPr>
          <w:lang w:val="en-US"/>
        </w:rPr>
      </w:r>
    </w:p>
    <w:p>
      <w:pPr>
        <w:pStyle w:val="Normal"/>
        <w:numPr>
          <w:ilvl w:val="0"/>
          <w:numId w:val="0"/>
        </w:numPr>
        <w:spacing w:lineRule="auto" w:line="240" w:before="360" w:after="280"/>
        <w:outlineLvl w:val="0"/>
        <w:rPr/>
      </w:pPr>
      <w:r>
        <w:rPr>
          <w:rFonts w:eastAsia="Times New Roman" w:cs="Times New Roman" w:ascii="Times New Roman" w:hAnsi="Times New Roman"/>
          <w:b/>
          <w:bCs/>
          <w:sz w:val="24"/>
          <w:szCs w:val="24"/>
          <w:lang w:eastAsia="bg-BG"/>
        </w:rPr>
        <w:t>ГЛАВА ДВАДЕСЕТ И ТРЕТА: ПРАВА НА ПАЦИЕН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42. Тази глава установява правата на всеки пациент, който търси или получава стоматологична помощ съгласно статута му на осигурено лиц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43. Всеки пациент има право на най-добрата стоматологична помощ в съответствие с действащото в страната законодателство и НРД.</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44. Всеки пациент има равни права и достъп до ползването на качествена стоматологична помощ независимо от своята религия, раса, пол, политически убеждения, националност или гражданств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45. Пациентът има право на свободен избор и лечение от и във лечебни заведения за първична и специализирана извънболн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46. Пациентът има право да приеме или откаже лечение, след като получи достатъчна информация за естеството му и очаквания резултат.</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47. Пациентът има право на зачитане на поверителния характер на всички медицински и лични данни, станали известни на стоматолога и други медицински специалисти, освен в случаите, предвидени от закон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48. Всеки пациент има право на спешна помощ, ако здравето и животът му се намират в непосредствена опасност. Ако тя не може да бъде оказана на място, медицинският специалист осигурява транспортирането на пациента към съответно лечебно заведение, като продължава оказването на спешните мерк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49. Серопозитивни лица, пациенти със СПИН, инфекциозни заболявания или психични разстройства имат същите права за получаване на стоматологична помощ, съчувствие и зачитане на човешкото им достойнство и не могат да бъдат дискриминирани на базата на тяхното заболяван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50. Пациентът има право на съответни грижи и обезболяване при хронична болка и терминални състоян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51. Пациентът има право да бъде информиран за името, длъжността и квалификацията на всяко лице, което го лекува или участва в лечебния процес.</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52. В случаите на съвместно лечение или поемане на лечението от друг изпълнител на стоматологична помощ пациентът има право да поиска сътрудничество и добра координация между включените в лечението му специалисти, така че да се гарантира подходящото продължаване на лечениет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 353. Медицинските специалисти оказват стоматологична помощ след получаване на информирано съгласие от пациента или негов законен представител.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54. За да се получи информирано съгласие, стоматологът трябва да предостави на пациента или негов законен представител стоматологична информация в обем, даващ му възможност да приеме или откаже предложеното лечение. Стоматологичната информация включва:</w:t>
        <w:br/>
        <w:t>1. диагноза на стоматологичното състояние на пациента и прогноза;</w:t>
        <w:br/>
        <w:t>2. описание на целта, курса на лечение, разумните алтернативи, очакваните резултати и вероятността за успех от предлаганото лечение;</w:t>
        <w:br/>
        <w:t>3. рисковете, свързани с предлаганите из-следвания и лечение, вкл. страничните ефекти, болка и други неудобства;</w:t>
        <w:br/>
        <w:t>4. вероятността за успех и рисковете при алтернативни форми на лечение или при липса на лечение;</w:t>
        <w:br/>
        <w:t>5. каква част от предлаганите изследвания и лечение се покрива от Н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55. Стоматологът предоставя стоматологичната информация на пациента или негов законен представител във възможно най-ранен етап и по начин, даващ му възможност да разбере информацията и да направи свободен и независим избор.</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56. Съгласието може да бъде давано устно или писмено. Писменото съгласие се оформя чрез подписването на декларац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57. В случай на спешност съгласието може да бъде дадено устн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58. В случай на спешност стоматологът може да окаже спешна помощ без съгласието на пациента, ако обстоятелствата около тази спешност, вкл. физическото или умственото състояние на пациента не позволяват да се получи неговото съгласи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59. Пациентът може да упълномощи писмено друго лице, което да изразява информирано съгласие за лечение от негово име. Пълномощното трябва да съдържа подробно обстоятелствата и условията, при които пълномощникът може да представлява пациен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 360. Пациентът има право на защита от икономическа, сексуална и друга форма на насилие, физическо или друго малтретиране или унизително отношение.</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 361. При установени нарушения по смисъла на тази глава извън случаите, подлежащи на съдебно преследване, санкциите се налагат от съсловната организация при условията и по реда на ЗСОЛС и в 7-дневен срок уведомявЗа НЗОК за наложените санкции</w:t>
      </w:r>
    </w:p>
    <w:p>
      <w:pPr>
        <w:pStyle w:val="Normal"/>
        <w:rPr>
          <w:b/>
          <w:b/>
        </w:rPr>
      </w:pPr>
      <w:r>
        <w:rPr>
          <w:b/>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ПРЕХОДНИ И ЗАКЛЮЧИТЕЛНИ РАЗПОРЕДБ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1. (1) Националната здравноосигурителна каса и БЛС/ССБ всяка година изработват нов НРД за следващата година.</w:t>
        <w:br/>
        <w:t>(2) В случай, че не се постигне съгласие при договаряне на НРД или при несвоевременно приемане на закона за бюджета на НЗОК, от 1 януари следващата година продължава да дей-ства договорът от предходната година. В този случай цените на медицинската помощ се индексират с официалния инфлационен индекс за предходната година, след което се обнародват в "Държавен вестник".</w:t>
        <w:br/>
        <w:t>(3) Националният рамков договор продължава да действа до подписването на нов договор.</w:t>
        <w:br/>
        <w:t>§ 2. Здравноосигурените лица, избрали кандидата, с когото не е сключен договор за първична извънболнична помощ, правят нов избор на изпълнител на извънболнична помощ по реда на чл. 6, ал. 1 от Наредбата за достъпа на здравноосигурени лица до лечебните заведения за извънболнична и болнична помощ.</w:t>
        <w:br/>
        <w:t>§ 3. Общопрактикуващият лекар няма право да откаже регистрация на здравноосигурено лице, което му предостави попълнена форма за осъществено право на избор.</w:t>
        <w:br/>
        <w:t>§ 4. В случай, че чрез здравноосигурителните вноски или поради други непредвидени обстоятелства не се осигурят средства, предвидени в бюджета на НЗОК, страните по НРД могат да го изменят и допълват.</w:t>
        <w:br/>
        <w:t>§ 5. Изменение на НРД се извършва по искане на която и да е от страните по реда на чл. 54, ал. 1 ЗЗО, но не повече от един път на 6 месеца.</w:t>
        <w:br/>
        <w:t>§ 6. Националната здравноосигурителна каса и БЛС/ССБ се задължават взаимно да се информират за всички обстоятелства, свързани с изпълнението на НРД и представляващи взаимен интерес, както и за всички случаи на неизпълнение на същия.</w:t>
        <w:br/>
        <w:t xml:space="preserve">§ 7. За всички неуредени в НРД въпроси се прилагат разпоредбите на действащото законодателство на РБългария. </w:t>
        <w:br/>
        <w:t>§ 8. Националният рамков договор се приподписва от министъра на здравеопазването на основание чл. 54, ал. 3 ЗЗО.</w:t>
        <w:br/>
        <w:t>§ 9. На основание чл. 15, ал. 1, т. 7 ЗЗО управителният съвет на НЗОКобнародва в "Държавен вестник" НРД, а заедно с приложенията към него-в притурка към "Държавен вестник".</w:t>
        <w:br/>
        <w:t>§ 10. (1) Националният рамков договор влиза в сила от 1 януари 2001 г.</w:t>
        <w:br/>
        <w:t>(2) Договорите с изпълнители на извънболнична медицинска помощ, сключени в съответствие с НРД 2001 г. до 15 февруари 2001 г., влизат в сила от 1 януари 2001 г. при условие, че съответният изпълнител е работил до този момент по договор с НЗОК.</w:t>
        <w:br/>
        <w:t>(3) Договорите с изпълнителите на извънболнична медицинска помощ, които не са били към 31 декември 2000 г. в договорни правоотношения с НЗОК, влизат в сила от датата на подписване.</w:t>
        <w:br/>
        <w:t xml:space="preserve">§ 11. Условията и редът за финансиране на болничната помощ се договарят по реда на ЗЗО. </w:t>
        <w:br/>
        <w:t>§ 12. (1) Националната здравноосигурителна каса, БЛС и ССБ формират комисия за провеждане на рамково договаряне за даване правото на отпечатване и разпространение на образци документи по приложение № 8, както и тяхното качество и пределни цени за продажба на дребно.</w:t>
        <w:br/>
        <w:t>(2) Комисията по ал. 1 се формира от трима представители на НЗОК, двама на БЛС и един на ССБ.</w:t>
        <w:br/>
        <w:t>§ 13. Договорните партньори провеждат рамково договаряне с производителите на лекар-ства и консумативи за конкретни лекарствени продукти, медицински изделия и техните пределни цени, по които изпълнителите на медицинска помощ ще ги закупуват за оборудване по приложение № 6.</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b/>
          <w:bCs/>
          <w:sz w:val="18"/>
          <w:szCs w:val="18"/>
          <w:lang w:eastAsia="bg-BG"/>
        </w:rPr>
        <w:t>Упълномощени представител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Страните определят свои упълномощени представители по договора, както следва:</w:t>
        <w:br/>
        <w:t>За Националната здравноосигурителна каса-Бойко Пенков, тел. 96-59-102</w:t>
        <w:br/>
        <w:t>За Българския лекарски съюз-Димитър Игнатов, тел. 59-30-96</w:t>
        <w:br/>
        <w:t>За Съюза на стоматолозите в България-Николай Шарков, тел. 989-00-81</w:t>
        <w:br/>
        <w:t>Страните си запазват правото да променят упълномощените си представители, за което надлежно ще се уведомяват.</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b/>
          <w:bCs/>
          <w:sz w:val="18"/>
          <w:szCs w:val="18"/>
          <w:lang w:eastAsia="bg-BG"/>
        </w:rPr>
        <w:t>Адреси за кореспонденц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За Националната здравноосигурителна каса-София, ул. Кричим 1</w:t>
        <w:br/>
        <w:t xml:space="preserve">За Българския лекарски съюз-София, бул. Димитър Несторов 15 </w:t>
        <w:br/>
        <w:t>За Съюза на стоматолозите в България-София, ул. Цар Асен 22</w:t>
        <w:br/>
        <w:t>При промяна на адресите всяка от страните е длъжна да уведоми другите писмено в седем- дневен срок.</w:t>
        <w:br/>
        <w:t>Неразделна част от Националния рамков договор представляват 18 приложения.</w:t>
        <w:br/>
        <w:t>Националният рамков договор се подписа в пет еднообразни екземпляра-по един зЗа НЗОК, БЛС и ССБ, министъра на здравеопазването и за обнародване в "Държавен вестник".</w:t>
        <w:br/>
        <w:t>Страните подписаха този Национален рамков договор чрез своите представители:</w:t>
        <w:br/>
        <w:t>За Националната За Българския</w:t>
        <w:br/>
        <w:t>здравноосигурителна каса: лекарски съюз:</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С. Софиянски Д. Игнатов</w:t>
        <w:br/>
        <w:t>М. Ненова А. Кехайов</w:t>
        <w:br/>
        <w:t>Е. Масева М. Миланов</w:t>
        <w:br/>
        <w:t>Т. Василева Л. Мануелян</w:t>
        <w:br/>
        <w:t>П. Тенчев Б. Ангелов</w:t>
        <w:br/>
        <w:t>Ж. Христов М. Гайдев</w:t>
        <w:br/>
        <w:t>П. Денев П. Сбирков</w:t>
        <w:br/>
        <w:t xml:space="preserve">Ал. Караминков За Съюза на </w:t>
        <w:br/>
        <w:t>К. Ананиев стоматолозите в България:</w:t>
        <w:br/>
        <w:t>Б. Пенков Ж. Михайлов</w:t>
        <w:br/>
        <w:br/>
        <w:t>Министър на здравеопазването:</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И. Семерджиев</w:t>
      </w:r>
    </w:p>
    <w:p>
      <w:pPr>
        <w:pStyle w:val="Normal"/>
        <w:rPr/>
      </w:pPr>
      <w:r>
        <w:rPr/>
      </w:r>
    </w:p>
    <w:p>
      <w:pPr>
        <w:pStyle w:val="Normal"/>
        <w:spacing w:before="0" w:after="200"/>
        <w:rPr>
          <w:lang w:val="en-US"/>
        </w:rPr>
      </w:pPr>
      <w:r>
        <w:rPr>
          <w:lang w:val="en-US"/>
        </w:rPr>
      </w:r>
    </w:p>
    <w:sectPr>
      <w:type w:val="nextPage"/>
      <w:pgSz w:w="11906" w:h="16838"/>
      <w:pgMar w:left="1417" w:right="1417" w:gutter="0" w:header="0" w:top="1417"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0"/>
      <w:szCs w:val="24"/>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pPr>
    <w:rPr>
      <w:rFonts w:ascii="Arial" w:hAnsi="Arial" w:eastAsia="Times New Roman" w:cs="Times New Roman"/>
      <w:sz w:val="20"/>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14:00Z</dcterms:created>
  <dc:creator/>
  <dc:description/>
  <cp:keywords/>
  <dc:language>en-US</dc:language>
  <cp:lastModifiedBy>1</cp:lastModifiedBy>
  <dcterms:modified xsi:type="dcterms:W3CDTF">2010-02-01T12:14:00Z</dcterms:modified>
  <cp:revision>2</cp:revision>
  <dc:subject/>
  <dc:title/>
</cp:coreProperties>
</file>