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ИЛА ЗА ДОБРА МЕДИЦИНСКА И СТОМАТОЛОГИЧНА ПРАКТИКА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ИЛА ЗА ДОБРА МЕДИЦИНСКА ПРАКТИКА НА ИЗПЪЛНИТЕЛИТЕ НА ИЗВЪНБОЛНИЧНА ПОМОЩ, КОИТО СА В ДОГОВОРНИ ОТНОШЕНИЯ С РЗОК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ОБЩИ ПОЛОЖЕНИЯ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1. Тези правила обхващат своевременността, достатъчността, качеството и количеството на договорената помощ между РЗОК и изпълнителите на извънболнична медицинска помощ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2. Правилата за добра медицинска практика са неразделна част от Националния рамков договор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.3. Показателите за качество, своевременност, достатъчност и количество на извънболничната медицинска помощ се оценяват в рамките на общоприетите показатели, договорени в НРД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СВОЕВРЕМЕННОСТ НА ОКАЗАНАТ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4. Своевременност е периодът от момента на заявяването на нуждата от медицинска помощ до началото на нейното оказване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5. На лицата, пострадали при нещастни случаи или заболели внезапно, се оказва незабавно медицинска помощ от най- близкото лечебно заведение или от лице с медицинска квалификация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6. Установяват се следните показатели за своевременност на профилактичната дейност:</w:t>
        <w:br/>
        <w:t>1. За профилактичните имунизации- в сроковете, съгласно изискванията на утвърдения от Министерство на здравеопазването имунизационен календар;</w:t>
        <w:br/>
        <w:t>2. За профилактичните прегледи:</w:t>
        <w:br/>
        <w:t>2.1. Годишен профилактичен преглед на всеки пациент от практиката-не по-късно от края на първото шестмесечие на календарната година.</w:t>
        <w:br/>
        <w:t>2.2. Задължителен профилактичен преглед на учениците в началото на учебната година с предоставяне на данните от прегледа на медицинските специалисти.</w:t>
        <w:br/>
        <w:t>2.3. Регулярно извършване на профилактични прегледи на болни с приоритетни заболявания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I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ДОСТАТЪЧНОСТ НА ОКАЗАНАТ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7. Достатъчността се оценява посредством средния брой на основните единици медицински дейности, провеждани при заболяване и отнесени към резултата от лечението на конкретния епизод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8. Оценяват се следните показатели за достатъчност на извънболничната помощ по повод на заболяване:</w:t>
        <w:br/>
        <w:t>1. Лекарски прегледи за остро или обострено хронично заболяване-средно 3-5 в интервали по преценка на лекуващия лекар, в зависимост от тежестта на заболяването. Изключение правят интеркурентните заболявания, които не изискват проследяване.</w:t>
        <w:br/>
        <w:t>2. Лекарски прегледи на хронично болни в компенсирано състояние-средно по четири в рамките на календарната година.</w:t>
        <w:br/>
        <w:t>3. Лекарски прегледи на хронично болни в субкомпенсирано състояние-средно не повече от 12 в рамките на една календарна година.</w:t>
        <w:br/>
        <w:t xml:space="preserve">4. Лекарски прегледи на хронично болни в декомпенсирано състояние-средно по три месечно, но не по-малко от 26 в рамките на една календарна година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9. Оценяват се следните показатели за достатъчност на профилактичната помощ:</w:t>
        <w:br/>
        <w:t>1. За задължителните профилактични имунизации- пълният им обем, който е предвиден в имунизационния календар на Република България, при условие, че няма медицински противопоказания за изпълнението им.</w:t>
        <w:br/>
        <w:t>2. За целевите и комплексните профилактични прегледи - пълният им обем, предвиден в Национални и регионални програми.</w:t>
        <w:br/>
        <w:t>Чл.10. Оценяват се следните паказатели за достатъчност на лекарските консултации при бременност:</w:t>
        <w:br/>
        <w:t>1. Ежемесечна консултация от 3-ти до 9-ти лунарен месец - седем прегледа.</w:t>
        <w:br/>
        <w:t>2. Ежеседмична консултация през 10-ти лунарен месец - четири прегледа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11. Оценяват се следните показатели за достатъчност на лекарските консултации за проследяване здравословното състояние на децата:</w:t>
        <w:br/>
        <w:t>1. Новородени до навършване на един месец - 4 прегледа.</w:t>
        <w:br/>
        <w:t>2. Деца от един месец до една година - 11 прегледа.</w:t>
        <w:br/>
        <w:t>3. Деца от една до три години - ежегодно по 4 прегледа.</w:t>
        <w:br/>
        <w:t>4. Деца от три до седем години - ежегодно по 2 прегледа.</w:t>
        <w:br/>
        <w:t>5. Ученици - ежегодно по 1 преглед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V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КАЧЕСТВО НА ОКАЗАНАТ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2. Качество на оказаната медицинска помощ се оценява по промяната в здравословното състояние на болния в процеса на провежданото лечение и след завършването му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.13. За пациенти с нововъзникнало остро заболяване се установяват следните показатели за качество на извънболничната помощ: </w:t>
        <w:br/>
        <w:t>1. Пълно оздравяване</w:t>
        <w:br/>
        <w:t>2. Хронифициране на заболяването</w:t>
        <w:br/>
        <w:t>3. Без промяна в здравословното състояние</w:t>
        <w:br/>
        <w:t>4. Влошаване на здравословното състояние</w:t>
        <w:br/>
        <w:t>5. Смърт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Чл.14. За пациенти с хронично заболяване се установяват следните показатели за качество на извънболничната помощ, характеризиращи настъпилата промяна в състоянието на пациента:</w:t>
        <w:br/>
        <w:t>1. Процент на преминалите болни от субкомпенсирано в компенсирано състояние и обратно;</w:t>
        <w:br/>
        <w:t>2. Процент на преминалите болни от декомпенсирано в субкомпенсирано състояние и обратно.</w:t>
        <w:br/>
        <w:t>3. Процент на починали пациенти от основното заболяване.</w:t>
        <w:br/>
        <w:t>Чл.15. За качество на профилактичната помощ се използват следните показатели:</w:t>
        <w:br/>
        <w:t>1. Целеви и комплексни профилактични прегледи - относителен дял на новооткритите болни в първи клиничен стадий от дадено заболяване, спрямо общият брой от новооткритите болни със същото заболяване.</w:t>
        <w:br/>
        <w:t>2. Брой открити мъже и жени над 40 г. възраст с колоректален карцином по стадий на заболяването в момента на откриването.</w:t>
        <w:br/>
        <w:t>3. Брой открити мъже над 50 г. възраст с карцином на простатната жлеза по стадий на заболяването в момента на откриването.</w:t>
        <w:br/>
        <w:t>4. Брой открити жени над 35 г. възраст с карцином на млечната жлеза по стадий на заболяването в момента на откриването.</w:t>
        <w:br/>
        <w:t>5. Брой открити жени над 40 г. възраст с карцином на маточната шийка и женските гениталии по стадий на заболяването в момента на откриването.</w:t>
        <w:br/>
        <w:t>6. Брой открити мъже и жени в първи клиничен стадий на туморния процес по стадий на заболяването в момента на откриването.</w:t>
        <w:br/>
        <w:t>7. Брой открити серопозитивни мъже и жени, с първичен луес, гонорея, както и латентен диабет, сърдечно-съдови и специфични белодробни заболявания, както и диспансеризирането им по стадий на заболяването в момента на откриването.</w:t>
        <w:br/>
        <w:t>8. Общ брой на пациентите с първична локализация на злокачественото новообразувание или с първи клиничен стадий на процеса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16. За оценка на качеството на лекарските консултации при бременност се проследяват следните показатели:</w:t>
        <w:br/>
        <w:t>1. Откриване на бременни с претоксикози на бременността, налагащи активно наблюдение от специалист и евентуално болнично лечение.</w:t>
        <w:br/>
        <w:t>2. Относителен дял на бременните, при които бременността е завършила с антенатална смърт на плода.</w:t>
        <w:br/>
        <w:t>3. Бременни с преждевременно раждане на жив плод;</w:t>
        <w:br/>
        <w:t>4. Скрининг на малформации у плода при жени с фамилна анамнеза или предхождащо раждане на дете с малформации или възраст над 35 години.</w:t>
        <w:br/>
        <w:t>5. Установяване на разгърната клинична картина на късна токсикоза е патогмоничен белег за лошо качество на извършваната дейност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17. За оценка на качеството на лекарските консултации за здравословното състояние на децата се използват следните показатели:</w:t>
        <w:br/>
        <w:t>1. Процент на неболедувалите през годината деца от всяка възрастова група.</w:t>
        <w:br/>
        <w:t>2. Проследяване на антропрометрични показатели / ръст, тегло и гръдна обиколка/ за всички възрастови групи.</w:t>
        <w:br/>
        <w:t>3. Относителен дял на новооткритите болни деца от дадено хронично заболяване спрямо общия брой заболели от същото заболяване.</w:t>
        <w:br/>
        <w:t xml:space="preserve">Чл.18. Качество на извършваните медицински прегледи по приоритетните заболявания се оценява в зависимост от поетапното изпълнение на всички заложени критерии и изисквания в методичните указания на МЗ и препоръките за добра лекарска практика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V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КОЛИЧЕСТВО НА ИЗВЪРШВАНАТА МЕДИЦИНСК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19 (1) Количество на извършената медицинска помощ се определя от:</w:t>
        <w:br/>
        <w:t>1. Брой осъществени прегледи от изпълнителя на първична извънболнична помощ за различни заболявания.</w:t>
        <w:br/>
        <w:t>2. Брой посещения на пациенти при специалист, изпратени от изпълнителя на първична извънболнична помощ годишно - в рамките на 20 % от регистрираните при него здравноосигурени лица.</w:t>
        <w:br/>
        <w:t>3. Брой профилактични прегледи по здравни приоритети</w:t>
        <w:br/>
        <w:t>(2) Максимален годишен брой прегледи от специалист 4800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20. Контрол на диспансеризацията от 3-та до 5-та група</w:t>
        <w:br/>
        <w:t>(1) Количествен показател: максимум 250 диспансиризирани лица.</w:t>
        <w:br/>
        <w:t>(2) Качествени показатели - системно проследяване на диспансеризираните лица при спазване на всички изисквания на нормативните уредби и указания на МЗ:</w:t>
        <w:br/>
        <w:t>1. С подобрение и преминаване в по-ниска група</w:t>
        <w:br/>
        <w:t xml:space="preserve">2. Без промяна </w:t>
        <w:br/>
        <w:t>3. С влошаване и преминаване в по-висока група</w:t>
        <w:br/>
        <w:t xml:space="preserve">4. Инвалидизация </w:t>
        <w:br/>
        <w:t>5. Смърт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ИЛА ЗА ДОБРА СТОМАТОЛОГИЧНА ПРАКТИКА НА ИЗПЪЛНИТЕЛИТЕ НА ИЗВЪНБОЛНИЧНА ПОМОЩ, КОИТО СА В ДОГОВОРНИ ОТНОШЕНИЯ С РЗОК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ОБЩИ ПОЛОЖЕНИЯ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1. Тези правила третират основни положения от своевремеността, достатъчността, качеството и количеството на договорената извънболнична помощ между РЗОК и изпълнителите на извънболнична стоматологична помощ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2. Правилата за добра стоматологична практика са неразделна част от Националния рамков договор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3. Показателите за качество, своевременост, достатъчност и количество на извънболничната стоматологична помощ се оценяват в рамките на общоприети стандарти, договорени в НРД и обхващат целия диагностичен, лечебен и профилактичен диапазон на договорените стоматологични дейности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СВОЕВРЕМЕНОСТ НА ОКАЗАНАТ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4. Своевремеността на извънболничната помощ се оценява с измерителя "време"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5. Показателите за своевременност на стоматологичнатъа помощ са:</w:t>
        <w:br/>
        <w:t>1. за болни, чието състояние изисква спешна стоматологична намеса - веднага в кабинета на стоматолога.</w:t>
        <w:br/>
        <w:t>2. болни извън тези състояния - съгласно часовия график на стоматолога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I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ДОСТАТЪЧНОСТ НА ОКАЗАНАТ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6. Достатъчността на извънболничната помощ се оценява посредством ефективността на основните единици стоматологични дейности провеждани при заболяване и стоматологични консултации и оценката на тяхното въздействие върху състоянието на пациента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ДЕЛ IV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КАЧЕСТВО И КОЛИЧЕСТВО НА ОКАЗАНАТА ИЗВЪНБОЛНИЧНА ПОМОЩ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7. Качеството на извънболничната стоматологична помощ се представя и оценява чрез количествените отношения на отделните основни завършени дейности.</w:t>
        <w:br/>
        <w:t>Показателите за количеството на извънболничната стоматологична помощ се определя от броя на пациентите посетили общопрактикуващия стоматолог в рамките на срока на действие на НРД.</w:t>
        <w:br/>
        <w:t>1. Стоматологични прегледи в рамките на срока на действие на НРД.</w:t>
        <w:br/>
        <w:t>2. Брой мъже и жени с новооткрити заболявания на ТЗТ.</w:t>
        <w:br/>
        <w:t>3. Брой деца с новооткрити заболявания на твърдите зъбни тъкани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8. Показателите за качеството и ефективността на лечебната дейност в стоматологията са:</w:t>
        <w:br/>
        <w:t>За терапевтично лечение:</w:t>
        <w:br/>
        <w:t>1. Диагноза(пълна и правилно вписана);</w:t>
        <w:br/>
        <w:t>2. Избран и приложен лечебен метод при заболявания на твърдите зьбни тъкани;</w:t>
        <w:br/>
        <w:t>3. Оформяне на оклузалната повърхност и контакта на обтурацията със съседния зъб.(клинично и рентгенологично);</w:t>
        <w:br/>
        <w:t>4. Оформяне на обтурацията в гингивалната основа</w:t>
        <w:br/>
        <w:t>За хирургично лечение:</w:t>
        <w:br/>
        <w:t>1. Вид и качество на проведеното обезболяване</w:t>
        <w:br/>
        <w:t>2. Качество на лечение на възпалителното заболяване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0:00Z</dcterms:created>
  <dc:creator/>
  <dc:description/>
  <cp:keywords/>
  <dc:language>en-US</dc:language>
  <cp:lastModifiedBy>1</cp:lastModifiedBy>
  <dcterms:modified xsi:type="dcterms:W3CDTF">2010-01-29T13:10:00Z</dcterms:modified>
  <cp:revision>2</cp:revision>
  <dc:subject/>
  <dc:title/>
</cp:coreProperties>
</file>