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2019г. </w:t>
      </w:r>
      <w:r>
        <w:rPr>
          <w:rFonts w:eastAsia="Times New Roman"/>
          <w:b/>
        </w:rPr>
        <w:t>З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ЛЕКАРСТВЕНИТЕ ПРОДУКТИ ЗА ЗДРАВНИ ДЕЙНОСТИ ПО ЧЛ. 82, АЛ. 2, Т. 3 ОТ ЗАКОНА ЗА ЗДРАВЕТ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С цел осигуряване на достъп до здравни дейности по чл.82, ал.2, т.3 от Закона за здравето, включени 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- </w:t>
      </w:r>
      <w:r>
        <w:rPr>
          <w:lang w:eastAsia="bg-BG"/>
        </w:rPr>
        <w:t>Национална програма за първична профилактика на рака на маточната шийка 2017 – 2020 г., приета с Решение №1 от 5 януари 2017г. на Министерския съвет на Република България 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- Национална програма за контрол и лечение на ротавирусните гастроентерити в Република България 2017 - 2021 г., приета с Решение №8 от 6 януари 2017г. на Министерския съвет на Република България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lang w:val="en-US"/>
        </w:rPr>
        <w:t xml:space="preserve">Наредба </w:t>
      </w:r>
      <w:r>
        <w:rPr/>
        <w:t xml:space="preserve">№ 10 от 24.03.2009 г. </w:t>
      </w:r>
      <w:r>
        <w:rPr>
          <w:i/>
          <w:lang w:eastAsia="bg-BG"/>
        </w:rPr>
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lang w:eastAsia="bg-BG"/>
        </w:rPr>
        <w:t xml:space="preserve"> (Наредба №10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>отправя покана до притежателите на разрешение за употреба на лекарствените продукти, които ще осигуряват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горепосочените национални програми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val="ru-RU"/>
        </w:rPr>
        <w:tab/>
        <w:t xml:space="preserve">за провеждане на </w:t>
      </w:r>
      <w:r>
        <w:rPr/>
        <w:t>задължително централизирано договаряне за 2019г. на отстъпки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>
          <w:lang w:eastAsia="bg-BG"/>
        </w:rPr>
      </w:pPr>
      <w:r>
        <w:rPr>
          <w:lang w:eastAsia="bg-BG"/>
        </w:rPr>
        <w:t xml:space="preserve">Имунологичните лекарствени продукти – профилактични ваксини срещу </w:t>
      </w:r>
      <w:r>
        <w:rPr>
          <w:lang w:val="en-US" w:eastAsia="bg-BG"/>
        </w:rPr>
        <w:t>HPV</w:t>
      </w:r>
      <w:r>
        <w:rPr>
          <w:lang w:eastAsia="bg-BG"/>
        </w:rPr>
        <w:t>, осигуряващи изпълнението на Националнтаа програма за първична профилактика на рака на маточната шийка 2017 – 2020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60"/>
        <w:jc w:val="both"/>
        <w:rPr>
          <w:lang w:eastAsia="bg-BG"/>
        </w:rPr>
      </w:pPr>
      <w:r>
        <w:rPr>
          <w:lang w:eastAsia="bg-BG"/>
        </w:rPr>
        <w:t>Имунологичните  лекарствени продукти – профилактични ваксини срещу</w:t>
        <w:tab/>
        <w:t xml:space="preserve">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- 2021 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>Отстъпките ще се договарят от съответните цени, регистрирани в позитивния лекарствен списък по чл.262, ал.6, т.3 от Закона за лекарствените продукти в хуманната медицина, на съответните имунологични лекарствени продук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За участие в договарянето ПРУ или техни упълномощени представители следва в срок до 22.01.2019г. да подадат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1.предложение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  <w:t>Лице за връзка: Ирена Бенева – началник на отдел „Договаряне на отстъпки“ в дирекция ЛПМИКПО, тел.02/ 96 56 852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2:00Z</dcterms:created>
  <dc:creator>bmirov</dc:creator>
  <dc:description/>
  <dc:language>en-US</dc:language>
  <cp:lastModifiedBy>nhif</cp:lastModifiedBy>
  <cp:lastPrinted>2016-01-18T15:18:00Z</cp:lastPrinted>
  <dcterms:modified xsi:type="dcterms:W3CDTF">2019-01-11T15:22:00Z</dcterms:modified>
  <cp:revision>2</cp:revision>
  <dc:subject/>
  <dc:title>ДО</dc:title>
</cp:coreProperties>
</file>