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  <w:tab/>
        <w:t xml:space="preserve">         Образец №2</w:t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.……….……….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2019 г. за отстъпки под формата на възстановяване на разходи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  <w:r>
        <w:rPr/>
        <w:t>, за отстъпки в полза на пациента и за прилагане на механизъм, гарантиращ предвидимост и устойчивост на бюджета на НЗО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……………. 2019 г., в гр. София, на основание </w:t>
      </w:r>
      <w:r>
        <w:rPr>
          <w:bCs/>
          <w:color w:val="000000"/>
          <w:lang w:eastAsia="zh-CN"/>
        </w:rPr>
        <w:t xml:space="preserve">§34 от Преходните и заключителни разпоредби към </w:t>
      </w:r>
      <w:r>
        <w:rPr>
          <w:rStyle w:val="Tdhead1"/>
        </w:rPr>
        <w:t>Наредба за изменение и допълнение на Наредба № 10 от 2009 г. за условията и реда за заплащане на лекарствени продукти по чл. 262, ал. 6, т. 1 и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>
          <w:bCs/>
          <w:i/>
          <w:color w:val="000000"/>
          <w:lang w:val="en-US"/>
        </w:rPr>
        <w:t xml:space="preserve"> (</w:t>
      </w:r>
      <w:r>
        <w:rPr>
          <w:bCs/>
          <w:i/>
          <w:color w:val="000000"/>
        </w:rPr>
        <w:t>обн. ДВ, бр. 17 от 26.02.2019 г., в сила от 2.03.2019 г.</w:t>
      </w:r>
      <w:r>
        <w:rPr>
          <w:bCs/>
          <w:i/>
          <w:color w:val="000000"/>
          <w:lang w:val="en-US"/>
        </w:rPr>
        <w:t>)</w:t>
      </w:r>
      <w:r>
        <w:rPr/>
        <w:t>, във връзка с  чл. 45, ал. 10 и 21 от Закона за здравното осигуряване, и след проведено задължително централизирано договаряне на отстъпки за 2019 г., се сключи настоящият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НАЦИОНАЛНАТА ЗДРАВНООСИГУРИТЕЛНА КАСА (НЗОК)  </w:t>
      </w:r>
      <w:r>
        <w:rPr>
          <w:rFonts w:cs="Times New Roman" w:ascii="Times New Roman" w:hAnsi="Times New Roman"/>
          <w:b w:val="false"/>
          <w:szCs w:val="24"/>
        </w:rPr>
        <w:t xml:space="preserve">- юридическо лице, създадено със Закона за здравното осигуряване, със седалище: </w:t>
      </w:r>
      <w:r>
        <w:rPr>
          <w:rFonts w:cs="Times New Roman" w:ascii="Times New Roman" w:hAnsi="Times New Roman"/>
          <w:b w:val="false"/>
        </w:rPr>
        <w:t xml:space="preserve">гр. София 1407, ул. “Кричим” № 1, БУЛСТАТ 121858220, </w:t>
      </w:r>
    </w:p>
    <w:p>
      <w:pPr>
        <w:pStyle w:val="Normal"/>
        <w:jc w:val="both"/>
        <w:rPr/>
      </w:pPr>
      <w:r>
        <w:rPr/>
        <w:t xml:space="preserve">представлявана от д-р Дечо Дечев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 xml:space="preserve">главен счетоводител на НЗОК, </w:t>
      </w:r>
    </w:p>
    <w:p>
      <w:pPr>
        <w:pStyle w:val="Normal"/>
        <w:jc w:val="both"/>
        <w:rPr/>
      </w:pPr>
      <w:r>
        <w:rPr/>
        <w:t>от една страна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РИТЕЖАТЕЛЯ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ПРИТЕЖАТЕЛЯ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оговора се индивидуализира в зависимост от броя на ПРУ, като ненужния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</w:t>
      </w:r>
    </w:p>
    <w:p>
      <w:pPr>
        <w:pStyle w:val="Normal"/>
        <w:jc w:val="both"/>
        <w:rPr/>
      </w:pPr>
      <w:r>
        <w:rPr>
          <w:b/>
        </w:rPr>
        <w:t>УПЪЛНОМОЩЕНИЯ МУ/ИМ ПРЕДСТАВИТЕЛ</w:t>
      </w:r>
      <w:r>
        <w:rPr/>
        <w:t xml:space="preserve">  (наричан за краткост „УП“)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УП/трите имена на физическото лице-УП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случай, че договора не се сключва чрез УП, ненужният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>за съобщения и контакти</w:t>
      </w:r>
      <w:r>
        <w:rPr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име</w:t>
      </w:r>
      <w:r>
        <w:rPr>
          <w:lang w:val="en-US"/>
        </w:rPr>
        <w:t xml:space="preserve">: </w:t>
      </w:r>
      <w:r>
        <w:rPr/>
        <w:t>…………, адрес</w:t>
      </w:r>
      <w:r>
        <w:rPr>
          <w:lang w:val="en-US"/>
        </w:rPr>
        <w:t xml:space="preserve">: гр. </w:t>
      </w:r>
      <w:r>
        <w:rPr/>
        <w:t>…………</w:t>
      </w:r>
      <w:r>
        <w:rPr>
          <w:lang w:val="en-US"/>
        </w:rPr>
        <w:t xml:space="preserve">, </w:t>
      </w:r>
      <w:r>
        <w:rPr/>
        <w:t>ул./</w:t>
      </w:r>
      <w:r>
        <w:rPr>
          <w:lang w:val="en-US"/>
        </w:rPr>
        <w:t xml:space="preserve">бул. </w:t>
      </w:r>
      <w:r>
        <w:rPr/>
        <w:t>……………….…….</w:t>
      </w:r>
      <w:r>
        <w:rPr>
          <w:lang w:val="en-US"/>
        </w:rPr>
        <w:t xml:space="preserve"> № </w:t>
      </w:r>
      <w:r>
        <w:rPr/>
        <w:t>….., телефон: ………., мобилен телефон……………………………………… факс: ……………., електронен адрес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ледното:</w:t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ЧАСТ </w:t>
      </w: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Heading6"/>
        <w:numPr>
          <w:ilvl w:val="0"/>
          <w:numId w:val="0"/>
        </w:numPr>
        <w:spacing w:before="0" w:after="0"/>
        <w:ind w:left="0" w:hanging="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НА ДОГОВО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л. 1.</w:t>
      </w:r>
      <w:r>
        <w:rPr/>
        <w:t xml:space="preserve"> </w:t>
      </w:r>
      <w:r>
        <w:rPr>
          <w:b/>
        </w:rPr>
        <w:t>(1)</w:t>
      </w:r>
      <w:r>
        <w:rPr/>
        <w:t xml:space="preserve"> С този договор НЗОК и ПРУ, чрез УП </w:t>
      </w:r>
      <w:r>
        <w:rPr>
          <w:lang w:val="en-US"/>
        </w:rPr>
        <w:t>(</w:t>
      </w:r>
      <w:r>
        <w:rPr/>
        <w:t>наричани по-нататък в този договор „страните“</w:t>
      </w:r>
      <w:r>
        <w:rPr>
          <w:lang w:val="en-US"/>
        </w:rPr>
        <w:t>)</w:t>
      </w:r>
      <w:r>
        <w:rPr/>
        <w:t xml:space="preserve">, се договарят, че ПРУ, чрез УП, се задължава за периода 1.01.2019 г. – 31.12.2019 г.  да предоставя на НЗОК отстъпки </w:t>
      </w:r>
      <w:r>
        <w:rPr>
          <w:lang w:val="en-US"/>
        </w:rPr>
        <w:t>по чл.</w:t>
      </w:r>
      <w:r>
        <w:rPr/>
        <w:t xml:space="preserve"> 21</w:t>
      </w:r>
      <w:r>
        <w:rPr>
          <w:lang w:val="en-US"/>
        </w:rPr>
        <w:t>, ал.</w:t>
      </w:r>
      <w:r>
        <w:rPr/>
        <w:t xml:space="preserve"> </w:t>
      </w:r>
      <w:r>
        <w:rPr>
          <w:lang w:val="en-US"/>
        </w:rPr>
        <w:t>1</w:t>
      </w:r>
      <w:r>
        <w:rPr/>
        <w:t>, т. 1 от Наредба №10 в съответен размер, посочен в приложение/я №…………. към договора, за следните лекарствени продукти на П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en-US"/>
        </w:rPr>
        <w:t xml:space="preserve">1. лекарствените продукти от Позитивния лекарствен списък 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eastAsia="en-US"/>
        </w:rPr>
        <w:t>ПЛС</w:t>
      </w:r>
      <w:r>
        <w:rPr>
          <w:rFonts w:eastAsia="SimSun;宋体"/>
          <w:lang w:val="en-US" w:eastAsia="en-US"/>
        </w:rPr>
        <w:t>)</w:t>
      </w:r>
      <w:r>
        <w:rPr>
          <w:rFonts w:eastAsia="SimSun;宋体"/>
          <w:lang w:eastAsia="en-US"/>
        </w:rPr>
        <w:t xml:space="preserve"> по чл. 262, ал. 6, т. 1 ЗЛПХМ 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eastAsia="en-US"/>
        </w:rPr>
        <w:t>приложение №1 на ПЛС</w:t>
      </w:r>
      <w:r>
        <w:rPr>
          <w:rFonts w:eastAsia="SimSun;宋体"/>
          <w:lang w:val="en-US" w:eastAsia="en-US"/>
        </w:rPr>
        <w:t>)</w:t>
      </w:r>
      <w:r>
        <w:rPr>
          <w:rFonts w:eastAsia="SimSun;宋体"/>
          <w:lang w:eastAsia="en-US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</w:t>
      </w:r>
      <w:r>
        <w:rPr/>
        <w:t xml:space="preserve">с изключение на генеричните лекарствени продукти по смисъла на </w:t>
      </w:r>
      <w:hyperlink r:id="rId3">
        <w:r>
          <w:rPr>
            <w:rStyle w:val="InternetLink"/>
            <w:color w:val="000000"/>
          </w:rPr>
          <w:t>ЗЛПХМ</w:t>
        </w:r>
      </w:hyperlink>
      <w:r>
        <w:rPr/>
        <w:t xml:space="preserve"> и на лекарствените продукти по </w:t>
      </w:r>
      <w:hyperlink r:id="rId4">
        <w:r>
          <w:rPr>
            <w:rStyle w:val="InternetLink"/>
            <w:color w:val="000000"/>
          </w:rPr>
          <w:t>ЗЛПХМ</w:t>
        </w:r>
      </w:hyperlink>
      <w:r>
        <w:rPr>
          <w:rFonts w:eastAsia="SimSun;宋体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en-US"/>
        </w:rPr>
        <w:t>2. лекарствените продукти от ПЛС по чл. 262, ал. 6, т. 2 ЗЛПХМ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включени в пакета, гарантиран от бюджета на НЗОК и заплащани в болничната медицинска помощ извън стойността на оказаните медицински услуги, които са предназначен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eastAsia="en-US"/>
        </w:rPr>
        <w:t>2.1.</w:t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eastAsia="en-US"/>
        </w:rPr>
        <w:t>за лечението на злокачествени заболя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SimSun;宋体"/>
          <w:lang w:eastAsia="en-US"/>
        </w:rPr>
        <w:t xml:space="preserve">2.2. </w:t>
      </w:r>
      <w:r>
        <w:rPr>
          <w:bCs/>
          <w:color w:val="000000"/>
          <w:lang w:eastAsia="zh-CN"/>
        </w:rPr>
        <w:t xml:space="preserve">при животозастрашаващи </w:t>
      </w:r>
      <w:r>
        <w:rPr>
          <w:bCs/>
        </w:rPr>
        <w:t>кръвоизливи и спешни оперативни и инвазивни интервенции при пациенти с вродени коагулопат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изключение на генеричните лекарствени продукти по смисъла на </w:t>
      </w:r>
      <w:hyperlink r:id="rId5">
        <w:r>
          <w:rPr>
            <w:rStyle w:val="InternetLink"/>
            <w:color w:val="000000"/>
          </w:rPr>
          <w:t>ЗЛПХМ</w:t>
        </w:r>
      </w:hyperlink>
      <w:r>
        <w:rPr/>
        <w:t xml:space="preserve"> и на лекарствените продукти по </w:t>
      </w:r>
      <w:hyperlink r:id="rId6">
        <w:r>
          <w:rPr>
            <w:rStyle w:val="InternetLink"/>
            <w:color w:val="000000"/>
          </w:rPr>
          <w:t>ЗЛПХ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лекарствени продукти, които не подлежат на задължително централизирано договаряне на отстъпки, т.е. за тях се предоставят доброволни отстъпки по чл. 23в, ал. 1, т. 2 от Наредба №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/>
        <w:t xml:space="preserve"> С този договор страните се договарят, че ПРУ, чрез УП, се задължава за периода 1.01.2019 г. – 31.12.2019 г.  да предоставя на НЗОК отстъпки </w:t>
      </w:r>
      <w:r>
        <w:rPr>
          <w:lang w:val="en-US"/>
        </w:rPr>
        <w:t>по чл.</w:t>
      </w:r>
      <w:r>
        <w:rPr/>
        <w:t xml:space="preserve"> 21</w:t>
      </w:r>
      <w:r>
        <w:rPr>
          <w:lang w:val="en-US"/>
        </w:rPr>
        <w:t>, ал.</w:t>
      </w:r>
      <w:r>
        <w:rPr/>
        <w:t xml:space="preserve"> </w:t>
      </w:r>
      <w:r>
        <w:rPr>
          <w:lang w:val="en-US"/>
        </w:rPr>
        <w:t>1</w:t>
      </w:r>
      <w:r>
        <w:rPr/>
        <w:t>, т. 4 от Наредба №1. Лекарствените продукти и съответните за тях отстъпки и прогнозни количества са посочени в приложение № ……………. към договор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eastAsia="SimSun;宋体"/>
          <w:bCs/>
          <w:color w:val="000000"/>
          <w:highlight w:val="yellow"/>
          <w:lang w:eastAsia="en-US"/>
        </w:rPr>
      </w:pP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/>
        <w:t xml:space="preserve"> ПРУ, чрез УП, се съгласява и се задължава механизмът за </w:t>
      </w:r>
      <w:r>
        <w:rPr>
          <w:rFonts w:eastAsia="SimSun;宋体"/>
          <w:bCs/>
          <w:color w:val="000000"/>
          <w:lang w:eastAsia="en-US"/>
        </w:rPr>
        <w:t xml:space="preserve">гарантиране предвидимост и устойчивост на бюджета на НЗОК по глава пета и приложение към </w:t>
      </w:r>
      <w:r>
        <w:rPr>
          <w:bCs/>
          <w:color w:val="000000"/>
          <w:lang w:eastAsia="zh-CN"/>
        </w:rPr>
        <w:t>№10  към чл. 34, ал. 1</w:t>
      </w:r>
      <w:r>
        <w:rPr>
          <w:rFonts w:eastAsia="SimSun;宋体"/>
          <w:bCs/>
          <w:color w:val="000000"/>
          <w:lang w:eastAsia="en-US"/>
        </w:rPr>
        <w:t xml:space="preserve">, за 2019г. на Наредба №10, </w:t>
      </w:r>
      <w:r>
        <w:rPr/>
        <w:t xml:space="preserve">да се прилага </w:t>
      </w:r>
      <w:r>
        <w:rPr>
          <w:rFonts w:eastAsia="SimSun;宋体"/>
          <w:bCs/>
          <w:color w:val="000000"/>
          <w:lang w:eastAsia="en-US"/>
        </w:rPr>
        <w:t>за всичките му лекарствени продукти, отпуснати, съответно приложени, отчетени и заплатени напълно или частично от НЗОК през периода 01.01.2019 – 31.12.2019 г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eastAsia="SimSun;宋体"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SimSun;宋体"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чл. 1, ал .1-3 се индивидуализира в зависимост от това дали ПРУ действа чрез УП; индивидуализация в ал.1 се извършва и относно ЛП на конкретния ПРУ; в случай, че предмета да договора не включва някоя от точките и подточките, същата/същите се премахва/т като текст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ЧАСТ </w:t>
      </w:r>
      <w:r>
        <w:rPr>
          <w:b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СТЪПКИ ЗА ЛЕКАРСТВЕНИ ПРОДУКТИ</w:t>
      </w:r>
    </w:p>
    <w:p>
      <w:pPr>
        <w:pStyle w:val="Normal"/>
        <w:widowControl w:val="false"/>
        <w:autoSpaceDE w:val="false"/>
        <w:ind w:firstLine="10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І. ОТСТЪПКИ ПО </w:t>
      </w:r>
      <w:r>
        <w:rPr>
          <w:b/>
          <w:lang w:val="en-US"/>
        </w:rPr>
        <w:t>ЧЛ.</w:t>
      </w:r>
      <w:r>
        <w:rPr>
          <w:b/>
        </w:rPr>
        <w:t xml:space="preserve"> 21</w:t>
      </w:r>
      <w:r>
        <w:rPr>
          <w:b/>
          <w:lang w:val="en-US"/>
        </w:rPr>
        <w:t>, АЛ.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 xml:space="preserve">, Т. 1 ОТ НАРЕДБА №10 – ПРЕДМЕТ НА ДОГОВОРА. УСЛОВИЯ И РЕД ЗА ПРЕДОСТАВЯНЕТО ИМ </w:t>
      </w:r>
    </w:p>
    <w:p>
      <w:pPr>
        <w:pStyle w:val="Normal"/>
        <w:widowControl w:val="false"/>
        <w:autoSpaceDE w:val="false"/>
        <w:ind w:firstLine="10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lang w:eastAsia="en-US"/>
        </w:rPr>
      </w:pPr>
      <w:r>
        <w:rPr>
          <w:b/>
        </w:rPr>
        <w:t>Чл. 2.</w:t>
      </w:r>
      <w:r>
        <w:rPr/>
        <w:t xml:space="preserve"> </w:t>
      </w:r>
      <w:r>
        <w:rPr>
          <w:b/>
        </w:rPr>
        <w:t xml:space="preserve">(1) </w:t>
      </w:r>
      <w:r>
        <w:rPr/>
        <w:t xml:space="preserve">Договорените отстъпки по </w:t>
      </w:r>
      <w:r>
        <w:rPr>
          <w:lang w:val="en-US"/>
        </w:rPr>
        <w:t>чл.</w:t>
      </w:r>
      <w:r>
        <w:rPr/>
        <w:t xml:space="preserve"> 21</w:t>
      </w:r>
      <w:r>
        <w:rPr>
          <w:lang w:val="en-US"/>
        </w:rPr>
        <w:t>, ал.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, т. 1 от Наредба №10 за лекарствените продукти по чл. 1, ал. 1 от този Договор, са под формата на възстановяване на разходи (компенсация) в договорения от страните размер, от разходите на НЗОК за всяко тримесечие на 2019 г. Отстъпките са разпределени изцяло в полза на НЗ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(2) </w:t>
      </w:r>
      <w:r>
        <w:rPr/>
        <w:t>В приложение №……. „Договорени задължителни отстъпки и прогнозни разходи за лекарствените продукти по тримесечия на 2019 г.“ – неразделна част от настоящия договор, са посочени договорените от странит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конкретни лекарствени продукти по чл. 1, ал. 1, т. 1 .и т. 2 на ПРУ с тяхното международно непатентно наименование и търговско наимен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общ размер на отстъпката </w:t>
      </w:r>
      <w:r>
        <w:rPr>
          <w:lang w:val="en-US"/>
        </w:rPr>
        <w:t>(</w:t>
      </w:r>
      <w:r>
        <w:rPr/>
        <w:t>компенсацията</w:t>
      </w:r>
      <w:r>
        <w:rPr>
          <w:lang w:val="en-US"/>
        </w:rPr>
        <w:t>)</w:t>
      </w:r>
      <w:r>
        <w:rPr/>
        <w:t xml:space="preserve"> в процент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прогнозни разходи за лекарствените продукти по т. 1 по тримесечия за цялата календарна 2019 г. </w:t>
      </w:r>
      <w:r>
        <w:rPr>
          <w:lang w:val="en-US"/>
        </w:rPr>
        <w:t>(</w:t>
      </w:r>
      <w:r>
        <w:rPr/>
        <w:t>т.е. за периода 1.01.2019 г. – 31.12.2019 г.</w:t>
      </w:r>
      <w:r>
        <w:rPr>
          <w:lang w:val="en-US"/>
        </w:rPr>
        <w:t>)</w:t>
      </w:r>
      <w:r>
        <w:rPr/>
        <w:t xml:space="preserve"> със съответните им прогнозни колич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прогнозна стойност на договорените отстъпки по тримесечия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b/>
        </w:rPr>
        <w:t xml:space="preserve">(3) </w:t>
      </w:r>
      <w:r>
        <w:rPr/>
        <w:t>Притежателят на разрешението за употреба/УП</w:t>
      </w:r>
      <w:r>
        <w:rPr>
          <w:lang w:val="en-US"/>
        </w:rPr>
        <w:t xml:space="preserve"> разпределя общия размер на компенсацията по своя преценка върху всеки лекарствен продукт</w:t>
      </w:r>
      <w:r>
        <w:rPr/>
        <w:t xml:space="preserve">, включен в приложението по ал.2. В случаите, когато ПРУ/УП не е посочил размера на компенсацията за отделните лекарствени продукти се приема, че общия размер на отстъпката </w:t>
      </w:r>
      <w:r>
        <w:rPr>
          <w:lang w:val="en-US"/>
        </w:rPr>
        <w:t>(</w:t>
      </w:r>
      <w:r>
        <w:rPr/>
        <w:t>компенсацията</w:t>
      </w:r>
      <w:r>
        <w:rPr>
          <w:lang w:val="en-US"/>
        </w:rPr>
        <w:t>)</w:t>
      </w:r>
      <w:r>
        <w:rPr/>
        <w:t xml:space="preserve"> се разпределя пропорционално върху всички лекарствени продукти със задължителни отстъпки, предмет на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4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За лекарствените продукти на ПРУ, за които страните договарят отстъпки в различен размер спрямо общия размер на отстъпката за останалите лекарствени продукти на ПРУ, същите са посочени на самостоятелен ред в приложението по ал. 2. На самостоятелен ред, в случай че са договорени такива, са посочени 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лекарствените продукти с договорени различни размери на отстъпки за отделни техни показ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лекарствените продукти с договорените на основание чл. 21, ал. 7 от Наредба №10 отстъпки под установения минимален размер 10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(5)</w:t>
      </w:r>
      <w:r>
        <w:rPr/>
        <w:t xml:space="preserve"> Лекарствените продукти с ново международно непатентно наименование, предмет на този догово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………………………………………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………………………………………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които преди включването им в съответното приложение на ПЛС между страните са договорени отстъпки по чл. 21, ал. 2 от Наредба №10 съгласно Договор №………………….., Договор №…………. , кои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се кумулират с договорените отстъпки по чл. 21, ал. 1, т. 1 от Наредба №10 за 2019г., са посочени на самостоятелен ред в приложението по ал.2, като за тях общия размер на отстъпката за всеки продукт е посочен като сбор на двете отделни отстъп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 xml:space="preserve">са от заявената, респ регистрирана цена на лекарствения продукт </w:t>
      </w:r>
      <w:r>
        <w:rPr>
          <w:lang w:val="en-US"/>
        </w:rPr>
        <w:t>(</w:t>
      </w:r>
      <w:r>
        <w:rPr/>
        <w:t>т.е. не се кумулират с отстъпката по чл. 21, ал. 1, т. 1 от Наредба №10</w:t>
      </w:r>
      <w:r>
        <w:rPr>
          <w:lang w:val="en-US"/>
        </w:rPr>
        <w:t>)</w:t>
      </w:r>
      <w:r>
        <w:rPr/>
        <w:t>, са посочени на самостоятелен ред в приложението по ал. 2, като за тях се посочва договорената отстъпка по чл. 21, ал. 1, т. 1 от Наредба №10 за 2019 г., а отдолу със забележка е посочен размера на отстъпката по чл. 21, ал. 2 от Наредба №10 от цената на лекарствения продукт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ал.5 се включва в съдържанието на договора, ако в предмета на договора се включват лекарствени продукти с нови </w:t>
      </w:r>
      <w:r>
        <w:rPr>
          <w:sz w:val="20"/>
          <w:szCs w:val="20"/>
          <w:lang w:val="en-US"/>
        </w:rPr>
        <w:t>INN</w:t>
      </w:r>
      <w:r>
        <w:rPr>
          <w:sz w:val="20"/>
          <w:szCs w:val="20"/>
        </w:rPr>
        <w:t>, в противен случай текстъ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(6)</w:t>
      </w:r>
      <w:r>
        <w:rPr/>
        <w:t xml:space="preserve"> Договорените доброволни отстъпки по чл. 1, ал. 1, т. 3 от договора и прогнозните разходи за тях по тримесечия на 2019 г. са посочени в отделно приложение №……….. „Договорени доброволни отстъпки и прогнозни разходи за лекарствените продукти по тримесечия на 2019 г.“ – неразделна част от настоящия договор.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ал. 6 се включва в съдържанието на договора, ако са договорени доброволни отстъпки, в противен случай текстъ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(7)</w:t>
      </w:r>
      <w:r>
        <w:rPr/>
        <w:t xml:space="preserve"> Договорените задължителни, респ. доброволни  отстъпки и прогнозните разходи за тях по тримесечия на 2019 г. за лекарствените продукти на всяко ПРУ - страна по договора, са посочени в отделни приложения №…………., №………  – неразделна част от договора. 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ал.7 се включва в съдържанието на договора, ако страна по същия е повече от едно ПРУ, в противен случай текстъ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</w:rPr>
        <w:t xml:space="preserve">Чл. 3. </w:t>
      </w:r>
      <w:r>
        <w:rPr/>
        <w:t>Съдържащите се в приложенията към този договор прогнозни разходи за лекарствените продукти, за които са договорени отстъпки, със съответните им прогнозни количества, са посочени в договора единствено с оглед изчисляване размера на банковата гаранция по чл. 9 от този договор, както и за нуждите на НЗОК за изготвяне на прогнози и анализи във връзка с изразходване средствата по бюджета на НЗОК за 2019 г. Прогнозните разходи и прогнозните количества не задължават и не могат по никакъв начин да ангажират договорната отговорност на НЗОК да заплаща пълния размер на прогнозните количества, респ. да извършва пълния размер на посочените прогнозни разход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Чл. 4. (1) </w:t>
      </w:r>
      <w:r>
        <w:rPr>
          <w:lang w:val="en-US"/>
        </w:rPr>
        <w:t>Договорените отстъпки не могат да се изменят по начин, който води до увеличаване на разходите на НЗ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Страните могат да договаря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о-висок общ размер на отстъпка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-висок размер отстъпка за отделен/отделни лекарствен/и продукт/и или за отделни показания на един и същ лекарствен проду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доброволна отстъпка за отделен/ни лекарствен/и продукт/и, неподлежащ/и на задължително централизирано договаряне на отстъп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(3)</w:t>
      </w:r>
      <w:r>
        <w:rPr/>
        <w:t xml:space="preserve"> В случай, че в резултат на настъпила промяна в ПЛС, за лекарствен продукт – предмет на договора, в срока на действието му отпадне условието при изчисляване на стойността, заплащана от НЗОК, да не участват лекарствени продукти на други притежатели на разрешение за употреба, то ПРУ/УП уведомява писмено НЗОК за това обстоятелство в двуседмичен срок от настъпването му. В уведомлението ПРУ/УП посочва изрично дали желае да се прекрати договорът по отношение на лекарствения продукт или ще предоставя на НЗОК доброволна отстъпка в същия или друг размер. В случай на изразено желание за частично прекратяване на договора по отношение на този лекарствен продукт, страните сключват допълнително споразумение,  считано от 16-то число на текущия месец или от 1-во число на следващия месец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4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и неуведомяване от ПРУ/УП на НЗОК в случаите по ал. 3 се счита, че страните се съгласяват за лекарствения продукт да се предоставя доброволна отстъпка в размера, заплащан до настъпването на съответната промяна в ПЛ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5</w:t>
      </w:r>
      <w:r>
        <w:rPr>
          <w:b/>
          <w:lang w:val="en-US"/>
        </w:rPr>
        <w:t>)</w:t>
      </w:r>
      <w:r>
        <w:rPr/>
        <w:t xml:space="preserve"> В случай, че в резултат на настъпила промяна в ПЛС, лекарствен продукт, който не е предмет на договора, стане обект на задължително централизирано договаряне на отстъпка по чл. 21, ал. 1, т. 1 от Наредба №10, след договарянето й страните сключват допълнително споразумение към този договор за договорената отстъп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Чл. 5. (1) </w:t>
      </w:r>
      <w:r>
        <w:rPr/>
        <w:t xml:space="preserve">Договорените в този договор отстъпки под формата на възстановяване на средства в определен размер от разходите на НЗОК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  <w:r>
        <w:rPr/>
        <w:t xml:space="preserve"> се предоставят след приключване на всяко тримесечие на 201</w:t>
      </w:r>
      <w:r>
        <w:rPr>
          <w:lang w:val="en-US"/>
        </w:rPr>
        <w:t>9</w:t>
      </w:r>
      <w:r>
        <w:rPr/>
        <w:t xml:space="preserve"> г. чрез директно плащане на НЗОК, след подписване от страните на протокол по образец съгласно приложение № 8а към чл. 23б, ал. 1 на Наредба №10, придружен със справка за количествата от лекарствените продукти, отчетени през съответния период, изготвена на база електронен отчет съгласно чл. 8, ал. 3 от Наредба №10 </w:t>
      </w:r>
      <w:r>
        <w:rPr>
          <w:lang w:val="en-US"/>
        </w:rPr>
        <w:t>(</w:t>
      </w:r>
      <w:r>
        <w:rPr/>
        <w:t>за лекарствените продукти от приложение №1 на ПЛС с договорени отстъпки</w:t>
      </w:r>
      <w:r>
        <w:rPr>
          <w:lang w:val="en-US"/>
        </w:rPr>
        <w:t>)</w:t>
      </w:r>
      <w:r>
        <w:rPr/>
        <w:t xml:space="preserve"> и отчетите по чл. 10з от Наредба №10 на изпълнителите на болнична помощ </w:t>
      </w:r>
      <w:r>
        <w:rPr>
          <w:lang w:val="en-US"/>
        </w:rPr>
        <w:t>(</w:t>
      </w:r>
      <w:r>
        <w:rPr/>
        <w:t>за лекарствените продукти от приложение №2 на ПЛС с договорени отстъпки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Задължено лице по този договор за извършване на директното плащане по ал. 1 е 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сочва се ПРУ или УП, посочен в този договор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(3)</w:t>
      </w:r>
      <w:r>
        <w:rPr/>
        <w:t xml:space="preserve"> Националната здравноосигурителна каса предоставя на задълженото лице по ал.2 справка по ал. 1 за всяко тримесечие на 2019 г. в 30-дневен срок от изтичане на последния отчетен период. В случай, че задължено лице е ПРУ, справката се предоставя чрез УП. </w:t>
      </w:r>
    </w:p>
    <w:p>
      <w:pPr>
        <w:pStyle w:val="Normal"/>
        <w:ind w:firstLine="708"/>
        <w:jc w:val="both"/>
        <w:rPr/>
      </w:pPr>
      <w:r>
        <w:rPr>
          <w:b/>
        </w:rPr>
        <w:t>(4)</w:t>
      </w:r>
      <w:r>
        <w:rPr/>
        <w:t xml:space="preserve"> Задълженото лице има право да представи писмено възражение в 7-дневен срок от получаването на справката, като НЗОК разглежда незабавно възражението и изпраща писмен отговор по него в 7-дневен срок от датата на получаването м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(5) </w:t>
      </w:r>
      <w:r>
        <w:rPr/>
        <w:t>В случаите, когато са договорени  отстъпки в различен размер за различни терапевтични показания на лекарствен/и продукт/и – предмет на този договор, справката може да съдържа информация за заплатените количества от лекарствения продукт поотделно за всяко от терапевтичните показ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6)</w:t>
      </w:r>
      <w:r>
        <w:rPr/>
        <w:t xml:space="preserve"> Задълженото лице осъществява директното плащане към НЗОК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справката по ал. 1, респективно след получаване на писмения отговор по ал. 4.</w:t>
      </w:r>
    </w:p>
    <w:p>
      <w:pPr>
        <w:pStyle w:val="Normal"/>
        <w:ind w:firstLine="708"/>
        <w:jc w:val="both"/>
        <w:rPr/>
      </w:pPr>
      <w:r>
        <w:rPr>
          <w:b/>
        </w:rPr>
        <w:t>(7)</w:t>
      </w:r>
      <w:r>
        <w:rPr/>
        <w:t xml:space="preserve"> Договорените отстъпки за 4-то тримесечие на 2019 година се заплащат авансово до 15 ноември 2019 г., на база реален разход на НЗОК за 3-то тримесечие на 2019 г., съобразно предоставената от НЗОК справка по ал. 1 за това тримесечие. След изготвяне на справката за четвъртото тримесечие на 2019 г., при възникнали разлики в стойностите между извършеното авансово плащане и тези от справката, същите ще бъдат компенсирани, както следва:</w:t>
      </w:r>
    </w:p>
    <w:p>
      <w:pPr>
        <w:pStyle w:val="Normal"/>
        <w:ind w:firstLine="708"/>
        <w:jc w:val="both"/>
        <w:rPr/>
      </w:pPr>
      <w:r>
        <w:rPr/>
        <w:t>1. с директното плащане на отстъпки за първото тримесечие на 2020 г., в случай, че между същите страни се подпише договор за отстъпки за 2020 г.;</w:t>
      </w:r>
    </w:p>
    <w:p>
      <w:pPr>
        <w:pStyle w:val="Normal"/>
        <w:ind w:firstLine="708"/>
        <w:jc w:val="both"/>
        <w:rPr/>
      </w:pPr>
      <w:r>
        <w:rPr/>
        <w:t>2. до края на месец март 2020 г. - ако страните нямат сключен договор за отстъпки за 2020 г. към датата, на която НЗОК предоставя на ПРУ справката по ал. 1 за четвъртото тримесечие на 2019 г. В този случай:</w:t>
      </w:r>
    </w:p>
    <w:p>
      <w:pPr>
        <w:pStyle w:val="Normal"/>
        <w:ind w:firstLine="708"/>
        <w:jc w:val="both"/>
        <w:rPr/>
      </w:pPr>
      <w:r>
        <w:rPr/>
        <w:t>2.1. ако са налице надвнесени от задълженото лице по ал. 2 суми, НЗОК се задължава да възстанови тези суми на лицето, като ги преведе по посочена от него банкова сметка.</w:t>
      </w:r>
    </w:p>
    <w:p>
      <w:pPr>
        <w:pStyle w:val="Normal"/>
        <w:ind w:firstLine="708"/>
        <w:jc w:val="both"/>
        <w:rPr/>
      </w:pPr>
      <w:r>
        <w:rPr/>
        <w:t>2.2. ако задълженото лице следва да доплати на НЗОК суми, същото се задължава доплащането да се осъществи чрез банков превод по посочената в договора банкова сметка на НЗОК в срок до края на месец февруари 2020 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(8)</w:t>
      </w:r>
      <w:r>
        <w:rPr/>
        <w:t xml:space="preserve"> </w:t>
      </w:r>
      <w:r>
        <w:rPr>
          <w:lang w:eastAsia="en-US"/>
        </w:rPr>
        <w:t xml:space="preserve">В случай, че за дадено тримесечие на 2019 г. или на предходна година </w:t>
      </w:r>
      <w:r>
        <w:rPr>
          <w:lang w:val="en-US" w:eastAsia="en-US"/>
        </w:rPr>
        <w:t>(</w:t>
      </w:r>
      <w:r>
        <w:rPr>
          <w:lang w:eastAsia="en-US"/>
        </w:rPr>
        <w:t>през която е бил налице действащ договор за отстъпки</w:t>
      </w:r>
      <w:r>
        <w:rPr>
          <w:lang w:val="en-US" w:eastAsia="en-US"/>
        </w:rPr>
        <w:t>)</w:t>
      </w:r>
      <w:r>
        <w:rPr>
          <w:lang w:eastAsia="en-US"/>
        </w:rPr>
        <w:t xml:space="preserve">, за което справка по ал. 1 е изготвена и съответната компенсация е заплатена и впоследствие НЗОК установи, че за същото тримесечие е налице дължима допълнителна компенсация от разхода на НЗОК за лекарствени продукти – предмет на договора, или е налице надвнесена от ПРУ сума, НЗОК предоставя на ПРУ/УП корекционна справка. Посочените случаи могат да са  резултат на забавено отчитане (заплащане) на медицински услуги от изпълнители на болнична помощ, при оказването на които са приложени съответните лекарствени продукти; приключване на съответни административни/съдебни производства, свързани с отпускане/заплащане на лекарствени продукти или извършване на медицински услуги, при които има приложени лекарствени продукти; потвърждаване/отхвърляне на медицински услуги с приложени лекарствени продукти в резултат на извършен последващ контрол и др. Във всички тези случаи ПРУ/УП е длъжен да заплати допълнителната компенсация в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корекционната справка</w:t>
      </w:r>
      <w:r>
        <w:rPr>
          <w:lang w:eastAsia="en-US"/>
        </w:rPr>
        <w:t>, респ. НЗОК да върне или прихване от следващи дължими плащания надвнесената су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(9)</w:t>
      </w:r>
      <w:r>
        <w:rPr/>
        <w:t xml:space="preserve"> Дължимите плащания за отстъпките – предмет на договора, се извършват от задълженото по ал. 2 лице по банков път, по банковата сметка на НЗОК, както следв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5293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ционална Здравноосигурителна Кас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а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ЪЛГАРСКА НАРОДНА БАНК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BIC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BNBGBGSD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а БАЕ: 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BNBG9661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т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46BNBG96613100110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ТСТЪПКИ ПО </w:t>
      </w:r>
      <w:r>
        <w:rPr>
          <w:b/>
          <w:lang w:val="en-US"/>
        </w:rPr>
        <w:t>ЧЛ.</w:t>
      </w:r>
      <w:r>
        <w:rPr>
          <w:b/>
        </w:rPr>
        <w:t xml:space="preserve"> 21</w:t>
      </w:r>
      <w:r>
        <w:rPr>
          <w:b/>
          <w:lang w:val="en-US"/>
        </w:rPr>
        <w:t>, АЛ.</w:t>
      </w:r>
      <w:r>
        <w:rPr>
          <w:b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, Т. 4 ОТ НАРЕДБА №10 – ПРЕДМЕТ НА ДОГОВОРА. УСЛОВИЯ И РЕД ЗА ПРЕДОСТАВЯНЕТО И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Чл.6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Договорената отстъпка по чл. 21, ал. 1, т. 4 от Наредба №10 се предоставя от задълженото по този договор лице на НЗОК, съобразно реда, условията и сроковете, посочени в ал.2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(2</w:t>
      </w:r>
      <w:r>
        <w:rPr>
          <w:bCs/>
          <w:color w:val="000000"/>
          <w:lang w:val="en-US" w:eastAsia="zh-CN"/>
        </w:rPr>
        <w:t>)</w:t>
      </w:r>
      <w:r>
        <w:rPr>
          <w:bCs/>
          <w:color w:val="000000"/>
          <w:lang w:eastAsia="zh-CN"/>
        </w:rPr>
        <w:t xml:space="preserve"> Договорената отстъпка по чл. 21, ал. 1, т. 4 </w:t>
      </w:r>
      <w:r>
        <w:rPr>
          <w:rFonts w:eastAsia="Calibri"/>
          <w:lang w:eastAsia="en-US"/>
        </w:rPr>
        <w:t xml:space="preserve">от Наредба №10 </w:t>
      </w:r>
      <w:r>
        <w:rPr>
          <w:bCs/>
          <w:color w:val="000000"/>
          <w:lang w:eastAsia="zh-CN"/>
        </w:rPr>
        <w:t xml:space="preserve">се предоставя авансово за всяко тримесечие на 2019 г., до 10 число на първия месец от тримесечието, на база на прогнозните количества, посочени в приложение №……… на този договор, за 2019 г., за съответния лекарствен продукт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zh-CN"/>
        </w:rPr>
        <w:t xml:space="preserve">(3) Изравняването на средствата за договорената отстъпка, надвишаващи авансовото плащане по ал. 1 се извършва на база подписания протокол съгласно приложение № 8б към чл. 23д, ал. 2 от Наредба №10, придружен със </w:t>
      </w:r>
      <w:r>
        <w:rPr/>
        <w:t>справка по чл. 5, ал. 1 за количествата от лекарствените продукти с договорени отстъпки в полза на пациента, отчетени през съответния период, изготвена на база електронен отчет съгласно чл. 8, ал. 3 от Наредба №10</w:t>
      </w:r>
      <w:r>
        <w:rPr>
          <w:bCs/>
          <w:color w:val="000000"/>
          <w:lang w:eastAsia="zh-CN"/>
        </w:rPr>
        <w:t>. Изравняването се извършва от задълженото лице по този договор с плащане в 10-дневен срок от получаване на справката. В случай, че възникне разлика за възстановяване от НЗОК, тя може да се прихване от дължимата отстъпка за следващо тримесечие.</w:t>
      </w:r>
    </w:p>
    <w:p>
      <w:pPr>
        <w:pStyle w:val="Normal"/>
        <w:ind w:firstLine="709"/>
        <w:jc w:val="both"/>
        <w:rPr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(4)</w:t>
      </w:r>
      <w:r>
        <w:rPr>
          <w:bCs/>
          <w:color w:val="000000"/>
          <w:lang w:eastAsia="zh-CN"/>
        </w:rPr>
        <w:t xml:space="preserve"> </w:t>
      </w:r>
      <w:r>
        <w:rPr>
          <w:rFonts w:eastAsia="Calibri"/>
          <w:lang w:eastAsia="en-US"/>
        </w:rPr>
        <w:t>При промяна на референтната стойност на лекарствения продукт в ПЛС, за който е договорена отстъпка по чл. 21, ал. 1, т. 4 от Наредба №4, ПРУ/УП подава предложение по образец, публикувано на официалната интернет страница на НЗОК, за промяна на размера на отстъпката. В този случай страните сключват допълнително споразумение към договора, за промяна на размера на отстъпк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6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И РЕД ЗА ПРЕДОСТАВЯНЕ НА ИНФОРМАЦИЯ МЕЖДУ СТРАНИТЕ</w:t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</w:rPr>
        <w:t>Чл. 6а. (1)</w:t>
      </w:r>
      <w:r>
        <w:rPr/>
        <w:t xml:space="preserve"> Националната здравноосигурителна каса, в изпълнение на установеното си в чл. 23б, ал. 6 от Наредба №10 задължение, публикува на официалната си интернет страницата обща информация за договорените отстъпки, без да посочва размера им.</w:t>
      </w:r>
    </w:p>
    <w:p>
      <w:pPr>
        <w:pStyle w:val="BodyTextIndent3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трого поверителен и никоя от страните няма право да публикува или по друг начин да прави достъпно публично неговото съдържание, в т.ч. договорените финансови параметри, без изричното предварително писмено съгласие на другата стра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ЗАДЪЛЖЕНИЯ НА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7. </w:t>
      </w:r>
      <w:r>
        <w:rPr/>
        <w:t>Права и задължения на ПРУ, респ. УП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/УП  е длъжен да полага необходимите усилия и да извършва съответните действия с оглед гарантиране наличност от лекарствените продукти, предмет на договора,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У/УП е длъжен в 10 - дневен срок от настъпване на съответното обстоятелство, писмено да уведомява НЗОК при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/>
      </w:pPr>
      <w:r>
        <w:rPr>
          <w:b/>
        </w:rPr>
        <w:t>а)</w:t>
      </w:r>
      <w:r>
        <w:rPr/>
        <w:t xml:space="preserve"> влязло в сила решение на НСЦРЛП за промяна на вписано в ПЛС обстоятелство/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на УП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 xml:space="preserve">промяна, засягаща правния статут на ПРУ/УП </w:t>
      </w:r>
      <w:r>
        <w:rPr>
          <w:lang w:val="en-US"/>
        </w:rPr>
        <w:t>(</w:t>
      </w:r>
      <w:r>
        <w:rPr/>
        <w:t>правноорганизационна форма, представителство, собственост и др., включително и адреса</w:t>
      </w:r>
      <w:r>
        <w:rPr>
          <w:lang w:val="en-US"/>
        </w:rPr>
        <w:t xml:space="preserve"> </w:t>
      </w:r>
      <w:r>
        <w:rPr/>
        <w:t>или лицето за контакти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д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да заплаща редовно и в срок договорените в този договор отстъпки, по банков път, по посочената в чл. 5, ал. 9 банкова сметка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У/УП  е длъжен да учреди в полза на НЗОК банкова гаранция за обезпечаване на дължимите плащания за отстъпки по този договор, в размер не по-малък от 120 на сто от стойността на договорените отстъпки; в случаите по чл. 9, ал. 5 от този договор, ПРУ/УП е длъжен да увеличи размера й, при спазване на същото правило;</w:t>
      </w:r>
    </w:p>
    <w:p>
      <w:pPr>
        <w:pStyle w:val="Normal"/>
        <w:ind w:firstLine="540"/>
        <w:jc w:val="both"/>
        <w:rPr/>
      </w:pPr>
      <w:r>
        <w:rPr/>
        <w:t>5. ПРУ/УП е длъжен да изпълнява задължението си за писмено уведомяване на НЗОК, в случаите и в срока, установени в чл. 9 от Наредба №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8. </w:t>
      </w:r>
      <w:r>
        <w:rPr/>
        <w:t>Права и задължения на НЗ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ната здравноосигурителна каса има следните прав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</w:t>
      </w:r>
      <w:r>
        <w:rPr/>
        <w:t>да получава редовно и в срок договорените в този договор отстъпки, по банков път, по посочената в чл. 5, ал. 9 от този договор банкова сметка на НЗОК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а упражнява контрол върху изпълнението на договора;</w:t>
      </w:r>
    </w:p>
    <w:p>
      <w:pPr>
        <w:pStyle w:val="Normal"/>
        <w:ind w:firstLine="540"/>
        <w:jc w:val="both"/>
        <w:rPr/>
      </w:pPr>
      <w:r>
        <w:rPr>
          <w:b/>
        </w:rPr>
        <w:t>в)</w:t>
      </w:r>
      <w:r>
        <w:rPr/>
        <w:t xml:space="preserve"> да се удовлетвори от учредената банкова гаранция в размера на дължимите на НЗОК средства, при неизпълнение от страна на УП/ПРУ на задължението по чл. 7, т. 3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Националната здравноосигурителна каса е длъжна да предоставя на ПРУ за всеки тримесечен период справките по чл. 5, ал. 1 от този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V</w:t>
      </w:r>
      <w:r>
        <w:rPr>
          <w:rFonts w:eastAsia="Calibri"/>
          <w:b/>
          <w:color w:val="000000"/>
          <w:sz w:val="22"/>
          <w:szCs w:val="22"/>
          <w:lang w:eastAsia="en-US"/>
        </w:rPr>
        <w:t>. УСЛОВИЯ И РЕД ЗА ПРЕДОСТАВЯНЕ НА БАНКОВА ГАРАНЦИЯ</w:t>
      </w:r>
    </w:p>
    <w:p>
      <w:pPr>
        <w:pStyle w:val="Normal"/>
        <w:spacing w:lineRule="auto" w:line="276" w:before="280" w:after="280"/>
        <w:ind w:firstLine="54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68"/>
        <w:jc w:val="both"/>
        <w:rPr/>
      </w:pPr>
      <w:r>
        <w:rPr>
          <w:b/>
        </w:rPr>
        <w:t>Чл. 9. (</w:t>
      </w:r>
      <w:r>
        <w:rPr>
          <w:rFonts w:eastAsia="Calibri"/>
          <w:b/>
          <w:color w:val="000000"/>
          <w:lang w:eastAsia="en-US"/>
        </w:rPr>
        <w:t>1)</w:t>
      </w:r>
      <w:r>
        <w:rPr>
          <w:rFonts w:eastAsia="Calibri"/>
          <w:color w:val="000000"/>
          <w:lang w:eastAsia="en-US"/>
        </w:rPr>
        <w:t xml:space="preserve"> ПРУ/УП е длъжен да учреди в полза на НЗОК безусловна и неотменяема банкова гаранция със срок не по-малко от 15 месеца от издаването й, за обезпечаване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color w:val="000000"/>
          <w:lang w:eastAsia="en-US"/>
        </w:rPr>
        <w:t xml:space="preserve">плащанията по договора за договорените 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color w:val="000000"/>
          <w:lang w:eastAsia="en-US"/>
        </w:rPr>
        <w:t>задължителни и доброволни</w:t>
      </w:r>
      <w:r>
        <w:rPr>
          <w:rFonts w:eastAsia="Calibri"/>
          <w:color w:val="000000"/>
          <w:lang w:val="en-US" w:eastAsia="en-US"/>
        </w:rPr>
        <w:t>)</w:t>
      </w:r>
      <w:r>
        <w:rPr>
          <w:rFonts w:eastAsia="Calibri"/>
          <w:color w:val="000000"/>
          <w:lang w:eastAsia="en-US"/>
        </w:rPr>
        <w:t xml:space="preserve"> отстъпки;</w:t>
      </w:r>
    </w:p>
    <w:p>
      <w:pPr>
        <w:pStyle w:val="Normal"/>
        <w:numPr>
          <w:ilvl w:val="0"/>
          <w:numId w:val="5"/>
        </w:numPr>
        <w:ind w:left="0" w:firstLine="56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ъзстановяването от ПРУ/УП на НЗОК на средствата, заплатени на притежателите на разрешения за търговия на дребно с лекарствени продукти 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color w:val="000000"/>
          <w:lang w:eastAsia="en-US"/>
        </w:rPr>
        <w:t>аптеките</w:t>
      </w:r>
      <w:r>
        <w:rPr>
          <w:rFonts w:eastAsia="Calibri"/>
          <w:color w:val="000000"/>
          <w:lang w:val="en-US" w:eastAsia="en-US"/>
        </w:rPr>
        <w:t>)</w:t>
      </w:r>
      <w:r>
        <w:rPr>
          <w:rFonts w:eastAsia="Calibri"/>
          <w:color w:val="000000"/>
          <w:lang w:eastAsia="en-US"/>
        </w:rPr>
        <w:t>, над авансово платените суми за отстъпките по чл. 21, ал. 1, т. 4 от Наредба №10 – предмет на договора.</w:t>
      </w:r>
    </w:p>
    <w:p>
      <w:pPr>
        <w:pStyle w:val="Normal"/>
        <w:ind w:firstLine="568"/>
        <w:jc w:val="both"/>
        <w:rPr/>
      </w:pPr>
      <w:r>
        <w:rPr>
          <w:rFonts w:eastAsia="Calibri"/>
          <w:b/>
          <w:color w:val="000000"/>
          <w:lang w:eastAsia="en-US"/>
        </w:rPr>
        <w:t>(2)</w:t>
      </w:r>
      <w:r>
        <w:rPr>
          <w:rFonts w:eastAsia="Calibri"/>
          <w:color w:val="000000"/>
          <w:lang w:eastAsia="en-US"/>
        </w:rPr>
        <w:t xml:space="preserve"> Банковата гаранция по ал.1 е обща, като в нея се посочва отделно:</w:t>
      </w:r>
    </w:p>
    <w:p>
      <w:pPr>
        <w:pStyle w:val="Normal"/>
        <w:ind w:firstLine="568"/>
        <w:jc w:val="both"/>
        <w:rPr/>
      </w:pPr>
      <w:r>
        <w:rPr>
          <w:rFonts w:eastAsia="Calibri"/>
          <w:color w:val="000000"/>
          <w:lang w:eastAsia="en-US"/>
        </w:rPr>
        <w:t>1. размерът, обезпечаващ плащанията по договора за договорените отстъпки по чл. 21, ал. 1, т. 1 от Наредба №10;</w:t>
      </w:r>
    </w:p>
    <w:p>
      <w:pPr>
        <w:pStyle w:val="Normal"/>
        <w:ind w:firstLine="56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размерът, обезпечаващ възстановяването от ПРУ/УП на НЗОК на средствата, заплатени на притежателите на разрешения за търговия на дребно с лекарствени продукти 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color w:val="000000"/>
          <w:lang w:eastAsia="en-US"/>
        </w:rPr>
        <w:t>аптеките</w:t>
      </w:r>
      <w:r>
        <w:rPr>
          <w:rFonts w:eastAsia="Calibri"/>
          <w:color w:val="000000"/>
          <w:lang w:val="en-US" w:eastAsia="en-US"/>
        </w:rPr>
        <w:t>)</w:t>
      </w:r>
      <w:r>
        <w:rPr>
          <w:rFonts w:eastAsia="Calibri"/>
          <w:color w:val="000000"/>
          <w:lang w:eastAsia="en-US"/>
        </w:rPr>
        <w:t>, над авансово платените суми за отстъпките по чл. 21, ал. 1, т. 4 от Наредба №10 – предмет на договора.</w:t>
      </w:r>
    </w:p>
    <w:p>
      <w:pPr>
        <w:pStyle w:val="Normal"/>
        <w:ind w:firstLine="568"/>
        <w:jc w:val="both"/>
        <w:rPr>
          <w:rFonts w:eastAsia="Calibri"/>
          <w:color w:val="000000"/>
          <w:lang w:eastAsia="en-US"/>
        </w:rPr>
      </w:pPr>
      <w:r>
        <w:rPr>
          <w:b/>
        </w:rPr>
        <w:t>(3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Размерът по ал. 2, т. 1 следва да е не по-малък от 120 % от стойността на договорените отстъпки, изчислена върху прогнозния годишен разход за лекарствените продукти, предмет на договора. </w:t>
      </w:r>
    </w:p>
    <w:p>
      <w:pPr>
        <w:pStyle w:val="Normal"/>
        <w:ind w:firstLine="568"/>
        <w:jc w:val="both"/>
        <w:rPr>
          <w:rFonts w:eastAsia="Calibri"/>
          <w:color w:val="000000"/>
          <w:lang w:eastAsia="en-US"/>
        </w:rPr>
      </w:pPr>
      <w:r>
        <w:rPr>
          <w:b/>
        </w:rPr>
        <w:t>(4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Размерът по ал. 2, т. 2 следва да е </w:t>
      </w:r>
      <w:r>
        <w:rPr>
          <w:bCs/>
          <w:color w:val="000000"/>
          <w:lang w:eastAsia="zh-CN"/>
        </w:rPr>
        <w:t>не по-малко от 120 на сто от стойността на договорените отстъпки на база на прогнозните количества за съответните лекарствени продукти</w:t>
      </w:r>
      <w:r>
        <w:rPr>
          <w:rFonts w:eastAsia="Calibri"/>
          <w:color w:val="000000"/>
          <w:lang w:eastAsia="en-US"/>
        </w:rPr>
        <w:t>, посочени в приложение № ………… към този договор.</w:t>
      </w:r>
    </w:p>
    <w:p>
      <w:pPr>
        <w:pStyle w:val="Normal"/>
        <w:ind w:firstLine="568"/>
        <w:jc w:val="both"/>
        <w:rPr/>
      </w:pPr>
      <w:r>
        <w:rPr>
          <w:b/>
        </w:rPr>
        <w:t>(5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Банковата гаранция може да бъде с периодично намаляващ размер, като намаляването му следва да съответства на компенсацията, изплатена към НЗОК на всяко тримесечие, както и на сумите, изплатени от НЗОК на притежателите на разрешения за търговия на дребно, за отстъпките по чл. 21, ал. 1, т. 4 от наредба №10. </w:t>
      </w:r>
    </w:p>
    <w:p>
      <w:pPr>
        <w:pStyle w:val="Normal"/>
        <w:ind w:firstLine="568"/>
        <w:jc w:val="both"/>
        <w:rPr/>
      </w:pPr>
      <w:r>
        <w:rPr>
          <w:b/>
        </w:rPr>
        <w:t>(6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НЗОК следва да уведомява банката, издала банковата гаранция, за всички извършени плащания във връзка с изпълнението на настоящия договор, което е условие за намаляване на размера на отговорността на банката по гаранция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(7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Банковата гаранция се освобождава в срок от 14 работни дни след като изтече срока на действие на договора, освен в случаите на виновно неизпълнение на задължения п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(8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В случай, че размерът на банковата гаранция е недостатъчен  за възстановяване на дължимите към НЗОК средства, за което обстоятелство НЗОК своевременно писмено уведомява ПРУ, последният предприема незабавни действия за увеличаване размера на банковата гаранц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(9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В 30-дневен срок от получаване от ПРУ/УП на уведомлението по ал. 5, същият представя документ, удостоверяващ увеличаване на банковата гаранция.</w:t>
      </w:r>
    </w:p>
    <w:p>
      <w:pPr>
        <w:pStyle w:val="Normal"/>
        <w:ind w:firstLine="567"/>
        <w:jc w:val="both"/>
        <w:rPr/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10)</w:t>
      </w:r>
      <w:r>
        <w:rPr>
          <w:rFonts w:eastAsia="Calibri"/>
          <w:color w:val="000000"/>
          <w:lang w:eastAsia="en-US"/>
        </w:rPr>
        <w:t xml:space="preserve"> В случай на издадена банкова гаранция на чужд език, същата се придружава със заверен превод на български език.</w:t>
      </w:r>
    </w:p>
    <w:p>
      <w:pPr>
        <w:pStyle w:val="Normal"/>
        <w:ind w:firstLine="567"/>
        <w:jc w:val="both"/>
        <w:rPr/>
      </w:pPr>
      <w:r>
        <w:rPr>
          <w:b/>
        </w:rPr>
        <w:t>(11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Банковата гаранция следва да е учредена в полза на НЗОК от лицензирана кредитна (банкова) институция на територията на Република </w:t>
      </w:r>
      <w:r>
        <w:rPr>
          <w:rFonts w:eastAsia="SimSun;宋体"/>
          <w:color w:val="000000"/>
          <w:lang w:eastAsia="zh-CN"/>
        </w:rPr>
        <w:t xml:space="preserve">България или на територията на друга държава-членка на </w:t>
      </w:r>
      <w:r>
        <w:rPr>
          <w:rFonts w:eastAsia="Calibri"/>
          <w:color w:val="000000"/>
          <w:lang w:eastAsia="en-US"/>
        </w:rPr>
        <w:t xml:space="preserve">Европейския съюз 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color w:val="000000"/>
          <w:lang w:eastAsia="en-US"/>
        </w:rPr>
        <w:t>ЕС</w:t>
      </w:r>
      <w:r>
        <w:rPr>
          <w:rFonts w:eastAsia="Calibri"/>
          <w:color w:val="000000"/>
          <w:lang w:val="en-US" w:eastAsia="en-US"/>
        </w:rPr>
        <w:t>)</w:t>
      </w:r>
      <w:r>
        <w:rPr>
          <w:rFonts w:eastAsia="Calibri"/>
          <w:color w:val="000000"/>
          <w:lang w:eastAsia="en-US"/>
        </w:rPr>
        <w:t xml:space="preserve"> или страна по Споразумението за Европейското икономическо пространство 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color w:val="000000"/>
          <w:lang w:eastAsia="en-US"/>
        </w:rPr>
        <w:t>ЕИП</w:t>
      </w:r>
      <w:r>
        <w:rPr>
          <w:rFonts w:eastAsia="Calibri"/>
          <w:color w:val="000000"/>
          <w:lang w:val="en-US" w:eastAsia="en-US"/>
        </w:rPr>
        <w:t>)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(12)</w:t>
      </w:r>
      <w:r>
        <w:rPr>
          <w:rFonts w:eastAsia="Calibri"/>
          <w:color w:val="000000"/>
          <w:lang w:eastAsia="en-US"/>
        </w:rPr>
        <w:t xml:space="preserve"> ПРУ/УП се задължава да учреди банковата гаранция в определен срок от подписване на настоящия договор, както следва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 в 10-дневен срок – в случай, че е учредена в полза на НЗОК от лицензирана кредитна (банкова) институция на територията на Република </w:t>
      </w:r>
      <w:r>
        <w:rPr>
          <w:rFonts w:eastAsia="SimSun;宋体"/>
          <w:color w:val="000000"/>
          <w:lang w:eastAsia="zh-CN"/>
        </w:rPr>
        <w:t>България;</w:t>
      </w:r>
    </w:p>
    <w:p>
      <w:pPr>
        <w:pStyle w:val="Normal"/>
        <w:ind w:firstLine="567"/>
        <w:jc w:val="both"/>
        <w:rPr/>
      </w:pPr>
      <w:r>
        <w:rPr>
          <w:rFonts w:eastAsia="SimSun;宋体"/>
          <w:color w:val="000000"/>
          <w:lang w:eastAsia="zh-CN"/>
        </w:rPr>
        <w:t xml:space="preserve">2. в 20-дневен срок </w:t>
      </w:r>
      <w:r>
        <w:rPr>
          <w:rFonts w:eastAsia="Calibri"/>
          <w:color w:val="000000"/>
          <w:lang w:eastAsia="en-US"/>
        </w:rPr>
        <w:t xml:space="preserve">– в случай, че е учредена в полза на НЗОК от лицензирана кредитна (банкова) институция на територията на </w:t>
      </w:r>
      <w:r>
        <w:rPr>
          <w:rFonts w:eastAsia="SimSun;宋体"/>
          <w:color w:val="000000"/>
          <w:lang w:eastAsia="zh-CN"/>
        </w:rPr>
        <w:t xml:space="preserve">друга държава-членка на </w:t>
      </w:r>
      <w:r>
        <w:rPr>
          <w:rFonts w:eastAsia="Calibri"/>
          <w:color w:val="000000"/>
          <w:lang w:eastAsia="en-US"/>
        </w:rPr>
        <w:t>ЕС или страна по Споразумението за ЕИП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(13)</w:t>
      </w:r>
      <w:r>
        <w:rPr>
          <w:rFonts w:eastAsia="Calibri"/>
          <w:color w:val="000000"/>
          <w:lang w:eastAsia="en-US"/>
        </w:rPr>
        <w:t xml:space="preserve"> В случай, че банковата гаранция не бъде представена в 3-дневен срок от изтичане на съответния срок по ал. 12, т. 1 или т. 2, договорът се прекратява едностранно с писмено волеизявление на НЗОК, считано от датата на получаването му от ПРУ/УП. В този случай се счита, че отстъпки не са договорени за съответните лекарствени продукти.</w:t>
      </w:r>
    </w:p>
    <w:p>
      <w:pPr>
        <w:pStyle w:val="Normal"/>
        <w:ind w:firstLine="709"/>
        <w:jc w:val="both"/>
        <w:rPr>
          <w:b/>
          <w:b/>
          <w:color w:val="0D0D0D"/>
        </w:rPr>
      </w:pPr>
      <w:r>
        <w:rPr>
          <w:rFonts w:eastAsia="Calibri"/>
          <w:b/>
          <w:color w:val="000000"/>
          <w:lang w:eastAsia="en-US"/>
        </w:rPr>
        <w:t xml:space="preserve">(14) </w:t>
      </w:r>
      <w:r>
        <w:rPr>
          <w:rFonts w:eastAsia="Calibri"/>
          <w:color w:val="000000"/>
          <w:lang w:eastAsia="en-US"/>
        </w:rPr>
        <w:t>ПРУ/УП декларира, че банковата гаранция ще бъде учредена в полза на НЗОК от лицензирана кредитна (банкова) институция на територията на …………………………………………………………………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ЪМ, ГАРАНТИРАЩ ПРЕДВИДИМОСТ И УСТОЙЧИВОСТ НА</w:t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НА НЗОК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en-US"/>
        </w:rPr>
        <w:t xml:space="preserve">Чл.10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1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ханизмът, </w:t>
      </w:r>
      <w:r>
        <w:rPr>
          <w:rFonts w:eastAsia="SimSun;宋体"/>
          <w:bCs/>
          <w:color w:val="000000"/>
          <w:lang w:eastAsia="en-US"/>
        </w:rPr>
        <w:t xml:space="preserve">гарантиращ предвидимост и устойчивост на бюджета на НЗОК </w:t>
      </w:r>
      <w:r>
        <w:rPr>
          <w:rFonts w:eastAsia="SimSun;宋体"/>
          <w:bCs/>
          <w:color w:val="000000"/>
          <w:lang w:val="en-US" w:eastAsia="en-US"/>
        </w:rPr>
        <w:t>(</w:t>
      </w:r>
      <w:r>
        <w:rPr>
          <w:rFonts w:eastAsia="SimSun;宋体"/>
          <w:bCs/>
          <w:color w:val="000000"/>
          <w:lang w:eastAsia="en-US"/>
        </w:rPr>
        <w:t>наричан за краткост „механизмът“</w:t>
      </w:r>
      <w:r>
        <w:rPr>
          <w:rFonts w:eastAsia="SimSun;宋体"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, в изпълнение на </w:t>
      </w:r>
      <w:r>
        <w:rPr>
          <w:bCs/>
          <w:color w:val="000000"/>
          <w:lang w:eastAsia="zh-CN"/>
        </w:rPr>
        <w:t>чл. 34, ал. 1 от Наредба №10 и</w:t>
      </w:r>
      <w:r>
        <w:rPr>
          <w:rFonts w:eastAsia="SimSun;宋体"/>
          <w:bCs/>
          <w:color w:val="000000"/>
          <w:lang w:eastAsia="en-US"/>
        </w:rPr>
        <w:t xml:space="preserve"> §34 и §37, ал. 1 от Преходните и заключителни разпоредби към Наредбата за изменение и допълнение на Наредба №10 </w:t>
      </w:r>
      <w:r>
        <w:rPr>
          <w:rFonts w:eastAsia="SimSun;宋体"/>
          <w:bCs/>
          <w:color w:val="000000"/>
          <w:lang w:val="en-US" w:eastAsia="en-US"/>
        </w:rPr>
        <w:t>(</w:t>
      </w:r>
      <w:r>
        <w:rPr>
          <w:rFonts w:eastAsia="SimSun;宋体"/>
          <w:bCs/>
          <w:color w:val="000000"/>
          <w:lang w:eastAsia="en-US"/>
        </w:rPr>
        <w:t>обн. ДВ, бр. 17 от 2019 г.</w:t>
      </w:r>
      <w:r>
        <w:rPr>
          <w:rFonts w:eastAsia="SimSun;宋体"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>, както и съгласно договореното в чл. 1, ал. 2 от този договор, е приложим за всички лекарствени продукти на ПРУ, отпуснати, съответно приложени, отчетени и заплатени напълно или частично от НЗОК през периода 01.01.2019 – 31.12.2019 г.</w:t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  <w:t xml:space="preserve">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2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Механизмът </w:t>
      </w:r>
      <w:r>
        <w:rPr/>
        <w:t>се прилага</w:t>
      </w:r>
      <w:r>
        <w:rPr>
          <w:rFonts w:eastAsia="SimSun;宋体"/>
          <w:bCs/>
          <w:color w:val="000000"/>
          <w:lang w:eastAsia="en-US"/>
        </w:rPr>
        <w:t xml:space="preserve"> при наличие на основанията и условията, установени в него съгласно приложение №10 към чл. 34, ал. 1 от Наредба №10.</w:t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3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В случай, че страни по този договор са няколко ПРУ с един общ УП, механизмът се прилага за всеки един ПРУ по отношение на лекарствените му продукти, поотделно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 xml:space="preserve">(4) </w:t>
      </w:r>
      <w:r>
        <w:rPr>
          <w:rFonts w:eastAsia="SimSun;宋体"/>
          <w:bCs/>
          <w:color w:val="000000"/>
          <w:lang w:eastAsia="en-US"/>
        </w:rPr>
        <w:t xml:space="preserve">В случай, че за даден лекарствен продукт разрешението за употреба е прехвърлено през 2018 г. или през 2019 г. на нов ПРУ, за целите на прилагане на механизма </w:t>
      </w:r>
      <w:r>
        <w:rPr>
          <w:rFonts w:eastAsia="SimSun;宋体"/>
          <w:bCs/>
          <w:color w:val="000000"/>
          <w:lang w:val="en-US" w:eastAsia="en-US"/>
        </w:rPr>
        <w:t>(</w:t>
      </w:r>
      <w:r>
        <w:rPr>
          <w:rFonts w:eastAsia="SimSun;宋体"/>
          <w:bCs/>
          <w:color w:val="000000"/>
          <w:lang w:eastAsia="en-US"/>
        </w:rPr>
        <w:t>сравняване на относимите периоди</w:t>
      </w:r>
      <w:r>
        <w:rPr>
          <w:rFonts w:eastAsia="SimSun;宋体"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новият ПРУ се счита за ПРУ на лекарствения продукт за цялата 2018 г., респ.за цялата 2019 г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Чл. 11</w:t>
      </w:r>
      <w:r>
        <w:rPr>
          <w:rFonts w:eastAsia="SimSun;宋体"/>
          <w:bCs/>
          <w:color w:val="000000"/>
          <w:lang w:eastAsia="en-US"/>
        </w:rPr>
        <w:t xml:space="preserve">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1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НЗОК публикува</w:t>
      </w:r>
      <w:r>
        <w:rPr>
          <w:rFonts w:eastAsia="SimSun;宋体"/>
          <w:b/>
          <w:bCs/>
          <w:color w:val="000000"/>
          <w:lang w:eastAsia="en-US"/>
        </w:rPr>
        <w:t xml:space="preserve"> на официалната си интернет страница информация по ал.2 и 3 з</w:t>
      </w:r>
      <w:r>
        <w:rPr>
          <w:rFonts w:eastAsia="Calibri"/>
          <w:b/>
          <w:shd w:fill="FFFFFF" w:val="clear"/>
          <w:lang w:eastAsia="en-US"/>
        </w:rPr>
        <w:t>а всяка от следните основни групи лекарствени продукти: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) лекарствените продукти за домашно лечение, назначавани с протокол, за които се извършва експертиза (основна група „А“);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б)  лекарствени продукти за домашно лечение на територията на страната, извън тези по буква „а“ (основна група „Б“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hd w:fill="FFFFFF" w:val="clear"/>
          <w:lang w:eastAsia="en-US"/>
        </w:rPr>
        <w:t xml:space="preserve">в) лекарствени продукти, включени в пакета, гарантиран от бюджета на НЗОК, предназначени за лечение на злокачествени заболявания, </w:t>
      </w:r>
      <w:r>
        <w:rPr>
          <w:rFonts w:eastAsia="Calibri"/>
          <w:b/>
          <w:lang w:eastAsia="en-US"/>
        </w:rPr>
        <w:t>и лекарствени продукти</w:t>
      </w:r>
      <w:r>
        <w:rPr>
          <w:rFonts w:eastAsia="Calibri"/>
          <w:b/>
          <w:bCs/>
          <w:lang w:eastAsia="en-US"/>
        </w:rPr>
        <w:t xml:space="preserve"> при животозастрашаващи кръвоизливи и спешни оперативни и инвазивни интервенции при пациенти с вродени коагулопатии,</w:t>
      </w:r>
      <w:r>
        <w:rPr>
          <w:rFonts w:eastAsia="Calibri"/>
          <w:b/>
          <w:shd w:fill="FFFFFF" w:val="clear"/>
          <w:lang w:eastAsia="en-US"/>
        </w:rPr>
        <w:t xml:space="preserve"> заплащани в болничната медицинска помощ извън стойността на оказаните медицински услуги (основна група „В“)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2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</w:t>
      </w:r>
      <w:r>
        <w:rPr>
          <w:rFonts w:eastAsia="SimSun;宋体"/>
          <w:b/>
          <w:bCs/>
          <w:color w:val="000000"/>
          <w:lang w:eastAsia="en-US"/>
        </w:rPr>
        <w:t>В срок до края на първото тримесечие на 2019г. НЗОК публикува на официалната си интернет страница: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1. брутни разходи на НЗОК по тримесечия на 2018г.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2. </w:t>
      </w:r>
      <w:r>
        <w:rPr>
          <w:rFonts w:eastAsia="SimSun;宋体"/>
          <w:b/>
          <w:bCs/>
          <w:color w:val="000000"/>
          <w:lang w:eastAsia="en-US"/>
        </w:rPr>
        <w:t xml:space="preserve">нетни разходи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 за 2018г.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по тримесечия на 2018г. за</w:t>
      </w:r>
      <w:r>
        <w:rPr>
          <w:rFonts w:eastAsia="Calibri"/>
          <w:b/>
          <w:shd w:fill="FFFFFF" w:val="clear"/>
          <w:lang w:eastAsia="en-US"/>
        </w:rPr>
        <w:t xml:space="preserve"> всяка от основните групи лекарствени продукти по ал.1.</w:t>
      </w:r>
      <w:r>
        <w:rPr>
          <w:rFonts w:eastAsia="SimSun;宋体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3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val="en-US" w:eastAsia="en-US"/>
        </w:rPr>
        <w:t xml:space="preserve"> </w:t>
      </w:r>
      <w:r>
        <w:rPr>
          <w:rFonts w:eastAsia="SimSun;宋体"/>
          <w:b/>
          <w:bCs/>
          <w:color w:val="000000"/>
          <w:lang w:eastAsia="en-US"/>
        </w:rPr>
        <w:t>В 30-дневен срок от изтичане на всяко тримесечие на 2019 г., НЗОК публикува на официалната си интернет страница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брутни разходи на НЗОК за това тримесечие на 2019г.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общ нетен разход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за това тримесечие на 2019г. за</w:t>
      </w:r>
      <w:r>
        <w:rPr>
          <w:rFonts w:eastAsia="Calibri"/>
          <w:b/>
          <w:shd w:fill="FFFFFF" w:val="clear"/>
          <w:lang w:eastAsia="en-US"/>
        </w:rPr>
        <w:t xml:space="preserve"> всяка от основните групи лекарствени продукти по ал.1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rFonts w:eastAsia="Calibri"/>
          <w:b/>
          <w:shd w:fill="FFFFFF" w:val="clear"/>
          <w:lang w:eastAsia="en-US"/>
        </w:rPr>
        <w:t>справка за превишението на условния бюджет за това тримесечие за всяка основна група по ал.1, справка за надвишението на разходите за съответните подгрупи лекарствени продукти на ПРУ по основни групи</w:t>
      </w:r>
      <w:r>
        <w:rPr>
          <w:rFonts w:eastAsia="SimSun;宋体"/>
          <w:b/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4</w:t>
      </w:r>
      <w:r>
        <w:rPr>
          <w:rFonts w:eastAsia="SimSun;宋体"/>
          <w:b/>
          <w:bCs/>
          <w:color w:val="000000"/>
          <w:lang w:val="en-US" w:eastAsia="en-US"/>
        </w:rPr>
        <w:t xml:space="preserve">) </w:t>
      </w:r>
      <w:r>
        <w:rPr>
          <w:rFonts w:eastAsia="SimSun;宋体"/>
          <w:b/>
          <w:bCs/>
          <w:color w:val="000000"/>
          <w:lang w:eastAsia="en-US"/>
        </w:rPr>
        <w:t>В 30-дневен срок от изтичане на всяко тримесечие на 2019 г., НЗОК предоставя на ПРУ, чрез УП, следната информац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 xml:space="preserve">1. нетни разходи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за това тримесечие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на ПРУ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hd w:fill="FFFFFF" w:val="clear"/>
          <w:lang w:eastAsia="en-US"/>
        </w:rPr>
        <w:t xml:space="preserve">2. справка за надвишението на разходите за съответните подгрупи лекарствени продукти на ПРУ от всяка основна група, както и за размера на конкретните суми, подлежащи на директно плащане на НЗОК </w:t>
      </w: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при наличие на установени превишения, респ. надвишения на съответните разходи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3. справка относно извършеното годишно изравняване – при надвишен или по-малък размер на възстановената сума от ПРУ/УП по тримесечията на 2019г. спрямо общата дължима от него сума за директно възстановяване за 2019г.; тази справка се предоставя на ПРУ/УП до края на първото тримесечие на 2020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5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В случаите по ал.4, т.3, при надвишен размер на дължимата за възстановяване сума, НЗОК възстановява </w:t>
      </w:r>
      <w:r>
        <w:rPr>
          <w:rFonts w:eastAsia="Calibri"/>
          <w:b/>
          <w:shd w:fill="FFFFFF" w:val="clear"/>
          <w:lang w:val="en-US"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>на задълженото лице сумата, равна на това надвишение, по писмено посочена от него банкова сметка, или се извършва прихващане с друго изискуемо и ликвидно плащане от ПРУ към НЗОК; при по-малък размер на възстановената сума, задълженото лице заплаща на НЗОК разликата в срок до края на м. април 2020г., по посочената в този договор банкова сметка на НЗОК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(</w:t>
      </w:r>
      <w:r>
        <w:rPr>
          <w:b/>
          <w:bCs/>
        </w:rPr>
        <w:t>6</w:t>
      </w:r>
      <w:r>
        <w:rPr>
          <w:b/>
          <w:bCs/>
          <w:lang w:val="en-US"/>
        </w:rPr>
        <w:t>) </w:t>
      </w:r>
      <w:r>
        <w:rPr>
          <w:b/>
          <w:lang w:val="en-US"/>
        </w:rPr>
        <w:t>И</w:t>
      </w:r>
      <w:r>
        <w:rPr>
          <w:b/>
        </w:rPr>
        <w:t>нформацията и индивидуалните справки по предходните алинеи, както и изчисляване на евентуално дължимите суми, подлежащи на директно плащане на НЗОК се изготвят на база методика за прилагане на механизма, </w:t>
      </w:r>
      <w:r>
        <w:rPr>
          <w:b/>
          <w:color w:val="000000"/>
          <w:lang w:val="en-US"/>
        </w:rPr>
        <w:t>гарантиращ предвидимост и устойчивост на бюджета на НЗОК, утвърден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 от управителя на НЗОК.</w:t>
      </w:r>
      <w:r>
        <w:rPr>
          <w:b/>
          <w:color w:val="000000"/>
        </w:rPr>
        <w:t xml:space="preserve"> Методиката се публикува на официалната интернет страница на НЗОК и се счита за неразделна част от този договор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7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При всяко изменение и/или допълнение на методиката по ал.6, за прилагането му към ПРУ/УП, страните следва да сключат допълнително споразумение към този договор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Чл. 12. (1)</w:t>
      </w:r>
      <w:r>
        <w:rPr>
          <w:rFonts w:eastAsia="SimSun;宋体"/>
          <w:bCs/>
          <w:color w:val="000000"/>
          <w:lang w:eastAsia="en-US"/>
        </w:rPr>
        <w:t xml:space="preserve"> В 7-дневен срок от получаване на справката по чл. 11, ал. 1, т. 2, ПРУ/УП има право на писмено възражение. НЗОК разглежда незабавно постъпилото възражение и уведомява писмено ПРУ/УП за своето реш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(2)</w:t>
      </w:r>
      <w:r>
        <w:rPr>
          <w:rFonts w:eastAsia="SimSun;宋体"/>
          <w:bCs/>
          <w:color w:val="000000"/>
          <w:lang w:eastAsia="en-US"/>
        </w:rPr>
        <w:t xml:space="preserve"> В случаите, когато възражение не е постъпило в срока по ал. 1, или когато постъпилото възражение е отхвърлено изцяло или частично, НЗОК и ПРУ/УП подписват протокол по образец съгласно приложение № 11 към чл. 36, ал. 2 от Наредба №10.</w:t>
      </w:r>
    </w:p>
    <w:p>
      <w:pPr>
        <w:pStyle w:val="BodyTextIndent3"/>
        <w:spacing w:before="0" w:after="0"/>
        <w:ind w:firstLine="708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en-US"/>
        </w:rPr>
        <w:t xml:space="preserve">Чл. 13.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1)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Дължимите директни плащания към НЗОК за съответното тримесечие на текущата година се извършват в срок до 10 дни от подписване на протокола по чл. 12, ал. 2. 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>(2)</w:t>
      </w:r>
      <w:r>
        <w:rPr>
          <w:rFonts w:eastAsia="SimSun;宋体"/>
          <w:bCs/>
          <w:color w:val="000000"/>
          <w:lang w:eastAsia="en-US"/>
        </w:rPr>
        <w:t xml:space="preserve"> В срок до края на първото тримесечие на следващата календарна година се извършва съответно изравняване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(3)</w:t>
      </w:r>
      <w:r>
        <w:rPr>
          <w:b/>
        </w:rPr>
        <w:t xml:space="preserve"> </w:t>
      </w:r>
      <w:r>
        <w:rPr/>
        <w:t>Задължено лице по този договор за извършване на директните плащания по ал.1 е 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сочва се ПРУ или УП, посочен в този договор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Дължимите плащания при прилагането на механизма спрямо лекарствените продукти на ПРУ – предмет на договора, се извършват от задълженото по ал.3 лице по банков път, по банковата сметка на НЗОК, посочена в чл. 5, ал. 9 от настоящия договор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 xml:space="preserve">Чл. 14. </w:t>
      </w:r>
      <w:r>
        <w:rPr>
          <w:b/>
        </w:rPr>
        <w:t>(1)</w:t>
      </w:r>
      <w:r>
        <w:rPr/>
        <w:t xml:space="preserve"> </w:t>
      </w:r>
      <w:r>
        <w:rPr>
          <w:rFonts w:eastAsia="Calibri"/>
          <w:lang w:eastAsia="en-US"/>
        </w:rPr>
        <w:t>След</w:t>
      </w:r>
      <w:r>
        <w:rPr>
          <w:rFonts w:eastAsia="Calibri"/>
          <w:shd w:fill="FFFFFF" w:val="clear"/>
          <w:lang w:eastAsia="en-US"/>
        </w:rPr>
        <w:t xml:space="preserve"> приключване на текущата годината се извършва изравняване при надвишен или по-малък размер на възстановената сума от задълженото лице по тримесечия спрямо общата дължима от него сума за възстановяване за същата година.</w:t>
      </w:r>
    </w:p>
    <w:p>
      <w:pPr>
        <w:pStyle w:val="Normal"/>
        <w:ind w:firstLine="709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 xml:space="preserve">В случай, че е установено превишение на бюджета за тримесечие на основна група лекарствени продукти </w:t>
      </w:r>
      <w:r>
        <w:rPr>
          <w:rFonts w:eastAsia="Calibri"/>
          <w:shd w:fill="FFFFFF" w:val="clear"/>
          <w:lang w:val="en-US" w:eastAsia="en-US"/>
        </w:rPr>
        <w:t>(</w:t>
      </w:r>
      <w:r>
        <w:rPr>
          <w:rFonts w:eastAsia="Calibri"/>
          <w:shd w:fill="FFFFFF" w:val="clear"/>
          <w:lang w:eastAsia="en-US"/>
        </w:rPr>
        <w:t xml:space="preserve">основна група </w:t>
      </w:r>
      <w:r>
        <w:rPr>
          <w:rFonts w:eastAsia="Calibri"/>
          <w:shd w:fill="FFFFFF" w:val="clear"/>
        </w:rPr>
        <w:t>А, Б или В, посочени в чл. 11, ал. 1 от договора</w:t>
      </w:r>
      <w:r>
        <w:rPr>
          <w:rFonts w:eastAsia="Calibri"/>
          <w:shd w:fill="FFFFFF" w:val="clear"/>
          <w:lang w:val="en-US" w:eastAsia="en-US"/>
        </w:rPr>
        <w:t>)</w:t>
      </w:r>
      <w:r>
        <w:rPr>
          <w:rFonts w:eastAsia="Calibri"/>
          <w:shd w:fill="FFFFFF" w:val="clear"/>
          <w:lang w:eastAsia="en-US"/>
        </w:rPr>
        <w:t xml:space="preserve"> и са извършени плащания по настоящия механизъм, но не е налице превишение на бюджета за същата основна група за календарната година, тези плащания от ПРУ/УП се приспадат от бъдещи дължими такива, а при липса на бъдещи дължими такива - се възстановяват от НЗ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5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ава и задължения на ПРУ, респ. УП, по отношение на прилагане на механизма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/УП  е длъжен да полага необходимите усилия и да извършва съответните действия с оглед гарантиране наличност от лекарствените продукти, предмет на договора,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У/УП е длъжен в 10 - дневен срок от настъпване на съответното обстоятелство, писмено да уведомява НЗОК при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/>
      </w:pPr>
      <w:r>
        <w:rPr>
          <w:b/>
        </w:rPr>
        <w:t>а)</w:t>
      </w:r>
      <w:r>
        <w:rPr/>
        <w:t xml:space="preserve"> влязло в сила решение на НСЦРЛП за промяна на вписано в ПЛС обстоятелство/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на УП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 xml:space="preserve">промяна, засягаща правния статут на ПРУ/УП </w:t>
      </w:r>
      <w:r>
        <w:rPr>
          <w:lang w:val="en-US"/>
        </w:rPr>
        <w:t>(</w:t>
      </w:r>
      <w:r>
        <w:rPr/>
        <w:t>правноорганизационна форма, представителство, собственост и др., включително и адреса</w:t>
      </w:r>
      <w:r>
        <w:rPr>
          <w:lang w:val="en-US"/>
        </w:rPr>
        <w:t xml:space="preserve"> </w:t>
      </w:r>
      <w:r>
        <w:rPr/>
        <w:t>или лицето за контакти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д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да извършва дължимите директни плащания към НЗОК по банков път, по посочената в чл.5, ал.9 банкова сметка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У/УП е длъжен да изпълнява задължението си за писмено уведомяване на НЗОК, в случаите и в срока, установени в чл. 9 от Наредба №10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</w:rPr>
        <w:t xml:space="preserve">  </w:t>
      </w:r>
      <w:r>
        <w:rPr/>
        <w:t>Права и задължения на НЗОК, по отношение на прилагане на механиз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ционалната здравноосигурителна каса има следните прав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</w:t>
      </w:r>
      <w:r>
        <w:rPr/>
        <w:t>да получава дължимите директни плащания от задълженото лице, по банков път, по посочената в чл. 5, ал. 9 от този договор банкова сметка на НЗОК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а упражнява контрол върху изпълнението на договора;</w:t>
      </w:r>
    </w:p>
    <w:p>
      <w:pPr>
        <w:pStyle w:val="Normal"/>
        <w:numPr>
          <w:ilvl w:val="0"/>
          <w:numId w:val="7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/>
        <w:t xml:space="preserve">Националната здравноосигурителна каса е длъжна да </w:t>
      </w:r>
      <w:r>
        <w:rPr>
          <w:rFonts w:eastAsia="SimSun;宋体"/>
          <w:bCs/>
          <w:color w:val="000000"/>
          <w:lang w:eastAsia="en-US"/>
        </w:rPr>
        <w:t>изготвя и предоставя информацията и индивидуалните справки по чл.11 от този договор.</w:t>
      </w:r>
    </w:p>
    <w:p>
      <w:pPr>
        <w:pStyle w:val="BodyTextIndent3"/>
        <w:spacing w:before="0" w:after="0"/>
        <w:ind w:firstLine="540"/>
        <w:rPr>
          <w:rFonts w:ascii="Times New Roman" w:hAnsi="Times New Roman" w:eastAsia="SimSun;宋体" w:cs="Times New Roman"/>
          <w:b/>
          <w:b/>
          <w:b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BodyTextIndent3"/>
        <w:spacing w:before="0" w:after="0"/>
        <w:ind w:firstLine="54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ДОГОВОРЕНОСТИ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. СКЛЮЧВАНЕ И СРОК НА ДОГОВОРА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6. (1) </w:t>
      </w:r>
      <w:r>
        <w:rPr>
          <w:rFonts w:cs="Times New Roman" w:ascii="Times New Roman" w:hAnsi="Times New Roman"/>
          <w:sz w:val="24"/>
          <w:szCs w:val="24"/>
        </w:rPr>
        <w:t>Настоящият договор се счита за сключен, ако е подписан от всяка страна по него.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астоящият договор влиза в сила от датата на подписването му от страните и регистрирането му в деловодната система на НЗОК. Договорените отстъпки и прилагането на механизма за предвидимост и устойчивост на бюджета на НЗОК са дължими, респ. приложими за периода от 01.01.2019 г. до 31.12.2019 г., освен ако договорът не бъде прекратен предсрочно изцяло или частично на основание, предвидено в същия.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ТГОВОРНОСТ ЗА НЕИЗПЪЛНЕНИЕ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Чл. 17. (1) </w:t>
      </w:r>
      <w:r>
        <w:rPr>
          <w:rFonts w:cs="Times New Roman" w:ascii="Times New Roman" w:hAnsi="Times New Roman"/>
          <w:szCs w:val="24"/>
        </w:rPr>
        <w:t>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, регламентиращи отношенията на настоящия договор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  </w:t>
      </w:r>
      <w:r>
        <w:rPr>
          <w:b/>
        </w:rPr>
        <w:t>(2)</w:t>
      </w:r>
      <w:r>
        <w:rPr/>
        <w:t xml:space="preserve"> Банковата гаранция се задържа от НЗОК частично или напълно в размера на </w:t>
      </w:r>
      <w:r>
        <w:rPr>
          <w:rFonts w:eastAsia="Calibri"/>
          <w:lang w:eastAsia="en-US"/>
        </w:rPr>
        <w:t>дължимите към НЗОК средства за възстановяване</w:t>
      </w:r>
      <w:r>
        <w:rPr/>
        <w:t xml:space="preserve"> на разходи, при неизпълнение на задълженията на задълженото лице за заплащане на договорените отстъпки в сроковете по този договор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и неизпълнение на задълженията от страна на ПРУ/УП за извършване на директни плащания на НЗОК при прилагане на механизмът, гарантиращ предвидимост и устойчивост на бюджета на НЗОК, НЗОК ще претендира дължимите плащания по общия исков ред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ПРЕКРАТЯВАНЕ НА ДОГОВОРА</w:t>
      </w:r>
    </w:p>
    <w:p>
      <w:pPr>
        <w:pStyle w:val="BodyTextInden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18.</w:t>
      </w:r>
      <w:r>
        <w:rPr/>
        <w:t xml:space="preserve">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/>
        <w:t xml:space="preserve"> Настоящият договор се прекратява:</w:t>
      </w:r>
    </w:p>
    <w:p>
      <w:pPr>
        <w:pStyle w:val="BodyText3"/>
        <w:numPr>
          <w:ilvl w:val="0"/>
          <w:numId w:val="3"/>
        </w:numPr>
        <w:ind w:left="900" w:right="-2" w:hanging="1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зтичане на неговия срок;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 при промяна на ПРУ, освен ако новият ПРУ изрази изрично писмено съгласие пред НЗОК, че встъпва в правата и задълженията на предходния ПРУ по договора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при изключване от ПЛС на лекарствените продукти – предмет на договора, или при оттеглянето им от заплащане със средства от бюджета на НЗОК; </w:t>
      </w:r>
    </w:p>
    <w:p>
      <w:pPr>
        <w:pStyle w:val="BodyText3"/>
        <w:ind w:right="-2"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промяна в нормативната уредба, изключваща напълно или частично действието на договора;</w:t>
      </w:r>
    </w:p>
    <w:p>
      <w:pPr>
        <w:pStyle w:val="BodyText3"/>
        <w:ind w:right="-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и преустановяване прилагането на нормативна уредба, засягаща напълно или частично действието на договора – договорът не се прилага изцяло или частично, в съответната част, по отношение на която е валидно преустановяването;  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в случаите по чл. 4, ал. 3, изречение последно; в тези случаи договора се прекратява частично, по отношение на съответния лекарствен продукт;</w:t>
      </w:r>
    </w:p>
    <w:p>
      <w:pPr>
        <w:pStyle w:val="Normal"/>
        <w:ind w:right="-2" w:firstLine="708"/>
        <w:jc w:val="both"/>
        <w:rPr>
          <w:lang w:val="en-US"/>
        </w:rPr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  <w:lang w:val="en-GB"/>
        </w:rPr>
        <w:t xml:space="preserve"> </w:t>
      </w:r>
      <w:r>
        <w:rPr/>
        <w:t>Независимо от</w:t>
      </w:r>
      <w:r>
        <w:rPr>
          <w:b/>
        </w:rPr>
        <w:t xml:space="preserve"> </w:t>
      </w:r>
      <w:r>
        <w:rPr/>
        <w:t xml:space="preserve">каквито и да било други разпоредби с обратен смисъл изложени тук, в случай на прекратяване или изтичане срока на настоящия договор, той ще продължи да бъде в сила и действие по отношение на задължения на страните, които  следва да  бъдат изпълнени или спазени предвид условията и естеството им. </w:t>
      </w:r>
    </w:p>
    <w:p>
      <w:pPr>
        <w:pStyle w:val="BodyText3"/>
        <w:ind w:right="-2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ЗАКЛЮЧИТЕЛНИ РАЗПОРЕДБИ</w:t>
      </w:r>
    </w:p>
    <w:p>
      <w:pPr>
        <w:pStyle w:val="BodyTextIndent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9. </w:t>
      </w:r>
      <w:r>
        <w:rPr/>
        <w:t xml:space="preserve"> Спорове по приложението, тълкуването и изпълнението на настоящия договор, подлежат на уреждане чрез преговори между страните, а при непостигане на съгласие – по съдебен ред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20. </w:t>
      </w:r>
      <w:r>
        <w:rPr/>
        <w:t xml:space="preserve">  Договорът може да бъде изменян, допълван и прекратяван от страните по него само чрез сключване на допълнителни споразумения към същия.</w:t>
      </w:r>
    </w:p>
    <w:p>
      <w:pPr>
        <w:pStyle w:val="Normal"/>
        <w:ind w:firstLine="540"/>
        <w:jc w:val="both"/>
        <w:rPr/>
      </w:pPr>
      <w:r>
        <w:rPr>
          <w:b/>
        </w:rPr>
        <w:t>Чл. 21.</w:t>
      </w:r>
      <w:r>
        <w:rPr/>
        <w:t xml:space="preserve"> </w:t>
      </w:r>
      <w:r>
        <w:rPr>
          <w:b/>
        </w:rPr>
        <w:t xml:space="preserve">Съдържанието на настоящия договор, предоставените отстъпки, в т.ч. по отношение на механизма и свързаните с неговото изпълнение данни (в т.ч. дължими и действително предоставени отстъпки) са строго поверителни и не могат да бъдат разкривани от никоя от страните без съгласието на другата страна, освен пред компетентни органи или в изпълнение на задължение по закон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и подписа в ……  еднообразни екземпляра - по един за НЗОК, …………….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разделна част от договора е/са ……… бр. приложения по чл. 2 от договора за ПРУ/всяко ПРУ.</w:t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/>
      </w:pPr>
      <w:r>
        <w:rPr>
          <w:b/>
          <w:sz w:val="24"/>
          <w:szCs w:val="24"/>
        </w:rPr>
        <w:t xml:space="preserve">УПРАВИТЕЛ НА НЗОК: </w:t>
        <w:tab/>
        <w:t>ЗА ПРИТЕЖАТЕЛЯ НА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ДЕЧО ДЕЧЕВ</w:t>
        <w:tab/>
        <w:t>РАЗРЕШЕНИЕТО ЗА УПОТРЕБА/УПЪЛНОМОЩЕНИЯ ПРЕДСТАВИТЕЛ: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odyText3"/>
        <w:ind w:left="5664" w:right="-286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ЕН СЧЕТОВОДИТЕЛ НА НЗОК:                     ………………………………………………..</w:t>
      </w:r>
    </w:p>
    <w:p>
      <w:pPr>
        <w:pStyle w:val="Normal"/>
        <w:rPr/>
      </w:pPr>
      <w:r>
        <w:rPr>
          <w:b/>
        </w:rPr>
        <w:t>ЗОЯ ВЪЛЕВА</w:t>
        <w:tab/>
        <w:tab/>
        <w:tab/>
        <w:tab/>
        <w:tab/>
        <w:tab/>
        <w:t xml:space="preserve">                  </w:t>
      </w:r>
      <w:r>
        <w:rPr>
          <w:lang w:val="en-US"/>
        </w:rPr>
        <w:t>(</w:t>
      </w:r>
      <w:r>
        <w:rPr/>
        <w:t>име на подписващия</w:t>
      </w:r>
      <w:r>
        <w:rPr>
          <w:lang w:val="en-US"/>
        </w:rPr>
        <w:t>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-р Йорданка Пенкова – подуправител на НЗОК</w:t>
      </w:r>
    </w:p>
    <w:p>
      <w:pPr>
        <w:pStyle w:val="Normal"/>
        <w:spacing w:lineRule="auto" w:line="276"/>
        <w:jc w:val="both"/>
        <w:rPr>
          <w:rFonts w:eastAsia="SimSun;宋体"/>
          <w:bCs/>
          <w:sz w:val="20"/>
          <w:szCs w:val="20"/>
          <w:lang w:val="en-US"/>
        </w:rPr>
      </w:pPr>
      <w:r>
        <w:rPr>
          <w:rFonts w:eastAsia="SimSun;宋体"/>
          <w:bCs/>
          <w:sz w:val="20"/>
          <w:szCs w:val="20"/>
          <w:lang w:val="ru-RU"/>
        </w:rPr>
        <w:t>Климентина Денева – главен секретар на НЗОК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Ганка Аврамова – директор на дирекция БФП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Светлана Немска – и.д. директор на дирекция Правна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 xml:space="preserve">Светла Димитрова – и.д. директор на дирекция </w:t>
      </w:r>
      <w:r>
        <w:rPr>
          <w:sz w:val="20"/>
          <w:szCs w:val="20"/>
        </w:rPr>
        <w:t>ДЛПМИО</w:t>
      </w:r>
    </w:p>
    <w:p>
      <w:pPr>
        <w:pStyle w:val="Normal"/>
        <w:spacing w:lineRule="auto" w:line="276" w:before="240" w:after="0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зготвил: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 xml:space="preserve">Ирена Бенева – началник на отдел ДО в дирекция </w:t>
      </w:r>
      <w:r>
        <w:rPr>
          <w:sz w:val="20"/>
          <w:szCs w:val="20"/>
        </w:rPr>
        <w:t>ДЛПМИО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3</w:t>
    </w:r>
    <w:r>
      <w:rPr>
        <w:sz w:val="20"/>
        <w:bCs/>
      </w:rPr>
      <w:fldChar w:fldCharType="end"/>
    </w:r>
    <w:r>
      <w:rPr>
        <w:sz w:val="20"/>
      </w:rPr>
      <w:t xml:space="preserve"> от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3</w:t>
    </w:r>
    <w:r>
      <w:rPr>
        <w:sz w:val="20"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ll Times New Roman;Times New Roman" w:hAnsi="All Times New Roman;Times New Roman" w:cs="All 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character" w:styleId="Tdhead1">
    <w:name w:val="tdhead1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ype=201/" TargetMode="External"/><Relationship Id="rId4" Type="http://schemas.openxmlformats.org/officeDocument/2006/relationships/hyperlink" Target="apis://Base=NARH&amp;DocCode=40692&amp;ToPar=Art29&amp;Type=201/" TargetMode="External"/><Relationship Id="rId5" Type="http://schemas.openxmlformats.org/officeDocument/2006/relationships/hyperlink" Target="apis://Base=NARH&amp;DocCode=40692&amp;Type=201/" TargetMode="External"/><Relationship Id="rId6" Type="http://schemas.openxmlformats.org/officeDocument/2006/relationships/hyperlink" Target="apis://Base=NARH&amp;DocCode=40692&amp;ToPar=Art29&amp;Type=20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0:00Z</dcterms:created>
  <dc:creator>ikrumova</dc:creator>
  <dc:description/>
  <cp:keywords/>
  <dc:language>en-US</dc:language>
  <cp:lastModifiedBy>Ирена Дилянова Бенева</cp:lastModifiedBy>
  <cp:lastPrinted>2019-03-06T15:12:00Z</cp:lastPrinted>
  <dcterms:modified xsi:type="dcterms:W3CDTF">2019-03-26T15:13:00Z</dcterms:modified>
  <cp:revision>8</cp:revision>
  <dc:subject/>
  <dc:title>МЕТОДИКА</dc:title>
</cp:coreProperties>
</file>