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</w:t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left="11328" w:firstLine="708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договаряне на отстъпка по чл.21, ал.2 от </w:t>
            </w:r>
            <w:r>
              <w:rPr>
                <w:i/>
              </w:rPr>
      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      </w:r>
            <w:r>
              <w:rPr/>
              <w:t>за лекарствен продукт с ново международно непатентно наименование, за който е подадено заявление за включвне в Позитивния лекарствен списък по чл.262, ал.6, т.1 или 2 от ЗЛПХМ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я продукт 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 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ва се лицето, което представлява ПРУ/УП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си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ПРИТЕЖАТЕЛ НА РАЗРЕШЕНИЕТО ЗА УПОТРЕБА (ПРУ) на лекарствения продукт, обект на предложение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УПЪЛНОМОЩЕН ПРЕДСТАВИТЕЛ (УП) за Република България на  ПРУ на лекарствения/те продукт/и, обект на предложението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ван от ………………………………………………………….. в качеството му на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сочва се ПРУ, който подава предложението чрез УП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b/>
              </w:rPr>
              <w:t>Лице и адрес з</w:t>
            </w:r>
            <w:r>
              <w:rPr>
                <w:b/>
                <w:lang w:val="en-US"/>
              </w:rPr>
              <w:t>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С настоящото предлагам отстъпка по чл.21, ал.2 от </w:t>
            </w:r>
            <w:r>
              <w:rPr>
                <w:i/>
              </w:rPr>
      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      </w:r>
            <w:r>
              <w:rPr>
                <w:i/>
                <w:lang w:val="en-US"/>
              </w:rPr>
              <w:t>(</w:t>
            </w:r>
            <w:r>
              <w:rPr>
                <w:rStyle w:val="Tdhead1"/>
                <w:i/>
              </w:rPr>
              <w:t>Наредба №10</w:t>
            </w:r>
            <w:r>
              <w:rPr>
                <w:rStyle w:val="Tdhead1"/>
                <w:i/>
                <w:lang w:val="en-US"/>
              </w:rPr>
              <w:t>)</w:t>
            </w:r>
            <w:r>
              <w:rPr/>
              <w:t xml:space="preserve"> за лекарствения/те продукт/и с ново международно непатентно 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…………………………………………………….., за който/които е подадено заявление за включване в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Позитивния лекарствен списък по чл.262, ал.6, т.1 от ЗЛПХМ </w:t>
            </w:r>
            <w:r>
              <w:rPr>
                <w:lang w:val="en-US"/>
              </w:rPr>
              <w:t>(</w:t>
            </w:r>
            <w:r>
              <w:rPr/>
              <w:t>Приложение №1 на ПЛ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Позитивния лекарствен списък по чл.262, ал.6, т.2 от ЗЛПХМ </w:t>
            </w:r>
            <w:r>
              <w:rPr>
                <w:lang w:val="en-US"/>
              </w:rPr>
              <w:t>(</w:t>
            </w:r>
            <w:r>
              <w:rPr/>
              <w:t>Приложение №2 на ПЛ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…………………………………………………………………</w:t>
            </w:r>
          </w:p>
          <w:p>
            <w:pPr>
              <w:pStyle w:val="Normal"/>
              <w:ind w:firstLine="522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сочва/т се лекарственият/те продукт/и с търговското му/им наименование/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/>
            </w:pPr>
            <w:r>
              <w:rPr/>
              <w:t>Заявена за образуване цена по чл.8, ал.2 от Наредбата за условията, правилата и реда за регулиране и регистриране на цените на лекарствените продук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Цена на производител на опаковка: …………………………………………………………………………………………………………… лв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Цена на търговец на едро с ДДС за опаковка /цена на търговец на дребно с ДДС за опаковка: ………………………………………….  лв.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  <w:t>Забележка: При очаквано ниво на реимбурсиране по т.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25, 50 или 75 % се посочва цена на търговец на дребно с ДДС за опаковка; при очаквано ниво на реимбурсиране 100% се посочва цена на търговец на едро с ДДС за опаковка.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чаквано ниво на реимбурсиране от НЗОК: ……………………………….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Tdhead1"/>
              </w:rPr>
            </w:pPr>
            <w:r>
              <w:rPr/>
              <w:t xml:space="preserve">Предлагана отстъпка по чл.21, ал.2 от </w:t>
            </w:r>
            <w:r>
              <w:rPr>
                <w:rStyle w:val="Tdhead1"/>
                <w:i/>
              </w:rPr>
              <w:t>Наредба № 10 от заявената за образуване цена по т.</w:t>
            </w:r>
            <w:r>
              <w:rPr>
                <w:rStyle w:val="Tdhead1"/>
                <w:i/>
                <w:lang w:val="en-US"/>
              </w:rPr>
              <w:t>I</w:t>
            </w:r>
            <w:r>
              <w:rPr>
                <w:rStyle w:val="Tdhead1"/>
                <w:i/>
              </w:rPr>
              <w:t>, 1. или по т.</w:t>
            </w:r>
            <w:r>
              <w:rPr>
                <w:rStyle w:val="Tdhead1"/>
                <w:i/>
                <w:lang w:val="en-US"/>
              </w:rPr>
              <w:t>I</w:t>
            </w:r>
            <w:r>
              <w:rPr>
                <w:rStyle w:val="Tdhead1"/>
                <w:i/>
              </w:rPr>
              <w:t>, 2.: ………………………………………………………………………………………………………………………………………………………………….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Tdhead1"/>
              </w:rPr>
            </w:pPr>
            <w:r>
              <w:rPr>
                <w:rStyle w:val="Tdhead1"/>
              </w:rPr>
              <w:t>Отстъпка по чл.21, ал.1, т.1 от Наредба №10, която ПРУ/УП би предложил след включване на лекарствения продукт в ПЛС, като условие за заплащането му от НЗОК: ………………………………………………………………………………………………..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огнозен брой пациенти за тригодишен период от включване на продукта и заплащането му от НЗОК, за всяка една от трите годин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.. г. - ……………………………бр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… г. - ………………………….. б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… г. - ………………………….. бр.</w:t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firstLine="678"/>
              <w:jc w:val="both"/>
              <w:rPr/>
            </w:pPr>
            <w:r>
              <w:rPr/>
              <w:t>За първата година от включване на продукта и заплащането му от НЗОК, предлагам следната схема на навлизане на пациентите при лечението им с лекарствения продукт …………………………………………………………………………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рогнозни разходи на НЗОК – брутни и нетни </w:t>
            </w:r>
            <w:r>
              <w:rPr>
                <w:lang w:val="en-US"/>
              </w:rPr>
              <w:t>(</w:t>
            </w:r>
            <w:r>
              <w:rPr/>
              <w:t>с приспаднати отстъпка по чл.21, ал.2 и по чл.21, ал.1, т.1 от Наредба №10</w:t>
            </w:r>
            <w:r>
              <w:rPr>
                <w:lang w:val="en-US"/>
              </w:rPr>
              <w:t>)</w:t>
            </w:r>
            <w:r>
              <w:rPr/>
              <w:t xml:space="preserve"> за тригодишен период от включване на продукта и заплащането му от НЗОК, за всяка една от трите години </w:t>
            </w:r>
            <w:r>
              <w:rPr>
                <w:lang w:val="en-US"/>
              </w:rPr>
              <w:t>(</w:t>
            </w:r>
            <w:r>
              <w:rPr/>
              <w:t>в табличен вид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Терапевтични показания, за които е заявено включване в съответното приложение на ПЛС на лекарствения продукт </w:t>
            </w:r>
            <w:r>
              <w:rPr>
                <w:lang w:val="en-US"/>
              </w:rPr>
              <w:t>(</w:t>
            </w:r>
            <w:r>
              <w:rPr/>
              <w:t>заболявания и съответните им МКБ-кодове</w:t>
            </w:r>
            <w:r>
              <w:rPr>
                <w:lang w:val="en-US"/>
              </w:rPr>
              <w:t>)</w:t>
            </w:r>
            <w:r>
              <w:rPr/>
              <w:t>: 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тойност на курс лечение, ако е приложимо: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едложение за критерии за предписване на лекарствения продукт:</w:t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i/>
                <w:i/>
              </w:rPr>
            </w:pPr>
            <w:r>
              <w:rPr>
                <w:i/>
              </w:rPr>
              <w:t>Забележка: когато обект на това предложение са два и повече лекарствени продукта, информацията по т.</w:t>
            </w:r>
            <w:r>
              <w:rPr>
                <w:i/>
                <w:lang w:val="en-US"/>
              </w:rPr>
              <w:t>I – IX</w:t>
            </w:r>
            <w:r>
              <w:rPr>
                <w:i/>
              </w:rPr>
              <w:t xml:space="preserve"> се посочва за всеки продукт поотделн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pacing w:val="-1"/>
              </w:rPr>
              <w:t>Към предложението прилагам следните изискуеми докумен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и съгласно чл.23, ал.5 от Наредба №10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…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</w:t>
            </w:r>
            <w:r>
              <w:rPr>
                <w:spacing w:val="-1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 по чл.23г, ал.3 от Наредба №10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/>
              <w:t xml:space="preserve">три имена и </w:t>
            </w:r>
            <w:r>
              <w:rPr>
                <w:lang w:val="en-US"/>
              </w:rPr>
              <w:t>подпис</w:t>
            </w:r>
            <w:r>
              <w:rPr/>
              <w:t xml:space="preserve"> на лицето, представляващ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ПРУ или УП</w:t>
            </w:r>
            <w:r>
              <w:rPr>
                <w:lang w:val="en-US"/>
              </w:rPr>
              <w:t xml:space="preserve"> )</w:t>
            </w:r>
          </w:p>
        </w:tc>
      </w:tr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Tdhead1">
    <w:name w:val="td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8:00Z</dcterms:created>
  <dc:creator>pivanova</dc:creator>
  <dc:description/>
  <cp:keywords/>
  <dc:language>en-US</dc:language>
  <cp:lastModifiedBy>Ирена Дилянова Бенева</cp:lastModifiedBy>
  <cp:lastPrinted>2017-08-31T18:56:00Z</cp:lastPrinted>
  <dcterms:modified xsi:type="dcterms:W3CDTF">2020-07-07T11:38:00Z</dcterms:modified>
  <cp:revision>9</cp:revision>
  <dc:subject/>
  <dc:title>Приложение № 8</dc:title>
</cp:coreProperties>
</file>