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ПРЕДОСТАВЯНЕ НА ПРЕДЛОЖЕНИЯ ЗА ОТСТЪПКИ </w:t>
      </w:r>
      <w:r>
        <w:rPr>
          <w:rFonts w:eastAsia="Times New Roman"/>
          <w:b/>
          <w:bCs/>
        </w:rPr>
        <w:t xml:space="preserve">ЗА 2021 г. </w:t>
      </w:r>
      <w:r>
        <w:rPr>
          <w:rFonts w:eastAsia="Times New Roman"/>
          <w:b/>
        </w:rPr>
        <w:t>ЗА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/>
        </w:rPr>
        <w:t>ЛЕКАРСТВЕНИТЕ ПРОДУКТИ ЗА ЗДРАВНИ ДЕЙНОСТИ ПО ЧЛ. 82, АЛ. 2, Т. 3 ОТ ЗАКОНА ЗА ЗДРАВЕТО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С цел осигуряване на достъп до здравни дейности по чл.82, ал.2, т.3 от Закона за здравето, включени в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  <w:r>
        <w:rPr>
          <w:lang w:eastAsia="bg-BG"/>
        </w:rPr>
        <w:tab/>
        <w:t>- Национална програма за контрол и лечение на ротавирусните гастроентерити в Република България 2017 - 2021 г., приета с Решение №8 от 6 януари 2017г. на Министерския съвет на Република България и н</w:t>
      </w:r>
      <w:r>
        <w:rPr/>
        <w:t xml:space="preserve">а основание чл. 45, ал. 13 ЗЗО и  чл. 25, ал.1 от </w:t>
      </w:r>
      <w:r>
        <w:rPr>
          <w:lang w:val="en-US"/>
        </w:rPr>
        <w:t xml:space="preserve">Наредба </w:t>
      </w:r>
      <w:r>
        <w:rPr/>
        <w:t xml:space="preserve">№ 10 от 24.03.2009 г. </w:t>
      </w:r>
      <w:r>
        <w:rPr>
          <w:i/>
          <w:lang w:eastAsia="bg-BG"/>
        </w:rPr>
        <w:t xml:space="preserve">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 </w:t>
      </w:r>
      <w:r>
        <w:rPr>
          <w:lang w:eastAsia="bg-BG"/>
        </w:rPr>
        <w:t>(Наредба №10)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</w:r>
      <w:r>
        <w:rPr/>
        <w:t xml:space="preserve">Националната здравноосигурителна каса </w:t>
      </w:r>
      <w:r>
        <w:rPr>
          <w:lang w:val="ru-RU"/>
        </w:rPr>
        <w:t>отправя покана до притежателите на разрешение за употреба на лекарствените продукти, които ще осигуряват изпълнението на</w:t>
      </w:r>
      <w:r>
        <w:rPr/>
        <w:t xml:space="preserve"> здравните дейности</w:t>
      </w:r>
      <w:r>
        <w:rPr>
          <w:rStyle w:val="Newdocreference"/>
        </w:rPr>
        <w:t>, включени в</w:t>
      </w:r>
      <w:r>
        <w:rPr/>
        <w:t xml:space="preserve"> </w:t>
      </w:r>
      <w:r>
        <w:rPr>
          <w:lang w:val="ru-RU"/>
        </w:rPr>
        <w:t xml:space="preserve">горепосочената национална програма, за провеждане на </w:t>
      </w:r>
      <w:r>
        <w:rPr/>
        <w:t>задължително централизирано договаряне е за 202</w:t>
      </w:r>
      <w:r>
        <w:rPr>
          <w:lang w:val="en-US"/>
        </w:rPr>
        <w:t>1</w:t>
      </w:r>
      <w:r>
        <w:rPr/>
        <w:t xml:space="preserve"> г. на отстъпки за</w:t>
      </w:r>
      <w:r>
        <w:rPr>
          <w:lang w:val="en-US"/>
        </w:rPr>
        <w:t xml:space="preserve"> </w:t>
      </w:r>
      <w:r>
        <w:rPr/>
        <w:t>и</w:t>
      </w:r>
      <w:r>
        <w:rPr>
          <w:lang w:eastAsia="bg-BG"/>
        </w:rPr>
        <w:t>мунологичните лекарствени продукти – профилактични ваксини срещу ротавирусните гастроентерити, осигуряващи изпълнението на Национална програма за контрол и лечение на ротавирусните гастроентерити в Република България 2017 – 2021</w:t>
      </w:r>
      <w:r>
        <w:rPr>
          <w:lang w:val="en-US" w:eastAsia="bg-BG"/>
        </w:rPr>
        <w:t xml:space="preserve"> </w:t>
      </w:r>
      <w:r>
        <w:rPr>
          <w:lang w:eastAsia="bg-BG"/>
        </w:rPr>
        <w:t>г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zh-CN"/>
        </w:rPr>
      </w:pPr>
      <w:r>
        <w:rPr/>
        <w:tab/>
        <w:t xml:space="preserve">Договарянето ще се проведе при условията, по реда и по критериите, определени в глава </w:t>
      </w:r>
      <w:r>
        <w:rPr>
          <w:lang w:val="en-US"/>
        </w:rPr>
        <w:t>IV</w:t>
      </w:r>
      <w:r>
        <w:rPr/>
        <w:t xml:space="preserve">, раздел </w:t>
      </w:r>
      <w:r>
        <w:rPr>
          <w:lang w:val="en-US"/>
        </w:rPr>
        <w:t>II</w:t>
      </w:r>
      <w:r>
        <w:rPr/>
        <w:t xml:space="preserve">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/>
        <w:tab/>
        <w:t>Отстъпките ще се договарят от съответните цени, регистрирани в позитивния лекарствен списък по чл.262, ал.6, т.3 от Закона за лекарствените продукти в хуманната медицина, на съответните имунологични лекарствени продукт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За участие в договарянето ПРУ или техни упълномощени представители следва в срок до 29.01.2021 г. да подадат в НЗОК в запечатан непрозрачен плик с ненарушена цялост следните документи:</w:t>
      </w:r>
    </w:p>
    <w:p>
      <w:pPr>
        <w:pStyle w:val="Normal"/>
        <w:ind w:firstLine="992"/>
        <w:jc w:val="both"/>
        <w:rPr/>
      </w:pPr>
      <w:r>
        <w:rPr>
          <w:rFonts w:eastAsia="Times New Roman"/>
          <w:color w:val="000000"/>
          <w:lang w:eastAsia="bg-BG"/>
        </w:rPr>
        <w:t>1.</w:t>
      </w:r>
      <w:r>
        <w:rPr>
          <w:rFonts w:eastAsia="Times New Roman"/>
          <w:color w:val="000000"/>
          <w:lang w:val="en-US" w:eastAsia="bg-BG"/>
        </w:rPr>
        <w:t xml:space="preserve"> </w:t>
      </w:r>
      <w:r>
        <w:rPr>
          <w:rFonts w:eastAsia="Times New Roman"/>
          <w:color w:val="000000"/>
          <w:lang w:eastAsia="bg-BG"/>
        </w:rPr>
        <w:t>предложение за отстъпки, подписано от притежателя на разрешението за употреба на съответния лекарствен продукт или от негов упълномощен представител;</w:t>
      </w:r>
    </w:p>
    <w:p>
      <w:pPr>
        <w:pStyle w:val="Normal"/>
        <w:ind w:firstLine="992"/>
        <w:jc w:val="both"/>
        <w:rPr/>
      </w:pPr>
      <w:r>
        <w:rPr>
          <w:rFonts w:eastAsia="Times New Roman"/>
          <w:color w:val="000000"/>
          <w:lang w:eastAsia="bg-BG"/>
        </w:rPr>
        <w:t xml:space="preserve">2. информация относно единния идентификационен код на дружеството или кооперацията от търговския регистър, а за дружествата, регистрирани в държава – членка на Европейския съюз, или в държава – страна по </w:t>
      </w:r>
      <w:hyperlink r:id="rId2">
        <w:r>
          <w:rPr>
            <w:rStyle w:val="InternetLink"/>
            <w:rFonts w:eastAsia="Times New Roman"/>
            <w:color w:val="000000"/>
            <w:lang w:eastAsia="bg-BG"/>
          </w:rPr>
          <w:t>Споразумението за Европейското икономическо пространство</w:t>
        </w:r>
      </w:hyperlink>
      <w:r>
        <w:rPr>
          <w:rFonts w:eastAsia="Times New Roman"/>
          <w:color w:val="000000"/>
          <w:lang w:eastAsia="bg-BG"/>
        </w:rPr>
        <w:t xml:space="preserve"> –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итежателя на разрешението за употреба, а в случай че предложението се подава от упълномощен представител – и за упълномощения представител;</w:t>
      </w:r>
    </w:p>
    <w:p>
      <w:pPr>
        <w:pStyle w:val="Normal"/>
        <w:ind w:firstLine="992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3. пълномощно за участие в договарянето, в т.ч. и за подаване на предложение за отстъпка/и – в случай че предложението се подава от упълномощен представител на притежателя на разрешението за употреба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в пълномощното следва да бъдат посочени конкретните лекарствени продукти с техните международни непатентни наименования и търговски наименования, за които представителят е упълномощен;</w:t>
      </w:r>
    </w:p>
    <w:p>
      <w:pPr>
        <w:pStyle w:val="Normal"/>
        <w:ind w:firstLine="992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4. притежател/и на разрешение за търговия на едро с лекарствени продукти, който/които разпространява/т съответния лекарствен продукт.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>
          <w:lang w:val="en-US"/>
        </w:rPr>
      </w:pPr>
      <w:r>
        <w:rPr>
          <w:rFonts w:eastAsia="Times New Roman"/>
        </w:rPr>
        <w:t xml:space="preserve">       </w:t>
      </w:r>
      <w:r>
        <w:rPr/>
        <w:t>Предложенията за отстъпки се подават по образец съгласно приложение № 9 на Наредба №10, към които се прилагат документите по чл. 26, ал. 1, т. 2 – 4 от Наредба №10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Върху плика следва да е посочен подателят и адрес за кореспонденция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Не се приемат предложения, които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Документите за участие в договарянето се подават в Централно управление на НЗОК</w:t>
      </w:r>
      <w:r>
        <w:rPr>
          <w:b/>
        </w:rPr>
        <w:t xml:space="preserve">,  </w:t>
      </w:r>
      <w:r>
        <w:rPr/>
        <w:t>в отдел „Деловодни и архивни дейности“ – етаж І, стая 109, ул. „Кричим” № 1, ж.к. „Лозенец“, София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ab/>
        <w:t xml:space="preserve">Съгласно Заповед № РД-09-1064/20.11.2020г. на управителя на НЗОК, и съгласно  чл.45, ал.13 от ЗЗО преговорите между НЗОК и ПРУ/УП, които са етап от процедурата по договаряне на отстъпки за имунологичните лекарствени продукти – профилактични ваксини срещу ротавирусните гастроентерити, осигуряващи изпълнението на Национална програма за контрол и лечение на ротавирусните гастроентерити в Република България 2017 – 2021 г. ще се проведе от разстояние в електронна среда, при спазване на условията и реда, установени в Наредба № 10 </w:t>
      </w:r>
      <w:r>
        <w:rPr>
          <w:i/>
        </w:rPr>
        <w:t>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/>
        <w:t xml:space="preserve"> (Наредба №10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 xml:space="preserve">Провеждането на преговорите в електронна среда от разстояние ще се осъществи с помощта на информационните и комуникационните технологии, посредством приложение за видеоконферентни разговори Zoom Meetings. По изключение, когато липсва обективна възможност за осъществяване в електронна среда на договарянето от разстояние, може да се прилага и всеки друг подходящ начин, който осигурява ефективност на процеса при спазване на въведените в страната противоепидемични мерк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ab/>
        <w:t xml:space="preserve">За провеждането на преговорите в електронна среда от разстояние, моля </w:t>
      </w:r>
      <w:r>
        <w:rPr>
          <w:u w:val="single"/>
        </w:rPr>
        <w:t>в срок до 22 януари вкл. 2021 г.</w:t>
      </w:r>
      <w:r>
        <w:rPr/>
        <w:t xml:space="preserve"> всеки участник в договарянето на отстъпки (ПРУ или негов УП), който е подал предложение за отстъпки за имунологичните лекарствени продукти – профилактични ваксини срещу ротавирусните гастроентерити, осигуряващи изпълнението на Национална програма за контрол и лечение на ротавирусните гастроентерити в Република България 2017 – 2021 г., да изпрати електронно съобщение на следните електронни адреси: VAfenliev@nhif.bg; DLukanov@nhif.bg и IKrumova@nhif.bg, в което съобщение да посоч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>-</w:t>
        <w:tab/>
        <w:t>актуален/ни  електронен/ни адрес/и, на който/които ще бъде изпратена покана от НЗОК за присъединяване към meetings room за осъществяване на видеоконферентна връз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>-</w:t>
        <w:tab/>
        <w:t>притежателя на разрешението за употреба на лекарствените продукти, за които ще се договарят отстъпки, и неговия упълномощен представител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>-</w:t>
        <w:tab/>
        <w:t>входящия номер в НЗОК на подаденото предложение за отстъп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>НЗОК ще изпрати покана до всеки участник в договарянето,  на посочения/те от него актуален/ни електронен/ни адрес/и, за присъединяване към meetings room и осъществяване на видеоконферентна връзка. Поканата ще бъде изпратена на датата и непосредствено преди часа за преговори със съответния участник, посочени в графика за провеждане на преговорит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>График за провеждане на преговорите ще бъде публикуван на интернет страницата на НЗОК след изтичане на срока за подаване на предложения за отстъпки, при спазване на срока, установен в чл.24, ал.3 от Наредба №10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Лица за контакт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b/>
        </w:rPr>
        <w:t>Ирена Бенева</w:t>
      </w:r>
      <w:r>
        <w:rPr/>
        <w:t xml:space="preserve"> – началник на отдел „Договаряне на отстъпки“ в дирекция ЛПМИДХ, тел. 02 9659350, e-mail: IKrumova@nhif.bg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ab/>
        <w:t>Към настоящата покана е приложен и публикуван утвърден от управителя на НЗОК образец на договор за отстъпки за лекарствените продукти за здравните дейности по чл.82, ал.2, т.3 от Закона за здрав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</w:t>
    </w:r>
    <w:r>
      <w:rPr>
        <w:b/>
        <w:bCs/>
        <w:i/>
        <w:iCs/>
        <w:sz w:val="18"/>
        <w:szCs w:val="26"/>
        <w:lang w:val="en-US" w:eastAsia="bg-BG"/>
      </w:rPr>
      <w:t>301</w:t>
    </w:r>
    <w:r>
      <w:rPr>
        <w:b/>
        <w:bCs/>
        <w:i/>
        <w:iCs/>
        <w:sz w:val="18"/>
        <w:szCs w:val="26"/>
        <w:lang w:eastAsia="bg-BG"/>
      </w:rPr>
      <w:t xml:space="preserve"> </w:t>
    </w:r>
  </w:p>
  <w:p>
    <w:pPr>
      <w:pStyle w:val="Normal"/>
      <w:rPr>
        <w:b/>
        <w:b/>
        <w:bCs/>
        <w:i/>
        <w:i/>
        <w:iCs/>
        <w:sz w:val="16"/>
        <w:szCs w:val="16"/>
        <w:lang w:val="ru-RU" w:eastAsia="bg-BG"/>
      </w:rPr>
    </w:pPr>
    <w:r>
      <w:rPr>
        <w:b/>
        <w:bCs/>
        <w:i/>
        <w:iCs/>
        <w:sz w:val="16"/>
        <w:szCs w:val="16"/>
        <w:lang w:val="ru-RU" w:eastAsia="bg-BG"/>
      </w:rPr>
    </w:r>
  </w:p>
  <w:p>
    <w:pPr>
      <w:pStyle w:val="Header"/>
      <w:rPr>
        <w:sz w:val="16"/>
        <w:szCs w:val="16"/>
        <w:lang w:val="ru-RU" w:eastAsia="bg-BG"/>
      </w:rPr>
    </w:pPr>
    <w:r>
      <w:rPr>
        <w:sz w:val="16"/>
        <w:szCs w:val="16"/>
        <w:lang w:val="ru-RU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16:00Z</dcterms:created>
  <dc:creator>bmirov</dc:creator>
  <dc:description/>
  <cp:keywords/>
  <dc:language>en-US</dc:language>
  <cp:lastModifiedBy>Светла Стоянова Димитрова</cp:lastModifiedBy>
  <cp:lastPrinted>2021-01-11T10:49:00Z</cp:lastPrinted>
  <dcterms:modified xsi:type="dcterms:W3CDTF">2021-01-11T15:03:00Z</dcterms:modified>
  <cp:revision>38</cp:revision>
  <dc:subject/>
  <dc:title>ДО</dc:title>
</cp:coreProperties>
</file>