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 З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РЕПУБЛИКА БЪЛГАР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УЧАСТИЕ В ЗАДЪЛЖИТЕЛНО ЦЕНТРАЛИЗИРАНО ДОГОВАРЯНЕ  НА ОТСТЪПКИ ОТ ЦЕНАТА НА ИМУНОЛОГИЧНИ ЛЕКАРСТВЕНИ ПРОДУКТИ – ПРОФИЛАКТИЧНИ ГРИПНИ ВАКСИНИ, КОИТО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АКОНА ЗА ЗДРАВЕТО, ВКЛЮЧЕНИ В НАЦИОНАЛНАТА ПРОГРАМА ЗА ПОДОБРЯВАНЕ НА ВАКСИНОПРОФИЛАКТИКАТА НА СЕЗОННИЯ ГРИП 2019-2022Г., ПРИЕТА С РЕШЕНИЕ № 6 ОТ 10 ЯНУАРИ 2019Г. НА МИНИСТЕРСКИЯ СЪВЕТ НА РЕПУБЛИКА БЪЛГАРИЯ, ПРЕЗ ВАКСИНАЦИОННИЯ СЕЗОН 2022/2023 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/>
        <w:t>Националната здравноосигурителна каса (НЗОК), н</w:t>
      </w:r>
      <w:r>
        <w:rPr>
          <w:lang w:eastAsia="bg-BG"/>
        </w:rPr>
        <w:t>а основание чл. 45, ал. 13 от Закона за здравното осигуряване (ЗЗО),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>(Наредба №10) и с</w:t>
      </w:r>
      <w:r>
        <w:rPr/>
        <w:t xml:space="preserve"> цел осигуряване на достъп до здравни дейности по чл. 82, ал. 2, т. 3 от Закона за здравето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тправя покана за участие в задължително централизирано договаряне на отстъпки от цената на и</w:t>
      </w:r>
      <w:r>
        <w:rPr>
          <w:b/>
          <w:lang w:eastAsia="bg-BG"/>
        </w:rPr>
        <w:t>мунологични лекарствени продукти – профилактични грипни ваксини</w:t>
      </w:r>
      <w:r>
        <w:rPr>
          <w:rFonts w:eastAsia="Times New Roman"/>
          <w:b/>
        </w:rPr>
        <w:t xml:space="preserve">, които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З, включени в Националната програма за подобряване на ваксинопрофилактиката на сезонния грип 2019-2022г., приета с Решение № 6 от 10 януари 2019г. на Министерския съвет на Република България, </w:t>
      </w:r>
      <w:r>
        <w:rPr>
          <w:rFonts w:eastAsia="Times New Roman"/>
          <w:b/>
          <w:u w:val="single"/>
        </w:rPr>
        <w:t>през ваксинационния сезон 2022/2023 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  <w:u w:val="single"/>
          <w:lang w:eastAsia="bg-BG"/>
        </w:rPr>
      </w:pPr>
      <w:r>
        <w:rPr>
          <w:rFonts w:eastAsia="Times New Roman"/>
          <w:b/>
          <w:u w:val="single"/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Условия за провеждане на договарян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u w:val="single"/>
        </w:rPr>
      </w:pPr>
      <w:r>
        <w:rPr/>
        <w:tab/>
        <w:t>Задължителното централизирано договаряне на отстъпки от цената на и</w:t>
      </w:r>
      <w:r>
        <w:rPr>
          <w:lang w:eastAsia="bg-BG"/>
        </w:rPr>
        <w:t>мунологични лекарствени продукти – профилактични грипни ваксини</w:t>
      </w:r>
      <w:r>
        <w:rPr>
          <w:rFonts w:eastAsia="Times New Roman"/>
        </w:rPr>
        <w:t xml:space="preserve">, които ще осигуряват изпълнението на </w:t>
      </w:r>
      <w:r>
        <w:rPr/>
        <w:t>здравните дейности по чл. 82, ал. 2, т. 3 от</w:t>
      </w:r>
      <w:r>
        <w:rPr>
          <w:rFonts w:eastAsia="Times New Roman"/>
        </w:rPr>
        <w:t xml:space="preserve"> ЗЗ, включени в Националната програма за подобряване на ваксинопрофилактиката на сезонния грип 2019-2022г.</w:t>
      </w:r>
      <w:r>
        <w:rPr>
          <w:lang w:eastAsia="bg-BG"/>
        </w:rPr>
        <w:t xml:space="preserve"> (Националната програма)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през ваксинационния сезон 2022/2023 г. </w:t>
      </w:r>
      <w:r>
        <w:rPr/>
        <w:t xml:space="preserve">се провежда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Профилактичните грипни ваксини, чрез които може да се осигури изпълнение на Националната програма, следва да отговарят на следнит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/>
      </w:pPr>
      <w:r>
        <w:rPr/>
        <w:t xml:space="preserve">да са включени </w:t>
      </w:r>
      <w:r>
        <w:rPr>
          <w:lang w:eastAsia="bg-BG"/>
        </w:rPr>
        <w:t>в Приложение № 3 на Позитивния лекарствен списък (ПЛС) по чл. 262, ал. 6 от ЗЛПХ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>да съответстват на препоръките на Световната здравна организация за състава на профилактичните грипни ваксини за Северното полукълбо и Решението на ЕС за съответния есенно-зимен се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>съгласно кратките характеристики на продуктите, да са показани за лица над 65 годишна възрас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 на имунологични лекарствени продукти - профилактични грипни ваксини, или техни упълномощени представители (УП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 xml:space="preserve">Документите за участие в договарянето се подават в Централно управление на НЗОК, 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 </w:t>
      </w:r>
      <w:r>
        <w:rPr>
          <w:b/>
        </w:rPr>
        <w:t xml:space="preserve">„Предложение за отстъпки за </w:t>
      </w:r>
      <w:r>
        <w:rPr>
          <w:b/>
          <w:lang w:eastAsia="bg-BG"/>
        </w:rPr>
        <w:t xml:space="preserve">профилактични грипни ваксини </w:t>
      </w:r>
      <w:r>
        <w:rPr>
          <w:b/>
          <w:u w:val="single"/>
          <w:lang w:eastAsia="bg-BG"/>
        </w:rPr>
        <w:t>за ваксинационен сезон 2022/2023 г.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Документите се представят в срок до 29.08.2022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За участие в договарянето ПРУ/УП представят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редложение за отстъпки, подписано от притежателя на разрешението за употреба на съответния лекарствен продукт или от негов упълномощен представите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ще се договарят от регистрираната цена за опаковка по чл. 261а, ал. 1, регистрирана в Приложение № 3 Позитивния лекарствен списък по чл. 262, ал. 6, т. 3 от Закона за лекарствените продукти в хуманната медицина (ЗЛПХМ), на съответните имунологични лекарствени продук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На основание чл. 45, ал. 27 от ЗЗО договаряните отстъпки по чл. 45, ал. 13 от ЗЗО не могат да бъдат по-ниски от договорените отстъпки през предходната год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Предложенията за отстъпки се подават по образец съгласно Приложение № 9 на Наредба № 10, към които се прилагат документите по чл. 26, ал. 1, т. 2 – 4 от Наредба №10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Декларация от ПРУ/УП, за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минималното количество опаковки от съответната </w:t>
      </w:r>
      <w:r>
        <w:rPr>
          <w:lang w:eastAsia="bg-BG"/>
        </w:rPr>
        <w:t xml:space="preserve">профилактична грипна ваксина, което същия се задължава да осигури за изпълнение на Програмата, за </w:t>
      </w:r>
      <w:r>
        <w:rPr/>
        <w:t>ваксинационния сезон 2021/2022 г.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/>
        <w:t xml:space="preserve">график на осигуряване на </w:t>
      </w:r>
      <w:r>
        <w:rPr>
          <w:lang w:eastAsia="bg-BG"/>
        </w:rPr>
        <w:t xml:space="preserve">профилактичните грипни ваксини в рамките на </w:t>
      </w:r>
      <w:r>
        <w:rPr/>
        <w:t xml:space="preserve">ваксинационния сезон 2022/2023 г., при спазване на горепосочените изисквания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lang w:eastAsia="bg-BG"/>
        </w:rPr>
      </w:pPr>
      <w:r>
        <w:rPr/>
        <w:t xml:space="preserve">За гарантиране изпълнението на Програмата за ваксинационния сезон 2022/2023 г., в задължителното централизирано договаряне на отстъпки за профилактичните грипни ваксини, ПРУ/УП следва да декларира, че за нуждите на Програмата се задължава да осигури за Република България, като внесе и предостави на търговец на едро/търговци на едро с лекарствени продукти не по-малко от определен брой опаковки от съответната ваксина (т.е. минимално количество опаковки), както следва/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по-малко от 1/3 от минималното количество – в срок до 10 дни преди началото на ваксинационния период, т.е. в срок до 10 дни преди 1 октомври 2022 г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по-малко от останалите 2/3 от минималното количество  – не по-късно от 10 ноември 2022 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Минималното количество опаковки от съответната ваксина за нуждите на Програмата се определя от ПРУ/УП, съобразно преценка на производствените възможности, поетите ангажименти за доставяне на ваксината в други държави-членки и др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Провеждане на договаряне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За провеждане на договарянето управителят на НЗОК определя със заповед комисия от служители на НЗО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След изтичане на срока за представяне на предложения, ще бъде изготвен график за провеждане на преговори, който ще бъде публикуван на интернет страницата на НЗО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а за лекарствен продукт – профилактична грипна ваксина, която ще осигурява изпълнението на Националната програма за подобряване на ваксинопрофилактиката на сезонния грип 2019-2022г., за ваксинационния сезон 2022/2023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>Финансирането на разходите по Националната програма в частта за профилактичните ваксини и дейностите по поставянето им се извършва от НЗОК чрез трансфер на средства от Министерството на здравеопазването, предвидени в Закона за бюджета на Националната здравноосигурителна каса за 2022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Ирена Бенева – началник на отдел „Договаряне на отстъпки“ в дирекция ЛПМИДХПС, тел. 02 9659350, e-mail: </w:t>
      </w:r>
      <w:hyperlink r:id="rId3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есислава Горова – гл. юрисконсулт в отдел „Договаряне на отстъпки“ в дирекция ЛПМИДХПС, ел. служебен адрес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DGorova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rFonts w:eastAsia="Calibri"/>
        </w:rPr>
        <w:t>, тел. 02 9659355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Йовка Василева – гл. експерт в отдел „Договаряне на отстъпки“ в дирекция ЛПМИДХПС, ел. служебен адрес: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IVasilev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63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Д-р Димитър Луканов - гл. експерт в отдел „Договаряне на отстъпки“ в дирекция ЛПМИДХПС, ел. служебен адрес: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DLukanov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55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стоящата покана се публикува на интернет страницата на НЗОК, в секция </w:t>
      </w:r>
      <w:r>
        <w:rPr>
          <w:i/>
        </w:rPr>
        <w:t>„Начало/ Лекарства/ За партньорите на НЗОК/ За притежателите на разрешения за употреба на лекарствени продукти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Класификация на информацията</w:t>
    </w:r>
  </w:p>
  <w:p>
    <w:pPr>
      <w:pStyle w:val="Normal"/>
      <w:jc w:val="right"/>
      <w:rPr/>
    </w:pPr>
    <w:r>
      <w:rPr>
        <w:sz w:val="16"/>
        <w:szCs w:val="16"/>
        <w:lang w:val="en-US" w:eastAsia="en-US"/>
      </w:rPr>
      <w:t xml:space="preserve">Ниво 0 </w:t>
    </w:r>
    <w:r>
      <w:rPr>
        <w:sz w:val="16"/>
        <w:szCs w:val="16"/>
        <w:lang w:val="en-US" w:eastAsia="en-US"/>
      </w:rPr>
      <w:t>TLP</w:t>
    </w:r>
    <w:r>
      <w:rPr>
        <w:sz w:val="16"/>
        <w:szCs w:val="16"/>
        <w:lang w:val="en-US" w:eastAsia="en-US"/>
      </w:rPr>
      <w:t>-</w:t>
    </w:r>
    <w:r>
      <w:rPr>
        <w:sz w:val="16"/>
        <w:szCs w:val="16"/>
        <w:lang w:val="en-US" w:eastAsia="en-US"/>
      </w:rPr>
      <w:t>WHITE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mailto:IKrumova@nhif.bg" TargetMode="External"/><Relationship Id="rId4" Type="http://schemas.openxmlformats.org/officeDocument/2006/relationships/hyperlink" Target="mailto:DGorova@nhif.bg" TargetMode="External"/><Relationship Id="rId5" Type="http://schemas.openxmlformats.org/officeDocument/2006/relationships/hyperlink" Target="mailto:IVasileva@nhif.bg" TargetMode="External"/><Relationship Id="rId6" Type="http://schemas.openxmlformats.org/officeDocument/2006/relationships/hyperlink" Target="mailto:DLukanov@nhif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3:00Z</dcterms:created>
  <dc:creator/>
  <dc:description/>
  <cp:keywords/>
  <dc:language>en-US</dc:language>
  <cp:lastModifiedBy>nhif</cp:lastModifiedBy>
  <cp:lastPrinted>2022-08-18T12:51:00Z</cp:lastPrinted>
  <dcterms:modified xsi:type="dcterms:W3CDTF">2022-08-22T07:40:00Z</dcterms:modified>
  <cp:revision>4</cp:revision>
  <dc:subject/>
  <dc:title>ДО</dc:title>
</cp:coreProperties>
</file>