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3445" cy="843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791835" cy="8166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791835" cy="81667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836920" cy="82416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836920" cy="82416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791835" cy="81667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791835" cy="81667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814060" cy="82092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7:00Z</dcterms:created>
  <dc:creator>NHIF</dc:creator>
  <dc:description/>
  <dc:language>en-US</dc:language>
  <cp:lastModifiedBy>NHIF</cp:lastModifiedBy>
  <dcterms:modified xsi:type="dcterms:W3CDTF">2018-09-28T14:47:00Z</dcterms:modified>
  <cp:revision>2</cp:revision>
  <dc:subject/>
  <dc:title/>
</cp:coreProperties>
</file>