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1355" cy="8134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355" cy="81343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355" cy="81343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355" cy="81343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355" cy="81343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355" cy="81343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24:00Z</dcterms:created>
  <dc:creator>Весела Симидчиева</dc:creator>
  <dc:description/>
  <dc:language>en-US</dc:language>
  <cp:lastModifiedBy>nhif</cp:lastModifiedBy>
  <dcterms:modified xsi:type="dcterms:W3CDTF">2015-03-04T09:24:00Z</dcterms:modified>
  <cp:revision>2</cp:revision>
  <dc:subject/>
  <dc:title/>
</cp:coreProperties>
</file>