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59980" cy="10469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1046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395210" cy="102990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1029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03465" cy="102209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3465" cy="1022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15530" cy="1027049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52055" cy="1052893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52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212330" cy="100222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002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446010" cy="102558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9970" cy="102228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22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24:00Z</dcterms:created>
  <dc:creator>Весела Симидчиева</dc:creator>
  <dc:description/>
  <dc:language>en-US</dc:language>
  <cp:lastModifiedBy>work</cp:lastModifiedBy>
  <dcterms:modified xsi:type="dcterms:W3CDTF">2012-09-11T11:24:00Z</dcterms:modified>
  <cp:revision>2</cp:revision>
  <dc:subject/>
  <dc:title/>
</cp:coreProperties>
</file>