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52360" cy="10400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32370" cy="10429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42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43165" cy="103720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89190" cy="104495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46975" cy="105352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27925" cy="10528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20940" cy="105721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3005" cy="104933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36815" cy="1051496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61580" cy="1047813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05370" cy="1027176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4745" cy="1037082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4:00Z</dcterms:created>
  <dc:creator>Весела Симидчиева</dc:creator>
  <dc:description/>
  <dc:language>en-US</dc:language>
  <cp:lastModifiedBy>work</cp:lastModifiedBy>
  <dcterms:modified xsi:type="dcterms:W3CDTF">2012-09-11T11:24:00Z</dcterms:modified>
  <cp:revision>2</cp:revision>
  <dc:subject/>
  <dc:title/>
</cp:coreProperties>
</file>