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ПОГОДБА МЕЖДУ РЕПУБЛИКА БЪЛГАРИЯ И РЕПУБЛИКА СЪРБИЯ ЗА СОЦИАЛНА СИГУРНО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АЗУМ ИЗМЕЂУ РЕПУБЛИКЕ БУГАРСКЕ И РЕПУБЛИКЕ СРБИЈЕ О СОЦИЈАЛНОЈ СИГУ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ВЪРЖДЕНИЕ ЗА СУМИРАНЕ НА ОСИГУРИТЕЛНИ ПЕРИОДИ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ТВРДА О САБИРАЊУ ПЕРИОДА ОСИГУР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годба: член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поразум: члан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о споразумение: член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Административни споразум: члан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/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Уникален идентификационен номер на гражданин (ЈМБГ)                                                         Единен граждански номер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Јединствени матични број грађана (ЈМБГ)                                                                                     Јединствени број грађана (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ЧАСТ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ЕО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53390</wp:posOffset>
                </wp:positionH>
                <wp:positionV relativeFrom="page">
                  <wp:posOffset>3466465</wp:posOffset>
                </wp:positionV>
                <wp:extent cx="3212465" cy="288290"/>
                <wp:effectExtent l="635" t="0" r="0" b="0"/>
                <wp:wrapNone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7053,227" path="m0,0l0,213l7053,213l7053,0l0,0xe" fillcolor="#f1eeea" stroked="f" o:allowincell="f" style="position:absolute;margin-left:35.7pt;margin-top:272.95pt;width:252.9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1. Институция в Сърбия, от която се иска потвържд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ge">
                  <wp:posOffset>3625850</wp:posOffset>
                </wp:positionV>
                <wp:extent cx="6750685" cy="962025"/>
                <wp:effectExtent l="6985" t="6985" r="5080" b="571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72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05pt;margin-top:285.5pt;width:531.5pt;height:75.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oсилац у Србији од кога се тражи потв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53390</wp:posOffset>
                </wp:positionH>
                <wp:positionV relativeFrom="page">
                  <wp:posOffset>4913630</wp:posOffset>
                </wp:positionV>
                <wp:extent cx="1654175" cy="288290"/>
                <wp:effectExtent l="635" t="0" r="0" b="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053,227" path="m0,0l0,213l7053,213l7053,0l0,0xe" fillcolor="#f1eeea" stroked="f" o:allowincell="f" style="position:absolute;margin-left:35.7pt;margin-top:386.9pt;width:130.2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2. Осигурено лице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1310</wp:posOffset>
                </wp:positionH>
                <wp:positionV relativeFrom="page">
                  <wp:posOffset>5044440</wp:posOffset>
                </wp:positionV>
                <wp:extent cx="6750050" cy="962025"/>
                <wp:effectExtent l="6350" t="6985" r="5715" b="5715"/>
                <wp:wrapNone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3pt;margin-top:397.2pt;width:531.45pt;height:75.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Осигурани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Фамили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Дата на раждан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езиме                                                                     Име                                                                    Датум рођ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Адрес в България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 у Бугарск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453390</wp:posOffset>
                </wp:positionH>
                <wp:positionV relativeFrom="page">
                  <wp:posOffset>6360795</wp:posOffset>
                </wp:positionV>
                <wp:extent cx="4095115" cy="288290"/>
                <wp:effectExtent l="635" t="0" r="0" b="0"/>
                <wp:wrapNone/>
                <wp:docPr id="5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7053,227" path="m0,0l0,213l7053,213l7053,0l0,0xe" fillcolor="#f1eeea" stroked="f" o:allowincell="f" style="position:absolute;margin-left:35.7pt;margin-top:500.85pt;width:322.4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3. Последна месторабота в Сърбия, въз основа на която е осигуряванет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18135</wp:posOffset>
                </wp:positionH>
                <wp:positionV relativeFrom="page">
                  <wp:posOffset>6527800</wp:posOffset>
                </wp:positionV>
                <wp:extent cx="6750050" cy="1749425"/>
                <wp:effectExtent l="6985" t="6985" r="5715" b="5080"/>
                <wp:wrapNone/>
                <wp:docPr id="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7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05pt;margin-top:514pt;width:531.45pt;height:137.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Последње запослење у Србији на коме се заснива осигура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  Период на осигуряване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Врста запослењ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Нает           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Самостоятелно зает                                          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 xml:space="preserve">   </w:t>
      </w:r>
      <w:r>
        <w:rPr>
          <w:rFonts w:cs="Times New Roman" w:ascii="Times New Roman" w:hAnsi="Times New Roman"/>
          <w:sz w:val="4"/>
          <w:szCs w:val="4"/>
          <w:bdr w:val="single" w:sz="4" w:space="0" w:color="000000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Друго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Запослени                                                     Самостална делатност                                              Оста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 Име на работодателя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Назив послодавц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453390</wp:posOffset>
                </wp:positionH>
                <wp:positionV relativeFrom="page">
                  <wp:posOffset>8587105</wp:posOffset>
                </wp:positionV>
                <wp:extent cx="2536190" cy="288290"/>
                <wp:effectExtent l="635" t="0" r="635" b="0"/>
                <wp:wrapNone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7053,227" path="m0,0l0,213l7053,213l7053,0l0,0xe" fillcolor="#f1eeea" stroked="f" o:allowincell="f" style="position:absolute;margin-left:35.7pt;margin-top:676.15pt;width:199.6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4. Компетентна институция в Българи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18135</wp:posOffset>
                </wp:positionH>
                <wp:positionV relativeFrom="page">
                  <wp:posOffset>8738235</wp:posOffset>
                </wp:positionV>
                <wp:extent cx="6750050" cy="1343660"/>
                <wp:effectExtent l="6985" t="6350" r="5715" b="5715"/>
                <wp:wrapNone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5.05pt;margin-top:688.05pt;width:531.45pt;height:105.7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длежни 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ЧАСТ Б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ЕО 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453390</wp:posOffset>
                </wp:positionH>
                <wp:positionV relativeFrom="page">
                  <wp:posOffset>1534795</wp:posOffset>
                </wp:positionV>
                <wp:extent cx="2520315" cy="288290"/>
                <wp:effectExtent l="635" t="0" r="0" b="0"/>
                <wp:wrapNone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7053,227" path="m0,0l0,213l7053,213l7053,0l0,0xe" fillcolor="#f1eeea" stroked="f" o:allowincell="f" style="position:absolute;margin-left:35.7pt;margin-top:120.85pt;width:198.4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5. Компетентна институция в България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651635</wp:posOffset>
                </wp:positionV>
                <wp:extent cx="6750050" cy="962025"/>
                <wp:effectExtent l="6350" t="6985" r="5715" b="5715"/>
                <wp:wrapNone/>
                <wp:docPr id="10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1pt;margin-top:130.05pt;width:531.45pt;height:75.7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Надлежни носилац у</w:t>
      </w:r>
      <w:r>
        <w:rPr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Бугарској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61010</wp:posOffset>
                </wp:positionH>
                <wp:positionV relativeFrom="page">
                  <wp:posOffset>2973705</wp:posOffset>
                </wp:positionV>
                <wp:extent cx="2091055" cy="288290"/>
                <wp:effectExtent l="635" t="0" r="0" b="0"/>
                <wp:wrapNone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7053,227" path="m0,0l0,213l7053,213l7053,0l0,0xe" fillcolor="#f1eeea" stroked="f" o:allowincell="f" style="position:absolute;margin-left:36.3pt;margin-top:234.15pt;width:164.6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6. Период на осигуряване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34010</wp:posOffset>
                </wp:positionH>
                <wp:positionV relativeFrom="page">
                  <wp:posOffset>3124835</wp:posOffset>
                </wp:positionV>
                <wp:extent cx="6750050" cy="1804670"/>
                <wp:effectExtent l="6350" t="6350" r="5715" b="5715"/>
                <wp:wrapNone/>
                <wp:docPr id="1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8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246.05pt;width:531.45pt;height:142.0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sr-CS"/>
        </w:rPr>
        <w:t>ериод осигур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1. За осигуреното лице в т. 2 потвърждаваме следните осигурителни периоди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За осигураника из тачке 2. потврђујемо следеће периоде осигурањ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т                                                             до                                                            забеле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д                                                             до                                                            примед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FFFF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FFFF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FFFFFF"/>
          <w:sz w:val="18"/>
          <w:szCs w:val="1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>до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460375</wp:posOffset>
                </wp:positionH>
                <wp:positionV relativeFrom="page">
                  <wp:posOffset>5320665</wp:posOffset>
                </wp:positionV>
                <wp:extent cx="3211830" cy="288290"/>
                <wp:effectExtent l="0" t="0" r="635" b="0"/>
                <wp:wrapNone/>
                <wp:docPr id="13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3" h="227">
                              <a:moveTo>
                                <a:pt x="0" y="0"/>
                              </a:moveTo>
                              <a:lnTo>
                                <a:pt x="0" y="213"/>
                              </a:lnTo>
                              <a:lnTo>
                                <a:pt x="7053" y="213"/>
                              </a:lnTo>
                              <a:lnTo>
                                <a:pt x="7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e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7053,227" path="m0,0l0,213l7053,213l7053,0l0,0xe" fillcolor="#f1eeea" stroked="f" o:allowincell="f" style="position:absolute;margin-left:36.25pt;margin-top:418.95pt;width:252.85pt;height:22.65pt;mso-wrap-style:none;v-text-anchor:middle;mso-position-horizontal-relative:page;mso-position-vertical-relative:page">
                <v:fill o:detectmouseclick="t" type="solid" color2="#0e11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34010</wp:posOffset>
                </wp:positionH>
                <wp:positionV relativeFrom="page">
                  <wp:posOffset>5446395</wp:posOffset>
                </wp:positionV>
                <wp:extent cx="6750050" cy="1391285"/>
                <wp:effectExtent l="6350" t="6985" r="5715" b="5080"/>
                <wp:wrapNone/>
                <wp:docPr id="14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7" h="1627">
                              <a:moveTo>
                                <a:pt x="80" y="80"/>
                              </a:move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13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9920" y="0"/>
                              </a:lnTo>
                              <a:lnTo>
                                <a:pt x="9933" y="0"/>
                              </a:lnTo>
                              <a:lnTo>
                                <a:pt x="9946" y="0"/>
                              </a:lnTo>
                              <a:lnTo>
                                <a:pt x="9960" y="0"/>
                              </a:lnTo>
                              <a:lnTo>
                                <a:pt x="9973" y="0"/>
                              </a:lnTo>
                              <a:lnTo>
                                <a:pt x="9973" y="0"/>
                              </a:lnTo>
                              <a:lnTo>
                                <a:pt x="9986" y="13"/>
                              </a:lnTo>
                              <a:lnTo>
                                <a:pt x="10000" y="13"/>
                              </a:lnTo>
                              <a:lnTo>
                                <a:pt x="10013" y="13"/>
                              </a:lnTo>
                              <a:lnTo>
                                <a:pt x="10013" y="13"/>
                              </a:lnTo>
                              <a:lnTo>
                                <a:pt x="10026" y="13"/>
                              </a:lnTo>
                              <a:lnTo>
                                <a:pt x="10040" y="26"/>
                              </a:lnTo>
                              <a:lnTo>
                                <a:pt x="10040" y="26"/>
                              </a:lnTo>
                              <a:lnTo>
                                <a:pt x="10053" y="26"/>
                              </a:lnTo>
                              <a:lnTo>
                                <a:pt x="10066" y="40"/>
                              </a:lnTo>
                              <a:lnTo>
                                <a:pt x="10066" y="40"/>
                              </a:lnTo>
                              <a:lnTo>
                                <a:pt x="10080" y="53"/>
                              </a:lnTo>
                              <a:lnTo>
                                <a:pt x="10080" y="53"/>
                              </a:lnTo>
                              <a:lnTo>
                                <a:pt x="10093" y="66"/>
                              </a:lnTo>
                              <a:lnTo>
                                <a:pt x="10106" y="66"/>
                              </a:lnTo>
                              <a:lnTo>
                                <a:pt x="10106" y="80"/>
                              </a:lnTo>
                              <a:lnTo>
                                <a:pt x="10120" y="80"/>
                              </a:lnTo>
                              <a:lnTo>
                                <a:pt x="10120" y="93"/>
                              </a:lnTo>
                              <a:lnTo>
                                <a:pt x="10133" y="93"/>
                              </a:lnTo>
                              <a:lnTo>
                                <a:pt x="10133" y="106"/>
                              </a:lnTo>
                              <a:lnTo>
                                <a:pt x="10146" y="120"/>
                              </a:lnTo>
                              <a:lnTo>
                                <a:pt x="10146" y="120"/>
                              </a:lnTo>
                              <a:lnTo>
                                <a:pt x="10160" y="133"/>
                              </a:lnTo>
                              <a:lnTo>
                                <a:pt x="10160" y="146"/>
                              </a:lnTo>
                              <a:lnTo>
                                <a:pt x="10160" y="146"/>
                              </a:lnTo>
                              <a:lnTo>
                                <a:pt x="10173" y="160"/>
                              </a:lnTo>
                              <a:lnTo>
                                <a:pt x="10173" y="173"/>
                              </a:lnTo>
                              <a:lnTo>
                                <a:pt x="10173" y="173"/>
                              </a:lnTo>
                              <a:lnTo>
                                <a:pt x="10173" y="186"/>
                              </a:lnTo>
                              <a:lnTo>
                                <a:pt x="10173" y="200"/>
                              </a:lnTo>
                              <a:lnTo>
                                <a:pt x="10186" y="213"/>
                              </a:lnTo>
                              <a:lnTo>
                                <a:pt x="10186" y="213"/>
                              </a:lnTo>
                              <a:lnTo>
                                <a:pt x="10186" y="226"/>
                              </a:lnTo>
                              <a:lnTo>
                                <a:pt x="10186" y="240"/>
                              </a:lnTo>
                              <a:lnTo>
                                <a:pt x="10186" y="253"/>
                              </a:lnTo>
                              <a:lnTo>
                                <a:pt x="10186" y="266"/>
                              </a:lnTo>
                              <a:lnTo>
                                <a:pt x="10186" y="1373"/>
                              </a:lnTo>
                              <a:lnTo>
                                <a:pt x="10186" y="1386"/>
                              </a:lnTo>
                              <a:lnTo>
                                <a:pt x="10186" y="1386"/>
                              </a:lnTo>
                              <a:lnTo>
                                <a:pt x="10186" y="1400"/>
                              </a:lnTo>
                              <a:lnTo>
                                <a:pt x="10186" y="1413"/>
                              </a:lnTo>
                              <a:lnTo>
                                <a:pt x="10186" y="1426"/>
                              </a:lnTo>
                              <a:lnTo>
                                <a:pt x="10173" y="1426"/>
                              </a:lnTo>
                              <a:lnTo>
                                <a:pt x="10173" y="1440"/>
                              </a:lnTo>
                              <a:lnTo>
                                <a:pt x="10173" y="1453"/>
                              </a:lnTo>
                              <a:lnTo>
                                <a:pt x="10173" y="1466"/>
                              </a:lnTo>
                              <a:lnTo>
                                <a:pt x="10173" y="1466"/>
                              </a:lnTo>
                              <a:lnTo>
                                <a:pt x="10160" y="1480"/>
                              </a:lnTo>
                              <a:lnTo>
                                <a:pt x="10160" y="1493"/>
                              </a:lnTo>
                              <a:lnTo>
                                <a:pt x="10160" y="1493"/>
                              </a:lnTo>
                              <a:lnTo>
                                <a:pt x="10146" y="1506"/>
                              </a:lnTo>
                              <a:lnTo>
                                <a:pt x="10146" y="1520"/>
                              </a:lnTo>
                              <a:lnTo>
                                <a:pt x="10133" y="1520"/>
                              </a:lnTo>
                              <a:lnTo>
                                <a:pt x="10133" y="1533"/>
                              </a:lnTo>
                              <a:lnTo>
                                <a:pt x="10120" y="1533"/>
                              </a:lnTo>
                              <a:lnTo>
                                <a:pt x="10120" y="1546"/>
                              </a:lnTo>
                              <a:lnTo>
                                <a:pt x="10106" y="1560"/>
                              </a:lnTo>
                              <a:lnTo>
                                <a:pt x="10106" y="1560"/>
                              </a:lnTo>
                              <a:lnTo>
                                <a:pt x="10093" y="1573"/>
                              </a:lnTo>
                              <a:lnTo>
                                <a:pt x="10080" y="1573"/>
                              </a:lnTo>
                              <a:lnTo>
                                <a:pt x="10080" y="1586"/>
                              </a:lnTo>
                              <a:lnTo>
                                <a:pt x="10066" y="1586"/>
                              </a:lnTo>
                              <a:lnTo>
                                <a:pt x="10066" y="1586"/>
                              </a:lnTo>
                              <a:lnTo>
                                <a:pt x="10053" y="1600"/>
                              </a:lnTo>
                              <a:lnTo>
                                <a:pt x="10040" y="1600"/>
                              </a:lnTo>
                              <a:lnTo>
                                <a:pt x="10040" y="1613"/>
                              </a:lnTo>
                              <a:lnTo>
                                <a:pt x="10026" y="1613"/>
                              </a:lnTo>
                              <a:lnTo>
                                <a:pt x="10013" y="1613"/>
                              </a:lnTo>
                              <a:lnTo>
                                <a:pt x="10013" y="1613"/>
                              </a:lnTo>
                              <a:lnTo>
                                <a:pt x="10000" y="1626"/>
                              </a:lnTo>
                              <a:lnTo>
                                <a:pt x="9986" y="1626"/>
                              </a:lnTo>
                              <a:lnTo>
                                <a:pt x="9973" y="1626"/>
                              </a:lnTo>
                              <a:lnTo>
                                <a:pt x="9973" y="1626"/>
                              </a:lnTo>
                              <a:lnTo>
                                <a:pt x="9960" y="1626"/>
                              </a:lnTo>
                              <a:lnTo>
                                <a:pt x="9946" y="1626"/>
                              </a:lnTo>
                              <a:lnTo>
                                <a:pt x="9933" y="1626"/>
                              </a:lnTo>
                              <a:lnTo>
                                <a:pt x="9920" y="1626"/>
                              </a:lnTo>
                              <a:lnTo>
                                <a:pt x="266" y="1626"/>
                              </a:lnTo>
                              <a:lnTo>
                                <a:pt x="253" y="1626"/>
                              </a:lnTo>
                              <a:lnTo>
                                <a:pt x="240" y="1626"/>
                              </a:lnTo>
                              <a:lnTo>
                                <a:pt x="226" y="1626"/>
                              </a:lnTo>
                              <a:lnTo>
                                <a:pt x="213" y="1626"/>
                              </a:lnTo>
                              <a:lnTo>
                                <a:pt x="213" y="1626"/>
                              </a:lnTo>
                              <a:lnTo>
                                <a:pt x="200" y="1626"/>
                              </a:lnTo>
                              <a:lnTo>
                                <a:pt x="186" y="1626"/>
                              </a:lnTo>
                              <a:lnTo>
                                <a:pt x="173" y="1613"/>
                              </a:lnTo>
                              <a:lnTo>
                                <a:pt x="173" y="1613"/>
                              </a:lnTo>
                              <a:lnTo>
                                <a:pt x="160" y="1613"/>
                              </a:lnTo>
                              <a:lnTo>
                                <a:pt x="146" y="1613"/>
                              </a:lnTo>
                              <a:lnTo>
                                <a:pt x="146" y="1600"/>
                              </a:lnTo>
                              <a:lnTo>
                                <a:pt x="133" y="1600"/>
                              </a:lnTo>
                              <a:lnTo>
                                <a:pt x="120" y="1586"/>
                              </a:lnTo>
                              <a:lnTo>
                                <a:pt x="120" y="1586"/>
                              </a:lnTo>
                              <a:lnTo>
                                <a:pt x="106" y="1586"/>
                              </a:lnTo>
                              <a:lnTo>
                                <a:pt x="93" y="1573"/>
                              </a:lnTo>
                              <a:lnTo>
                                <a:pt x="93" y="1573"/>
                              </a:lnTo>
                              <a:lnTo>
                                <a:pt x="80" y="1560"/>
                              </a:lnTo>
                              <a:lnTo>
                                <a:pt x="80" y="1560"/>
                              </a:lnTo>
                              <a:lnTo>
                                <a:pt x="66" y="1546"/>
                              </a:lnTo>
                              <a:lnTo>
                                <a:pt x="66" y="1533"/>
                              </a:lnTo>
                              <a:lnTo>
                                <a:pt x="53" y="1533"/>
                              </a:lnTo>
                              <a:lnTo>
                                <a:pt x="53" y="1520"/>
                              </a:lnTo>
                              <a:lnTo>
                                <a:pt x="40" y="1520"/>
                              </a:lnTo>
                              <a:lnTo>
                                <a:pt x="40" y="1506"/>
                              </a:lnTo>
                              <a:lnTo>
                                <a:pt x="26" y="1493"/>
                              </a:lnTo>
                              <a:lnTo>
                                <a:pt x="26" y="1493"/>
                              </a:lnTo>
                              <a:lnTo>
                                <a:pt x="26" y="1480"/>
                              </a:lnTo>
                              <a:lnTo>
                                <a:pt x="13" y="1466"/>
                              </a:lnTo>
                              <a:lnTo>
                                <a:pt x="13" y="1466"/>
                              </a:lnTo>
                              <a:lnTo>
                                <a:pt x="13" y="1453"/>
                              </a:lnTo>
                              <a:lnTo>
                                <a:pt x="13" y="1440"/>
                              </a:lnTo>
                              <a:lnTo>
                                <a:pt x="13" y="1426"/>
                              </a:lnTo>
                              <a:lnTo>
                                <a:pt x="0" y="1426"/>
                              </a:lnTo>
                              <a:lnTo>
                                <a:pt x="0" y="1413"/>
                              </a:lnTo>
                              <a:lnTo>
                                <a:pt x="0" y="1400"/>
                              </a:lnTo>
                              <a:lnTo>
                                <a:pt x="0" y="1386"/>
                              </a:lnTo>
                              <a:lnTo>
                                <a:pt x="0" y="1386"/>
                              </a:lnTo>
                              <a:lnTo>
                                <a:pt x="0" y="1373"/>
                              </a:lnTo>
                              <a:lnTo>
                                <a:pt x="0" y="266"/>
                              </a:lnTo>
                              <a:lnTo>
                                <a:pt x="0" y="253"/>
                              </a:lnTo>
                              <a:lnTo>
                                <a:pt x="0" y="240"/>
                              </a:lnTo>
                              <a:lnTo>
                                <a:pt x="0" y="226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13" y="200"/>
                              </a:lnTo>
                              <a:lnTo>
                                <a:pt x="13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53" y="106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f7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10187,1627" path="m80,80l80,66l93,66l93,53l106,53l120,40l120,40l133,26l146,26l146,26l160,13l173,13l173,13l186,13l200,13l213,0l213,0l226,0l240,0l253,0l266,0l9920,0l9933,0l9946,0l9960,0l9973,0l9973,0l9986,13l10000,13l10013,13l10013,13l10026,13l10040,26l10040,26l10053,26l10066,40l10066,40l10080,53l10080,53l10093,66l10106,66l10106,80l10120,80l10120,93l10133,93l10133,106l10146,120l10146,120l10160,133l10160,146l10160,146l10173,160l10173,173l10173,173l10173,186l10173,200l10186,213l10186,213l10186,226l10186,240l10186,253l10186,266l10186,1373l10186,1386l10186,1386l10186,1400l10186,1413l10186,1426l10173,1426l10173,1440l10173,1453l10173,1466l10173,1466l10160,1480l10160,1493l10160,1493l10146,1506l10146,1520l10133,1520l10133,1533l10120,1533l10120,1546l10106,1560l10106,1560l10093,1573l10080,1573l10080,1586l10066,1586l10066,1586l10053,1600l10040,1600l10040,1613l10026,1613l10013,1613l10013,1613l10000,1626l9986,1626l9973,1626l9973,1626l9960,1626l9946,1626l9933,1626l9920,1626l266,1626l253,1626l240,1626l226,1626l213,1626l213,1626l200,1626l186,1626l173,1613l173,1613l160,1613l146,1613l146,1600l133,1600l120,1586l120,1586l106,1586l93,1573l93,1573l80,1560l80,1560l66,1546l66,1533l53,1533l53,1520l40,1520l40,1506l26,1493l26,1493l26,1480l13,1466l13,1466l13,1453l13,1440l13,1426l0,1426l0,1413l0,1400l0,1386l0,1386l0,1373l0,266l0,253l0,240l0,226l0,213l0,213l13,200l13,186l13,173l13,173l13,160l26,146l26,146l26,133l40,120l40,120l53,106l53,93l66,93l66,80l80,80xe" stroked="t" o:allowincell="f" style="position:absolute;margin-left:26.3pt;margin-top:428.85pt;width:531.45pt;height:109.5pt;mso-wrap-style:none;v-text-anchor:middle;mso-position-horizontal-relative:page;mso-position-vertical-relative:page">
                <v:fill o:detectmouseclick="t" on="false"/>
                <v:stroke color="#957f7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 xml:space="preserve">7. Институция в Сърбия, от която се иска потвърждение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Носилац у Србији од кога се тражи потвр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Име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Наз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Адрес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Печат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Подпис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4"/>
          <w:szCs w:val="4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ум                                                              Печат                                                       Пот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Ъ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ПУТ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 Компетентната институция за осигуряване в България попълва част А на формуляра в два екземпляра и заедно със заверени копия от документацията</w:t>
      </w:r>
      <w:r>
        <w:rPr>
          <w:rFonts w:cs="Times New Roman" w:ascii="Times New Roman" w:hAnsi="Times New Roman"/>
          <w:sz w:val="18"/>
          <w:szCs w:val="18"/>
          <w:lang w:val="en-US"/>
        </w:rPr>
        <w:t>`</w:t>
      </w:r>
      <w:r>
        <w:rPr>
          <w:rFonts w:cs="Times New Roman" w:ascii="Times New Roman" w:hAnsi="Times New Roman"/>
          <w:sz w:val="18"/>
          <w:szCs w:val="18"/>
        </w:rPr>
        <w:t xml:space="preserve"> го изпраща на здравноосигурителната институция в Сърбия по пребиваване на осигуреното лице, която попълва част Б на формуляра и връща единия екземпляр на институцията в Българ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длежна организациона јединица носиоца осигурања у Бугарској попуњава део А обрасца и доставља га, заједно са овереном фотокопијом документације у два примерка, организационој јединици носиоца здравственог осигурања у Србији надлежној према месту пребивалишта или боравишта осигураника, која попуњава део Б обрасца и одмах враћа један примерак надлежном носиоцу у Бугарск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2)</w:t>
      </w:r>
      <w:r>
        <w:rPr>
          <w:rFonts w:cs="Times New Roman" w:ascii="Times New Roman" w:hAnsi="Times New Roman"/>
          <w:sz w:val="18"/>
          <w:szCs w:val="18"/>
        </w:rPr>
        <w:t xml:space="preserve">   Пощенски код, населено място, улица, номер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штански број, место, улица, кућни бро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3)</w:t>
      </w:r>
      <w:r>
        <w:rPr>
          <w:rFonts w:cs="Times New Roman" w:ascii="Times New Roman" w:hAnsi="Times New Roman"/>
          <w:sz w:val="18"/>
          <w:szCs w:val="18"/>
        </w:rPr>
        <w:t xml:space="preserve">   Означете вярното с кръстч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говарајуће означити крстић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4)</w:t>
      </w:r>
      <w:r>
        <w:rPr>
          <w:rFonts w:cs="Times New Roman" w:ascii="Times New Roman" w:hAnsi="Times New Roman"/>
          <w:sz w:val="18"/>
          <w:szCs w:val="18"/>
        </w:rPr>
        <w:t xml:space="preserve">   Посочете осигурителните периоди за последните две годин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ведите периоде осигурања у последње две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en-US"/>
      </w:rPr>
      <w:t>BG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SRB</w:t>
    </w:r>
    <w:r>
      <w:rPr>
        <w:rFonts w:cs="Times New Roman" w:ascii="Times New Roman" w:hAnsi="Times New Roman"/>
        <w:b/>
        <w:sz w:val="24"/>
        <w:szCs w:val="24"/>
      </w:rPr>
      <w:t xml:space="preserve"> 1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Arial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7:00Z</dcterms:created>
  <dc:creator>Таня Кирилова</dc:creator>
  <dc:description/>
  <cp:keywords/>
  <dc:language>en-US</dc:language>
  <cp:lastModifiedBy>jvatkova</cp:lastModifiedBy>
  <cp:lastPrinted>2012-03-09T11:51:00Z</cp:lastPrinted>
  <dcterms:modified xsi:type="dcterms:W3CDTF">2012-03-15T10:02:00Z</dcterms:modified>
  <cp:revision>8</cp:revision>
  <dc:subject/>
  <dc:title/>
</cp:coreProperties>
</file>