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ъв връзка със заявени иновативни изделия по раздел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 т. 3 от покан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ПЪЛВА СЕ САМО ОТ ЗАЯВИТЕЛИ НА ИНОВАТИВНИ ИЗДЕЛИЯ ПО РАЗДЕЛ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т. 3 от Поканата (МИ, за които заявителят НЕ МОЖЕ да предложи такива от предходна генерация за включване в Списъка по чл. 13, ал. 2, т.2 б. „б“ от Наредба № 10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 Адрес: 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ДЕКЛАРИРАМ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Ч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продуктовата листа на представлявания от мен производител НЯМА медицински изделия от гр. 4.1.2.1 (лекарствоотделящи коронарни стентове) от предходна генерация, които да бъдат заявени за включването им в Списъка по чл. 13, ал. 2, т.2 б. „б“ от Наредба № 10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Ако бъде установено, че декларираното от мен обстоятелство по т. 1 е невярно и че съществуват медицински изделия на същия производител със същото предназначение и терапевтична полза за пациента, които са от предходна генерация, заявените медицински изделия за подгрупа 4.1.2.2. ще бъдат изключени от процедурата и/или от Списъка, ако вече са включени в него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Известно ми е, че за вписване на неверни данни в настоящата декларация подлеж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23:00Z</dcterms:created>
  <dc:creator>Йорданка Петрова Вълчева-Станкова</dc:creator>
  <dc:description/>
  <dc:language>en-US</dc:language>
  <cp:lastModifiedBy>nhif</cp:lastModifiedBy>
  <cp:lastPrinted>2019-10-14T17:18:00Z</cp:lastPrinted>
  <dcterms:modified xsi:type="dcterms:W3CDTF">2019-10-24T15:23:00Z</dcterms:modified>
  <cp:revision>2</cp:revision>
  <dc:subject/>
  <dc:title>ОБРАЗЕЦ</dc:title>
</cp:coreProperties>
</file>