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Приложение № </w:t>
      </w:r>
      <w:r>
        <w:rPr>
          <w:rFonts w:cs="Times New Roman" w:ascii="Times New Roman" w:hAnsi="Times New Roman"/>
          <w:b/>
          <w:bCs/>
          <w:sz w:val="20"/>
          <w:szCs w:val="20"/>
        </w:rPr>
        <w:t>11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чл.23, ал</w:t>
      </w:r>
      <w:r>
        <w:rPr>
          <w:rFonts w:cs="Times New Roman" w:ascii="Times New Roman" w:hAnsi="Times New Roman"/>
          <w:sz w:val="16"/>
          <w:szCs w:val="16"/>
        </w:rPr>
        <w:t>.4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т Наредбата по чл. 30а от ЗМИ във връзка с т.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подт. 4 от поканата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0"/>
              <w:gridCol w:w="4815"/>
            </w:tblGrid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АЦИЯ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 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ълно наименование на производителя, търговеца на едро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ъс седалище и адрес на управление: 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едставлявано от: 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за юридическо лице – пълно наименование на представителя, седалище и адрес на управление; за физическо лице – трите имена, ЕГН, постоянен адрес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 качеството си на: производител/търговец на едро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невярното се зачертава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 документ, удостоверяващ представителната власт: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ИРАМ,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0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Че документите по т.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I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подт. 4, доказващи наличие на техническите изисквания за участие в процедурата, са приложени по предходното договаряне въз основа на покана от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4.10.2019 г. към заявление вх. № …………… (посочва се номерът от деловодството на НЗОК), срокът им на валидност не е изтекъл и няма промяна в обстоятелствата относно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риложението на МИ, за които се отнасят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0" w:firstLine="567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ължавам се, че при изтичане на срока на валидност на документите по т. 4 или при друга промяна в обстоятелствата ще приложа съответните новоиздадени сертификати, декларации за съответствие и др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120"/>
                    <w:ind w:left="0" w:firstLine="567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Списъкът с документите по т. 1 е, както следва: </w:t>
                  </w:r>
                </w:p>
                <w:tbl>
                  <w:tblPr>
                    <w:tblW w:w="95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01"/>
                    <w:gridCol w:w="878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78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Сертификат за СЕ маркировка от нотифициращ орган - нотариално заверен;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7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Декларация за съответствие, издадена от производителя на медицинското изделие;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8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7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Инструкция за употреба за медицинското изделие на български език (последна редакция, одобрена от ИАЛ), съответстваща на подадената в ИАЛ при регистрация на изделието;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8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78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Уведомление за пуснати на пазара и/или форма за предоставяне на информация за пуснати в действие на територията на Република България медицински изделия;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(заявителят отбелязва </w:t>
                  </w: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собственоръчно с ДА/НЕ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срещу всеки документ, който е приложен в предишното договаряне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звестно ми е, че за вписване на неверни данни в настоящата декларация подлежа на наказателна отговорност съгласно чл. 313 от Наказателния кодекс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Дата: .................... </w:t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одпис на заявителя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7" w:hanging="75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17:00Z</dcterms:created>
  <dc:creator/>
  <dc:description/>
  <dc:language>en-US</dc:language>
  <cp:lastModifiedBy>nhif</cp:lastModifiedBy>
  <cp:lastPrinted>2019-10-24T12:10:00Z</cp:lastPrinted>
  <dcterms:modified xsi:type="dcterms:W3CDTF">2020-10-14T09:17:00Z</dcterms:modified>
  <cp:revision>2</cp:revision>
  <dc:subject/>
  <dc:title>ОБРАЗЕЦ</dc:title>
</cp:coreProperties>
</file>