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ind w:first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УТВЪРЖДАВАМ:</w:t>
      </w:r>
      <w:r>
        <w:rPr>
          <w:rFonts w:cs="Arial Narrow" w:ascii="Arial Narrow" w:hAnsi="Arial Narrow"/>
          <w:b/>
          <w:sz w:val="24"/>
        </w:rPr>
        <w:t xml:space="preserve"> /п/</w:t>
      </w:r>
    </w:p>
    <w:p>
      <w:pPr>
        <w:pStyle w:val="TextBody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УПРАВИТЕЛ НА НЗОК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/>
          <w:sz w:val="24"/>
        </w:rPr>
        <w:t>Д-Р ГЛИНКА КОМИТОВ</w:t>
        <w:tab/>
        <w:tab/>
        <w:tab/>
        <w:tab/>
        <w:tab/>
        <w:tab/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  <w:t>УКАЗАНИЕ ЗА РАБОТА СЪС СПИСЪК С МЕДИЦИНСКИ ИЗДЕЛИЯ ПО ГРУПИ, КОИТО НЗОК ЗАПЛАЩА В УСЛОВИЯТА НА ИЗВЪНБОЛНИЧНАТА МЕДИЦИНСКА ПОМОЩ, И СТОЙНОСТТА, ДО КОЯТО НЗОК ЗАПЛАЩА ЗА ВСЯКА ГРУПА</w:t>
      </w:r>
    </w:p>
    <w:p>
      <w:pPr>
        <w:pStyle w:val="BodyText2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РД-16-16/03.05.2017г.</w:t>
      </w:r>
    </w:p>
    <w:p>
      <w:pPr>
        <w:pStyle w:val="Normal"/>
        <w:ind w:firstLine="90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Heading8"/>
        <w:rPr/>
      </w:pPr>
      <w:r>
        <w:rPr>
          <w:rFonts w:cs="Arial" w:ascii="Arial Narrow" w:hAnsi="Arial Narrow"/>
          <w:b/>
          <w:i w:val="false"/>
          <w:sz w:val="24"/>
          <w:lang w:val="en-US"/>
        </w:rPr>
        <w:t>I</w:t>
      </w:r>
      <w:r>
        <w:rPr>
          <w:rFonts w:cs="Arial" w:ascii="Arial Narrow" w:hAnsi="Arial Narrow"/>
          <w:b/>
          <w:i w:val="false"/>
          <w:sz w:val="24"/>
        </w:rPr>
        <w:t>. ОБЩИ ПОЛОЖЕНИЯ</w:t>
      </w:r>
    </w:p>
    <w:p>
      <w:pPr>
        <w:pStyle w:val="Heading9"/>
        <w:tabs>
          <w:tab w:val="clear" w:pos="708"/>
          <w:tab w:val="left" w:pos="851" w:leader="none"/>
          <w:tab w:val="center" w:pos="5127" w:leader="none"/>
        </w:tabs>
        <w:ind w:firstLine="9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Структура на списъка</w:t>
      </w:r>
      <w:r>
        <w:rPr>
          <w:rFonts w:cs="Arial Narrow" w:ascii="Arial Narrow" w:hAnsi="Arial Narrow"/>
          <w:sz w:val="24"/>
        </w:rPr>
        <w:t xml:space="preserve"> с медицински изделия по групи, които НЗОК заплаща в условията на извънболничната медицинска помощ, и стойността, която НЗОК заплаща за всяка група:</w:t>
      </w:r>
    </w:p>
    <w:p>
      <w:pPr>
        <w:pStyle w:val="Footer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Списъкът с медицински изделия (МИ) на НЗОК съдържа следните дан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1 </w:t>
      </w:r>
      <w:r>
        <w:rPr>
          <w:rFonts w:cs="Arial" w:ascii="Arial Narrow" w:hAnsi="Arial Narrow"/>
          <w:bCs/>
          <w:sz w:val="24"/>
          <w:szCs w:val="26"/>
        </w:rPr>
        <w:t xml:space="preserve">– „Група” </w:t>
      </w:r>
      <w:r>
        <w:rPr>
          <w:rFonts w:cs="Arial" w:ascii="Arial Narrow" w:hAnsi="Arial Narrow"/>
          <w:bCs/>
          <w:sz w:val="24"/>
          <w:szCs w:val="26"/>
          <w:lang w:val="ru-RU"/>
        </w:rPr>
        <w:t>–</w:t>
      </w:r>
      <w:r>
        <w:rPr>
          <w:rFonts w:cs="Arial" w:ascii="Arial Narrow" w:hAnsi="Arial Narrow"/>
          <w:bCs/>
          <w:sz w:val="24"/>
          <w:szCs w:val="26"/>
        </w:rPr>
        <w:t xml:space="preserve"> съдържа </w:t>
      </w:r>
      <w:r>
        <w:rPr>
          <w:rFonts w:cs="Arial" w:ascii="Arial Narrow" w:hAnsi="Arial Narrow"/>
          <w:sz w:val="24"/>
          <w:szCs w:val="26"/>
        </w:rPr>
        <w:t>наименование на групата на МИ</w:t>
      </w:r>
      <w:r>
        <w:rPr>
          <w:rFonts w:cs="Arial" w:ascii="Arial Narrow" w:hAnsi="Arial Narrow"/>
          <w:bCs/>
          <w:sz w:val="24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2</w:t>
      </w:r>
      <w:r>
        <w:rPr>
          <w:rFonts w:cs="Arial" w:ascii="Arial Narrow" w:hAnsi="Arial Narrow"/>
          <w:sz w:val="24"/>
          <w:szCs w:val="26"/>
        </w:rPr>
        <w:t xml:space="preserve"> – „Подгрупа” – съдържа наименование на подгрупата на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3</w:t>
      </w:r>
      <w:r>
        <w:rPr>
          <w:rFonts w:cs="Arial" w:ascii="Arial Narrow" w:hAnsi="Arial Narrow"/>
          <w:sz w:val="24"/>
          <w:szCs w:val="26"/>
        </w:rPr>
        <w:t xml:space="preserve"> – „Група по технически изисквания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4</w:t>
      </w:r>
      <w:r>
        <w:rPr>
          <w:rFonts w:cs="Arial" w:ascii="Arial Narrow" w:hAnsi="Arial Narrow"/>
          <w:sz w:val="24"/>
          <w:szCs w:val="26"/>
        </w:rPr>
        <w:t xml:space="preserve"> – „Код НЗОК” – съдържа буквено-цифров код, който се вписва от предписващия лекар/отпускащия маг. фармацевт в рецептурната бланка „МЗ-НЗОК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5</w:t>
      </w:r>
      <w:r>
        <w:rPr>
          <w:rFonts w:cs="Arial" w:ascii="Arial Narrow" w:hAnsi="Arial Narrow"/>
          <w:sz w:val="24"/>
          <w:szCs w:val="26"/>
        </w:rPr>
        <w:t xml:space="preserve"> – „Търговско наименование на продукта” – съдържа търговското наименование на всеки продукт, с което той е разрешен за употреба в стра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6 </w:t>
      </w:r>
      <w:r>
        <w:rPr>
          <w:rFonts w:cs="Arial" w:ascii="Arial Narrow" w:hAnsi="Arial Narrow"/>
          <w:bCs/>
          <w:sz w:val="24"/>
          <w:szCs w:val="26"/>
        </w:rPr>
        <w:t>– посочен е производителят н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7 </w:t>
      </w:r>
      <w:r>
        <w:rPr>
          <w:rFonts w:cs="Arial" w:ascii="Arial Narrow" w:hAnsi="Arial Narrow"/>
          <w:bCs/>
          <w:sz w:val="24"/>
          <w:szCs w:val="26"/>
        </w:rPr>
        <w:t>– посочена е фирмата, която е заявил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8</w:t>
      </w:r>
      <w:r>
        <w:rPr>
          <w:rFonts w:cs="Arial" w:ascii="Arial Narrow" w:hAnsi="Arial Narrow"/>
          <w:sz w:val="24"/>
          <w:szCs w:val="26"/>
        </w:rPr>
        <w:t xml:space="preserve"> – посочени са формата и видът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>колона №9</w:t>
      </w:r>
      <w:r>
        <w:rPr>
          <w:rFonts w:cs="Arial" w:ascii="Arial Narrow" w:hAnsi="Arial Narrow"/>
          <w:sz w:val="24"/>
          <w:szCs w:val="26"/>
        </w:rPr>
        <w:t xml:space="preserve"> – означено е количеството/размера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0</w:t>
      </w:r>
      <w:r>
        <w:rPr>
          <w:rFonts w:cs="Arial" w:ascii="Arial Narrow" w:hAnsi="Arial Narrow"/>
          <w:sz w:val="24"/>
          <w:szCs w:val="26"/>
        </w:rPr>
        <w:t xml:space="preserve"> – посочен е броят на отделните продукти в една опак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1</w:t>
      </w:r>
      <w:r>
        <w:rPr>
          <w:rFonts w:cs="Arial" w:ascii="Arial Narrow" w:hAnsi="Arial Narrow"/>
          <w:bCs/>
          <w:sz w:val="24"/>
          <w:szCs w:val="26"/>
        </w:rPr>
        <w:t xml:space="preserve"> – посочва стойността, до която НЗОК заплаща съответното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2</w:t>
      </w:r>
      <w:r>
        <w:rPr>
          <w:rFonts w:cs="Arial" w:ascii="Arial Narrow" w:hAnsi="Arial Narrow"/>
          <w:bCs/>
          <w:sz w:val="24"/>
          <w:szCs w:val="26"/>
        </w:rPr>
        <w:t xml:space="preserve"> – </w:t>
      </w:r>
      <w:r>
        <w:rPr>
          <w:rFonts w:cs="Arial" w:ascii="Arial Narrow" w:hAnsi="Arial Narrow"/>
          <w:sz w:val="24"/>
          <w:szCs w:val="26"/>
        </w:rPr>
        <w:t>„Условия и ред за предписване и получаване</w:t>
      </w:r>
      <w:r>
        <w:rPr>
          <w:rFonts w:cs="Arial" w:ascii="Arial Narrow" w:hAnsi="Arial Narrow"/>
          <w:sz w:val="24"/>
          <w:szCs w:val="24"/>
        </w:rPr>
        <w:t xml:space="preserve">” - отбелязани са най-общите условия, при които се предписват МИ: заболяванията (код по МКБ Х ревизия), за които се предписват конкретните продукти съгласно списъка, съставен по реда на чл.45, ал.4 от Закона за здравното осигуряване. 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Б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 xml:space="preserve">Предписване на медицински изделия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</w:t>
      </w:r>
      <w:r>
        <w:rPr>
          <w:rFonts w:cs="Arial" w:ascii="Arial Narrow" w:hAnsi="Arial Narrow"/>
          <w:sz w:val="24"/>
        </w:rPr>
        <w:t xml:space="preserve"> Основни изисквания при предписване на М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ru-RU"/>
        </w:rPr>
      </w:pPr>
      <w:r>
        <w:rPr>
          <w:rFonts w:cs="Arial" w:ascii="Arial Narrow" w:hAnsi="Arial Narrow"/>
          <w:b/>
          <w:sz w:val="24"/>
        </w:rPr>
        <w:t>Б.1.1</w:t>
      </w:r>
      <w:r>
        <w:rPr>
          <w:rFonts w:cs="Arial" w:ascii="Arial Narrow" w:hAnsi="Arial Narrow"/>
          <w:sz w:val="24"/>
        </w:rPr>
        <w:t>. Предписването на МИ се извършва при спазване на условията, посочени в НРД 2017 г. за медицински дейности /НРД/, както и съобразно сключения от ИМП индивидуален договор с НЗОК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2</w:t>
      </w:r>
      <w:r>
        <w:rPr>
          <w:rFonts w:cs="Arial" w:ascii="Arial Narrow" w:hAnsi="Arial Narrow"/>
          <w:sz w:val="24"/>
        </w:rPr>
        <w:t xml:space="preserve">. На една рецептурна бланка се предписват до три продукта /МИ/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3</w:t>
      </w:r>
      <w:r>
        <w:rPr>
          <w:rFonts w:cs="Arial" w:ascii="Arial Narrow" w:hAnsi="Arial Narrow"/>
          <w:sz w:val="24"/>
        </w:rPr>
        <w:t>. Медицинските изделия се предписват само за тези заболявания, чиито МКБ-кодове са посочени в колона № 12 от Списъка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4</w:t>
      </w:r>
      <w:r>
        <w:rPr>
          <w:rFonts w:cs="Arial" w:ascii="Arial Narrow" w:hAnsi="Arial Narrow"/>
          <w:sz w:val="24"/>
        </w:rPr>
        <w:t xml:space="preserve">. Медицинските изделия се предписват на отделна рецептурна бланк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5.</w:t>
      </w:r>
      <w:r>
        <w:rPr>
          <w:rFonts w:cs="Arial" w:ascii="Arial Narrow" w:hAnsi="Arial Narrow"/>
          <w:sz w:val="24"/>
        </w:rPr>
        <w:t xml:space="preserve"> Не се допуска дублиране на предписанията в рамките на срока, за който са предписани МИ, както и едновременно предписване от ОПЛ и специалист. 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.1.6.</w:t>
      </w:r>
      <w:r>
        <w:rPr>
          <w:rFonts w:cs="Arial" w:ascii="Arial Narrow" w:hAnsi="Arial Narrow"/>
          <w:sz w:val="24"/>
        </w:rPr>
        <w:t xml:space="preserve"> Всички предписания се извършват след извършен преглед, удостоверен в амбулаторен лист с подпис на пациента, с изключение на случаите по чл.46, ал.3 от НРД за медицински дейности за 2017г.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1.7. </w:t>
      </w:r>
      <w:r>
        <w:rPr>
          <w:rFonts w:cs="Arial" w:ascii="Arial Narrow" w:hAnsi="Arial Narrow"/>
          <w:sz w:val="24"/>
        </w:rPr>
        <w:t>ИМП е длъжен да уведоми ЗОЛ за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ида на предписаните МИ, начина на тяхното използване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ъзможния избор на МИ, включени в списъка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/>
      </w:pPr>
      <w:r>
        <w:rPr>
          <w:rFonts w:cs="Arial" w:ascii="Arial Narrow" w:hAnsi="Arial Narrow"/>
          <w:sz w:val="24"/>
        </w:rPr>
        <w:t>месечната стойност стойност/количество/брой, до които се заплащат от НЗОК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2. </w:t>
      </w:r>
      <w:r>
        <w:rPr>
          <w:rFonts w:cs="Arial" w:ascii="Arial Narrow" w:hAnsi="Arial Narrow"/>
          <w:sz w:val="24"/>
        </w:rPr>
        <w:t>Основни правила за работа с рецептурна бланка обр. МЗ-НЗОК</w:t>
      </w:r>
      <w:r>
        <w:rPr>
          <w:rFonts w:cs="Arial" w:ascii="Arial Narrow" w:hAnsi="Arial Narrow"/>
          <w:b/>
          <w:sz w:val="24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пазват се правилата, посочени в НРД 2017 г. за медицински дейности, Приложение № 3 – „Първични медицински документи“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Б.3</w:t>
      </w:r>
      <w:r>
        <w:rPr>
          <w:rFonts w:cs="Arial" w:ascii="Arial Narrow" w:hAnsi="Arial Narrow"/>
          <w:sz w:val="24"/>
        </w:rPr>
        <w:t>. Отразяване на условията, реда и начина за предписване на МИ върху рецептурната бланка: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1.</w:t>
      </w:r>
      <w:r>
        <w:rPr>
          <w:rFonts w:cs="Arial" w:ascii="Arial Narrow" w:hAnsi="Arial Narrow"/>
          <w:sz w:val="24"/>
        </w:rPr>
        <w:t xml:space="preserve"> При първоначалното предписване на МИ, ЗОЛ и лекуващият лекар могат да уточнят дата за предписване на МИ в удобно за тях време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2.</w:t>
      </w:r>
      <w:r>
        <w:rPr>
          <w:rFonts w:cs="Arial" w:ascii="Arial Narrow" w:hAnsi="Arial Narrow"/>
          <w:sz w:val="24"/>
        </w:rPr>
        <w:t xml:space="preserve"> МИ се предписват за не повече от 30 дни, с изключение на тест-ленти за самоконтрол. ИМП се съобразява с документираното предписване и отпускане на МИ в рецептурната книжка, за да не се допусне нарушение на чл.49 от НРД за медицински дейности за 2017г. и настоящото указание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 xml:space="preserve">Б.3.3. </w:t>
      </w:r>
      <w:r>
        <w:rPr>
          <w:rFonts w:cs="Arial" w:ascii="Arial Narrow" w:hAnsi="Arial Narrow"/>
        </w:rPr>
        <w:t>НЗОК заплащ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МИ в количества и/или стойностен лимит, регламентирани в колони №9, №10 и №11 на списъка. 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4.</w:t>
      </w:r>
      <w:r>
        <w:rPr>
          <w:rFonts w:cs="Arial" w:ascii="Arial Narrow" w:hAnsi="Arial Narrow"/>
          <w:sz w:val="24"/>
        </w:rPr>
        <w:t xml:space="preserve"> ОПЛ или специалист по профила на заболяването, работещ по договор с НЗОК в извънболничната помощ (</w:t>
      </w:r>
      <w:r>
        <w:rPr>
          <w:rFonts w:cs="Arial" w:ascii="Arial Narrow" w:hAnsi="Arial Narrow"/>
          <w:i/>
          <w:sz w:val="24"/>
        </w:rPr>
        <w:t>за случаите по Група ІІ)</w:t>
      </w:r>
      <w:r>
        <w:rPr>
          <w:rFonts w:cs="Arial" w:ascii="Arial Narrow" w:hAnsi="Arial Narrow"/>
          <w:sz w:val="24"/>
        </w:rPr>
        <w:t xml:space="preserve">, могат да продължат предписването на МИ, определени от болничното лечебно заведение, като се съобразяват с установените правила в НРД и настоящото указание. </w:t>
      </w:r>
    </w:p>
    <w:p>
      <w:pPr>
        <w:pStyle w:val="BodyTextIndent3"/>
        <w:ind w:firstLine="900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b/>
          <w:sz w:val="24"/>
        </w:rPr>
        <w:t xml:space="preserve">Б.3.5. </w:t>
      </w:r>
      <w:r>
        <w:rPr>
          <w:rFonts w:cs="Arial" w:ascii="Arial Narrow" w:hAnsi="Arial Narrow"/>
          <w:sz w:val="24"/>
        </w:rPr>
        <w:t xml:space="preserve">Не се допуска нецелесъобразно и нерационално предписване на МИ, както и надвишаване количествата, регламентирани в колони №9, №10 и №11 на списък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6.</w:t>
      </w:r>
      <w:r>
        <w:rPr>
          <w:rFonts w:cs="Arial" w:ascii="Arial Narrow" w:hAnsi="Arial Narrow"/>
          <w:sz w:val="24"/>
        </w:rPr>
        <w:t xml:space="preserve"> Всички ИМП носят отговорност за количествата, честотата и целесъобразността на предписанията.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8"/>
        <w:spacing w:before="0" w:after="120"/>
        <w:ind w:firstLine="902"/>
        <w:rPr/>
      </w:pPr>
      <w:r>
        <w:rPr>
          <w:rFonts w:cs="Arial" w:ascii="Arial Narrow" w:hAnsi="Arial Narrow"/>
          <w:b/>
          <w:i w:val="false"/>
          <w:sz w:val="24"/>
        </w:rPr>
        <w:t>В.</w:t>
      </w:r>
      <w:r>
        <w:rPr>
          <w:rFonts w:cs="Arial" w:ascii="Arial Narrow" w:hAnsi="Arial Narrow"/>
          <w:i w:val="false"/>
          <w:sz w:val="24"/>
        </w:rPr>
        <w:t xml:space="preserve"> </w:t>
      </w:r>
      <w:r>
        <w:rPr>
          <w:rFonts w:cs="Arial" w:ascii="Arial Narrow" w:hAnsi="Arial Narrow"/>
          <w:b/>
          <w:i w:val="false"/>
          <w:sz w:val="24"/>
        </w:rPr>
        <w:t xml:space="preserve">Отпускане на медицински изделия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МИ от Списъка се отпускат само от аптеки, работещи по договор с НЗОК, съобразно законовите и подзаконови нормативни документи, както и условията и редът за отпускане, разписани в сключените индивидуални договори.</w:t>
      </w:r>
    </w:p>
    <w:p>
      <w:pPr>
        <w:pStyle w:val="Normal"/>
        <w:ind w:firstLine="900"/>
        <w:jc w:val="both"/>
        <w:rPr>
          <w:rFonts w:ascii="Arial Narrow" w:hAnsi="Arial Narrow" w:cs="Arial"/>
          <w:color w:val="FF0000"/>
          <w:sz w:val="24"/>
          <w:lang w:val="ru-RU"/>
        </w:rPr>
      </w:pPr>
      <w:r>
        <w:rPr>
          <w:rFonts w:cs="Arial" w:ascii="Arial Narrow" w:hAnsi="Arial Narrow"/>
          <w:sz w:val="24"/>
        </w:rPr>
        <w:t xml:space="preserve">Указанията в тяхната цялост са задължителни за ИМП, както и за маг.фармацевтите, работещи в изпълнение на договор с НЗОК. 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center"/>
        <w:rPr>
          <w:rFonts w:ascii="Arial Narrow" w:hAnsi="Arial Narrow" w:cs="Arial"/>
          <w:b/>
          <w:b/>
          <w:caps/>
          <w:color w:val="FF0000"/>
          <w:sz w:val="24"/>
          <w:lang w:val="ru-RU"/>
        </w:rPr>
      </w:pPr>
      <w:r>
        <w:rPr>
          <w:rFonts w:cs="Arial" w:ascii="Arial Narrow" w:hAnsi="Arial Narrow"/>
          <w:b/>
          <w:caps/>
          <w:color w:val="FF0000"/>
          <w:sz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sz w:val="24"/>
        </w:rPr>
        <w:t xml:space="preserve">Г. </w:t>
      </w:r>
      <w:r>
        <w:rPr>
          <w:rFonts w:cs="Arial" w:ascii="Arial Narrow" w:hAnsi="Arial Narrow"/>
          <w:b/>
          <w:sz w:val="24"/>
          <w:szCs w:val="22"/>
        </w:rPr>
        <w:t>Работа с „Рецептурна книжка на хронично болния”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  <w:b/>
        </w:rPr>
        <w:t>Г.1.</w:t>
      </w:r>
      <w:r>
        <w:rPr>
          <w:rFonts w:cs="Arial" w:ascii="Arial Narrow" w:hAnsi="Arial Narrow"/>
        </w:rPr>
        <w:t xml:space="preserve"> „Рецептурна книжка на хронично болния” се издава на ЗОЛ, определени като хронично болни от заболявания по “Списък на заболяванията, за които се издава „Рецептурна книжка на хронично болния”, определен в Приложение № 6 към НРД 2017 .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Издаване, попълване и вписване в нея се извършва по реда, посочен в Приложение № 3 към НРД 2017 – „Първични медицински документи“.</w:t>
      </w:r>
    </w:p>
    <w:p>
      <w:pPr>
        <w:pStyle w:val="Body"/>
        <w:spacing w:lineRule="auto" w:line="240"/>
        <w:ind w:firstLine="900"/>
        <w:rPr>
          <w:rFonts w:cs="TimokCYR;TimokCYR"/>
          <w:color w:val="000000"/>
          <w:sz w:val="19"/>
          <w:szCs w:val="19"/>
        </w:rPr>
      </w:pPr>
      <w:r>
        <w:rPr>
          <w:rFonts w:cs="Arial" w:ascii="Arial Narrow" w:hAnsi="Arial Narrow"/>
        </w:rPr>
        <w:t>Съгласно Приложение № 6 към НРД 2017 – „Списък на заболявания, за които се издава „Рецептурна книжка на хронично болния“, не се допуска:</w:t>
      </w:r>
      <w:r>
        <w:rPr>
          <w:rFonts w:cs="TimokCYR;TimokCYR"/>
          <w:color w:val="000000"/>
          <w:sz w:val="19"/>
          <w:szCs w:val="19"/>
        </w:rPr>
        <w:t xml:space="preserve">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/ да бъдат вписани едновременно МКБ-кодовете за диабет тип </w:t>
      </w: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</w:rPr>
        <w:t xml:space="preserve"> и тип 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>, като може да се запише само един от кодовете на рубриките Е10 или Е11 и не е възможна тяхната смяна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/ да бъде вписан повече от един МКБ-код от рубриката „Булозна епидермолиза“ и не е възможна неговата смяна 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Г.2.</w:t>
      </w:r>
      <w:r>
        <w:rPr>
          <w:rFonts w:cs="Arial" w:ascii="Arial Narrow" w:hAnsi="Arial Narrow"/>
        </w:rPr>
        <w:t xml:space="preserve"> На ЗОЛ може да бъде издадена и заверена само една рецептурна книжка.</w:t>
      </w:r>
      <w:r>
        <w:rPr>
          <w:rFonts w:cs="Arial" w:ascii="Arial Narrow" w:hAnsi="Arial Narrow"/>
          <w:caps/>
          <w:color w:val="FF0000"/>
        </w:rPr>
        <w:t xml:space="preserve">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.З. </w:t>
      </w:r>
      <w:r>
        <w:rPr>
          <w:rFonts w:cs="Arial" w:ascii="Arial Narrow" w:hAnsi="Arial Narrow"/>
        </w:rPr>
        <w:t>Лицето, отпускащо МИ, вписани в рецептурната книжка, е длъжно да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  <w:szCs w:val="24"/>
        </w:rPr>
        <w:t>Спазва реда и условията за отпускане, разписани в сключените индивидуални договори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caps/>
        </w:rPr>
      </w:pPr>
      <w:r>
        <w:rPr>
          <w:rFonts w:cs="Arial" w:ascii="Arial Narrow" w:hAnsi="Arial Narrow"/>
          <w:b w:val="false"/>
          <w:caps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  <w:bCs/>
          <w:lang w:val="en-US"/>
        </w:rPr>
        <w:t>I</w:t>
      </w:r>
      <w:r>
        <w:rPr>
          <w:rFonts w:cs="Arial" w:ascii="Arial Narrow" w:hAnsi="Arial Narrow"/>
          <w:bCs/>
        </w:rPr>
        <w:t>І. СПЕЦИФИЧНИ ИЗИСКВАНИЯ</w:t>
      </w:r>
    </w:p>
    <w:p>
      <w:pPr>
        <w:pStyle w:val="BodyText2"/>
        <w:ind w:firstLine="90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sz w:val="22"/>
        </w:rPr>
        <w:t>1. ПРЕДПИСВАНЕ, ОТПУСКАНЕ И ПОЛУЧАВАНЕ НА ТЕСТ-ЛЕНТИ ЗА САМОКОНТРОЛ НА КРЪВНАТА ЗАХАР</w:t>
      </w:r>
    </w:p>
    <w:p>
      <w:pPr>
        <w:pStyle w:val="Heading9"/>
        <w:tabs>
          <w:tab w:val="clear" w:pos="708"/>
          <w:tab w:val="left" w:pos="540" w:leader="none"/>
        </w:tabs>
        <w:ind w:firstLine="900"/>
        <w:rPr/>
      </w:pPr>
      <w:r>
        <w:rPr>
          <w:rFonts w:cs="Arial Narrow" w:ascii="Arial Narrow" w:hAnsi="Arial Narrow"/>
          <w:b/>
          <w:bCs/>
          <w:sz w:val="24"/>
        </w:rPr>
        <w:t>А.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Условия, необходими документи и ред за получаване</w:t>
      </w:r>
      <w:r>
        <w:rPr>
          <w:rFonts w:cs="Arial Narrow" w:ascii="Arial Narrow" w:hAnsi="Arial Narrow"/>
          <w:bCs/>
          <w:sz w:val="24"/>
        </w:rPr>
        <w:t xml:space="preserve"> на тест-ленти за самоконтрол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bCs/>
          <w:sz w:val="24"/>
        </w:rPr>
        <w:t>А.1</w:t>
      </w:r>
      <w:r>
        <w:rPr>
          <w:rFonts w:cs="Arial" w:ascii="Arial Narrow" w:hAnsi="Arial Narrow"/>
          <w:sz w:val="24"/>
        </w:rPr>
        <w:t>. Условия за получаване на тест-ленти за самоконтро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>А.1.1</w:t>
      </w:r>
      <w:r>
        <w:rPr>
          <w:rFonts w:cs="Arial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ЗОЛ, с поставена диагноза Неинсулинозависим захарен диабет (МКБ Е11.2, Е11.3, Е11.4, Е11.5 и Е11.9), на лечение</w:t>
      </w:r>
    </w:p>
    <w:p>
      <w:pPr>
        <w:pStyle w:val="Normal"/>
        <w:ind w:firstLine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а/</w:t>
      </w:r>
      <w:r>
        <w:rPr>
          <w:rFonts w:cs="Arial Narrow" w:ascii="Arial Narrow" w:hAnsi="Arial Narrow"/>
          <w:sz w:val="24"/>
          <w:szCs w:val="24"/>
        </w:rPr>
        <w:t xml:space="preserve"> - с аналогови инсулини имат право да получат тест-ленти за самоконтрол, след заверяване в РЗОК на втори протокол за инсулинови продукти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/</w:t>
      </w:r>
      <w:r>
        <w:rPr>
          <w:rFonts w:cs="Arial" w:ascii="Arial Narrow" w:hAnsi="Arial Narrow"/>
          <w:sz w:val="24"/>
        </w:rPr>
        <w:t xml:space="preserve"> - с конвенционални инсулини </w:t>
      </w:r>
      <w:r>
        <w:rPr>
          <w:rFonts w:cs="Arial Narrow" w:ascii="Arial Narrow" w:hAnsi="Arial Narrow"/>
          <w:sz w:val="24"/>
          <w:szCs w:val="24"/>
        </w:rPr>
        <w:t>имат право да получат тест-ленти за самоконтрол, по преценка на специалиста с издаването на втората рецепта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А.1.2</w:t>
      </w:r>
      <w:r>
        <w:rPr>
          <w:rFonts w:cs="Arial" w:ascii="Arial Narrow" w:hAnsi="Arial Narrow"/>
          <w:sz w:val="24"/>
        </w:rPr>
        <w:t>. Право да получават тест-ленти за самоконтрол, имат всички ЗОЛ на инсулиново лечение</w:t>
      </w:r>
      <w:r>
        <w:rPr>
          <w:rFonts w:cs="Arial" w:ascii="Arial Narrow" w:hAnsi="Arial Narrow"/>
          <w:sz w:val="24"/>
          <w:szCs w:val="24"/>
        </w:rPr>
        <w:t xml:space="preserve">, както следва: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 xml:space="preserve">а/ </w:t>
      </w:r>
      <w:r>
        <w:rPr>
          <w:rFonts w:cs="Arial" w:ascii="Arial Narrow" w:hAnsi="Arial Narrow"/>
          <w:b w:val="false"/>
          <w:caps w:val="false"/>
          <w:smallCaps w:val="false"/>
        </w:rPr>
        <w:t>при лечение с инсулин - 150 бр.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>б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деца до 18 години - 1100 бр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>в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бременни -1100 бр. за периода на бремеността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 xml:space="preserve">г/ 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лица над 18 години </w:t>
      </w:r>
      <w:r>
        <w:rPr>
          <w:rFonts w:cs="Arial" w:ascii="Arial Narrow" w:hAnsi="Arial Narrow"/>
          <w:caps w:val="false"/>
          <w:smallCaps w:val="false"/>
        </w:rPr>
        <w:t>при интензифицирано лечен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 инсулин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 xml:space="preserve">интензифицираната схема на инсулинотерапия включва приложение на </w:t>
      </w:r>
      <w:r>
        <w:rPr>
          <w:rFonts w:cs="Arial" w:ascii="Arial Narrow" w:hAnsi="Arial Narrow"/>
          <w:i/>
          <w:caps w:val="false"/>
          <w:smallCaps w:val="false"/>
        </w:rPr>
        <w:t>бързодействащ инсулин и инсулин със средно продължително или продължително действ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) - 450 тест-ленти/годишно, считано от датата на получаване.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 xml:space="preserve">д/ </w:t>
      </w:r>
      <w:r>
        <w:rPr>
          <w:rFonts w:cs="Arial" w:ascii="Arial Narrow" w:hAnsi="Arial Narrow"/>
          <w:b w:val="false"/>
          <w:caps w:val="false"/>
          <w:smallCaps w:val="false"/>
        </w:rPr>
        <w:t>при интензифицирано лечение с инсулин лица над 18 години, ползващи инсулинови помпи със сензори - 300 тест-ленти/годишно, считано от датата на получаване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Количествата тест – ленти по </w:t>
      </w:r>
      <w:r>
        <w:rPr>
          <w:rFonts w:cs="Arial" w:ascii="Arial Narrow" w:hAnsi="Arial Narrow"/>
          <w:b/>
          <w:sz w:val="24"/>
        </w:rPr>
        <w:t>т.А.1.2.</w:t>
      </w:r>
      <w:r>
        <w:rPr>
          <w:rFonts w:cs="Arial" w:ascii="Arial Narrow" w:hAnsi="Arial Narrow"/>
          <w:sz w:val="24"/>
        </w:rPr>
        <w:t xml:space="preserve"> се предписват и получават еднократно за 12 месеца (с изключение на случаите по буква </w:t>
      </w:r>
      <w:r>
        <w:rPr>
          <w:rFonts w:cs="Arial" w:ascii="Arial Narrow" w:hAnsi="Arial Narrow"/>
          <w:b/>
          <w:sz w:val="24"/>
        </w:rPr>
        <w:t>„в“</w:t>
      </w:r>
      <w:r>
        <w:rPr>
          <w:rFonts w:cs="Arial" w:ascii="Arial Narrow" w:hAnsi="Arial Narrow"/>
          <w:sz w:val="24"/>
        </w:rPr>
        <w:t>). По преценка на лекаря и при желание от страна на пациента, определените бройки тест-ленти могат да се предписват и получават на 4 месеца. Тест – лентите се предписват и отпускат на цели опаковки. Датата на получаване на отпуснатите количества /</w:t>
      </w:r>
      <w:r>
        <w:rPr>
          <w:rFonts w:cs="Arial" w:ascii="Arial Narrow" w:hAnsi="Arial Narrow"/>
          <w:i/>
          <w:iCs/>
          <w:sz w:val="24"/>
        </w:rPr>
        <w:t xml:space="preserve">ако съществува разлика между предписани и отпуснати опаковки/ </w:t>
      </w:r>
      <w:r>
        <w:rPr>
          <w:rFonts w:cs="Arial" w:ascii="Arial Narrow" w:hAnsi="Arial Narrow"/>
          <w:sz w:val="24"/>
        </w:rPr>
        <w:t>се отразяват в рецептурната книжка и служат за основание за предписване и отпускане на следващи количества.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А.2. </w:t>
      </w:r>
      <w:r>
        <w:rPr>
          <w:rFonts w:cs="Arial" w:ascii="Arial Narrow" w:hAnsi="Arial Narrow"/>
          <w:bCs/>
          <w:sz w:val="24"/>
        </w:rPr>
        <w:t>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А.2.1.</w:t>
      </w:r>
      <w:r>
        <w:rPr>
          <w:rFonts w:cs="Arial" w:ascii="Arial Narrow" w:hAnsi="Arial Narrow"/>
          <w:sz w:val="24"/>
          <w:szCs w:val="24"/>
        </w:rPr>
        <w:t xml:space="preserve"> ЗОЛ, кандидатстващо за първи път за получаване на продуктите по </w:t>
      </w:r>
      <w:r>
        <w:rPr>
          <w:rFonts w:cs="Arial" w:ascii="Arial Narrow" w:hAnsi="Arial Narrow"/>
          <w:b/>
          <w:bCs/>
          <w:sz w:val="24"/>
          <w:szCs w:val="24"/>
        </w:rPr>
        <w:t>т.А.1</w:t>
      </w:r>
      <w:r>
        <w:rPr>
          <w:rFonts w:cs="Arial" w:ascii="Arial Narrow" w:hAnsi="Arial Narrow"/>
          <w:sz w:val="24"/>
          <w:szCs w:val="24"/>
        </w:rPr>
        <w:t xml:space="preserve">., представя в РЗОК по местоживеене </w:t>
      </w:r>
      <w:r>
        <w:rPr>
          <w:rFonts w:cs="Arial" w:ascii="Arial Narrow" w:hAnsi="Arial Narrow"/>
          <w:caps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>Рецептурна книжка на хронично болния</w:t>
      </w:r>
      <w:r>
        <w:rPr>
          <w:rFonts w:cs="Arial" w:ascii="Arial Narrow" w:hAnsi="Arial Narrow"/>
          <w:caps/>
          <w:sz w:val="24"/>
          <w:szCs w:val="24"/>
        </w:rPr>
        <w:t xml:space="preserve">", </w:t>
      </w:r>
      <w:r>
        <w:rPr>
          <w:rFonts w:cs="Arial" w:ascii="Arial Narrow" w:hAnsi="Arial Narrow"/>
          <w:bCs/>
          <w:sz w:val="24"/>
          <w:szCs w:val="24"/>
        </w:rPr>
        <w:t>издадена от</w:t>
      </w:r>
      <w:r>
        <w:rPr>
          <w:rFonts w:cs="Arial" w:ascii="Arial Narrow" w:hAnsi="Arial Narrow"/>
          <w:caps/>
          <w:sz w:val="24"/>
          <w:szCs w:val="24"/>
        </w:rPr>
        <w:t xml:space="preserve"> ОПЛ, </w:t>
      </w:r>
      <w:r>
        <w:rPr>
          <w:rFonts w:cs="Arial" w:ascii="Arial Narrow" w:hAnsi="Arial Narrow"/>
          <w:sz w:val="24"/>
        </w:rPr>
        <w:t>с вписана съответна диагноза</w:t>
      </w:r>
      <w:r>
        <w:rPr>
          <w:rFonts w:cs="Arial" w:ascii="Arial Narrow" w:hAnsi="Arial Narrow"/>
          <w:caps/>
          <w:sz w:val="24"/>
          <w:szCs w:val="24"/>
        </w:rPr>
        <w:t>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2.2. </w:t>
      </w:r>
      <w:r>
        <w:rPr>
          <w:rFonts w:cs="Arial" w:ascii="Arial Narrow" w:hAnsi="Arial Narrow"/>
          <w:b w:val="false"/>
          <w:caps w:val="false"/>
          <w:smallCaps w:val="false"/>
        </w:rPr>
        <w:t>В случай на бременност се представят допълнителн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 Narrow" w:hAnsi="Arial Narrow"/>
          <w:sz w:val="24"/>
        </w:rPr>
        <w:t>извадка от диспансерното досие, издадена от наблюдаващия СИМП (акушер-гинеколог) и съдържаща: кратка анамнеза</w:t>
      </w:r>
      <w:r>
        <w:rPr>
          <w:rFonts w:cs="Arial" w:ascii="Arial Narrow" w:hAnsi="Arial Narrow"/>
          <w:sz w:val="24"/>
          <w:lang w:val="ru-RU"/>
        </w:rPr>
        <w:t xml:space="preserve"> </w:t>
      </w:r>
      <w:r>
        <w:rPr>
          <w:rFonts w:cs="Arial" w:ascii="Arial Narrow" w:hAnsi="Arial Narrow"/>
          <w:sz w:val="24"/>
        </w:rPr>
        <w:t xml:space="preserve">на заболяването, срок на бременността, термин на раждане, копие от карта за профилактика на бременността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й, че бременността се наблюдава от акушер-гинеколог, неработещ по договор с НЗОК, се представя “Медицинско направление (бл. МЗ 119) съдържащо срок на бременността, термин на раждане, копие от карта за профилактика на бременността .</w:t>
      </w:r>
    </w:p>
    <w:p>
      <w:pPr>
        <w:pStyle w:val="Heading9"/>
        <w:ind w:firstLine="90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А.3.</w:t>
      </w:r>
      <w:r>
        <w:rPr>
          <w:rFonts w:cs="Arial Narrow" w:ascii="Arial Narrow" w:hAnsi="Arial Narrow"/>
          <w:bCs/>
          <w:sz w:val="24"/>
        </w:rPr>
        <w:t xml:space="preserve"> Предписване на тест - 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Право да предписват тест ленти за самоконтрол имат ендокринолог/детски ендокринолог, работещи по договор с НЗОК, след представяне от ЗОЛ на заверената в РЗОК „Рецептурна книжка на хронично болния" и по установения по-долу ред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Ендокринологът/детският ендокринолог е задължен да разяснява необходимостта от провеждане на самоконтрол на диспансеризираните при него ЗОЛ и да ги обучава за начина на провеждането му.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А.3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едписване на тест-ленти за самоконтрол се извършва от ендокринолог/детски ендокринолог, който: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издава рецептурна бланка „МЗ-НЗОК"</w:t>
      </w:r>
      <w:r>
        <w:rPr>
          <w:rFonts w:cs="Arial" w:ascii="Arial Narrow" w:hAnsi="Arial Narrow"/>
          <w:caps w:val="false"/>
          <w:smallCaps w:val="false"/>
        </w:rPr>
        <w:t>: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не попълва полето „Код НЗОК" за съответния продукт</w:t>
      </w:r>
      <w:r>
        <w:rPr>
          <w:rFonts w:cs="Arial" w:ascii="Arial Narrow" w:hAnsi="Arial Narrow"/>
          <w:caps w:val="false"/>
          <w:smallCaps w:val="false"/>
        </w:rPr>
        <w:t>;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маркира с „Х" – „да" на полето „генерично заместване". В полето „Rp" - записва само „Тест-ленти" без да указва конкретна търговска марка на тест ленти.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>Изборът на конкретна търговска марка се прави от ЗОЛ в отпускащата аптека)</w:t>
      </w:r>
      <w:r>
        <w:rPr>
          <w:rFonts w:cs="Arial" w:ascii="Arial Narrow" w:hAnsi="Arial Narrow"/>
          <w:b w:val="false"/>
          <w:caps w:val="false"/>
          <w:smallCaps w:val="false"/>
        </w:rPr>
        <w:t>.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нанася в „Рецептурна книжка на хронично болния" предписанието по установения ред без да попълва полето „Код на НЗОК".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3.1.1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здаването на рецепта за тест-ленти за самоконтрол се извършва в количества, срокове и ред, посочени в </w:t>
      </w:r>
      <w:r>
        <w:rPr>
          <w:rFonts w:cs="Arial" w:ascii="Arial Narrow" w:hAnsi="Arial Narrow"/>
          <w:caps w:val="false"/>
          <w:smallCaps w:val="false"/>
        </w:rPr>
        <w:t>т. А.1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</w:t>
      </w:r>
    </w:p>
    <w:p>
      <w:pPr>
        <w:pStyle w:val="BodyText3"/>
        <w:ind w:firstLine="900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BodyText3"/>
        <w:ind w:firstLine="900"/>
        <w:rPr/>
      </w:pPr>
      <w:r>
        <w:rPr>
          <w:rFonts w:cs="Arial" w:ascii="Arial Narrow" w:hAnsi="Arial Narrow"/>
          <w:b/>
          <w:bCs/>
        </w:rPr>
        <w:t>Б. Отпускане на тест-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Тест-ленти за самоконтрол се отпускат от аптеки, сключили договор с НЗОК и определени за извършване на дейността.</w:t>
      </w:r>
    </w:p>
    <w:p>
      <w:pPr>
        <w:pStyle w:val="Iziskvania"/>
        <w:spacing w:before="0" w:after="0"/>
        <w:ind w:firstLine="900"/>
        <w:jc w:val="left"/>
        <w:rPr/>
      </w:pPr>
      <w:r>
        <w:rPr>
          <w:rFonts w:cs="Arial" w:ascii="Arial Narrow" w:hAnsi="Arial Narrow"/>
          <w:bCs/>
          <w:caps w:val="false"/>
          <w:smallCaps w:val="false"/>
        </w:rPr>
        <w:t>Б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Отпускане на тест-ленти за самоконтрол на </w:t>
      </w:r>
      <w:r>
        <w:rPr>
          <w:rFonts w:cs="Arial" w:ascii="Arial Narrow" w:hAnsi="Arial Narrow"/>
          <w:b w:val="false"/>
          <w:caps w:val="false"/>
          <w:smallCaps w:val="false"/>
          <w:u w:val="single"/>
        </w:rPr>
        <w:t>ново диагностициран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ЗОЛ.</w:t>
      </w:r>
    </w:p>
    <w:p>
      <w:pPr>
        <w:pStyle w:val="Iziskvania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лед избора от</w:t>
      </w:r>
      <w:r>
        <w:rPr>
          <w:rFonts w:cs="Arial" w:ascii="Arial Narrow" w:hAnsi="Arial Narrow"/>
          <w:b w:val="false"/>
          <w:caps w:val="false"/>
          <w:smallCaps w:val="false"/>
          <w:color w:val="FF99CC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</w:rPr>
        <w:t>пациента на конкретна търговска марка, фармацевтът попълва в рецептурната бланка „МЗ-НЗОК" съответния „Код НЗОК" на избрания продукт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2</w:t>
      </w:r>
      <w:r>
        <w:rPr>
          <w:rFonts w:cs="Arial" w:ascii="Arial Narrow" w:hAnsi="Arial Narrow"/>
          <w:b w:val="false"/>
          <w:caps w:val="false"/>
          <w:smallCaps w:val="false"/>
        </w:rPr>
        <w:t>. В „Рецептурна книжка на хронично болния" отпускащият нанася данните по установения ред.</w:t>
      </w:r>
    </w:p>
    <w:p>
      <w:pPr>
        <w:pStyle w:val="Iziskvania"/>
        <w:spacing w:before="0" w:after="0"/>
        <w:ind w:firstLine="900"/>
        <w:jc w:val="left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оследващо отпускане на тест-ленти за самоконтрол се извършва по общия ред.</w:t>
      </w:r>
    </w:p>
    <w:p>
      <w:pPr>
        <w:pStyle w:val="Iziskvania"/>
        <w:spacing w:before="0" w:after="0"/>
        <w:ind w:firstLine="900"/>
        <w:jc w:val="left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 w:val="false"/>
          <w:caps w:val="false"/>
          <w:smallCaps w:val="false"/>
        </w:rPr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3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и отпускане на тест-ленти за самоконтрол, на ЗОЛ следва да бъде предоставен безплатно апарат за измерване на кръвна захар с придружаващи аксесоари/убождащо устройство, както и брой игли, който е равен на броя тест-ленти, посочени в </w:t>
      </w:r>
      <w:r>
        <w:rPr>
          <w:rFonts w:cs="Arial" w:ascii="Arial Narrow" w:hAnsi="Arial Narrow"/>
          <w:caps w:val="false"/>
          <w:smallCaps w:val="false"/>
        </w:rPr>
        <w:t xml:space="preserve">т. А.1.2. 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 w:val="false"/>
          <w:caps w:val="false"/>
          <w:smallCaps w:val="false"/>
        </w:rPr>
        <w:t>Продуктите по т.</w:t>
      </w:r>
      <w:r>
        <w:rPr>
          <w:rFonts w:cs="Arial" w:ascii="Arial Narrow" w:hAnsi="Arial Narrow"/>
          <w:bCs/>
          <w:caps w:val="false"/>
          <w:smallCaps w:val="false"/>
        </w:rPr>
        <w:t xml:space="preserve">Б.3.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се предоставят на отпускащата аптека от фирмата-заявител, посочена в колона 7 на списъка, заедно с тест-лентите за самоконтрол. При възникване на проблеми при работа с апарата за измерване на кръвна захар, ЗОЛ следва да се обръща към  фирмата-заявител, чрез отпускащата аптека. Нов апарат за измерване на кръвна захар се предоставя при неотстранима повреда на вече отпуснатия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Б.4.</w:t>
      </w:r>
      <w:r>
        <w:rPr>
          <w:rFonts w:cs="Arial" w:ascii="Arial Narrow" w:hAnsi="Arial Narrow"/>
          <w:bCs/>
          <w:sz w:val="24"/>
        </w:rPr>
        <w:t xml:space="preserve"> Когато наличните в аптеката тест-ленти са с остатъчен срок на годност по-малък от 12 месеца, то фармацевтът може да отпусне по-малка бройка от предписаните, като отбелязва в</w:t>
      </w:r>
      <w:r>
        <w:rPr>
          <w:rFonts w:cs="Arial" w:ascii="Arial Narrow" w:hAnsi="Arial Narrow"/>
          <w:sz w:val="24"/>
        </w:rPr>
        <w:t xml:space="preserve"> рецептурната бланка и в „Рецептурната книжка на хронично болния” точното отпуснато количество, подписва се и полага печата на аптеката. В този случай на ЗОЛ може да бъде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издадена/изпълнена нова рецепта за остатъчния брой тест-ленти, преди изтичане на съответния срок.</w:t>
      </w:r>
    </w:p>
    <w:p>
      <w:pPr>
        <w:pStyle w:val="BodyText2"/>
        <w:ind w:firstLine="90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jc w:val="both"/>
        <w:rPr/>
      </w:pPr>
      <w:r>
        <w:rPr>
          <w:rFonts w:cs="Arial" w:ascii="Arial Narrow" w:hAnsi="Arial Narrow"/>
        </w:rPr>
        <w:t xml:space="preserve">3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</w:t>
      </w:r>
      <w:r>
        <w:rPr>
          <w:rFonts w:cs="Arial" w:ascii="Arial Narrow" w:hAnsi="Arial Narrow"/>
        </w:rPr>
        <w:t>НА МЕДИЦИНСКИ ИЗДЕЛИЯ ЗА СТОМИРАНИ БОЛНИ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Условия, необходими документи и ред за предписване</w:t>
      </w:r>
      <w:r>
        <w:rPr>
          <w:rFonts w:cs="Arial Narrow" w:ascii="Arial Narrow" w:hAnsi="Arial Narrow"/>
          <w:sz w:val="24"/>
        </w:rPr>
        <w:t xml:space="preserve"> на медицински изделия за стомирани болни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Право да получават медицински изделия имат всички ЗОЛ, с изведена една или повече: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иле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2/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колостома /Z43.3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цистостома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5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друг изкуствен отвор на пикочните пътища – нефростома, уретеростома, уретр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6/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2. 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ЗОЛ, кандидатстващо за получаване на медицинските изделия, представя за заверка в РЗОК „Рецептурна книжка на хронично болния”, издадена от ОПЛ, с вписана съответна диагноза на база издадена епикриза от болнично лечебно заведение. 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.3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Предписване на медицински изделия за стомирани болни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3.1</w:t>
      </w:r>
      <w:r>
        <w:rPr>
          <w:rFonts w:cs="Arial" w:ascii="Arial Narrow" w:hAnsi="Arial Narrow"/>
          <w:sz w:val="24"/>
        </w:rPr>
        <w:t xml:space="preserve"> Право да предписват МИ имат хирург, уролог или ОПЛ, работещи по договор с НЗОК, след представяне от ЗОЛ на заверена в РЗОК „Рецептурна книжка на хронично болния". Епикриза от болнично лечебно заведение с не повече от 6 м. давност с назначени в нея МИ е основание за предписването им от ОПЛ /замества консултация от специалист при първоначално предписване или такава, възникнала при необходимост поради промяна на състоянието или друга причина/. Копие от епикризата се съхранява от издаващия рецептурна бланка ИМП. </w:t>
      </w:r>
    </w:p>
    <w:p>
      <w:pPr>
        <w:pStyle w:val="Normal"/>
        <w:ind w:firstLine="900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b/>
          <w:bCs/>
          <w:sz w:val="24"/>
        </w:rPr>
        <w:t>В</w:t>
      </w:r>
      <w:r>
        <w:rPr>
          <w:rFonts w:cs="Arial" w:ascii="Arial Narrow" w:hAnsi="Arial Narrow"/>
          <w:b/>
          <w:sz w:val="24"/>
        </w:rPr>
        <w:t>.3.1.1.</w:t>
      </w:r>
      <w:r>
        <w:rPr>
          <w:rFonts w:cs="Arial" w:ascii="Arial Narrow" w:hAnsi="Arial Narrow"/>
          <w:sz w:val="24"/>
        </w:rPr>
        <w:t xml:space="preserve"> За МИ, предназначени за илеостома и колостома, НЗОК заплаща индивидуалната за всеки ЗОЛ комбинация от изделия на стойност до 152.00лв., за период от един месец за 1 стома. 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3.1.2.</w:t>
      </w:r>
      <w:r>
        <w:rPr>
          <w:rFonts w:cs="Arial" w:ascii="Arial Narrow" w:hAnsi="Arial Narrow"/>
          <w:sz w:val="24"/>
        </w:rPr>
        <w:t xml:space="preserve"> За МИ, предназначени за цистостома и друг изкуствен отвор на пикочните пътища, НЗОК заплаща индивидуалната за всеки ЗОЛ комбинация от изделия на стойност до 206.40лв., за период от един месец за 1 стома.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В.3.1.3.</w:t>
      </w:r>
      <w:r>
        <w:rPr>
          <w:rFonts w:cs="Arial" w:ascii="Arial Narrow" w:hAnsi="Arial Narrow"/>
          <w:sz w:val="24"/>
        </w:rPr>
        <w:t xml:space="preserve"> Предписването на МИ за стомирани, следва да се извършва по вид и брой според индивидуалните нужди и потребности на ЗОЛ </w:t>
      </w:r>
      <w:r>
        <w:rPr>
          <w:rFonts w:cs="Arial" w:ascii="Arial Narrow" w:hAnsi="Arial Narrow"/>
          <w:i/>
          <w:sz w:val="24"/>
        </w:rPr>
        <w:t>(размер и вид на стомата, периода след извеждането й, кожна чувствителност, секреция, двигателна активност, възраст и пр</w:t>
      </w:r>
      <w:r>
        <w:rPr>
          <w:rFonts w:cs="Arial" w:ascii="Arial Narrow" w:hAnsi="Arial Narrow"/>
          <w:sz w:val="24"/>
        </w:rPr>
        <w:t xml:space="preserve">.)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В.4. </w:t>
      </w:r>
      <w:r>
        <w:rPr>
          <w:rFonts w:cs="Arial" w:ascii="Arial Narrow" w:hAnsi="Arial Narrow"/>
          <w:sz w:val="24"/>
        </w:rPr>
        <w:t>Медицинските изделия за стомирани се отпускат по общия ред от аптеки, сключили договор с НЗОК и определени за извършване на дейността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 </w:t>
      </w:r>
      <w:r>
        <w:rPr>
          <w:rFonts w:cs="Arial" w:ascii="Arial Narrow" w:hAnsi="Arial Narrow"/>
        </w:rPr>
        <w:t>НА НЕЗАЛЕПВАЩИ ПРЕВРЪЗКИ ЗА ПАЦИЕНТИ С БУЛОЗНА ЕПИДЕРМОЛИЗА</w:t>
      </w:r>
    </w:p>
    <w:p>
      <w:pPr>
        <w:pStyle w:val="BodyText2"/>
        <w:ind w:firstLine="90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</w:rPr>
        <w:t xml:space="preserve">Г. </w:t>
      </w:r>
      <w:r>
        <w:rPr>
          <w:rFonts w:cs="Arial Narrow" w:ascii="Arial Narrow" w:hAnsi="Arial Narrow"/>
        </w:rPr>
        <w:t>Условия, необходими документи и ред за предписване</w:t>
      </w:r>
      <w:r>
        <w:rPr>
          <w:rFonts w:cs="Arial Narrow" w:ascii="Arial Narrow" w:hAnsi="Arial Narrow"/>
          <w:b w:val="false"/>
        </w:rPr>
        <w:t xml:space="preserve"> на  незалепващи превръзки за Булозна епидермолиза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Г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о да получават незалепващи превръзки имат всички ЗОЛ, с доказано заболяване с МКБ код: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</w:rPr>
        <w:t>Q81.0 - Епидермолизис булоза симплекс;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 xml:space="preserve">- Q81.1 - Епидермолизис булоза леталис; 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>- Q81.2 - Епидермолизис булоза дистрофика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Г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ЗОЛ, кандидатстващо за получаване на незалепващи превръзки, представя за заверка в РЗОК „Рецептурна книжка на хронично болния”, издадена от ОПЛ, с вписана съответна диагноза и протокол, издаден по реда на „Изисквания за предписване и отпускане на медицински изделия за лечение на Булозна епидермолиза в извънболничната помощ“.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b/>
          <w:sz w:val="24"/>
        </w:rPr>
        <w:t>Г.3.</w:t>
      </w:r>
      <w:r>
        <w:rPr>
          <w:rFonts w:cs="Arial Narrow" w:ascii="Arial Narrow" w:hAnsi="Arial Narrow"/>
          <w:sz w:val="24"/>
        </w:rPr>
        <w:t xml:space="preserve"> Предписване на незалепващи превръзки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1</w:t>
      </w:r>
      <w:r>
        <w:rPr>
          <w:rFonts w:cs="Arial" w:ascii="Arial Narrow" w:hAnsi="Arial Narrow"/>
          <w:sz w:val="24"/>
        </w:rPr>
        <w:t>. Издаване на протокол се извършва съгласно „Изисквания за предписване и отпускане на медицински изделия за лечение на Булозна епидермолиза в извънболничната помощ“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 протокола задължително се вписва освен МКБ-кода и формата на протичане на заболяването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Г.3.2.</w:t>
      </w:r>
      <w:r>
        <w:rPr>
          <w:rFonts w:cs="Arial" w:ascii="Arial Narrow" w:hAnsi="Arial Narrow"/>
          <w:sz w:val="24"/>
        </w:rPr>
        <w:t xml:space="preserve"> За незалепващи превръзки, НЗОК заплаща за период от един месец индивидуалната за всеки ЗОЛ комбинация от превръзки, в зависимост от диагнозата и формата на протичането </w:t>
      </w:r>
      <w:r>
        <w:rPr>
          <w:rFonts w:cs="Arial" w:ascii="Arial" w:hAnsi="Arial"/>
          <w:sz w:val="24"/>
        </w:rPr>
        <w:t>ѝ</w:t>
      </w:r>
      <w:r>
        <w:rPr>
          <w:rFonts w:cs="Arial" w:ascii="Arial Narrow" w:hAnsi="Arial Narrow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 w:val="24"/>
        </w:rPr>
        <w:t>на стойност до: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>- за Q81.0 - локализирана форма - до 132.00 лв.;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 xml:space="preserve">- за Q81.0 - генерализирана форма и за Q81.2 - локализирана форма - до 924.00 лв.; 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>- за Q81.2 - генерализирана форма и за Q81.1 - до 1849.00 лв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3.</w:t>
      </w:r>
      <w:r>
        <w:rPr>
          <w:rFonts w:cs="Arial" w:ascii="Arial Narrow" w:hAnsi="Arial Narrow"/>
          <w:sz w:val="24"/>
        </w:rPr>
        <w:t xml:space="preserve"> Предписването на превръзки, следва да се извършва по вид и брой според индивидуалните нужди и потребности на ЗОЛ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b/>
          <w:sz w:val="24"/>
        </w:rPr>
        <w:t xml:space="preserve">Г.4. </w:t>
      </w:r>
      <w:r>
        <w:rPr>
          <w:rFonts w:cs="Arial" w:ascii="Arial Narrow" w:hAnsi="Arial Narrow"/>
          <w:sz w:val="24"/>
        </w:rPr>
        <w:t xml:space="preserve">Незалепващите превръзки се отпускат по общия ред от аптеки, сключили договор с НЗОК и определени за извършване на дейността. </w:t>
      </w:r>
    </w:p>
    <w:p>
      <w:pPr>
        <w:pStyle w:val="BodyText2"/>
        <w:ind w:firstLine="900"/>
        <w:jc w:val="both"/>
        <w:rPr>
          <w:rFonts w:ascii="Arial Narrow" w:hAnsi="Arial Narrow" w:cs="Arial"/>
          <w:bCs/>
          <w:sz w:val="22"/>
          <w:lang w:val="en-US"/>
        </w:rPr>
      </w:pPr>
      <w:r>
        <w:rPr>
          <w:rFonts w:cs="Arial" w:ascii="Arial Narrow" w:hAnsi="Arial Narrow"/>
          <w:bCs/>
          <w:sz w:val="22"/>
          <w:lang w:val="en-US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5. ПРЕДПИСВАНЕ, ОТПУСКАНЕ И ПОЛУЧАВАНЕ НА МЕДИЦИНСКИ ИЗДЕЛИЯ ЗА ПРИЛАГАНЕ С ИНСУЛИНОВА ПОМПА</w:t>
      </w:r>
    </w:p>
    <w:p>
      <w:pPr>
        <w:pStyle w:val="Heading9"/>
        <w:tabs>
          <w:tab w:val="clear" w:pos="708"/>
          <w:tab w:val="left" w:pos="540" w:leader="none"/>
        </w:tabs>
        <w:ind w:firstLine="90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Д.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Условия, необходими документи и ред за получаване</w:t>
      </w:r>
      <w:r>
        <w:rPr>
          <w:rFonts w:cs="Arial Narrow" w:ascii="Arial Narrow" w:hAnsi="Arial Narrow"/>
          <w:bCs/>
          <w:sz w:val="24"/>
        </w:rPr>
        <w:t xml:space="preserve"> на инфузионен сет, инсулинов резервоар и сензори.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bCs/>
          <w:sz w:val="24"/>
        </w:rPr>
        <w:t>Д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Normal"/>
        <w:ind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sz w:val="24"/>
        </w:rPr>
        <w:t>Д.1.1</w:t>
      </w:r>
      <w:r>
        <w:rPr>
          <w:rFonts w:cs="Arial" w:ascii="Arial Narrow" w:hAnsi="Arial Narrow"/>
          <w:sz w:val="24"/>
        </w:rPr>
        <w:t xml:space="preserve">. Право да получават </w:t>
      </w:r>
      <w:r>
        <w:rPr>
          <w:rFonts w:cs="Arial Narrow" w:ascii="Arial Narrow" w:hAnsi="Arial Narrow"/>
          <w:bCs/>
          <w:sz w:val="24"/>
        </w:rPr>
        <w:t>инфузионен сет, инсулинов резервоар и сензори</w:t>
      </w:r>
      <w:r>
        <w:rPr>
          <w:rFonts w:cs="Arial" w:ascii="Arial Narrow" w:hAnsi="Arial Narrow"/>
          <w:sz w:val="24"/>
        </w:rPr>
        <w:t xml:space="preserve"> имат всички ЗОЛ</w:t>
      </w:r>
      <w:r>
        <w:rPr>
          <w:rFonts w:cs="Arial Narrow" w:ascii="Arial Narrow" w:hAnsi="Arial Narrow"/>
          <w:sz w:val="24"/>
          <w:szCs w:val="24"/>
        </w:rPr>
        <w:t>, с поставена диагноза Захарен диабет тип 1 (МКБ Е10.2, Е10.3, Е10.4, Е10.5 и Е10.9) и отговарящи на медицински критерии, посочени в 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Д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b/>
          <w:sz w:val="24"/>
        </w:rPr>
        <w:t>Д.2.1.</w:t>
      </w:r>
      <w:r>
        <w:rPr>
          <w:rFonts w:cs="Arial" w:ascii="Arial Narrow" w:hAnsi="Arial Narrow"/>
          <w:sz w:val="24"/>
        </w:rPr>
        <w:t xml:space="preserve"> ЗОЛ, кандидатстващо за получаване на </w:t>
      </w:r>
      <w:r>
        <w:rPr>
          <w:rFonts w:cs="Arial Narrow" w:ascii="Arial Narrow" w:hAnsi="Arial Narrow"/>
          <w:bCs/>
          <w:sz w:val="24"/>
        </w:rPr>
        <w:t>инфузионен сет, инсулинов резервоар и сензори</w:t>
      </w:r>
      <w:r>
        <w:rPr>
          <w:rFonts w:cs="Arial" w:ascii="Arial Narrow" w:hAnsi="Arial Narrow"/>
          <w:sz w:val="24"/>
        </w:rPr>
        <w:t xml:space="preserve">, представя за заверка в РЗОК „Рецептурна книжка на хронично болния”, издадена от ОПЛ, с вписана съответна диагноза и протокол, издаден по реда на </w:t>
      </w:r>
      <w:r>
        <w:rPr>
          <w:rFonts w:cs="Arial Narrow" w:ascii="Arial Narrow" w:hAnsi="Arial Narrow"/>
          <w:sz w:val="24"/>
          <w:szCs w:val="24"/>
        </w:rPr>
        <w:t>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  <w:r>
        <w:rPr>
          <w:rFonts w:cs="Arial" w:ascii="Arial Narrow" w:hAnsi="Arial Narrow"/>
          <w:sz w:val="24"/>
          <w:highlight w:val="yellow"/>
        </w:rPr>
        <w:t xml:space="preserve">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Д.2.2. </w:t>
      </w:r>
      <w:r>
        <w:rPr>
          <w:rFonts w:cs="Arial" w:ascii="Arial Narrow" w:hAnsi="Arial Narrow"/>
          <w:b w:val="false"/>
          <w:caps w:val="false"/>
          <w:smallCaps w:val="false"/>
        </w:rPr>
        <w:t>В случай на бременност се представят допълнителн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 Narrow" w:hAnsi="Arial Narrow"/>
          <w:sz w:val="24"/>
        </w:rPr>
        <w:t>извадка от диспансерното досие, издадена от наблюдаващия СИМП (акушер-гинеколог) и съдържаща: кратка анамнеза</w:t>
      </w:r>
      <w:r>
        <w:rPr>
          <w:rFonts w:cs="Arial" w:ascii="Arial Narrow" w:hAnsi="Arial Narrow"/>
          <w:sz w:val="24"/>
          <w:lang w:val="ru-RU"/>
        </w:rPr>
        <w:t xml:space="preserve"> </w:t>
      </w:r>
      <w:r>
        <w:rPr>
          <w:rFonts w:cs="Arial" w:ascii="Arial Narrow" w:hAnsi="Arial Narrow"/>
          <w:sz w:val="24"/>
        </w:rPr>
        <w:t xml:space="preserve">на заболяването, срок на бременността, термин на раждане, копие от карта за профилактика на бременността, медицинска документация за провеждане на процедура за забременяване инвитро. 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В случай, че бременността се наблюдава от акушер-гинеколог, неработещ по договор с НЗОК, се представя “Медицинско направление (бл. МЗ 119) съдържащо срок на бременността, термин на раждане, копие от карта за профилактика на бременността и др. медицинска документация .</w:t>
      </w:r>
    </w:p>
    <w:p>
      <w:pPr>
        <w:pStyle w:val="Normal"/>
        <w:ind w:firstLine="9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Д.3.</w:t>
      </w:r>
      <w:r>
        <w:rPr>
          <w:rFonts w:cs="Arial Narrow" w:ascii="Arial Narrow" w:hAnsi="Arial Narrow"/>
          <w:sz w:val="24"/>
        </w:rPr>
        <w:t xml:space="preserve"> Предписване на </w:t>
      </w:r>
      <w:r>
        <w:rPr>
          <w:rFonts w:cs="Arial Narrow" w:ascii="Arial Narrow" w:hAnsi="Arial Narrow"/>
          <w:bCs/>
          <w:sz w:val="24"/>
        </w:rPr>
        <w:t>инфузионен сет, инсулинов резервоар и сензори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b/>
          <w:sz w:val="24"/>
        </w:rPr>
        <w:t>Д.3.1</w:t>
      </w:r>
      <w:r>
        <w:rPr>
          <w:rFonts w:cs="Arial" w:ascii="Arial Narrow" w:hAnsi="Arial Narrow"/>
          <w:sz w:val="24"/>
        </w:rPr>
        <w:t xml:space="preserve">. Издаване на протокол се извършва съгласно </w:t>
      </w:r>
      <w:r>
        <w:rPr>
          <w:rFonts w:cs="Arial Narrow" w:ascii="Arial Narrow" w:hAnsi="Arial Narrow"/>
          <w:sz w:val="24"/>
          <w:szCs w:val="24"/>
        </w:rPr>
        <w:t>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  <w:r>
        <w:rPr>
          <w:rFonts w:cs="Arial" w:ascii="Arial Narrow" w:hAnsi="Arial Narrow"/>
          <w:sz w:val="24"/>
          <w:highlight w:val="yellow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Д.3.2.1.</w:t>
      </w:r>
      <w:r>
        <w:rPr>
          <w:rFonts w:cs="Arial" w:ascii="Arial Narrow" w:hAnsi="Arial Narrow"/>
          <w:sz w:val="24"/>
        </w:rPr>
        <w:t xml:space="preserve"> За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" w:ascii="Arial Narrow" w:hAnsi="Arial Narrow"/>
          <w:sz w:val="24"/>
        </w:rPr>
        <w:t>, НЗОК заплаща за период от един месец индивидуалната за всеки ЗОЛ комбинация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 w:val="24"/>
        </w:rPr>
        <w:t>на стойност до 259.00 лв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Д.3.2.2. </w:t>
      </w:r>
      <w:r>
        <w:rPr>
          <w:rFonts w:cs="Arial" w:ascii="Arial Narrow" w:hAnsi="Arial Narrow"/>
          <w:sz w:val="24"/>
        </w:rPr>
        <w:t>За сензори НЗОК заплаща до 136,80 лв. за до 5 бр. месечно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Д.4.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" w:ascii="Arial Narrow" w:hAnsi="Arial Narrow"/>
          <w:sz w:val="24"/>
        </w:rPr>
        <w:t xml:space="preserve"> се отпускат по общия ред от аптеки, сключили договор с НЗОК и определени за извършване на дейността. </w:t>
      </w:r>
    </w:p>
    <w:p>
      <w:pPr>
        <w:pStyle w:val="BodyText3"/>
        <w:ind w:firstLine="90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6. ПРЕДПИСВАНЕ, ОТПУСКАНЕ И ПОЛУЧАВАНЕ НА МЕДИЦИНСКИ ИЗДЕЛИЯ ЗА СУБКУТАННА ИНФУЗИЯ НА ИМУНОГЛОБУЛИНИ</w:t>
      </w:r>
    </w:p>
    <w:p>
      <w:pPr>
        <w:pStyle w:val="BodyText2"/>
        <w:ind w:firstLine="9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Е. Условия, необходими документи и ред за получаване на инфузионна помпа за амбулаторно приложение и инфузионни сетове за прилагане на имуноглобулини с нея</w:t>
      </w:r>
    </w:p>
    <w:p>
      <w:pPr>
        <w:pStyle w:val="BodyText2"/>
        <w:ind w:firstLine="900"/>
        <w:jc w:val="both"/>
        <w:rPr>
          <w:rFonts w:ascii="Arial Narrow" w:hAnsi="Arial Narrow" w:cs="Arial Narrow"/>
          <w:bCs/>
          <w:highlight w:val="lightGray"/>
        </w:rPr>
      </w:pPr>
      <w:r>
        <w:rPr>
          <w:rFonts w:cs="Arial Narrow" w:ascii="Arial Narrow" w:hAnsi="Arial Narrow"/>
          <w:bCs/>
          <w:highlight w:val="lightGray"/>
        </w:rPr>
      </w:r>
    </w:p>
    <w:p>
      <w:pPr>
        <w:pStyle w:val="BodyText2"/>
        <w:ind w:firstLine="90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Cs/>
        </w:rPr>
        <w:t xml:space="preserve">Е.1. </w:t>
      </w:r>
      <w:r>
        <w:rPr>
          <w:rFonts w:cs="Arial" w:ascii="Arial Narrow" w:hAnsi="Arial Narrow"/>
          <w:b w:val="false"/>
        </w:rPr>
        <w:t>Условия за получаване</w:t>
      </w:r>
    </w:p>
    <w:p>
      <w:pPr>
        <w:pStyle w:val="BodyText2"/>
        <w:ind w:firstLine="90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" w:ascii="Arial Narrow" w:hAnsi="Arial Narrow"/>
          <w:bCs/>
        </w:rPr>
        <w:t>Е</w:t>
      </w:r>
      <w:r>
        <w:rPr>
          <w:rFonts w:cs="Arial" w:ascii="Arial Narrow" w:hAnsi="Arial Narrow"/>
          <w:b w:val="false"/>
          <w:bCs/>
        </w:rPr>
        <w:t>.1.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 w:val="false"/>
        </w:rPr>
        <w:t>Право да получават инфузионна помпа за амбулаторно приложение и сетове за прилагане на имуноглобулини имат всички ЗОЛ</w:t>
      </w:r>
      <w:r>
        <w:rPr>
          <w:rFonts w:cs="Arial Narrow" w:ascii="Arial Narrow" w:hAnsi="Arial Narrow"/>
          <w:b w:val="false"/>
          <w:szCs w:val="24"/>
        </w:rPr>
        <w:t>, с поставена диагноза с МКБ: D80.1, D80.2, D80.3, D80.4, D80.5, D80.6, D80.7, D80.8, D80.9, D81.0, D81.1, D81.2, D81.3, D81.4, D81.5, D81.6, D81.7, D81.8, D81.9, D82.0, D82.1, D82.2, D82.3, D82.4, D82.8, D82.9, D83.0, D83.1, D83.2, D83.8, D83.9, D84.0, D84.1, D84.8, D84.9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и отговарящи на медицински критерии, посочени в „Изисквания на НЗОК за провеждане на заместително и имуномодулиращо лечение при наследствени имунодефицитни състояния в извънболничната помощ“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Е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Е.2.1.</w:t>
      </w:r>
      <w:r>
        <w:rPr>
          <w:rFonts w:cs="Arial" w:ascii="Arial Narrow" w:hAnsi="Arial Narrow"/>
          <w:sz w:val="24"/>
        </w:rPr>
        <w:t xml:space="preserve"> ЗОЛ, кандидатстващо за получаване на </w:t>
      </w:r>
      <w:r>
        <w:rPr>
          <w:rFonts w:cs="Arial Narrow" w:ascii="Arial Narrow" w:hAnsi="Arial Narrow"/>
          <w:bCs/>
          <w:sz w:val="24"/>
        </w:rPr>
        <w:t xml:space="preserve">инфузионна помпа за амбулаторно приложение и за инфузионни сетове за прилагане на имуноглобулини, </w:t>
      </w:r>
      <w:r>
        <w:rPr>
          <w:rFonts w:cs="Arial" w:ascii="Arial Narrow" w:hAnsi="Arial Narrow"/>
          <w:sz w:val="24"/>
        </w:rPr>
        <w:t>представя за заверка в РЗОК „Рецептурна книжка на хронично болния”, издадена от ОПЛ, с вписана съответна диагноза и протокол, издаден по реда на „</w:t>
      </w:r>
      <w:r>
        <w:rPr>
          <w:rFonts w:cs="Arial Narrow" w:ascii="Arial Narrow" w:hAnsi="Arial Narrow"/>
          <w:sz w:val="24"/>
          <w:szCs w:val="24"/>
        </w:rPr>
        <w:t>Изисквания на НЗОК за провеждане на заместително и имуномодулиращо лечение при наследствени имунодефицитни състояния в извънболничната помощ“.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BodyText2"/>
        <w:ind w:firstLine="900"/>
        <w:jc w:val="both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 Narrow" w:ascii="Arial Narrow" w:hAnsi="Arial Narrow"/>
        </w:rPr>
        <w:t xml:space="preserve">Е.3. </w:t>
      </w:r>
      <w:r>
        <w:rPr>
          <w:rFonts w:cs="Arial Narrow" w:ascii="Arial Narrow" w:hAnsi="Arial Narrow"/>
          <w:b w:val="false"/>
        </w:rPr>
        <w:t xml:space="preserve">Предписване на </w:t>
      </w:r>
      <w:r>
        <w:rPr>
          <w:rFonts w:cs="Arial Narrow" w:ascii="Arial Narrow" w:hAnsi="Arial Narrow"/>
          <w:b w:val="false"/>
          <w:bCs/>
        </w:rPr>
        <w:t>инфузионна помпа за амбулаторно приложение и за инфузионни сетове за прилагане на имуноглобулини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Е.3.1</w:t>
      </w:r>
      <w:r>
        <w:rPr>
          <w:rFonts w:cs="Arial" w:ascii="Arial Narrow" w:hAnsi="Arial Narrow"/>
          <w:sz w:val="24"/>
        </w:rPr>
        <w:t xml:space="preserve">. Издаване на протокол се извършва съгласно </w:t>
      </w:r>
      <w:r>
        <w:rPr>
          <w:rFonts w:cs="Arial Narrow" w:ascii="Arial Narrow" w:hAnsi="Arial Narrow"/>
          <w:sz w:val="24"/>
          <w:szCs w:val="24"/>
        </w:rPr>
        <w:t>„Изисквания на НЗОК за провеждане на заместително и имуномодулиращо лечение при наследствени имунодефицитни състояния в извънболничната помощ“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Е.3.2.1. </w:t>
      </w:r>
      <w:r>
        <w:rPr>
          <w:rFonts w:cs="Arial" w:ascii="Arial Narrow" w:hAnsi="Arial Narrow"/>
          <w:sz w:val="24"/>
        </w:rPr>
        <w:t>За инфузионна помпа за амбулаторно приложение, НЗОК заплаща до 2 890.00 лв. след изтичане на експлоатационния срок (най-малко 3 години), за което се представя документ/протокол, от който да е видна началната дата за стартиране на експлоатацията и технически данни от производителя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Е.3.2.2. </w:t>
      </w:r>
      <w:r>
        <w:rPr>
          <w:rFonts w:cs="Arial" w:ascii="Arial Narrow" w:hAnsi="Arial Narrow"/>
          <w:sz w:val="24"/>
        </w:rPr>
        <w:t xml:space="preserve">За </w:t>
      </w:r>
      <w:r>
        <w:rPr>
          <w:rFonts w:cs="Arial Narrow" w:ascii="Arial Narrow" w:hAnsi="Arial Narrow"/>
          <w:bCs/>
          <w:sz w:val="24"/>
        </w:rPr>
        <w:t>инфузионни сетове за прилагане на имуноглобулини, НЗОК заплаща по 39.14 лв/бр. за до 50 бр. сетове годишно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Е.4. </w:t>
      </w:r>
      <w:r>
        <w:rPr>
          <w:rFonts w:cs="Arial Narrow" w:ascii="Arial Narrow" w:hAnsi="Arial Narrow"/>
          <w:bCs/>
          <w:sz w:val="24"/>
        </w:rPr>
        <w:t>Инфузионна помпа за амбулаторно приложение и инфузионни сетове за прилагане на имуноглобулини</w:t>
      </w:r>
      <w:r>
        <w:rPr>
          <w:rFonts w:cs="Arial" w:ascii="Arial Narrow" w:hAnsi="Arial Narrow"/>
          <w:sz w:val="24"/>
        </w:rPr>
        <w:t xml:space="preserve"> се отпускат по общия ред от аптеки, сключили договор с НЗОК и определени за извършване на дейността.</w:t>
      </w:r>
    </w:p>
    <w:p>
      <w:pPr>
        <w:pStyle w:val="BodyText2"/>
        <w:ind w:firstLine="900"/>
        <w:jc w:val="left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</w:rPr>
        <w:t>І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aps/>
        </w:rPr>
        <w:t>Права и отговорности на здравноосигурените лица /ЗОЛ/</w:t>
      </w:r>
    </w:p>
    <w:p>
      <w:pPr>
        <w:pStyle w:val="Normal"/>
        <w:ind w:firstLine="900"/>
        <w:jc w:val="both"/>
        <w:rPr>
          <w:rFonts w:ascii="Arial Narrow" w:hAnsi="Arial Narrow" w:cs="Arial"/>
          <w:caps/>
          <w:sz w:val="24"/>
        </w:rPr>
      </w:pPr>
      <w:r>
        <w:rPr>
          <w:rFonts w:cs="Arial" w:ascii="Arial Narrow" w:hAnsi="Arial Narrow"/>
          <w:caps/>
          <w:sz w:val="24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/>
      </w:pPr>
      <w:r>
        <w:rPr>
          <w:rFonts w:cs="Arial" w:ascii="Arial Narrow" w:hAnsi="Arial Narrow"/>
        </w:rPr>
        <w:t>ЗОЛ има право да получава МИ от списъка на заболявания, съставен по реда на чл. 45, ал.4 от ЗЗО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има правото да изисква от изпълнителя на медицинска помощ информация относно всички МИ по отношение на тяхното използване, възможна алтернатива при частично заплащани или при надхвърляне на лимита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 няма право да изисква подмяна на предписаните МИ в аптеката. </w:t>
      </w:r>
    </w:p>
    <w:p>
      <w:pPr>
        <w:pStyle w:val="Body"/>
        <w:numPr>
          <w:ilvl w:val="0"/>
          <w:numId w:val="2"/>
        </w:numPr>
        <w:spacing w:lineRule="auto" w:line="240"/>
        <w:ind w:left="0" w:firstLine="900"/>
        <w:rPr/>
      </w:pPr>
      <w:r>
        <w:rPr>
          <w:rFonts w:cs="Arial" w:ascii="Arial Narrow" w:hAnsi="Arial Narrow"/>
        </w:rPr>
        <w:t>ЗОЛ е длъжно да съхранява и използва предоставения му апарат за самотестване на кръвна захар или инсулинова помпа съгласно инструкцията за употреба на производителя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caps/>
          <w:sz w:val="24"/>
          <w:lang w:val="en-US"/>
        </w:rPr>
        <w:t>IV</w:t>
      </w:r>
      <w:r>
        <w:rPr>
          <w:rFonts w:cs="Arial" w:ascii="Arial Narrow" w:hAnsi="Arial Narrow"/>
          <w:b/>
          <w:caps/>
          <w:sz w:val="24"/>
        </w:rPr>
        <w:t>. Отговорности на РЗОК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  <w:highlight w:val="yellow"/>
        </w:rPr>
      </w:pPr>
      <w:r>
        <w:rPr>
          <w:rFonts w:cs="Arial" w:ascii="Arial Narrow" w:hAnsi="Arial Narrow"/>
          <w:b/>
          <w:caps/>
          <w:sz w:val="24"/>
          <w:highlight w:val="yellow"/>
        </w:rPr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>1. РЗОК обявява на видно място адресите на всички аптеки, отпускащи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МИ.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2. РЗОК извършва необходимите заверки в "Рецептурна книжка на хронично болния" чрез поставяне на дата и печат. 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>3. РЗОК внася в ИИС на НЗОК необходимите данн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  <w:t>Преходни и заключителни разпоредби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Default"/>
        <w:spacing w:lineRule="atLeast" w:line="221" w:before="100" w:after="0"/>
        <w:jc w:val="both"/>
        <w:rPr/>
      </w:pPr>
      <w:r>
        <w:rPr>
          <w:rFonts w:cs="Arial" w:ascii="Arial Narrow" w:hAnsi="Arial Narrow"/>
          <w:b/>
        </w:rPr>
        <w:t>§ 1.</w:t>
      </w:r>
      <w:r>
        <w:rPr>
          <w:rFonts w:cs="Arial" w:ascii="Arial Narrow" w:hAnsi="Arial Narrow"/>
        </w:rPr>
        <w:t xml:space="preserve"> Указанието се издава на основание чл 38, ал.2 от НРД за медицински дейности 2017г., обн. ДВ бр. 24 от 21.03.2017г. и чл. 16б от Наредба №10 от 24 март 2009г., посл. изм. обн. ДВ, бр. 44 от 10 юни 2016г.</w:t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 xml:space="preserve">§ 2. </w:t>
      </w:r>
      <w:r>
        <w:rPr>
          <w:rFonts w:cs="Arial" w:ascii="Arial Narrow" w:hAnsi="Arial Narrow"/>
          <w:sz w:val="24"/>
        </w:rPr>
        <w:t>Настоящото Указание отменя УказаниеРД-16-22 от 03.05.2016 г.</w:t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00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43510</wp:posOffset>
              </wp:positionH>
              <wp:positionV relativeFrom="paragraph">
                <wp:posOffset>55880</wp:posOffset>
              </wp:positionV>
              <wp:extent cx="54864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65760"/>
                        <a:chOff x="0" y="0"/>
                        <a:chExt cx="548640" cy="365760"/>
                      </a:xfrm>
                    </wpg:grpSpPr>
                    <wpg:grpSp>
                      <wpg:cNvGrpSpPr/>
                      <wpg:grpSpPr>
                        <a:xfrm>
                          <a:off x="109080" y="3960"/>
                          <a:ext cx="351720" cy="356760"/>
                        </a:xfrm>
                      </wpg:grpSpPr>
                      <wps:wsp>
                        <wps:cNvSpPr/>
                        <wps:spPr>
                          <a:xfrm>
                            <a:off x="9000" y="161280"/>
                            <a:ext cx="316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259560"/>
                            <a:ext cx="297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61560"/>
                            <a:ext cx="29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159120"/>
                            <a:ext cx="69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808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80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9840"/>
                            <a:ext cx="69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20"/>
                            <a:ext cx="15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120"/>
                            <a:ext cx="151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98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488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536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56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5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204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8960"/>
                            <a:ext cx="47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15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24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24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2124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21240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400"/>
                            <a:ext cx="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24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1240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24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24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240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21240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240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78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2271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2329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7240"/>
                            <a:ext cx="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30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2455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768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4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50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2512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6200"/>
                            <a:ext cx="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224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18792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960"/>
                            <a:ext cx="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36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7640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172440"/>
                            <a:ext cx="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992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064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7388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0" y="17640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9640"/>
                            <a:ext cx="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288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85400"/>
                            <a:ext cx="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28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152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9404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97280"/>
                            <a:ext cx="3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052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304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0628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2095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240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52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" y="2181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14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9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52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5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17712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76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73880"/>
                            <a:ext cx="139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7000"/>
                            <a:ext cx="14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7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1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925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4200"/>
                            <a:ext cx="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34200"/>
                            <a:ext cx="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42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4200"/>
                            <a:ext cx="2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00"/>
                            <a:ext cx="2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420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20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200"/>
                            <a:ext cx="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0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00"/>
                            <a:ext cx="2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20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00"/>
                            <a:ext cx="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420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2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20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3420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465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43280"/>
                            <a:ext cx="2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140760"/>
                            <a:ext cx="2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3824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35720"/>
                            <a:ext cx="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32480"/>
                            <a:ext cx="2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9960"/>
                            <a:ext cx="2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744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4200"/>
                            <a:ext cx="2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1680"/>
                            <a:ext cx="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440"/>
                            <a:ext cx="2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5920"/>
                            <a:ext cx="2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3400"/>
                            <a:ext cx="2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0880"/>
                            <a:ext cx="2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7640"/>
                            <a:ext cx="2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512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26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99720"/>
                            <a:ext cx="2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9972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" y="9972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99720"/>
                            <a:ext cx="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9972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99720"/>
                            <a:ext cx="2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9972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972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972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9720"/>
                            <a:ext cx="2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972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972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2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720"/>
                            <a:ext cx="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9720"/>
                            <a:ext cx="2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720"/>
                            <a:ext cx="2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720"/>
                            <a:ext cx="2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2520"/>
                            <a:ext cx="11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972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12564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12816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163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252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99720"/>
                            <a:ext cx="1800" cy="3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9972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9720"/>
                            <a:ext cx="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720"/>
                            <a:ext cx="1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9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9720"/>
                            <a:ext cx="1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72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972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972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9720"/>
                            <a:ext cx="1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9972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97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97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720"/>
                            <a:ext cx="1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99720"/>
                            <a:ext cx="1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9972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972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972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99720"/>
                            <a:ext cx="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9972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9720"/>
                            <a:ext cx="1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72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97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9972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972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720"/>
                            <a:ext cx="1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972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9972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9972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99720"/>
                            <a:ext cx="1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72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972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97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997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7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7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9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8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648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640"/>
                            <a:ext cx="1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8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2700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"/>
                            <a:ext cx="14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2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612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6120"/>
                            <a:ext cx="1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20"/>
                            <a:ext cx="1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12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2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612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120"/>
                            <a:ext cx="1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0"/>
                            <a:ext cx="2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20"/>
                            <a:ext cx="1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12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6120"/>
                            <a:ext cx="1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612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6120"/>
                            <a:ext cx="1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120"/>
                            <a:ext cx="1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20"/>
                            <a:ext cx="1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20"/>
                            <a:ext cx="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684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40"/>
                            <a:ext cx="2520" cy="1980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4.4pt;width:43.2pt;height:28.8pt" coordorigin="-226,88" coordsize="864,576">
              <v:group id="shape_0" style="position:absolute;left:-54;top:94;width:554;height:56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0;top:348;width:497;height:154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25;top:503;width:467;height:15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26;top:191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335;top:345;width:108;height: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209;top:280;width:128;height: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8;top:280;width:129;height:6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-29;top:346;width:109;height: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28;top:189;width:23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209;top:189;width:237;height:15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192;top:346;width:5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30;top:354;width:12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209;top:449;width:14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0;top:418;width:14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73;top:418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124;top:428;width:8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209;top:455;width:7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185;top:396;width:90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73;top:429;width:4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79;top:429;width:4;height:4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84;top:429;width:4;height:5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89;top:429;width:4;height:6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95;top:429;width:4;height:6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100;top:429;width:4;height:7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105;top:429;width:4;height:8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111;top:429;width:4;height:8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116;top:429;width:4;height:9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121;top:429;width:4;height:9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127;top:429;width:4;height: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132;top:429;width:4;height:1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137;top:437;width:4;height: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143;top:452;width:4;height:8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148;top:461;width:4;height: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154;top:468;width:4;height:7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159;top:473;width:4;height:69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164;top:477;width:4;height:6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170;top:481;width:4;height:6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175;top:484;width:4;height:6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180;top:487;width:4;height:6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186;top:489;width:4;height: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191;top:490;width:4;height:5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96;top:403;width:4;height:1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202;top:397;width:4;height:15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208;top:390;width:4;height:15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213;top:384;width:4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218;top:378;width:4;height:17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224;top:372;width:4;height:17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29;top:366;width:4;height:18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234;top:362;width:4;height:18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240;top:363;width:4;height:1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245;top:368;width:4;height:17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250;top:372;width:4;height:17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256;top:377;width:4;height:16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261;top:382;width:4;height:15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267;top:386;width:4;height:1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272;top:391;width:4;height:14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277;top:396;width:4;height:13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283;top:400;width:4;height:12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288;top:405;width:4;height:12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293;top:410;width:4;height:11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299;top:414;width:4;height:1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304;top:419;width:4;height:9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309;top:424;width:4;height: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315;top:429;width:4;height:7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320;top:433;width:4;height:61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326;top:438;width:4;height:4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331;top:443;width:4;height:3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337;top:447;width:4;height: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12;top:240;width:8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344;top:244;width:13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352;top:373;width:13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64;top:484;width:22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263;top:368;width:219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263;top:137;width:22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275;top:137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327;top:148;width:22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330;top:240;width:9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275;top:148;width:3;height:2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279;top:148;width:3;height:23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283;top:148;width:3;height:23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287;top:148;width:3;height:24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291;top:148;width:3;height:24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295;top:148;width:3;height:24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299;top:148;width:3;height:25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303;top:148;width:2;height:2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307;top:148;width:3;height:2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311;top:148;width:3;height:26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315;top:148;width:3;height:2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319;top:148;width:3;height:26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323;top:148;width:3;height:2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327;top:148;width:3;height:27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331;top:148;width:3;height:2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335;top:148;width:3;height:28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339;top:325;width:3;height:11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343;top:320;width:3;height:11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347;top:316;width:3;height:12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351;top:312;width:3;height:13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355;top:308;width:3;height:14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359;top:303;width:3;height:1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363;top:299;width:3;height:15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367;top:295;width:3;height:16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371;top:290;width:3;height:17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375;top:286;width:3;height:1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379;top:281;width:3;height:18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383;top:277;width:3;height:19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87;top:273;width:3;height:20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92;top:269;width:3;height:21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96;top:264;width:3;height:22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00;top:260;width:2;height:2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03;top:256;width:3;height:2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07;top:251;width:3;height:24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11;top:251;width:3;height:24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15;top:251;width:3;height:25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419;top:251;width:3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423;top:251;width:3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427;top:251;width:3;height:26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431;top:251;width:3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435;top:251;width:3;height:2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439;top:251;width:3;height:27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43;top:251;width:3;height:27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47;top:251;width:3;height:27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51;top:251;width:3;height:28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55;top:251;width:3;height:28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60;top:251;width:3;height:29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64;top:251;width:3;height:2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68;top:251;width:3;height:29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72;top:251;width:3;height:30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136;top:240;width:17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136;top:251;width:2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148;top:292;width:8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136;top:296;width:75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144;top:352;width:5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182;top:240;width:158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148;top:251;width:2;height:5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152;top:251;width:2;height:1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155;top:251;width:2;height:11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158;top:251;width:2;height:11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162;top:251;width:2;height:11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165;top:251;width:2;height:1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168;top:251;width:2;height:12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172;top:251;width:2;height:1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175;top:251;width:2;height:13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178;top:251;width:2;height:13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182;top:251;width:2;height:13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185;top:251;width:2;height:1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188;top:251;width:2;height:14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192;top:251;width:2;height:1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195;top:251;width:2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199;top:251;width:2;height:13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202;top:251;width:2;height:13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206;top:251;width:2;height:12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209;top:251;width:2;height:12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212;top:251;width:2;height:11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216;top:251;width:2;height:11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219;top:251;width:2;height:11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222;top:251;width:2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226;top:251;width:2;height:10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29;top:251;width:2;height:9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33;top:251;width:2;height:9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236;top:251;width:2;height: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239;top:251;width:2;height:8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243;top:251;width:2;height:8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246;top:251;width:2;height:8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249;top:251;width:2;height:7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253;top:251;width:2;height:7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257;top:251;width:2;height:6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260;top:251;width:2;height:6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263;top:251;width:2;height:6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267;top:251;width:2;height: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270;top:251;width:2;height:5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273;top:251;width:2;height:4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277;top:251;width:2;height:4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280;top:251;width:2;height:4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283;top:251;width:2;height: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287;top:251;width:2;height:3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290;top:251;width:2;height:2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293;top:251;width:2;height:2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297;top:251;width:2;height:2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300;top:251;width:2;height:1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303;top:251;width:2;height:1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307;top:251;width:2;height:1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310;top:251;width:2;height: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314;top:251;width:2;height: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10;top:196;width:2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21;top:196;width:6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61;top:207;width:22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73;top:406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124;top:94;width:22;height:3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61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61;top:105;width:2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9;top:137;width:6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9;top:94;width:23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-54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-54;top:104;width:2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53;top:244;width:8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-41;top:104;width:2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-38;top:104;width:2;height:23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-34;top:104;width:2;height:2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-31;top:104;width:2;height:21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-27;top:104;width:2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-24;top:104;width:2;height:20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-20;top:104;width:2;height:19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-17;top:104;width:2;height:19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-13;top:104;width:2;height:18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-10;top:104;width:3;height:18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-6;top:104;width:2;height:1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-2;top:104;width:2;height:1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0;top:104;width:2;height:16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;top:104;width:2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8;top:104;width:2;height:16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11;top:104;width:2;height:1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15;top:104;width:2;height:15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18;top:104;width:2;height:1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22;top:148;width:2;height:5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25;top:148;width:2;height:5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29;top:148;width:3;height:5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33;top:148;width:2;height:5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36;top:148;width:2;height:5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0;top:148;width:2;height:5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;top:148;width:2;height:5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;top:148;width:2;height:5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50;top:148;width:2;height:5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54;top:148;width:2;height:5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57;top:148;width:2;height:5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61;top:148;width:2;height:5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64;top:148;width:2;height:5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68;top:148;width:3;height:5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72;top:105;width:2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76;top:105;width:2;height:31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79;top:105;width:2;height:31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83;top:105;width:2;height:31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86;top:105;width:2;height:31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90;top:105;width:2;height:31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93;top:105;width:2;height:31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97;top:105;width:2;height:31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100;top:105;width:2;height:31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104;top:105;width:3;height:31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108;top:105;width:2;height:31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111;top:105;width:2;height:31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115;top:105;width:2;height:31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118;top:105;width:2;height:31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122;top:105;width:2;height:31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125;top:105;width:2;height:31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129;top:105;width:2;height:31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132;top:105;width:2;height:31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-226;top:88;width:863;height:57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ind w:left="850" w:firstLine="5"/>
      <w:rPr/>
    </w:pPr>
    <w:r>
      <w:rPr>
        <w:i/>
        <w:sz w:val="16"/>
      </w:rPr>
      <w:t>Указание за работа със Списък с  медицински изделия, които НЗОК заплаща в условията на извънболничната медицинска помощ  2016г.</w: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2349500</wp:posOffset>
              </wp:positionH>
              <wp:positionV relativeFrom="paragraph">
                <wp:posOffset>-4495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404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7008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80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80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304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704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80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832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068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420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72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92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968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52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72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056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40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8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92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84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408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60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148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500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80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168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92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72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88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35.4pt;width:95.65pt;height:66.7pt" coordorigin="3700,-708" coordsize="1913,1334">
              <v:group id="shape_0" style="position:absolute;left:4080;top:-6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-1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2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46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-108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5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5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-10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4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4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-10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-88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1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1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1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1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1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1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1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2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2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2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2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2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-3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-1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-3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-46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-6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-7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-66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-5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-46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-3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-2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-13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-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1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1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1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351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-342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-43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2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-5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5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5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5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351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5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5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5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5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5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5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5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5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5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5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5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5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5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5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5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5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-156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-1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-17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-18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-19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-206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-216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-22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-235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-245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-256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-265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-275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-285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-296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-306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-315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-325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-326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-326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-326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-326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-326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-326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-326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-326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-326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-325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-325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-325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-325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-325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-325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-325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351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-326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-231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-22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-91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351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-326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-326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-326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-326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-326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-326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-326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-326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-326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-326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-326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-326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-326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-326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-326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-326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-326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-326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-326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-326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-326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-326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-326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-326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-326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-326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-326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-326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-326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-326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-326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-326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-326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-326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-326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326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-326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-326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-326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-326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-326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-326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-326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-326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-326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-326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-326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-326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-326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-326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452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452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427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6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6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6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5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6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6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6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343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6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6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6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6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6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6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6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6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6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6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6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6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6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6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6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6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6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6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5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5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5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5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5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5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5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5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5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5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5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5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5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5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6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6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6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6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6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6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6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6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6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6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6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6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6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6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6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6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6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6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7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</w:t>
    </w:r>
    <w:r>
      <w:rPr>
        <w:sz w:val="18"/>
      </w:rPr>
      <w:t xml:space="preserve">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okCYR;TimokCYR" w:hAnsi="TimokCYR;TimokCYR" w:eastAsia="Calibri" w:cs="TimokCYR;TimokCY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0:00Z</dcterms:created>
  <dc:creator>bmirov</dc:creator>
  <dc:description/>
  <dc:language>en-US</dc:language>
  <cp:lastModifiedBy>nhif</cp:lastModifiedBy>
  <cp:lastPrinted>2015-03-18T10:14:00Z</cp:lastPrinted>
  <dcterms:modified xsi:type="dcterms:W3CDTF">2017-05-03T12:50:00Z</dcterms:modified>
  <cp:revision>2</cp:revision>
  <dc:subject/>
  <dc:title>УТВЪРЖДАВАМ:</dc:title>
</cp:coreProperties>
</file>