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АКЕТИ МЕДИКО-ДИАГНОСТИЧНИ ИЗСЛЕДВАНИЯ И СПИСЪК ВИСОКОСПЕЦИАЛИЗИРАНИ МЕДИКО-ДИАГНОСТИЧНИ ИЗСЛЕДВАНИЯ, ЗА КОИТО НЗОК СКЛЮЧВА ДОГОВО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АКЕТ КЛИНИКО-ЛАБОРАТОРНИ ИЗСЛЕД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Хематологични и цитологични изследв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90.5 Кръвна картина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Хемоглобин</w:t>
        <w:br/>
        <w:t>Eритроцити</w:t>
        <w:br/>
        <w:t>Левкоцити</w:t>
        <w:br/>
        <w:t>Хематокрит</w:t>
        <w:br/>
        <w:t>Тромбоцити</w:t>
        <w:br/>
        <w:t>MCV, MCH, MCH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90.5 Диференциално броене на левкоцити и морфология на еритроцити в периферна кръв – визуално микроскопско изследване </w:t>
        <w:br/>
        <w:t xml:space="preserve">72.6 Тромбоцити – камерно броене с фазов контраст </w:t>
        <w:br/>
        <w:t>72.6 Скорост на утаяване на еритроцити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 xml:space="preserve">Кръвосъсирване и фибринолиз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72.6 Време на кървене </w:t>
        <w:br/>
        <w:t>72.6 Пресяващи тестове:,ul&gt; Протромбиново време</w:t>
        <w:br/>
        <w:t xml:space="preserve">Активирано парциално тромбопластиново време (APTT) 72.6 Фибриноген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Изследвания на ур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89.29 Химично изследване с течни реактиви (белтък, билирубин, уробилиноген ) </w:t>
        <w:br/>
        <w:t xml:space="preserve">89.29 Химично изследване със сухи тестове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pH</w:t>
        <w:br/>
        <w:t>Специфично тегло</w:t>
        <w:br/>
        <w:t>Белтък</w:t>
        <w:br/>
        <w:t>Глюкоза</w:t>
        <w:br/>
        <w:t>Кетони</w:t>
        <w:br/>
        <w:t>Билирубин</w:t>
        <w:br/>
        <w:t>Уробилиноген</w:t>
        <w:br/>
        <w:t>Кръв</w:t>
        <w:br/>
        <w:t>Левкоцити</w:t>
        <w:br/>
        <w:t>Нитри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89.29 Седимент – ориентировъчно изследван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Изследвания на изпражн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96.38 Окултни кръвоизлив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 xml:space="preserve">Клинично – химични изследва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72.6 Субстрати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Глюкоза</w:t>
        <w:br/>
        <w:t>Креатинин</w:t>
        <w:br/>
        <w:t>Урея</w:t>
        <w:br/>
        <w:t>Билирубин – общ</w:t>
        <w:br/>
        <w:t>Билирубин – директен</w:t>
        <w:br/>
        <w:t>Общ белтък</w:t>
        <w:br/>
        <w:t>Албумин</w:t>
        <w:br/>
        <w:t>Холестерол</w:t>
        <w:br/>
        <w:t>HDL холестерол</w:t>
        <w:br/>
        <w:t>Триглицериди</w:t>
        <w:br/>
        <w:t>Фруктозамин</w:t>
        <w:br/>
        <w:t>Пикочна кисел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72.6 Ензими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AсAT</w:t>
        <w:br/>
        <w:t>АлАТ</w:t>
        <w:br/>
        <w:t>Креатинкиназа (КК)</w:t>
        <w:br/>
        <w:t>ГГТ</w:t>
        <w:br/>
        <w:t>Алкална фосфатаза (АФ)</w:t>
        <w:br/>
        <w:t>Алфа – амилаза</w:t>
        <w:br/>
        <w:t>Липа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72.6 Електролити и олигоелементи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Натрий</w:t>
        <w:br/>
        <w:t>Калий</w:t>
        <w:br/>
        <w:t>Хлориди</w:t>
        <w:br/>
        <w:t>Калций</w:t>
        <w:br/>
        <w:t>Фосфати</w:t>
        <w:br/>
        <w:t>Желязо</w:t>
        <w:br/>
        <w:t>Ж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АКЕТ МИКРОБИОЛОГИЧНИ ИЗСЛЕДВАНИЯ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4"/>
        <w:gridCol w:w="8358"/>
      </w:tblGrid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.93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екална маса и ректален секрет (Salmonella, Shigella, E.coli, Candida, Campylobacter, Clostridium difficile, Staphylococcus aureus)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.29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следване на урина за урокултура Е.coli, Proteus, Enterobacteriaceae, Enterococcus, Грам (-), Staphylococcus (S. aureus, S. saprophyticus)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.43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териал от генитална система N. gonorrhoeae, Streptococcus (Haemophilus), Staphylococcus, Gardnerella, Enterobacteriaceae и др. Грам(-), Гъби (C.albicans),Trichomonas vaginalis и др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.73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нев материал и гной Staphylococcus (S. aureus), b- Streptococcus (gr. A), Enterobacteriaceae и др. Грам (-), Анаероби, Corynebacterium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.33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ърлени и назофарингеални секрети b- Streptococcus, Staphylococcus (S. aureus), Neisseria (N.meningitidis), Haemophilus (H. influenzae), Гъби (C. albicans и др.), Corynebacterium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.43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Храчка, бронхоалвеоларен лаваж а-(b)- Streptococcus, Staphylococcus, Branhamella, Haemophilus, Enterobacteriaceae и др. Грам (-), Гъби (C. albicans и др.), Mycobacterium, Анаероби, Aspergillus, M. pneumoniae, RSV 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74.05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RPR /или Васерман/ само за бременни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74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тибиограма с 6 антибиотични диск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АКЕТ СЕРОЛОГИЧНИ ИЗСЛЕДВАНИЯ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4"/>
        <w:gridCol w:w="8358"/>
      </w:tblGrid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82.01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82.1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Waaler Rose/RF (ревматоиден артрит)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73.89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Paul-Bunnell (инфекциозна мононуклеоза)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hlamydia (сух тест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АКЕТ ВИРУСОЛОГИЧНИ ИЗСЛЕДВАНИЯ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4"/>
        <w:gridCol w:w="8358"/>
      </w:tblGrid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73.89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казване на HIV антитела с имунологичен метод ЕЛАЙЗА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73.89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рологични изследвания за маркери на хепатитните вируси А, В, C и D по метода ЕЛАЙЗА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73.3</w:t>
            </w:r>
          </w:p>
        </w:tc>
        <w:tc>
          <w:tcPr>
            <w:tcW w:w="8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казване на антитела РЗХА за морбили, паротит и рубеола при суспектно болни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АКЕТ ПАРАЗИТОЛОГИЧНИ ИЗСЛЕДВАНИЯ</w:t>
      </w:r>
    </w:p>
    <w:tbl>
      <w:tblPr>
        <w:tblW w:w="854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7883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.94</w:t>
              <w:br/>
              <w:t>91.34</w:t>
              <w:br/>
              <w:t>90.54</w:t>
              <w:br/>
              <w:t>90.04</w:t>
              <w:br/>
              <w:t>90.44</w:t>
              <w:br/>
              <w:t>90.84</w:t>
              <w:br/>
              <w:t>91.44</w:t>
              <w:br/>
              <w:t>91.34</w:t>
              <w:br/>
              <w:t>91.94</w:t>
            </w:r>
          </w:p>
        </w:tc>
        <w:tc>
          <w:tcPr>
            <w:tcW w:w="7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следване на нативен препарат за паразит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.94</w:t>
              <w:br/>
              <w:t>91.34</w:t>
              <w:br/>
              <w:t>90.54</w:t>
              <w:br/>
              <w:t>90.04</w:t>
              <w:br/>
              <w:t>90.44</w:t>
              <w:br/>
              <w:t>90.84</w:t>
              <w:br/>
              <w:t>91.44</w:t>
              <w:br/>
              <w:t>91.34</w:t>
              <w:br/>
              <w:t>90.44</w:t>
              <w:br/>
              <w:t>91.99</w:t>
              <w:br/>
              <w:t>90.64</w:t>
              <w:br/>
              <w:t>91.64</w:t>
              <w:br/>
              <w:t>90.74</w:t>
            </w:r>
          </w:p>
        </w:tc>
        <w:tc>
          <w:tcPr>
            <w:tcW w:w="7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ференцирано оцветяване за доказване на паразит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0.94 </w:t>
            </w:r>
          </w:p>
        </w:tc>
        <w:tc>
          <w:tcPr>
            <w:tcW w:w="7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ст за токсоплазмоз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.94</w:t>
            </w:r>
          </w:p>
        </w:tc>
        <w:tc>
          <w:tcPr>
            <w:tcW w:w="7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ределяне на антипаразитни антитела с аглутационен тест за ехинококоз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АКЕТ РЕНТГЕНОЛОГИЧНИ ИЗСЛЕДВАНИЯ</w:t>
      </w:r>
    </w:p>
    <w:tbl>
      <w:tblPr>
        <w:tblW w:w="831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7532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.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нтгенологични изследвания група 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12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нтгенография на зъби с определен центраж/секторна рентгенография/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.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нтгенологични изследвания група 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12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челюстите в специални проекции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16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лицеви кости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16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околоносни синуси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17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пециални центражи на череп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43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стернум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43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ребр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49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скопия на бял дроб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крайници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0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длан и пръсти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1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нтгенография на стерноклавикуларна став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12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сакроилиачна став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13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тазобедрена став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14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бедрена кост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15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колянна став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16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подбедриц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17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глезенна став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18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стъпало и пръсти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2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клавикул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3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акромиоклавикуларна став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4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скапул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5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нтгенография на раменна став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6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хумерус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7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лакетна став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8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антебрахиум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9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гривнена став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I.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нтгенологични изследвания група 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12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зорна /панорамна/ рентгенография на зъби /Ортопантомография/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1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череп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219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гръбначни прешлени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7.4 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гръден кош и бял дроб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49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зорна рентгенография на сърце и медиастинум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0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зорна рентгенография на корем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11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нтгенография на таз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8.76 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хографска диагностика на коремни органи и ретроперитонеум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IV. 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нтгенологични изследвания група 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7.37 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мография- на двете млечни жлези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7.42 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омография на гръден кош и бял дроб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7.52 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травенозна холангиограф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7.62 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нтгеново изследване на хранопровод, стомах, тънки черв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7.63 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нтгеново изследване на тънки черва (със сонда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7.64 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ригография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7.68 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стеросалпингограф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7.73 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енозна урография - екскреторн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7.73 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енозна урография – инфузн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74</w:t>
              <w:br/>
              <w:t>87.77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теградна или ретроградна пиело-и цистография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АКЕТ ПАТОАНАТОМИЧНИ ИЗСЛЕДВАНИЯ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0"/>
        <w:gridCol w:w="7452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І. 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итологично изследване (цитонамазка) на спонтанно отделени материали-2 проби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0.4 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итонамазка от храчка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.3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итонамазка от седимент от урина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1.6 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итонамазка на секрет от гърда, външни фистули, раневи повърхности, вкл. оперативна рана.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ІІ.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Цитологично изследване от лаважна течност – 2 проби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.39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итологични препарати от отделителна система (пикочен мехур, уретери , легенчета)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.49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итологични препарати от бронхиален лаваж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.4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итологични препарати от изливи в телесни кухини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.59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итологични препарати от ставна течност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.0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итологични препарати от цереброспинална течност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ІІІ.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Цитологично изследване (цитонамазка) от кухи органи и повърхностни кожни лезии – 2 проби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.4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томорфологично изследване на гинекологична намазка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.8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томорфологично изследване на цитонамазка от устна кухина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5.09 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томорфологично изследване на цитонамазка от очни лезии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6.11 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стобиопсия от кожни разязвявания и други кожни лезии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ІV. 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Хистобиопсично изследване след тънкоиглена пункционна биопсия – 2 проби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.11</w:t>
              <w:br/>
              <w:t>27.24</w:t>
              <w:br/>
              <w:t>85.11</w:t>
              <w:br/>
              <w:t>86.11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стобиопсия на палпируеми органи и тумори под кожата (лимфни възли, гърда, простата, щитовидна жлеза, слюнчени жлези)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0.4990.8990.99 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 контрол на методи за образна диагностика (бял дроб, медиастинум, коремни органи, туморни формации в коремна кухина)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.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Хистобиопсично изследване след пункционна биопсия и четкови или щипкови биопсии – 2 проби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.49</w:t>
              <w:br/>
              <w:t>90.89</w:t>
              <w:br/>
              <w:t>90.99</w:t>
              <w:br/>
              <w:t>91.39</w:t>
              <w:br/>
              <w:t xml:space="preserve">67.12 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 бронхоскопия, гастроскопия, ректоскопия, ентероскопия, цистоскопия, колпоскопия, колоскопия и др.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І.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Хистобиопсично изследване на инцизионна амбулаторна биопсия от повърхностни органи или при ендоскопски методи – 2 проби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.29</w:t>
              <w:br/>
              <w:t>91.69</w:t>
              <w:br/>
              <w:t>83.21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жни и очни лезии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.24 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стна кухина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0.79 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мфни възли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.21</w:t>
              <w:br/>
              <w:t xml:space="preserve">90.19 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лпируеми подкожни тумори, вкл. щитовидна жлеза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.11</w:t>
              <w:br/>
              <w:t>91.89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ърда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жно-мускулни биопсии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.12</w:t>
              <w:br/>
              <w:t>57.33</w:t>
              <w:br/>
              <w:t>90.49</w:t>
              <w:br/>
              <w:t>90.89</w:t>
              <w:br/>
              <w:t>90.99</w:t>
              <w:br/>
              <w:t>91.39</w:t>
              <w:br/>
              <w:t>91.59</w:t>
              <w:br/>
              <w:t>91.49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ндоскопии /фаринго-, ларинго-, езофаго-, ентеро-, ректо-, трахео-, бронхо-, цисто-, колпо-, артроскопия и др./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АКЕТ ИМУНОХЕМАТОЛОГИЧНИ ИЗСЛЕДВАНИЯ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"/>
        <w:gridCol w:w="8478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23.4</w:t>
            </w:r>
          </w:p>
        </w:tc>
        <w:tc>
          <w:tcPr>
            <w:tcW w:w="8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пределяне на кръвна група АВО по кръстосан метод /с тест серум и тест еритроцити/ при бременна жена, определяне на Rh/D/ фактор /антиген/ при бременна жена - провежда се при всички бременни жени. Когато бременната е Rh/D/(-) отрицателна, следва т. 2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23.4</w:t>
            </w:r>
          </w:p>
        </w:tc>
        <w:tc>
          <w:tcPr>
            <w:tcW w:w="8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ределяне на кръвна група АВО по кръстосан метод, /с тест серум и тест еритроцити/ и Rh/D/ фактор /антиген/ на биологичния баща на детето (само при жена с отрицателен Rh /D/ фактор/антиген)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АКЕТ ИМУНОЛОГИЧНИ ИЗСЛЕДВАНИЯ</w:t>
      </w:r>
    </w:p>
    <w:tbl>
      <w:tblPr>
        <w:tblW w:w="549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"/>
        <w:gridCol w:w="4779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I. 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унологични изследвания група 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72.6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ределяне на криоглобулини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ІI.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унологични изследвания група 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72.6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ределяне на общи имуноглобулини Иг М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72.6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ределяне на общи имуноглобулини Иг Г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72.6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ределяне на общи имуноглобулини Иг А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72.6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ределяне на С3 компонентна комплемента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72.6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ределяне на С4 компонентна комплемент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ВИСОКОСПЕЦИАЛИЗИРАНИ МЕДИКО-ДИАГНОСТИЧНИ ИЗСЛЕДВАНИЯ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6"/>
        <w:gridCol w:w="4307"/>
        <w:gridCol w:w="4169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следване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пециалисти, които могат да назначават изследванията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2.6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А.Хормони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fT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трешни болести, Ендокринолог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TSH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трешни болести, Ендокринолог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.6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.Туморни марк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PSA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рология, Хирургия, Онколог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CA-15-3, 19-9, 12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рургия, Акушерство и гинекология, Онколог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лфа-фетопротеин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нколог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Бета-хорионгонадотропин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нколог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.6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.Лекарствена концен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арбамазепин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врология, Психиатр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алпроева киселина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врология, Психиатр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Фенитоин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врология, Психиатр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игоксин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рдиолог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.29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Г.Изследване на у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икроалбуминурия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ндокринолог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Д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уклеарни изследвания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.01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цинтиграфия на щитовидна жлеза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трешни болести, Ендокринолог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2.19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цинтиграфия с 99м Тс MIBI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нкология, Кардиология, Ендокринолог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.03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цинтиграфия на бъбреци с 99м Тс - ДМСА, ДТРА, МАГЗ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трешни болести, Нефрология, УрологияОнколог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.15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елодробна сцинтиграфия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трешни болести,Пулмология, Онкология, Гръдна хирург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.03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дионуклидна нефрография с 131 J-хипуран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фрология, Урология, Онколог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следване на остатъчна урина-хипуран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фрология, Урологи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2.14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остна сцинтиграфия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ътрешни болести, Онкология, Ревматология, Ортопедия и травматология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72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. Изследване на хуморален имунен от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V72.6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пределяне на общи имуноглобулини Иг Е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кари от СИМ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V72.6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ределяне на антинуклеарни антитела в серума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кари от СИМ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V72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Ж.Изследване на клетъчен имунен от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V72.6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Флуоцитометрично имунофенотипизиране на левкоцити - стандартен панел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кари от СИМ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V72.6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ределяне на фагоцитозата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кари от СИМ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V72.6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пределяне на окислителен взрив на неутрофили и моноцити с НБТ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кари от СИМ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8.9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.Ядрено магнитен резонан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кари от СИМ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7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.Компютърна аксиална томограф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кари от СИМ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7.03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АТ на глава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кари от СИМ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41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АТ на гръден кош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кари от СИМ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.71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АТ на бъбрек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кари от СИМ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 01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АТ на корем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кари от СИМ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8.38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руга КАТ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кари от СИМ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5:00Z</dcterms:created>
  <dc:creator/>
  <dc:description/>
  <cp:keywords/>
  <dc:language>en-US</dc:language>
  <cp:lastModifiedBy>1</cp:lastModifiedBy>
  <dcterms:modified xsi:type="dcterms:W3CDTF">2010-02-01T14:15:00Z</dcterms:modified>
  <cp:revision>2</cp:revision>
  <dc:subject/>
  <dc:title/>
</cp:coreProperties>
</file>