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lpril"/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Heading1"/>
        <w:ind w:firstLine="567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ind w:firstLine="567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ind w:firstLine="567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ind w:firstLine="567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850" w:hanging="0"/>
        <w:jc w:val="left"/>
        <w:rPr>
          <w:rFonts w:ascii="Arial" w:hAnsi="Arial" w:cs="Arial"/>
          <w:i w:val="false"/>
          <w:i w:val="false"/>
          <w:caps/>
          <w:sz w:val="40"/>
          <w:lang w:val="en-US"/>
        </w:rPr>
      </w:pPr>
      <w:r>
        <w:rPr>
          <w:rFonts w:cs="Arial" w:ascii="Arial" w:hAnsi="Arial"/>
          <w:i w:val="false"/>
          <w:caps/>
          <w:sz w:val="40"/>
        </w:rPr>
        <w:t>Приложение № 16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caps/>
          <w:sz w:val="40"/>
          <w:lang w:val="en-US"/>
        </w:rPr>
      </w:pPr>
      <w:r>
        <w:rPr>
          <w:rFonts w:cs="Arial" w:ascii="Arial" w:hAnsi="Arial"/>
          <w:b/>
          <w:i/>
          <w:caps/>
          <w:sz w:val="40"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caps/>
          <w:spacing w:val="40"/>
          <w:sz w:val="32"/>
          <w:lang w:val="en-US"/>
        </w:rPr>
      </w:pPr>
      <w:r>
        <w:rPr>
          <w:rFonts w:cs="Arial" w:ascii="Arial" w:hAnsi="Arial"/>
          <w:b/>
          <w:caps/>
          <w:spacing w:val="40"/>
          <w:sz w:val="32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caps/>
          <w:spacing w:val="40"/>
          <w:sz w:val="32"/>
        </w:rPr>
      </w:pPr>
      <w:r>
        <w:rPr>
          <w:rFonts w:cs="Arial" w:ascii="Arial" w:hAnsi="Arial"/>
          <w:b/>
          <w:caps/>
          <w:spacing w:val="40"/>
          <w:sz w:val="32"/>
        </w:rPr>
        <w:t xml:space="preserve">списък на населени места - център на практики с </w:t>
      </w:r>
      <w:r>
        <w:rPr>
          <w:rFonts w:cs="Arial" w:ascii="Arial" w:hAnsi="Arial"/>
          <w:b/>
          <w:caps/>
          <w:spacing w:val="40"/>
          <w:sz w:val="32"/>
          <w:lang w:val="en-GB"/>
        </w:rPr>
        <w:t>неблагоприятни условия за работа</w:t>
      </w:r>
      <w:r>
        <w:br w:type="page"/>
      </w:r>
    </w:p>
    <w:p>
      <w:pPr>
        <w:pStyle w:val="Zaglpril"/>
        <w:rPr>
          <w:rFonts w:ascii="Arial" w:hAnsi="Arial" w:cs="Arial"/>
          <w:b/>
          <w:b/>
          <w:caps/>
          <w:spacing w:val="40"/>
          <w:sz w:val="32"/>
        </w:rPr>
      </w:pPr>
      <w:r>
        <w:rPr>
          <w:rFonts w:cs="Arial"/>
          <w:b/>
          <w:caps/>
          <w:spacing w:val="40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1134" w:footer="567" w:bottom="1134"/>
          <w:cols w:num="2" w:space="17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27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711"/>
        <w:gridCol w:w="1996"/>
        <w:gridCol w:w="998"/>
      </w:tblGrid>
      <w:tr>
        <w:trPr>
          <w:tblHeader w:val="true"/>
          <w:trHeight w:val="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No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Област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 xml:space="preserve">Населено място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център на практикат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Месечно заплащане за неблаго-приятни условия     (в лв)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Гоце Делчев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Крес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Мелн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Петрич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Разлог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Санданск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Симитл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Якоруд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Абла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абя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ел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есл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режан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у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ълкосе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ег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енерал Тодоров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деш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рно Дря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рно Краищ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ърм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ебр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олно Дря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олно Осе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ъб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Елеш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Игрялищ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Илинде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ту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люч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ла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нарск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привл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р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ча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раищ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рупн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улат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ърна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еб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огодаш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ъж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арикости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ест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ик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6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ово Делч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гня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адеш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ет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лете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лоск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оле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оле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ървомай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иб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ил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упит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амои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атовч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елищ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клав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крът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лащ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мол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румеш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румян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еш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опол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уховищ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Хаджидим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Цапа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Юру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Явор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Ахтопо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Бълга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Каблеш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Каме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Карнобат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Малко Тър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гр.Обзор 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Сунгурлар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Ца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Аспарух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ат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истр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ряст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ен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инарск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рес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лямо бу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р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рамати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ълъб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обра поля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оброми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ъбн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ъскот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Екзарх Антим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агор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айча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везд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ида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ор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рагеорги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ит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ст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шар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румово градищ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руше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оза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юля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анолич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арин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ъгл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евест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ово Панича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ризар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ещерск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ир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лани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рилеп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авади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авн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еч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ос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у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усокастр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ъж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ини рид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окол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око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раци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ъединени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опол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опчийск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роя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ръна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ръсти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Факия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ереш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ер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31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Ябълч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Белослав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Бял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Вар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Вълчи до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Девня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Долни чифл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Дългопо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3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Провадия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Суво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Авр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Аспарух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елоград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енковск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лъс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озвелийск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реста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етр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ъгл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ен.Кантарджи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ен.Кисе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л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рни чифл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радина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розд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оброплод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ъбрав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Есе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Жит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Игнати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Изворск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ич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ма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нстанти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.Караве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ед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ихалич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евш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еофит Рилск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иколаев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артизан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етров до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оляцит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рисел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челн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инде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.Карадж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аро Орях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рашими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Цон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ерве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ерков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ерн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Бяла Черкв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Еле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Златар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6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Килифа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3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П. Тръмбеш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Сухиндо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Але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Асе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алва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ата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еб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уйно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ълг. Слив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яла ре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Владислав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с. Вонеща вода 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Върб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Върбов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ор. Ново Сел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орна Лип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орна Студе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жулю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ичи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рага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рагоми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алайдж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ам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араес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еса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озл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онстанти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рушет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Леден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Лесичер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Лоз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айск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аря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асла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ерданя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ихал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орав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Ново градищ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Обединени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Овча Могил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Ореш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аве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етко Караве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иса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ол. Сен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равд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рис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Рада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Рес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уш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Хаджи Димит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Хот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Царски изво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Церова Кория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Шереметя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ардим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рл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Белоградч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Брег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Грамад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Дим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Дуна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Кул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Раб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Арча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ой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ук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яла Рад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ръв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мотар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р Лом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с.Градец, 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ъмз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рен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Изво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И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рби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с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ут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акреш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ово сел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реш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абиш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аков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ужи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уп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алаш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ланотръ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Цар Пет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упре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Криводо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Мизия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Рома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Алтими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. Гера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.Изво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а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орова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ута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ъркач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абар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алич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ложе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лямо Пеще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рна Креме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рни Вади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радеш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еве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оброл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вер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гориград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мено пол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раводе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рушов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еск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есур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иляч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ип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алорад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анастирищ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ихай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рамор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стров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оп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ак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огоз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елано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иньо Бърд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околар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офрони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ипче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ишев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ърнав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ърна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Хайреди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Царе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ир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Дря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3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Плачко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Севли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Тряв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Габ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3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Агат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остил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рад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етко Славей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око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токит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толът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Царева ливад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Шумат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атош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ранило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ъбе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обромир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уш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опо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яховцит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енн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Явор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Балч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Шабл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ИПС Петлеш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ат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езме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елгу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енковск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с.Божан 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ожу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ълга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асил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едр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ладими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ран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с.Гурково 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онч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ропл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уранкула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Жеграл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Жит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Жит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ърн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блеш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рапелит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рдам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лар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рит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ран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рап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рас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рушар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овча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озен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ова Каме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брочищ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вча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рля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аскал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лачи до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обед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чела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ос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енокос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мол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око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пас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ефа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оже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елериг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Хит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ер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Ард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Джебе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3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Крумовград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8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Кърджал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17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Момчилград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2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ир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Чернооче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Авр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ели ви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ели пласт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енковск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ой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оров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у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ял изво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аб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луха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ляма Чин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лямо Каменя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рно Прах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рски изво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ру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улий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елв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обромир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олно Къпи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ранг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ядовск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Егре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Енч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Жълтуш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везде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ви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вънар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рамфи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муниг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нч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ст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укуря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ърчовск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енищ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алък Девиси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илади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ишевск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леч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с.Мост 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анов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еофит Бозвели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пълченск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ад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анич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ерпере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одков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олк.неЖеляз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оточ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рипе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тича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чела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ав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ани лист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езбар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огозч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амодив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калищ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рандж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рем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ихоми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окач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Устр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Фоти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Царе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акала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ернич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ифл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орбаджийск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у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Широко пол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Шоп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Шумнат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Кюстенди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Рил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аб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ала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ара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лажи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Вакс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орна Гращ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ра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ърля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жерма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раговищ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я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Жиле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оня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опило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орк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ламо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урсал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Невест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bg-BG"/>
              </w:rPr>
              <w:t>с. Панча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иперков чифл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Рашка Гращ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лат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локощ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оволя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тоб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Трекля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Шишко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Ябъл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Ябла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гр.Априлци 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Лет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Ловеч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Тетев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Абла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Александ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ахов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ежа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ели Осъм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орим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рест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ългарски Изво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Враб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. Слив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алат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логово,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ложе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олям Изво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оляма Желяз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орно Павликен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радеш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ебн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ерма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обре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ойре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ренов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ълбок До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Златна Панег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азач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алей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арлу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атун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ирч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Лесидр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Лис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али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икр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Ореша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Радюве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Рибар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Румянц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лавян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лат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моча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Тодорича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Торос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Умаре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Черни Вит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Черни Осъм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Шип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Ъгл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ерзийск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Берков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Бойчино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Брусар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3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Вълчедръм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Върш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Лом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Монта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Чипро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ели Ме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оро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Васило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Винищ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Владими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. Белоти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. Дамя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. Церове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. Цибъ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абров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ага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овежд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ромши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 Белоти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. Ози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. Церове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. Цибъ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ългодел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Замфи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Замфи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Златия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овач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опило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рапче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Лехч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ада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едк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ездрея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ревал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Разград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Рас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ептемврий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лат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ливат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мирненск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моляно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тубе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Трай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Черкаск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Яким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лавоти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Бата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Бе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4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Брациг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Пазардж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3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Панагюрищ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Ракит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Септемвр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Стрелч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Ал.Константи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Аленда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Април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аня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ошуля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ратаница,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етр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иноград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елеме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ведар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раш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инкат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обров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ор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раги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раго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Елш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Ивайл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луге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питан Димитри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вач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зарск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станд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ръстав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евск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есич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оз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2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ененкь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ова Махал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борищ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гня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атале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аш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обит Камъ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авного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ади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ос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арая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вета Пет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естрим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имеон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лавов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мил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ър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Фоти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Цвет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Це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ерного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Юнацит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ерн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Тръ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ерн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. Диканя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ерн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ондофрей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ерн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лавано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ерн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ивля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ерн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Елов до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ерн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Изво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ерн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лищ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ерн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ша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ерн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ева ре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ерн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ежа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ерн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уде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ерник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Филипо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Койнар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Славя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Асено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айка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ацова Махал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еглеж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иволар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ожур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охот,Туче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регар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ре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рест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ръшля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уковлъ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ългарене,Изгрев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ъркач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ълчи тръ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ърб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.Дъбн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иг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лав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рн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с.Гулянци,Крета 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еб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еве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еков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исев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ъбова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Е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гал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рушове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рушов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ен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оз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еч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усели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икола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оваче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дър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ряхов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елишат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етокладе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етър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есел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ад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анади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лавов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омовит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авер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еже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отлеб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рънчов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ърне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омако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Калофе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Клисур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Лък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Перущ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Пловдив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Съединени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обралъ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ил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Нареченски бан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Нова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с. Тополово   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Храбр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ег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елозем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огда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оляр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3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ор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ряг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яла ре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асил левск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едрар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ойси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лям Чарда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рни Домля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рад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омля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рагой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ранг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ълго пол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Езе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Жит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дра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елени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лати трап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латовръх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Избегл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Искр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Йоким Гру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лоя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раве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радж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за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рас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рис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ърнар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анасти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анолско Конар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ом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улдав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айден Ге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реш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аничер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еснопой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опов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ървен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огош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оз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лат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аро Железар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рел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ата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Уст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Церетел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алъков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ерв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ешнеги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об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Исперих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Кубрат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Лоз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Цар Калоя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ели Лом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лаго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аз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есел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есел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роцвет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рян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ух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ян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адруг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дра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итанч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иче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удогор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ортаго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ъд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ожа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сен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одайв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амуи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вален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еслав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иня вод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раж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уден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одо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рапищ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Уши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Хърс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Юпе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Ясен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Бо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Бял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Вет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Две могил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Се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аб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анис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атиш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осилко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.Абла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.Абла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жулю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рян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Ива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.Върбов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рама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це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при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шов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рас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рив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.Вра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огил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овград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ово сел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бретен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.Кос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ирг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емерджи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ливо пол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амбо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опчи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Це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Щръкл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Юделн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Алфата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Глави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Ду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Тутрака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3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Айдеми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Але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абу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ел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ои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радвар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Воки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олеш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оброт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олно Рях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Зафи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Звеними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Искр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айнардж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алипет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алугере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ежд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Нова Чер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аиси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одлес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оп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равд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рофесор-Ишир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еку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ит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око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рацими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ребър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редищ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тефан Карадж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Цар Самуи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Чернол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Шуме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Яреб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Коте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Нова Загор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Слив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Твърд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Шивач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лат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оров до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ял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яла палан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авраи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рад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яд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Еле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Жерав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агор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лати войвод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ра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ерм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ипи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нь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рт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рушар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юбенова махал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лека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окр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овач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овосел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марч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ет могил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амуи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борищ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елими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околар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ара ре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рел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ъди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ич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ополча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Филарет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инту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Ябла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Доспат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Златоград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Мада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2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Недел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2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Чепелар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3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Ард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анит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арути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ор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4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оров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рез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ръщ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уй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укова поля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Ви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Войкова лъ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Върб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рохот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ълъб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авид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ол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Елх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Ерма ре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Забърд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Загражд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Изгрев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озар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Любч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Ляс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Ляс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ихал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огил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омчило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угл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Наста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Орях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авелск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ет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ловди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елч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миля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опот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ред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редногор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тарц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4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Тикал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Триград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Търъ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Хвой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Чепи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Широка Лъ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Бух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София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в. Сесла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истр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усма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. Богров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обросла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Желез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Иваня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с. Кокаляне 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рамо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ърча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анча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анча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асаре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Чепи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град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Я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гр.Ботевград 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4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Горна Мал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Драгома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Копривщ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Апри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идрар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абе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абр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и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деч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ога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олно Камар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уша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с.Зимевица 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лот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луге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опя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ар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ила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ир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еб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молск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амбо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фия област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Яр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Гур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Гълъб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Казанлъ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Мъглиж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Никола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Павел баня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Радн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Стара Загор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Чирпа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Шип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Александ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Апри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огоми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ратя Даскалов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ратя Кунчев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узовград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с. Бъдеще 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В.Левск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Ветр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Вина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ит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лава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орно Бот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орно Изво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аскал Атанас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унавци,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ъб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ълбок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Елх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Загор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Знаменос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алити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алоян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ири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овач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озаре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ола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Любе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Ляс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едника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ед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ихай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огил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ъдр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Найде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446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Обручищ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Овощн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Опа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Ориз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аниче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артизани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лодовит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олски град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ъстр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Ракитница,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Ръже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вобод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кобел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пас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ред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тарозагорски Минерални Бан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ърне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Тракия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Троя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Трън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Ту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Тъж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Хаджидимит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Хан Аспарух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Хрищен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Цел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Черга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Шей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Юли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Ягод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Ясе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Елен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с.Копринка                         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решн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рлов до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сете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ад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ветл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инап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Устрем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Хляб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ерна Гор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Яздач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Анто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Опа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Апри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истр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арду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од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рани ко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аг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лямо Градищ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Еле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ара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елена Морав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Или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мбу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рдам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ваче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иля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ом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акариополск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едов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орав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ада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бите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лъст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одгор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ресел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у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ад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ветл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лавя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евре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уйнов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лямо Нов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1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ралф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Любимец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Харманл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Ивайловград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Маджа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Меричлер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Свиленград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Симеоновград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 Нико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ългари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опск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Узундж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исе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орисла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оян Бот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ряг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ърб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лема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орски изво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. Бот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ин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обрич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Желез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Жълти бряг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имов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лато пол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. Андре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луге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рама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нижовн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нуш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риво пол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Лев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ал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алко Градищ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андр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ин.Бан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ом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ова надежд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рях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челар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ади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айкова могил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ил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кобел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лавя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ладу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амбо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ранск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усам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ър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опо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раки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роя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ереп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ерного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Ябъл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В.Преслав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Върб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Каоли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Каспича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Н.Паза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3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Плис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Смяд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ранич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яла ре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ен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ойвод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Вълнар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радищ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олин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раго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Друм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Жив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Злата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Ива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Изгрев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Ил.Р.Блъсков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питан Петк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аспича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лимент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Коч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адар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ар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енгиш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иро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.Козл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ова Бяла ре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Новосе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Осен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амукч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Пет могил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.Димитри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азвиго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Риш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алма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ини ви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редков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анян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Стоян Михайловск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.Иконом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имар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рем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Тро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Хитрин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Хърс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Царев брод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Черноглавци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Ян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Ясен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Боля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Елх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Стралдж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. Ямбол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ояджик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Боя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Весели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Воден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Войник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енерал Инз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Гранит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Драж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Зимниц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Иречек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алч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амен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аравел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Крум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Лес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аломи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Мамарч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Недялск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Овчи кладенец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Победа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Ст. Карадж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 Хан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1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Бот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1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Генерал Тоше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1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аломирово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1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.Малък манастир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134" w:footer="567" w:bottom="1134"/>
          <w:cols w:num="2" w:space="1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Zaglpril"/>
        <w:rPr/>
      </w:pPr>
      <w:r>
        <w:rPr/>
      </w:r>
    </w:p>
    <w:p>
      <w:pPr>
        <w:pStyle w:val="Normal"/>
        <w:tabs>
          <w:tab w:val="clear" w:pos="170"/>
          <w:tab w:val="left" w:pos="0" w:leader="none"/>
        </w:tabs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continuous"/>
      <w:pgSz w:w="11906" w:h="16838"/>
      <w:pgMar w:left="567" w:right="567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0"/>
        <w:tab w:val="left" w:pos="709" w:leader="none"/>
      </w:tabs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lang w:val="bg-BG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567"/>
    </w:pPr>
    <w:rPr>
      <w:lang w:val="bg-BG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9:20:00Z</dcterms:created>
  <dc:creator>IIakimov</dc:creator>
  <dc:description/>
  <dc:language>en-US</dc:language>
  <cp:lastModifiedBy>TKirilova</cp:lastModifiedBy>
  <cp:lastPrinted>2000-10-23T15:09:00Z</cp:lastPrinted>
  <dcterms:modified xsi:type="dcterms:W3CDTF">2002-03-12T17:13:00Z</dcterms:modified>
  <cp:revision>29</cp:revision>
  <dc:subject/>
  <dc:title>ПРИЛОЖЕНИЕ № 9</dc:title>
</cp:coreProperties>
</file>