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ИЗИСКВАНИЯ НА РЗОК ЗА СКЛЮЧВАНЕ НА ДОГОВОР С ИЗПЪЛНИТЕЛИТЕ НА СТОМАТОЛОГИЧНА ПОМО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ОБОРУДВАНЕ НА КАБИНЕТ НА ИЗПЪЛНИТЕЛ НА СТОМАТОЛОГИЧНА ПОМО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ЕРСОН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1. Общопрактикуващ стоматол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ОМЕЩ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1. Кабинет /с топла и студена вода /</w:t>
        <w:br/>
        <w:t>2. Чакалня</w:t>
        <w:br/>
        <w:t>3. Тоалет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ОБОРУДВАНЕ НА КАБИНЕ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НАИМЕН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1. Стоматологичен юнит с пациентски стол и периферия</w:t>
        <w:br/>
        <w:t>2. Амалгамобъркачка</w:t>
        <w:br/>
        <w:t>3. Лекарствен шкаф</w:t>
        <w:br/>
        <w:t>4. Стерилизатор/автоклав</w:t>
        <w:br/>
        <w:t>5. Стерилизационни бараба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ИНСТРУМЕНТАРИУМ И КОНСУМАТИВИ ЗА СТОМАТОЛОГИЧЕН КАБИ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НАИМЕН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bg-BG"/>
        </w:rPr>
        <w:t>1. Стоматологични пинсети</w:t>
        <w:br/>
        <w:t>2. Стоматологични огледалца</w:t>
        <w:br/>
        <w:t>3. Стоматологични сонди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Клещи за горни зъб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Фронтални/кучешки</w:t>
        <w:br/>
        <w:t xml:space="preserve">2. Премолари </w:t>
        <w:br/>
        <w:t>3. Молари /леви и десни/</w:t>
        <w:br/>
        <w:t>4. Мъдреци</w:t>
        <w:br/>
        <w:t>5. Корени /байонет/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Клещи за долни зъб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Фронтални</w:t>
        <w:br/>
        <w:t xml:space="preserve">2. Кучешки/премолари </w:t>
        <w:br/>
        <w:t>3. Молари</w:t>
        <w:br/>
        <w:t>4. Мъдреци</w:t>
        <w:br/>
        <w:t>5. Корени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Елеватор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Прави</w:t>
        <w:br/>
        <w:t>2. Странични /леви и десни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ДР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bg-BG"/>
        </w:rPr>
        <w:t>1. Кюрети – прави и обратни</w:t>
        <w:br/>
        <w:t>2. Матрицодържатели: МОД и Айвори</w:t>
        <w:br/>
        <w:t>3. Шпатули – прави и обратни</w:t>
        <w:br/>
        <w:t>4. Инструменти за обтурации: щопфери, амалгамоносачи, гладилки</w:t>
        <w:br/>
        <w:t>5. Опалова аптечка</w:t>
        <w:br/>
        <w:t>6. Стъклени плочки</w:t>
        <w:br/>
        <w:t>7. Петриеви панички</w:t>
        <w:br/>
        <w:t>8. Други инструменти и пособия по преценка на стоматоло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Забележка: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 Конкретната окомплектовка и бройки се определят от стоматолога, възоснова на възприетия стерилизационен метод и начин на раб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ЛЕКАРСТВА И КОНСУМАТИВИ ЗА ОБЗАВЕЖДАНЕ НА СТОМАТОЛОГИЧНИТЕ КАБИНЕТИ В ИЗВЪНБОЛНИЧНАТА ПОМОЩ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3"/>
        <w:gridCol w:w="2260"/>
        <w:gridCol w:w="3139"/>
      </w:tblGrid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ждународно непатентно наименовани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екарствена 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инимален брой за един стоматолог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drenalinum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ol. inj. 0.1% 1 ml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alcium gluconicu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Sol. inj. 10% 10 ml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Diazepamu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ol. inj. 0.5% 2 ml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Lidocainu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ol. inj. 0.5% 10 ml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Methylprednisolonum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ol. inj. 20 mg, 2 ml+solv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Natrium chloratum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нка 0,9% 500 ml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банка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Nitroglycerolum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Tabl. 500 mcg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ovphylinu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Sol. inj. 0,24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амп.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rum glucosa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нк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банк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КОНСУМАТИВИ</w:t>
      </w:r>
    </w:p>
    <w:tbl>
      <w:tblPr>
        <w:tblW w:w="348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2581"/>
        <w:gridCol w:w="60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ръвопреливна система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бр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рнике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б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6:00Z</dcterms:created>
  <dc:creator/>
  <dc:description/>
  <cp:keywords/>
  <dc:language>en-US</dc:language>
  <cp:lastModifiedBy>1</cp:lastModifiedBy>
  <dcterms:modified xsi:type="dcterms:W3CDTF">2010-02-01T14:16:00Z</dcterms:modified>
  <cp:revision>2</cp:revision>
  <dc:subject/>
  <dc:title/>
</cp:coreProperties>
</file>