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СПИСЪК НА ЗАБОЛЯВАНИЯТА, ОСВОБОЖДАВАЩИ ЗДРАВНООСИГУРЕНИТЕ ЛИЦА ОТ ЗАПЛАЩАНЕ НА ПОТРЕБИТЕЛСКА ТАКСА ПО ЧЛ. 37, АЛ. 2 ОТ ЗЗ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т потребителска такса по чл.37, ал.2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 Белодробна и извънбелодробни форми на туберкулоза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6"/>
        <w:gridCol w:w="7606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11.2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вернозна ТБС – до консолидиране на състоянието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11.4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беркулозна фиброза на белия дроб с призната инвалидност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11.5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беркулозни бронхиектазии с призната инвалидност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15.0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беркулоза на гръбначния стълб с призната инвалидност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15.1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беркулоза на тазо-бедрената става с призната инвалидност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15.2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беркулоза на колянната става с призната инвалидност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15.7 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беркулоза на други кости – тубекулозен дактилит с призната инвалидност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 Вродени аномалии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"/>
        <w:gridCol w:w="8313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2.3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хидроцефалия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2.4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уточнени вродени аномалии на главния мозък – церебрална вродена киста, макрогирия, мегаленцефалия, множествени аномалии на главния мозък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3.0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аномалии на окото – анофталмия, агенезия, криптофталм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3.3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катаракта и аномалии на лещата – вродена афакия, вродена сферофакия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4.0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аномалии на ухото със засягане на слуха – вродени аномалии на кортиевия орган, вродени аномалии на мембранозния лабиринт, вродени аномалии на средното ухо, вродено сливане на слуховите костици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5.0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аномалии на булбус кордис – общ артериален ствол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5.1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транспозиция на големите съдове, транспозиция (пълна, частична, коригирана) на големите съдове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5.2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тралогия на Fallot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5.4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фект на камерната преграда – болест на Roger, дефект на Eisenmenger; дефект на Gerbode, дефект на междукамерната преграда, комуникация между лява камера и дясно предсърдие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5.5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фект на междупредсърдната преграда – открит или персистиращ foramen ovale apertum, открит или персистиращ ostium secundum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5.6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фект на ендокарда в областта на основата на сърцето – камерен септален дефект с персистиращ атрио-вентрикуларен канал, персистиращ оstium primum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5.8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вродени аномалии на bulbus cordis и аномалии на затварянето на междукамерната преграда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0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аномалии на пулмоналната клапа – атрезия, инсуфициенция и стеноза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1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атрезия и стеноза на трикуспидалната клапа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2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омалия на Ebstein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3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стеноза на аортната клапа – вродена аортна стеноза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4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инсуфициенция на аортната клапа – бикуспидална аортна клапа, вродена аортна инсуфициенция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5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митрална стеноза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6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митрална инсуфициенция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7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оплазия на лявото сърце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6.8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уточнени аномалии на сърцето – аномалии на коронарните артерии, белодробна инфундибуларна стеноза, болест на Uhl, вроден сърдечен блок, вроден дефект на перикарда, вроден дивертикулум на лява камера, неправилна позиция на сърцето, ектопия на сърцето, декстрокардия и декстроверзия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7.0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крит ductus arteriosus – открит ductus Botali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7.1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арктация на аортата – стеноза (притискане) на аортат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7.2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вродени аномалии на аортат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7.3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аномалии на белодробната артерия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7.4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аномалии на големите вени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7.6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вродени аномалии на периферната кръвоносна система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7.8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уточнени вродени аномалии на кръвоносната система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8.4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поликистоза на белия дроб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8.5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езия, хипоплазия и дисплазия на белия дроб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48.6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вродени аномалии на белия дроб – бронхиектазии с призната инвалиднос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3.1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а кистоза на бъбреците с ХБН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6.5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теодистрофии – остеогенезис имперфект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8.0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ндром на Down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8.1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ндром на Patau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8.2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ндром на Edwards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8.3 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ндром на делеция на автозомите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І. Ендокринни заболявания и смущения на обмяната на веществата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8014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0.3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бет с бъбречни прояви и настъпили хронични усложнения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0.4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бет с очни изменения и настъпили хронични усложнения – пролиферативна ретинопатия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0.5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бет с неврологични изменения – диабетна полиневропатия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0.6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бет със съдови разстройств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2.1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попаратиреоидизъм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3.3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итуитарен нанизъм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3.5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звкусен диабет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0.0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мущения на елиминирането на аминокиселините – болест на Hartnup, глицинурия, цистиноза, цистинурия, синдром на Fanconi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0.1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енилкетонурия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7.0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истозна фиброза – муковисцидоз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7.1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рушение на обмяната на порфирин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7.3 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милоидо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V. Заболявания на сърдечно-съдовата система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0"/>
        <w:gridCol w:w="7882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4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и на митралната клапа, уточнени като ревматични,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5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и на аортната клапа, уточнени като ревматични,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6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и на митрална и аортната клапа, уточнени като ревматични,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7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и на трикуспидалната клапа, уточнени като ревматични,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02, 403, 404, 405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ртериална хипертония ІІІ степен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0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окарден инфаркт – в първите три месеца след острия инциден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2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окарден инфаркт – стар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4.1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инфарктна аневризма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6.0-8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а белодробно-сърдечна болест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4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добити заболявания на клапния апарат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5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рдиомиопатии – с невъзвратима сърдечна декомпенсация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8.0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стойна сърдечна декомпенсация с различна етиология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30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ояние след субарахноидален кръвоизлив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31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ояние след мозъчен кръвоизлив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33.0-3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ояния след запушване и стеноза на предномозъчните артерии – базиларни, сънни, вертебрални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34.0-9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ояние след запушване на мозъчните артерии – церебрална тромбоза, мозъчна емболия, мозъчен инфаркт с призната инвалиднос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36 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тра, но недобре определена мозъчно-съдова болест с призната инвалидност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. Заболявания на дихателната система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5"/>
        <w:gridCol w:w="8007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93.0-9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тма с тежки пристъпи с призната инвалиднос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94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нхиектазна болест с призната инвалиднос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95.0-8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лергични алвеолити с призната инвалидност и доказано професионално заболява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96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ББ с призната инвалиднос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0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невмокониоза на подземните работници с призната инвалидност и доказано професионално заболява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1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збестоза на подземните работници с призната инвалидност и доказано професионално заболява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2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ликози с призната инвалидност и доказано професионално заболява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3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болявания на белия дроб от други неорганични прахове с призната инвалидност и доказано професионално заболява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6.4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и белодробни заболявания, дължащи се на запрашеност и пари с призната инвалидност и доказано професионално заболява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7.1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невмопатии, дължащи се на инхалация на масла и есенции с призната инвалидност и доказано професионално заболява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15 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елодробна фиброза с призната инвалидност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. Заболявания на храносмилателната система</w:t>
      </w:r>
    </w:p>
    <w:tbl>
      <w:tblPr>
        <w:tblW w:w="888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3"/>
        <w:gridCol w:w="7236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55.0-1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 на Крон с призната инвалидност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56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УХК с призната инвалидност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71.5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одробна цироза без указание за алкохол с призната инвалидност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І. Бъбречни заболявания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7587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85 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на бъбречна недостатъчност с хемодиализа с призната инвалидност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ІІІ. Всички бременни:</w:t>
      </w:r>
    </w:p>
    <w:tbl>
      <w:tblPr>
        <w:tblW w:w="59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3"/>
        <w:gridCol w:w="4322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V 22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ормална бременност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 23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блюдение на бременност с голям риск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Х. Заболявания на кръвта и кръвотворните органи:</w:t>
      </w:r>
    </w:p>
    <w:tbl>
      <w:tblPr>
        <w:tblW w:w="66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3"/>
        <w:gridCol w:w="4987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4.0 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ституционални апластични анемии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6.0-6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родени дефекти на коагулацията - хемофили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. Психични заболявания:</w:t>
      </w:r>
    </w:p>
    <w:tbl>
      <w:tblPr>
        <w:tblW w:w="41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3"/>
        <w:gridCol w:w="2482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5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изофренни психози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6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фективни психози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аноидни състояния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8.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мерена олигофрения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8.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жка олигофрения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8.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лбока олигофрен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. Болести на нервната система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7695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1.0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 на Alzheimer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2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 на Паркинсон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3.0-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екстрапирамидни болести и смущения, придружени от ненормални движен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4.0-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лкомозъчни и гръбначномозъчни дегенерации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5.0-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ести на клетките на предните рога на гръбначния мозъ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6.0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рингомиелия и сирингобулб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ножествена склероз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2.0-1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емиплегии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3.0-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ска церебрална парализ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4.0-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паралитични синдроми – моноплегии, диплегии, квадриплегии и др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5.0-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пилеп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8.0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жка миастен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І. Болести на сетивните органи:</w:t>
      </w:r>
    </w:p>
    <w:tbl>
      <w:tblPr>
        <w:tblW w:w="755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9"/>
        <w:gridCol w:w="5562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9.0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епота – двуочна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9.1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епота на едното око и намалено зрение на другото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9.0, 1, 2, 7, 8 и 9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ухо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ІІ. Болести на костно-мускулната система и съединителната тъкан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0"/>
        <w:gridCol w:w="7652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0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семиниран лупус еритематозус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.1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стемна склероза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4.2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вматоиден артирти с висцерално и системно засягане с призната инвалидност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0.0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килозиращ спондилит – болест на Бехтерев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30.1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оничен остеомиелит с призната инвалидност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ІV. Болни с органна трансплантация и изкуствени отвори: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"/>
        <w:gridCol w:w="770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по МКБ 9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 42.0-8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лни с органи и тъкани, заменени чрез транплантация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 44-0, 1, 2, 3, 4, 5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ца, на които е направен изкуствен отвор – трахеостома, илеостома, гастростома, колостома, цистостом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V. Всички пациенти със злокачествени новообразувания: 140-208, 230-23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VІ. Лица с първа група инвалидност с право на придружите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6:00Z</dcterms:created>
  <dc:creator/>
  <dc:description/>
  <cp:keywords/>
  <dc:language>en-US</dc:language>
  <cp:lastModifiedBy>1</cp:lastModifiedBy>
  <dcterms:modified xsi:type="dcterms:W3CDTF">2010-02-01T14:16:00Z</dcterms:modified>
  <cp:revision>2</cp:revision>
  <dc:subject/>
  <dc:title/>
</cp:coreProperties>
</file>