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ЗА ИЗМЕНЕНИЕ И ДОПЪЛНЕНИЕ НА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</w:rPr>
        <w:t>Правила за условията и реда за определяне и изменение на стойностите по чл.4, ал.1, т. 1 и т.2 и за използване на средства от резерва по чл.1, ал.2, ред 1.4. от Закона за бюджета на Националната здравноосигурителна каса за 2015 г.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ТИ С РЕШЕНИЕ НА НАДЗОРНИЯ СЪВЕТ НА НЗ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РД-НС-04-9/27.01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Текстът на чл.3, ал.1, т.1 придобива следното съдържание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1. стойност на разходите за дейностите в БМП - клинични пътеки (КП), високоспециализирани медицински дейности (ВСМД), процедури (Пр), клинични процедури (КПр), с изключение на КПр 1 „Хрониохемодиализа“, КПр 2 „Перитонеална диализа с апарат“, КПр 3 „Перитонеална диализа без апарат“ и КПр 4 „Диализно лечение при остри състояния“ (КПр 1 – 4);“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В текста на чл.3, ал.1, т.2 след думите </w:t>
      </w:r>
      <w:r>
        <w:rPr>
          <w:sz w:val="26"/>
          <w:szCs w:val="26"/>
          <w:lang w:eastAsia="en-US"/>
        </w:rPr>
        <w:t>„Медицински изделия за ендоваскуларна терапия при заболявания на мозъчни съдове (койлове и др.)“ се добавя „, без подгрупа 15.5 „Клипси анивризмални“, 15.5.1 „Титаниеви анивризмални клипси на Яшъргил““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В текста на чл.3, ал.3 след думите </w:t>
      </w:r>
      <w:r>
        <w:rPr>
          <w:sz w:val="26"/>
          <w:szCs w:val="26"/>
          <w:lang w:eastAsia="en-US"/>
        </w:rPr>
        <w:t>„Медицински изделия за ендоваскуларна терапия при заболявания на мозъчни съдове (койлове и др.)“ се добавя „, без подгрупа 15.5 „Клипси анивризмални“, 15.5.1 „Титаниеви анивризмални клипси на Яшъргил““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В чл.3 се добавя нова алине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(8) Отчетената дейност по КПр 1 – 4, за която не са констатирани основания за отхвърляне от плащане по чл.17, ал.12 от Приложение № 2Б към чл. 2 от ПМС 57/2015 г., се заплаща изцяло на лечебните заведения от заделените средства в ЦУ на НЗОК за БМП.“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В чл.8 се добавя нова алине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(6) При надвишаване на стойностите за МИ и за лекарствени продукти (ЛП) за лечение на злокачествени заболявания в условията на БМП (чл.3, ал.1, т.2 и т.3) по приложение №2 от индивидуалните договори на изпълнител на БМП, със стойностите на отчетени МИ или ЛП, приложени при дейност по КП и/или КПр, които са в рамките на стойностите по приложение №2 от индивидуалните договори на изпълнителя за дейност БМП (след прилагане на чл.8, ал.2) се увеличава размера на съответната стойност приложения № 2 от индивидуалните договори на изпълнителя за БМП. Увеличението се извършва в рамките на съответната годишна стойност (чл.3, ал.1, т.2 или т.3) на изпълнителя за сметка на стойностите за следващите месеци. Промените се извършват по реда на ал.2.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ХОДНА И ЗАКЛЮЧИТЕЛНА РАЗПОРЕДБ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Настоящите правила допълват и изменят Правилата, приети с Решение на Надзорния съвет на НЗОК № РД-НС-04-9/27.01.2015 г. и влизат в сила от датата на приемането на изменението и допълн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иложение 1 към Решение на Надзорния съвет на НЗОК № РД-НС-04-</w:t>
    </w:r>
    <w:r>
      <w:rPr>
        <w:b/>
        <w:lang w:val="en-US"/>
      </w:rPr>
      <w:t>35</w:t>
    </w:r>
    <w:r>
      <w:rPr>
        <w:b/>
      </w:rPr>
      <w:t>/</w:t>
    </w:r>
    <w:r>
      <w:rPr>
        <w:b/>
        <w:lang w:val="en-US"/>
      </w:rPr>
      <w:t>28.04.</w:t>
    </w:r>
    <w:r>
      <w:rPr>
        <w:b/>
      </w:rPr>
      <w:t xml:space="preserve">2015 г. </w:t>
    </w:r>
  </w:p>
  <w:p>
    <w:pPr>
      <w:pStyle w:val="Normal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98395</wp:posOffset>
              </wp:positionH>
              <wp:positionV relativeFrom="paragraph">
                <wp:posOffset>104775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08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44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44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72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508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412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48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532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616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108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40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932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64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72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72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72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40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08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32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36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48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48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48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48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48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48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48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48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48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48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48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48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48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48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48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48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48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48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8.85pt;margin-top:8.25pt;width:95.65pt;height:66.7pt" coordorigin="3777,165" coordsize="1913,1334">
              <v:group id="shape_0" style="position:absolute;left:4157;top:18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87;top:76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20;top:112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17;top:40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018;top:76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38;top:61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50;top:61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210;top:76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12;top:40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38;top:40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01;top:76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86;top:78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38;top:100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11;top:93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439;top:93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2;top:95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38;top:101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86;top:88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439;top:95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451;top:95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462;top:95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474;top:95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86;top:95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97;top:95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510;top:95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522;top:95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533;top:95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545;top:95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558;top:95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569;top:95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81;top:97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93;top:101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604;top:103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617;top:104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629;top:105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640;top:106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652;top:107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665;top:108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676;top:109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88;top:109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00;top:109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11;top:89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24;top:88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36;top:86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47;top:85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59;top:83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2;top:82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3;top:81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80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7;top:80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8;top:81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31;top:82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43;top:83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54;top:84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66;top:85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78;top:86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90;top:88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02;top:89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914;top:90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925;top:91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938;top:92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950;top:93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961;top:94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973;top:95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85;top:96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97;top:97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009;top:98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021;top:99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87;top:52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038;top:52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056;top:82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02;top:108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858;top:81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858;top:28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85;top:28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00;top:30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006;top:52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85;top:30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94;top:30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903;top:30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912;top:30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921;top:30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930;top:30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939;top:30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947;top:30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956;top:30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964;top:30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973;top:30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82;top:30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91;top:30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00;top:30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009;top:30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018;top:30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027;top:71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036;top:70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045;top:69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053;top:68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062;top:67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071;top:66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80;top:65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89;top:64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98;top:63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107;top:62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116;top:61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125;top:60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134;top:59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143;top:58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152;top:57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160;top:56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168;top:55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77;top:54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86;top:54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95;top:54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204;top:54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213;top:54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222;top:54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231;top:54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239;top:54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248;top:54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257;top:54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266;top:54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275;top:54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84;top:54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93;top:54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02;top:54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311;top:54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320;top:54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78;top:52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78;top:54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604;top:64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78;top:64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96;top:78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80;top:52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604;top:54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612;top:54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619;top:54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627;top:54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635;top:54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642;top:54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649;top:54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657;top:54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665;top:54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671;top:54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79;top:54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87;top:54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93;top:54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01;top:54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709;top:54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717;top:54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724;top:54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732;top:54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739;top:54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746;top:54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754;top:54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761;top:54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68;top:54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76;top:54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84;top:54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92;top:54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98;top:54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806;top:54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814;top:54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821;top:54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828;top:54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836;top:54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844;top:54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851;top:54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858;top:54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866;top:54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873;top:54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81;top:54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89;top:54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95;top:54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903;top:54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911;top:54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919;top:54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925;top:54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933;top:54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941;top:54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947;top:54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956;top:54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963;top:54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971;top:54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98;top:41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324;top:41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412;top:44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439;top:90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552;top:182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412;top:18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412;top:20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97;top:28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97;top:18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157;top:18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157;top:20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58;top:52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83;top:20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91;top:20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99;top:20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207;top:20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215;top:20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222;top:20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230;top:20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238;top:20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246;top:20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254;top:20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262;top:20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70;top:20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78;top:20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86;top:20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94;top:20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01;top:20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309;top:20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317;top:20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325;top:307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333;top:307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340;top:307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349;top:307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357;top:307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365;top:307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73;top:307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80;top:307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88;top:307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96;top:307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404;top:307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412;top:307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419;top:307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427;top:307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436;top:20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444;top:20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452;top:20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460;top:20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467;top:20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475;top:20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83;top:20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91;top:20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99;top:20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506;top:20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515;top:20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523;top:20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531;top:20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539;top:20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547;top:20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554;top:20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562;top:20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570;top:20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77;top:165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</w:rPr>
    </w:pPr>
    <w:r>
      <w:rPr>
        <w:bCs/>
        <w:smallCaps/>
        <w:shadow/>
        <w:sz w:val="28"/>
        <w:lang w:val="bg-BG"/>
      </w:rPr>
      <w:tab/>
      <w:tab/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</w:rPr>
    </w:pPr>
    <w:r>
      <w:rPr>
        <w:bCs/>
        <w:smallCaps/>
        <w:shadow/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9:00Z</dcterms:created>
  <dc:creator>bmirov</dc:creator>
  <dc:description/>
  <cp:keywords/>
  <dc:language>en-US</dc:language>
  <cp:lastModifiedBy>Таня Т. Кунева</cp:lastModifiedBy>
  <cp:lastPrinted>2013-03-13T11:55:00Z</cp:lastPrinted>
  <dcterms:modified xsi:type="dcterms:W3CDTF">2015-05-04T11:43:00Z</dcterms:modified>
  <cp:revision>7</cp:revision>
  <dc:subject/>
  <dc:title>ДО</dc:title>
</cp:coreProperties>
</file>