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272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00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00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140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136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2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28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284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28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28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28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284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284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284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284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284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472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0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396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072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20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24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08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28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12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896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5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228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948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5972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8pt;margin-top:0pt;width:86.1pt;height:66.7pt" coordorigin="3960,0" coordsize="1722,1334">
                <v:group id="shape_0" alt="Group 3" style="position:absolute;left:4302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29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59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6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76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5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5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50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2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5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92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68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5;top:840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0;top:768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55;top:768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7;top:791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5;top:854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78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55;top:793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66;top:793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76;top:793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87;top:793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8;top:793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8;top:793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19;top:793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30;top:793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40;top:793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51;top:793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62;top:793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72;top:793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83;top:812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95;top:847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04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15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27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37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48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59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69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80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91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01;top:732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2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3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3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4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5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5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6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9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9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40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51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61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72;top:727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83;top:737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93;top:748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04;top:759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15;top:770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25;top:781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36;top:792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47;top:803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57;top:813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68;top:824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79;top:835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29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95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10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32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33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33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57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60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65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57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65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73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81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89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97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05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13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20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28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36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44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53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60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68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76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84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93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01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08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16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25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33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41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49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57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65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73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81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89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97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05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12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20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28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36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44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52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60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68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76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84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92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00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08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16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24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32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40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48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80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80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04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80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97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73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04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11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17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25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32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39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45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52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59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65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72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79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85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92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99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06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12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19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26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32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39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46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52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59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66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73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79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86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93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99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06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13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20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26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33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40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46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53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60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66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73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80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87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93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00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07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13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20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27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34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29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52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31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55;top:741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57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31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31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28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28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02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02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2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26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33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40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47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54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61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68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75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82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89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97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04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11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18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25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32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39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46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53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60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67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75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82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89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96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03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10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17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24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31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38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45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53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60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7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74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81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8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95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02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9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16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24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31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38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5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53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59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66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73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60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Началник сектор”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 „Договаряне, обработка и контрол на изпълнението на медицинска, дентална помощ и аптеки“ сектор „Договаряне, обработка и контрол на изпълнението на извънболнична медицинска и дентална помощ”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гр. Пазарджи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20</w:t>
      </w:r>
      <w:r>
        <w:rPr>
          <w:rFonts w:cs="Times New Roman" w:ascii="Times New Roman" w:hAnsi="Times New Roman"/>
          <w:bCs/>
          <w:sz w:val="24"/>
          <w:szCs w:val="24"/>
        </w:rPr>
        <w:t xml:space="preserve">.11.2015г. </w:t>
      </w:r>
      <w:r>
        <w:rPr>
          <w:rFonts w:cs="Times New Roman" w:ascii="Times New Roman" w:hAnsi="Times New Roman"/>
          <w:sz w:val="24"/>
          <w:szCs w:val="24"/>
        </w:rPr>
        <w:t>в гр. Пазарджик, в административната сграда на РЗОК гр. Пазарджик, ул. „11 август” № 2 - Заседателна зала от 10:00 часа се проведе изпит чрез тест на допуснатите по документи кандидати  за длъжността „Началник сектор” в отдел „ДОКИМДПА“ сектор „ДОКИИМДП” в РЗОК Пазарджи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лина Владимирова Георгиева – Заместник директор на Р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ка Иванова Жейнова – Божкова – началник на отдел „ДОКИМДПА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Христов Миков – юрисконсулт в отдел „АПОД”.</w:t>
      </w:r>
    </w:p>
    <w:p>
      <w:pPr>
        <w:pStyle w:val="Normal"/>
        <w:widowControl w:val="false"/>
        <w:autoSpaceDE w:val="false"/>
        <w:spacing w:lineRule="auto" w:line="360" w:before="0" w:after="0"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тоянка Николова Жечева – главен експерт в отдел „АПОД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 се единственият кандидат – Йорданка Минкова Караиванов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обяви началото на конкурса. Кандидатът бе запознат със системата за определяне на резултатите и минималния резултат, при който се счита за издържал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еждането на изпита конкурсната комисия използва разработен тест в три различни варианта с 10 затворени въпроса с един възможен отговор. За успешно издържал теста се счита този кандидат, който е отговорил правилно на минимум 6 от зададените 10 въпроса, като ще бъде оценен с оценка 4,00 и ще бъде допуснат до интервю. Всеки следващ верен отговор носи допълнително 0,25 точки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ндидатката бяха предоставени три плика с три варианта на тест. Кандидатката  Йорданка Минкова Караиванова изтегли Вариант № 1  на теста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и, а крайният час за решаване на теста 11:03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то на теста приключи в 10.10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а започна в 10.2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Заседателната зала в административната сграда на РЗОК гр. Пазарджик, ул.”11август” № 2 . При проверката взеха участие всички членове на комисията, определена със заповед № РД 18-136/ 03.11.2015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на кандидата беше проверен, съобразно одобрената система за определяне на резултатите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та от теста на единствения участник в конкурса е</w:t>
      </w:r>
      <w:r>
        <w:rPr/>
        <w:t xml:space="preserve"> както следва: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355"/>
        <w:gridCol w:w="1440"/>
        <w:gridCol w:w="1634"/>
      </w:tblGrid>
      <w:tr>
        <w:trPr>
          <w:trHeight w:val="777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4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Минкова Караиванова</w:t>
            </w:r>
          </w:p>
        </w:tc>
        <w:tc>
          <w:tcPr>
            <w:tcW w:w="1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е допуснат до интервю, като ще бъде уведом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вюто ще се проведе на 01.12.2015г. от 13,30 часа в административната сграда на РЗОК гр. Пазарджик, ул.11 август № 2 - Заседателна зала 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4471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Пазарджик, 20.11.2015г.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?????????????????????????§ЮЎм§Ў" w:cs="Calibri;Century Gothic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4:00Z</dcterms:created>
  <dc:creator>Цветанка Младенова</dc:creator>
  <dc:description/>
  <dc:language>en-US</dc:language>
  <cp:lastModifiedBy>site</cp:lastModifiedBy>
  <cp:lastPrinted>2015-09-08T11:19:00Z</cp:lastPrinted>
  <dcterms:modified xsi:type="dcterms:W3CDTF">2015-11-26T08:34:00Z</dcterms:modified>
  <cp:revision>2</cp:revision>
  <dc:subject/>
  <dc:title/>
</cp:coreProperties>
</file>