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 983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22</w:t>
      </w:r>
      <w:r>
        <w:rPr>
          <w:rFonts w:cs="Arial" w:ascii="Arial" w:hAnsi="Arial"/>
          <w:color w:val="7F7F7F"/>
        </w:rPr>
        <w:t>.</w:t>
      </w:r>
      <w:r>
        <w:rPr>
          <w:rFonts w:cs="Arial" w:ascii="Arial" w:hAnsi="Arial"/>
          <w:color w:val="7F7F7F"/>
          <w:lang w:val="en-US"/>
        </w:rPr>
        <w:t>08.</w:t>
      </w:r>
      <w:r>
        <w:rPr>
          <w:rFonts w:cs="Arial" w:ascii="Arial" w:hAnsi="Arial"/>
          <w:color w:val="7F7F7F"/>
        </w:rPr>
        <w:t>2016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ЮРИСКОНСУЛ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ДВЕ ЩАТНИ БРОЙКИ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Правно обслужване”, дирекция „Административно и правно обслужване на дейността“ с месторабота в Столична здравноосигурителна каса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3 (три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Право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48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, 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сградата на СЗОК, с адрес гр. София, ул. „Енос“ № 10, вх. Б, етаж 1, стая 101, всеки работен ден от 9:30 до 12.00 часа и от 13:30 до 17:00 часа.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7.00ч. на 19.09.2016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>
          <w:color w:val="808080"/>
          <w:lang w:eastAsia="bg-BG"/>
        </w:rPr>
      </w:pPr>
      <w:r>
        <w:rPr>
          <w:rFonts w:cs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СЗОК, с адрес </w:t>
      </w:r>
      <w:r>
        <w:rPr>
          <w:rFonts w:cs="Arial"/>
          <w:color w:val="7F7F7F"/>
          <w:lang w:eastAsia="bg-BG"/>
        </w:rPr>
        <w:t xml:space="preserve">гр.София, ул.”Енос” № 10, вх.Б. </w:t>
      </w:r>
      <w:r>
        <w:rPr>
          <w:color w:val="808080"/>
        </w:rPr>
        <w:t xml:space="preserve">Лице за контакт: Мариана Русева – главен експерт, тел: </w:t>
      </w:r>
      <w:r>
        <w:rPr>
          <w:rFonts w:cs="Arial"/>
          <w:color w:val="7F7F7F"/>
        </w:rPr>
        <w:t>02/965 6765</w:t>
      </w:r>
      <w:r>
        <w:rPr>
          <w:color w:val="808080"/>
        </w:rPr>
        <w:t xml:space="preserve">; 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48"/>
        <w:ind w:left="34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 xml:space="preserve">Осъществява процесуално представителство по дела, по които СЗОК и НЗОК са страна и предприема необходимите правни действия за събиране на вземанията на СЗОК. Участва в изготвянето на договори, по които СЗОК е страна. Изготвя или оказва правно съдействие при изготвяне на проекти на актове, свързани със сключването, изменението и прекратяването на договорите с изпълнителите на медицинска и дентална помощ и аптеки. Изготвя правни становища по въпроси и проблеми, възникнали във връзка с прилагането на действащите нормативни актове свързани с дейността на СЗОК. Участва при провеждането на процедури за възлагане на обществени поръчки и осигурява юридическата защита на СЗОК при възникване на проблеми, свързани с тяхното изпълнение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минимален размер на основната заплата 420лв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22:00Z</dcterms:created>
  <dc:creator>Евелина Добромирова Ангелова</dc:creator>
  <dc:description/>
  <dc:language>en-US</dc:language>
  <cp:lastModifiedBy>Евелина Добромирова Ангелова</cp:lastModifiedBy>
  <cp:lastPrinted>2016-08-15T14:56:00Z</cp:lastPrinted>
  <dcterms:modified xsi:type="dcterms:W3CDTF">2016-08-22T13:22:00Z</dcterms:modified>
  <cp:revision>3</cp:revision>
  <dc:subject/>
  <dc:title/>
</cp:coreProperties>
</file>