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43.05pt;width:78.55pt;height:51.75pt" coordorigin="3923,-861" coordsize="1571,1035">
                <v:group id="shape_0" alt="Group 3" style="position:absolute;left:4235;top:-848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9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3 / 15.01.2014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длъжността старши експерт в отдел „Системно осигуряване и комуникация“,  </w:t>
      </w:r>
      <w:r>
        <w:rPr>
          <w:rFonts w:cs="Times New Roman" w:ascii="Times New Roman" w:hAnsi="Times New Roman"/>
          <w:b/>
          <w:sz w:val="24"/>
          <w:szCs w:val="24"/>
        </w:rPr>
        <w:t>към дирекция „Информационни процеси и сигурност на информацията“ в ЦУ на НЗОК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15.01.2014г. в гр. София, залата на третия етаж в ЦУ на НЗОК ул. Кричим № 1 от 14:00 часа се проведе изпит чрез тест на допуснатите кандидати  в конкурс за длъжността „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 експерт“ в отдел „Системно осигуряване и комуникация“,  </w:t>
      </w:r>
      <w:r>
        <w:rPr>
          <w:rFonts w:cs="Times New Roman" w:ascii="Times New Roman" w:hAnsi="Times New Roman"/>
          <w:sz w:val="24"/>
          <w:szCs w:val="24"/>
        </w:rPr>
        <w:t>към дирекция „Информационни процеси и сигурност на информацията“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. Петя Йорданова Маринова–директор дирекция „Информационни процеси и сигурност на информацията“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нж.Силвия Костова – началник на отдел </w:t>
      </w:r>
      <w:r>
        <w:rPr>
          <w:rFonts w:cs="Times New Roman" w:ascii="Times New Roman" w:hAnsi="Times New Roman"/>
          <w:bCs/>
          <w:sz w:val="24"/>
          <w:szCs w:val="24"/>
        </w:rPr>
        <w:t>„Системно осигуряване и комуникация“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рена Павлова – главен експерт в отдел „Обществени поръчки“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орница Чочова – и.д. началник отдел „Правно обслужване на обща администрация“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Цветанка Младенова - главен експерт в отдел „Човешки ресурси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82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5"/>
        <w:gridCol w:w="7117"/>
      </w:tblGrid>
      <w:tr>
        <w:trPr>
          <w:trHeight w:val="951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ка Тодорова Илиева</w:t>
            </w:r>
          </w:p>
        </w:tc>
      </w:tr>
      <w:tr>
        <w:trPr>
          <w:trHeight w:val="101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бина Динева Станкова </w:t>
            </w:r>
          </w:p>
        </w:tc>
      </w:tr>
      <w:tr>
        <w:trPr>
          <w:trHeight w:val="331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 Иванова Шопова - Нейкова</w:t>
            </w:r>
          </w:p>
        </w:tc>
      </w:tr>
      <w:tr>
        <w:trPr>
          <w:trHeight w:val="331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Огнянов Асенов</w:t>
            </w:r>
          </w:p>
        </w:tc>
      </w:tr>
      <w:tr>
        <w:trPr>
          <w:trHeight w:val="331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дар Първанов Първанов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няма неявили се кандидат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4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въпроси, като тези кандидати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– Георги Огнянов Асенов изтегли Вариант № 3 на теста. Бяха раздадени екземпляри на този вариант на всички явили се кандида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 час за започване на теста беше обявен за 14:20 минути, а крайния час за решаване на теста 15:20 минут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30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ка Тодорова Или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бина Динева Станкова 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863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 Иванова Шопова - Нейк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878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Огнянов Асенов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878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дар Първанов Първанов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яма кандидати , издържали теста за длъжността старши експерт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отдел </w:t>
      </w:r>
      <w:r>
        <w:rPr>
          <w:rFonts w:cs="Times New Roman" w:ascii="Times New Roman" w:hAnsi="Times New Roman"/>
          <w:b/>
          <w:sz w:val="24"/>
          <w:szCs w:val="24"/>
        </w:rPr>
        <w:t>„Системно осигуряване и комуникация“ към дирекция „Информационни процеси и сигурност на информацията“ в ЦУ на НЗОК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те недопуснати до интервю за длъжността главен експерт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отдел </w:t>
      </w:r>
      <w:r>
        <w:rPr>
          <w:rFonts w:cs="Times New Roman" w:ascii="Times New Roman" w:hAnsi="Times New Roman"/>
          <w:b/>
          <w:sz w:val="24"/>
          <w:szCs w:val="24"/>
        </w:rPr>
        <w:t>Системно осигуряване и комуникация“ към дирекция „Информационни процеси и сигурност на информацията“ в ЦУ на НЗОК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9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8"/>
        <w:gridCol w:w="1529"/>
        <w:gridCol w:w="1251"/>
        <w:gridCol w:w="1623"/>
      </w:tblGrid>
      <w:tr>
        <w:trPr>
          <w:trHeight w:val="167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62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ка Тодорова Илиев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бина Динева Станкова 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 Иванова Шопова - Нейков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Огнянов Асенов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дар Първанов Първанов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5:25 часа. При започване  на проверката на теста за старши експерт в отдел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но осигуряване и комуникация“,  </w:t>
      </w:r>
      <w:r>
        <w:rPr>
          <w:rFonts w:cs="Times New Roman" w:ascii="Times New Roman" w:hAnsi="Times New Roman"/>
          <w:sz w:val="24"/>
          <w:szCs w:val="24"/>
        </w:rPr>
        <w:t xml:space="preserve">към дирекция „Информационни процеси и сигурност на информацията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всички членове н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исията със заповед № РД-18-128/ 06.12.2013г. 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яма анулирани тестове и формуля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ък  на резултатите от теста се обявява на официалната страница на НЗОК и  се поставя на информационното табло в ЦУ на НЗОК.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524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5:00Z</dcterms:created>
  <dc:creator>Цветанка Младенова</dc:creator>
  <dc:description/>
  <cp:keywords/>
  <dc:language>en-US</dc:language>
  <cp:lastModifiedBy>Цветанка Младенова</cp:lastModifiedBy>
  <cp:lastPrinted>2014-01-16T13:54:00Z</cp:lastPrinted>
  <dcterms:modified xsi:type="dcterms:W3CDTF">2014-01-16T11:57:00Z</dcterms:modified>
  <cp:revision>8</cp:revision>
  <dc:subject/>
  <dc:title/>
</cp:coreProperties>
</file>