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139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1745</wp:posOffset>
                </wp:positionH>
                <wp:positionV relativeFrom="paragraph">
                  <wp:posOffset>-235585</wp:posOffset>
                </wp:positionV>
                <wp:extent cx="925830" cy="64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640080"/>
                          <a:chOff x="0" y="0"/>
                          <a:chExt cx="925920" cy="6400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29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1880"/>
                              <a:ext cx="5335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4680"/>
                              <a:ext cx="501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8720"/>
                              <a:ext cx="5043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79360"/>
                              <a:ext cx="117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0772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07720"/>
                              <a:ext cx="138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0080"/>
                              <a:ext cx="118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656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06560"/>
                              <a:ext cx="2552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8008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89080"/>
                              <a:ext cx="1328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9492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0000"/>
                              <a:ext cx="1580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00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715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401400"/>
                              <a:ext cx="79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3516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22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722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22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22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722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22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722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22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22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224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22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722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816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8160"/>
                              <a:ext cx="5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4082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1580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215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262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305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433800"/>
                              <a:ext cx="5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36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88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992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34272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36600"/>
                              <a:ext cx="5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29400"/>
                              <a:ext cx="5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22560"/>
                              <a:ext cx="5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316080"/>
                              <a:ext cx="5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09240"/>
                              <a:ext cx="50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02400"/>
                              <a:ext cx="5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97720"/>
                              <a:ext cx="57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299160"/>
                              <a:ext cx="50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0492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0924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314280"/>
                              <a:ext cx="5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19320"/>
                              <a:ext cx="57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25080"/>
                              <a:ext cx="5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3012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35160"/>
                              <a:ext cx="5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40200"/>
                              <a:ext cx="57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45240"/>
                              <a:ext cx="50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5100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5604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614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6648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72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772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82320"/>
                              <a:ext cx="5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873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3924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16308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16776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1032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338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4920"/>
                              <a:ext cx="2354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48960"/>
                              <a:ext cx="2484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896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61560"/>
                              <a:ext cx="248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6308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61560"/>
                              <a:ext cx="39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1560"/>
                              <a:ext cx="39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6156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6156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61560"/>
                              <a:ext cx="39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156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1560"/>
                              <a:ext cx="396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560"/>
                              <a:ext cx="3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61560"/>
                              <a:ext cx="396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6156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1560"/>
                              <a:ext cx="3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61560"/>
                              <a:ext cx="39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1560"/>
                              <a:ext cx="39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61560"/>
                              <a:ext cx="39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1560"/>
                              <a:ext cx="39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1560"/>
                              <a:ext cx="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25668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52000"/>
                              <a:ext cx="39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4696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4264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3760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23256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2788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2356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18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14560"/>
                              <a:ext cx="3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08800"/>
                              <a:ext cx="3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04480"/>
                              <a:ext cx="39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99440"/>
                              <a:ext cx="39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19476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89720"/>
                              <a:ext cx="39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184680"/>
                              <a:ext cx="32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8036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17604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75320"/>
                              <a:ext cx="39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7532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175320"/>
                              <a:ext cx="3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7532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7532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75320"/>
                              <a:ext cx="3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75320"/>
                              <a:ext cx="39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7532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5320"/>
                              <a:ext cx="39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6040"/>
                              <a:ext cx="39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6040"/>
                              <a:ext cx="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76040"/>
                              <a:ext cx="396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176040"/>
                              <a:ext cx="396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76040"/>
                              <a:ext cx="396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6040"/>
                              <a:ext cx="396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76040"/>
                              <a:ext cx="39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08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5320"/>
                              <a:ext cx="25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2104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5360"/>
                              <a:ext cx="82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86920"/>
                              <a:ext cx="60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63080"/>
                              <a:ext cx="170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7532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75320"/>
                              <a:ext cx="3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75320"/>
                              <a:ext cx="3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7532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7532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17532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532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75320"/>
                              <a:ext cx="32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175320"/>
                              <a:ext cx="3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5320"/>
                              <a:ext cx="32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532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532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7532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532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17532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75320"/>
                              <a:ext cx="32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532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5320"/>
                              <a:ext cx="3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7532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7532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175320"/>
                              <a:ext cx="3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7532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5320"/>
                              <a:ext cx="3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17532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5320"/>
                              <a:ext cx="3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532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75320"/>
                              <a:ext cx="3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532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75320"/>
                              <a:ext cx="3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7532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7532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75320"/>
                              <a:ext cx="3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17532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75320"/>
                              <a:ext cx="3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7532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75320"/>
                              <a:ext cx="32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532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532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532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7532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7532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7532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7532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7532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532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532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7532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53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532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53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12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12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360"/>
                              <a:ext cx="248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74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20"/>
                              <a:ext cx="248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1880"/>
                              <a:ext cx="32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880"/>
                              <a:ext cx="3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2600"/>
                              <a:ext cx="32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59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5pt;margin-top:-18.55pt;width:72.9pt;height:50.4pt" coordorigin="3987,-371" coordsize="1458,1008">
                <v:group id="shape_0" style="position:absolute;left:4276;top:-358;width:933;height:98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98;top:86;width:839;height:271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24;top:358;width:788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21;top:-187;width:793;height:2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32;top:82;width:183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9;top:-31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99;top:-31;width:218;height:12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16;top:83;width:185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18;top:-190;width:399;height:27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9;top:-190;width:401;height:27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91;top:83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755;top:98;width:208;height:1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9;top:264;width:242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69;top:209;width:248;height:2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490;top:209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77;top:227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9;top:274;width:125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679;top:170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490;top:228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00;top:228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08;top:228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518;top:228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27;top:228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35;top:228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45;top:228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54;top:228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62;top:228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572;top:228;width:8;height:16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581;top:228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590;top:228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599;top:243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608;top:269;width:7;height:14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17;top:285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26;top:297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36;top:306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44;top:314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53;top:320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663;top:325;width:7;height:1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671;top:329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680;top:333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690;top:335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98;top:182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8;top:172;width:8;height:26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7;top:161;width:7;height:27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26;top:150;width:8;height:28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35;top:140;width:8;height:29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44;top:129;width:7;height:30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53;top:118;width:8;height:319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62;top:111;width:8;height:32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71;top:113;width:7;height:32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80;top:122;width:8;height:31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9;top:129;width:8;height:300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9;top:137;width:7;height:28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7;top:145;width:8;height:27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16;top:154;width:8;height:26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26;top:162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34;top:170;width:8;height:23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43;top:178;width:8;height:22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53;top:186;width:7;height:21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61;top:195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71;top:203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80;top:211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89;top:219;width:8;height:14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98;top:228;width:8;height:12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07;top:236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16;top:244;width:8;height:8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25;top:252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34;top:260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61;top:-101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47;top:-94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61;top:131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48;top:325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10;top:122;width:370;height:3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10;top:-281;width:38;height:4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31;top:-281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18;top:-261;width:38;height:3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22;top:-101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31;top:-261;width:5;height:40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38;top:-261;width:5;height:40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44;top:-261;width:5;height:41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51;top:-261;width:5;height:42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58;top:-261;width:5;height:4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65;top:-261;width:5;height:43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72;top:-261;width:5;height:4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78;top:-261;width:5;height:44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84;top:-261;width:5;height:4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91;top:-261;width:5;height:45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98;top:-261;width:5;height:46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05;top:-261;width:5;height:47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12;top:-261;width:5;height:47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18;top:-261;width:5;height:48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25;top:-261;width:5;height:48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32;top:-261;width:5;height:49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39;top:46;width:5;height:19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45;top:39;width:5;height:20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52;top:31;width:5;height:22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59;top:24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66;top:16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73;top:9;width:5;height:26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79;top:1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86;top:-6;width:5;height:29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93;top:-13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00;top:-20;width:5;height:317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07;top:-29;width:5;height:33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13;top:-36;width:5;height:34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20;top:-44;width:5;height:35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27;top:-51;width:5;height:37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34;top:-59;width:5;height:38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40;top:-67;width:4;height:40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46;top:-74;width:5;height:41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53;top:-81;width:5;height:42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60;top:-82;width:5;height:43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67;top:-82;width:5;height:44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74;top:-82;width:5;height:44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81;top:-82;width:5;height:4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87;top:-82;width:5;height:45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94;top:-82;width:5;height:46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01;top:-82;width:5;height:4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07;top:-82;width:5;height:47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14;top:-82;width:5;height:48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21;top:-81;width:5;height:48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28;top:-81;width:5;height:4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35;top:-81;width:5;height:50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42;top:-81;width:5;height:50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48;top:-81;width:5;height:51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55;top:-81;width:5;height:520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62;top:-81;width:5;height:52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596;top:-101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596;top:-82;width:39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17;top:-10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596;top:-3;width:128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610;top:94;width:94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675;top:-101;width:267;height:2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17;top:-82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23;top:-82;width:4;height:19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28;top:-82;width:5;height:1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34;top:-82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40;top:-82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46;top:-82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51;top:-82;width:5;height:22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57;top:-82;width:4;height:22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663;top:-82;width:4;height:23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668;top:-82;width:4;height:23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674;top:-82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680;top:-82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685;top:-82;width:5;height:25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91;top:-82;width:4;height:2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97;top:-82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703;top:-82;width:4;height:23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08;top:-82;width:5;height:22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14;top:-82;width:4;height:22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20;top:-82;width:4;height:2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25;top:-82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31;top:-82;width:4;height:20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36;top:-82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42;top:-82;width:4;height:18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48;top:-82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754;top:-82;width:4;height:1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759;top:-82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764;top:-82;width:5;height:1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71;top:-82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76;top:-82;width:4;height:14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82;top:-82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87;top:-82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93;top:-82;width:5;height:12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99;top:-82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05;top:-82;width:4;height:114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10;top:-82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16;top:-82;width:4;height:10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21;top:-82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27;top:-82;width:4;height:87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33;top:-82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38;top:-82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44;top:-82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50;top:-82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56;top:-8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61;top:-82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67;top:-82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73;top:-82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78;top:-82;width:5;height:2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84;top:-82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90;top:-82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96;top:-8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83;top:-178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03;top:-178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70;top:-159;width:38;height:3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490;top:189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577;top:-357;width:38;height:5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70;top:-357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70;top:-338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83;top:-282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83;top:-358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76;top:-358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76;top:-339;width:38;height:5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76;top:-95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96;top:-339;width:4;height:43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02;top:-339;width:4;height:41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08;top:-339;width:4;height:39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14;top:-339;width:5;height:38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20;top:-339;width:4;height:37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26;top:-339;width:4;height:35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32;top:-339;width:4;height:34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37;top:-339;width:4;height:33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43;top:-339;width:5;height:32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49;top:-339;width:5;height:3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56;top:-339;width:4;height:31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62;top:-339;width:4;height:30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68;top:-339;width:4;height:29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74;top:-339;width:5;height:288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80;top:-339;width:4;height:280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86;top:-339;width:4;height:27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392;top:-339;width:4;height:26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398;top:-339;width:5;height:26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04;top:-262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10;top:-262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16;top:-262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22;top:-262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428;top:-262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34;top:-262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40;top:-262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46;top:-262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52;top:-262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58;top:-262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64;top:-262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70;top:-262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76;top:-262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482;top:-262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489;top:-338;width:4;height:54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495;top:-338;width:4;height:54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01;top:-338;width:4;height:54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506;top:-338;width:4;height:54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12;top:-338;width:5;height:54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518;top:-338;width:4;height:54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24;top:-338;width:4;height:54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30;top:-338;width:4;height:54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36;top:-338;width:4;height:54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42;top:-338;width:5;height:54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49;top:-338;width:4;height:54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55;top:-338;width:4;height:54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61;top:-338;width:4;height:54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67;top:-338;width:5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573;top:-338;width:4;height:54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579;top:-338;width:4;height:54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585;top:-338;width:4;height:54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590;top:-338;width:4;height:54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87;top:-371;width:1457;height:100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pBdr>
          <w:bottom w:val="single" w:sz="6" w:space="1" w:color="000000"/>
        </w:pBdr>
        <w:rPr>
          <w:b w:val="false"/>
          <w:b w:val="false"/>
          <w:smallCaps/>
          <w:shadow/>
          <w:sz w:val="32"/>
        </w:rPr>
      </w:pPr>
      <w:r>
        <w:rPr>
          <w:b w:val="false"/>
          <w:smallCaps/>
          <w:shadow/>
          <w:sz w:val="32"/>
        </w:rPr>
        <w:t>НАЦИОНАЛНА ЗДРАВНООСИГУРИТЕЛНА КАСА</w:t>
      </w:r>
    </w:p>
    <w:p>
      <w:pPr>
        <w:pStyle w:val="Heading9"/>
        <w:rPr>
          <w:b w:val="false"/>
          <w:b w:val="false"/>
          <w:bCs/>
        </w:rPr>
      </w:pPr>
      <w:r>
        <w:rPr>
          <w:b w:val="false"/>
          <w:bCs/>
        </w:rPr>
        <w:t>София 1407, ул. “ Кричим” 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РД-13-2/12.06.2017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длъжността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Главен експерт в отдел „Административно, правно и счетоводно обслужване на дейността“ в  РЗОК-Врац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12.06.2017 г. в гр. Враца, в административната сграда на РЗОК Враца, в стая № 12 от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6,30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часа се проведе заседание на комисията, назначена със заповед на Управителя на НЗОК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№ РД-18-80/05.06.2017 г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с цел разглеждане и определяне на допуснатите по документи кандидати до тест за 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Главен експерт в отдел „Административно, правно и счетоводно обслужване на дейността“ в  РЗОК-Врац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 - приложение № 2 към чл. 17, ал. 1 от Наредбата за провеждане на конкурсите за държавни служители (НПКДС), към което да прилож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та длъжно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на документи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в случай, че кандидатът притежава съответният ранг за изпълнение на длъжността, представя заверено копие на служебна книжк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разование: висш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но - квалификационна степен: бакалавъ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ионален опит – 2 /две/години 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ен ранг за заемане на длъжностт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-ти младш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ност по която е придобито образованието - </w:t>
      </w:r>
      <w:r>
        <w:rPr>
          <w:rFonts w:cs="Times New Roman" w:ascii="Times New Roman" w:hAnsi="Times New Roman"/>
        </w:rPr>
        <w:t>Икономи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120" w:after="12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09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5"/>
        <w:gridCol w:w="1559"/>
        <w:gridCol w:w="2808"/>
        <w:gridCol w:w="3534"/>
      </w:tblGrid>
      <w:tr>
        <w:trPr>
          <w:trHeight w:val="2191" w:hRule="atLeast"/>
        </w:trPr>
        <w:tc>
          <w:tcPr>
            <w:tcW w:w="30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269" w:hRule="atLeast"/>
        </w:trPr>
        <w:tc>
          <w:tcPr>
            <w:tcW w:w="30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 Данчева Йонче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Стела Данчева Йонче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сочените кандидати трябва да се явят на те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който ще се провед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7.06.2017г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о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0.00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а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сградата на РЗОК – Враца, ул. „Иваница Данчов ” № 2, ет.2 в заседателна зала № 12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 комисия: /п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3288" w:firstLine="252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6.2017 г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298" w:right="1298" w:gutter="0" w:header="0" w:top="794" w:footer="0" w:bottom="79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4139" w:hanging="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51:00Z</dcterms:created>
  <dc:creator>hpenkova</dc:creator>
  <dc:description/>
  <dc:language>en-US</dc:language>
  <cp:lastModifiedBy>Евелина Добромирова Ангелова</cp:lastModifiedBy>
  <cp:lastPrinted>2017-06-13T10:41:00Z</cp:lastPrinted>
  <dcterms:modified xsi:type="dcterms:W3CDTF">2017-06-16T06:52:00Z</dcterms:modified>
  <cp:revision>3</cp:revision>
  <dc:subject/>
  <dc:title/>
</cp:coreProperties>
</file>